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Երիցյան Արմեն Հենրիկ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Ոստիկանության պետի առաջին տեղակալ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4 852 188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կոբյան Հրանուշ Հրանտ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յաստանի Հանրապետության սփյուռքի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6 069 671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Աշոտյան Արմեն Գևորգ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յաստանի Հանրապետության գիտության և կրթության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  <w:t>Շենք և շինություն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39 036 547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Տիգրան Մավրի Դավթյան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յաստանի Հանրապետության ֆինանսների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8 288 00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Քուշկյան Հարություն Մաքսիմ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յաստանի Հանրապետության առողջապահության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341 615 00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Դանիելյան Գևորգ Բալաբեկ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յաստանի Հանրապետության արդարադատության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  <w:t>Շենք և շինություն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10 792 882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Սեյրան Մուշեղի Օհանյան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յաստանի Հանրապետության պաշտպանության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  <w:t>Ավտոմոբիլային տրանսպորտային միջոց &lt;&lt;PORSHE&gt;&gt;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28 836 552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Նալբանդյան Էդվարդ Աղվան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յաստանի Հանրապետության արտաքին գործերի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5 722 869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Վարդանյան Մանուկ Ռազմիկ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Նախագահի խորհրդական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3 903 743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Երիցյան Ներսես  Հենրիկ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Էկոնոմիկայի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4 828 938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Գևորգյան Արմեն Անդրանիկ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փոխվարչապետ , տարածքային կառավարման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3 152 813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Պողոսյան Հասմիկ Ստեփան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մշակույթի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3 190 80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Ալավերդյան Գերասիմ Վիկտոր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գյուղատնտեսության 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4 409 332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րությունյան Արամ Խաչիկ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բնապահպանության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Շենք և շինություն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 CIT;Times New Roma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Շենք և շինություն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 CIT;Times New Roma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Շենք և շինություն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131 061 616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Մովսիսյան Արմեն Խիկար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Էներգետիկայի և բնական պաշարների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3 592 02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Վարդանյան Վարդան Նահապետ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քաղաքաշինության նախարար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4 136 72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Արթուր Բենիամինի Պետրոսյան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Աշխատանքի պետական տեսչության 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  <w:t>Ավտոմոբիլային տրանսպորտային միջոց &lt;Մերսեդես C 180&gt;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857 421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</w:p>
    <w:p>
      <w:pPr>
        <w:pStyle w:val="Normal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6:00Z</dcterms:created>
  <dc:creator>COMPUTER-2</dc:creator>
  <dc:description/>
  <cp:keywords/>
  <dc:language>en-US</dc:language>
  <cp:lastModifiedBy>COMPUTER-2</cp:lastModifiedBy>
  <dcterms:modified xsi:type="dcterms:W3CDTF">2010-08-19T09:27:00Z</dcterms:modified>
  <cp:revision>3</cp:revision>
  <dc:subject/>
  <dc:title/>
</cp:coreProperties>
</file>