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Աշոտ Անդրանիկի Գիզիրյան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այաստանի Հանրապետության արդարադատության նախարարության քրեակատարողական վարչության պետ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2 814 000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Ղուլարյան Արմեն Հրանտ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Տավուշի մարզպետ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2 282 160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Քոչարյան Արամ Վոլոդյայ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Լոռու մարզպետ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3 088 000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Պողոսյան Նվեր Ղազար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Գեղարքունիկի մարզպետ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2 378 000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Ղահրամանյան Աշոտ Սարգս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Արմավիրի մարզպետ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2 294 333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Սահակյան Սարգիս Ատաշես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Արագածոտնի մարզպետ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2 401 328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Կովալենկո Սուրենի Շահգալդյան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Կոտայքի մարզպետ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2 494 096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iCs/>
          <w:sz w:val="20"/>
        </w:rPr>
      </w:pPr>
      <w:r>
        <w:rPr>
          <w:rFonts w:cs="Times Armenian" w:ascii="Times Armenian" w:hAnsi="Times Armenian"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Ò¨ 1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Խաչատրյան Սուրիկ Սերգեյ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Սյունիքի մարզի մարզպետ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2 731 689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lang w:val="ru-RU"/>
        </w:rPr>
      </w:pPr>
      <w:r>
        <w:rPr>
          <w:rFonts w:cs="Calibri" w:ascii="Calibri" w:hAnsi="Calibri"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îºÔºÎ²Üø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ä³ßïáÝ³ï³ñ ³ÝÓÇ 2009 Ãí³Ï³ÝÇ ·áõÛùÇ ¨ »Ï³ÙáõïÝ»ñÇ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>Ñ³Ûï³ñ³ñ³·ñáõÙ Ý»ñ³éí³Í ïíÛ³ÉÝ»ñÇ í»ñ³µ»ñÛ³É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2519"/>
        <w:gridCol w:w="1912"/>
        <w:gridCol w:w="229"/>
        <w:gridCol w:w="373"/>
        <w:gridCol w:w="1796"/>
        <w:gridCol w:w="2518"/>
      </w:tblGrid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½·³ÝáõÝÁ, ³ÝáõÝÁ, Ñ³Ûñ³Ýáõ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Բարսեղյան Էդիկ Սամսոնի</w:t>
            </w:r>
          </w:p>
        </w:tc>
      </w:tr>
      <w:tr>
        <w:trPr>
          <w:trHeight w:val="1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ä³ßïáÝ³ï³ñ ³ÝÓÇ ³ßË³ï³ÝùÇ í³ÛñÁ, å³ßïáÝÁ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lang w:val="fr-FR"/>
              </w:rPr>
            </w:pPr>
            <w:r>
              <w:rPr>
                <w:rFonts w:cs="Sylfaen" w:ascii="Sylfaen" w:hAnsi="Sylfaen"/>
                <w:bCs/>
                <w:iCs/>
                <w:lang w:val="fr-FR"/>
              </w:rPr>
              <w:t>ՀՀ արտակարգ իրավիճակների նախարարության Հայստանի փրկարար ծառայության տ</w:t>
            </w:r>
            <w:r>
              <w:rPr>
                <w:rFonts w:cs="Sylfaen" w:ascii="Sylfaen" w:hAnsi="Sylfaen"/>
                <w:bCs/>
                <w:iCs/>
              </w:rPr>
              <w:t>ն</w:t>
            </w:r>
            <w:r>
              <w:rPr>
                <w:rFonts w:cs="Sylfaen" w:ascii="Sylfaen" w:hAnsi="Sylfaen"/>
                <w:bCs/>
                <w:iCs/>
                <w:lang w:val="fr-FR"/>
              </w:rPr>
              <w:t>օրեն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3. ²Ýß³ñÅ ·áõÛùÁ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Ó»éùµ»ñ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 xml:space="preserve">î³ñí³ ÁÝÃ³óùáõÙ ûï³ñí³Í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³Ýß³ñÅ ·áõÛùÇ ï»ë³Ï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4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 CIT;Times New Roman"/>
                <w:bCs/>
                <w:iCs/>
                <w:sz w:val="21"/>
                <w:szCs w:val="21"/>
                <w:lang w:val="fr-FR"/>
              </w:rPr>
            </w:pPr>
            <w:r>
              <w:rPr>
                <w:rFonts w:cs="Arial CIT;Times New Roman" w:ascii="Times Armenian" w:hAnsi="Times Armenian"/>
                <w:bCs/>
                <w:iCs/>
                <w:sz w:val="21"/>
                <w:szCs w:val="21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3.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4. Þ³ñÅ³Ï³Ý ·áõÛùÁ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Á/Ï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Ó»éùµ»ñí³Í ß³ñÅ³Ï³Ý ·áõÛùÇ ï»ë³ÏÁ, ë»ñÇ³Ý, Ù³ÏÝÇß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î³ñí³ ÁÝÃ³óùáõÙ ûï³ñí³Í ß³ñÅ³Ï³Ý ·áõÛùÇ ï»ë³ÏÁ, ë»ñÇ³Ý, Ù³ÏÝÇßÁ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1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  <w:lang w:val="fr-FR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1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2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4.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  <w:t>5. ºÏ³ÙáõïÝ»ñÁ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¶áõÛùá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²ñï³ñÅáõÛÃáí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ÐÐ ¹ñ³Ùáí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0"/>
                <w:szCs w:val="20"/>
                <w:lang w:val="fr-FR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fr-FR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·áõÙ³ñ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fr-FR"/>
              </w:rPr>
              <w:t>Æêú -Ç Ïá¹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lang w:val="fr-FR"/>
              </w:rPr>
            </w:pPr>
            <w:r>
              <w:rPr>
                <w:rFonts w:cs="Times Armenian" w:ascii="Times Armenian" w:hAnsi="Times Armenian"/>
                <w:bCs/>
                <w:i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iCs/>
                <w:sz w:val="16"/>
                <w:szCs w:val="16"/>
              </w:rPr>
              <w:t>4.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3 764 690</w:t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5:00Z</dcterms:created>
  <dc:creator>COMPUTER-2</dc:creator>
  <dc:description/>
  <cp:keywords/>
  <dc:language>en-US</dc:language>
  <cp:lastModifiedBy>COMPUTER-2</cp:lastModifiedBy>
  <dcterms:modified xsi:type="dcterms:W3CDTF">2010-08-19T09:27:00Z</dcterms:modified>
  <cp:revision>1</cp:revision>
  <dc:subject/>
  <dc:title/>
</cp:coreProperties>
</file>