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Ð²ìºÈì²Ì</w:t>
      </w:r>
    </w:p>
    <w:p>
      <w:pPr>
        <w:pStyle w:val="Normal"/>
        <w:jc w:val="right"/>
        <w:rPr>
          <w:rFonts w:ascii="Times Armenian;Times Armenian" w:hAnsi="Times Armenian;Times Armenian" w:cs="Times Armenian;Times Armenian"/>
          <w:sz w:val="22"/>
          <w:szCs w:val="22"/>
        </w:rPr>
      </w:pPr>
      <w:r>
        <w:rPr>
          <w:rFonts w:cs="Times Armenian;Times Armenian" w:ascii="Times Armenian;Times Armenian" w:hAnsi="Times Armenian;Times Armenian"/>
          <w:sz w:val="22"/>
          <w:szCs w:val="22"/>
        </w:rPr>
        <w:t xml:space="preserve">Ð³Û³ëï³ÝÇ Ð³Ýñ³å»ïáõÃÛ³Ý </w:t>
      </w:r>
    </w:p>
    <w:p>
      <w:pPr>
        <w:pStyle w:val="Normal"/>
        <w:jc w:val="right"/>
        <w:rPr>
          <w:rFonts w:ascii="Times Armenian;Times Armenian" w:hAnsi="Times Armenian;Times Armenian" w:cs="Times Armenian;Times Armenian"/>
          <w:sz w:val="22"/>
          <w:szCs w:val="22"/>
        </w:rPr>
      </w:pPr>
      <w:r>
        <w:rPr>
          <w:rFonts w:cs="Times Armenian;Times Armenian" w:ascii="Times Armenian;Times Armenian" w:hAnsi="Times Armenian;Times Armenian"/>
          <w:sz w:val="22"/>
          <w:szCs w:val="22"/>
        </w:rPr>
        <w:t xml:space="preserve">ù³Õ³ù³óÇ³Ï³Ý Í³é³ÛáõÃÛ³Ý ËáñÑñ¹Ç </w:t>
      </w:r>
    </w:p>
    <w:p>
      <w:pPr>
        <w:pStyle w:val="Normal"/>
        <w:jc w:val="right"/>
        <w:rPr/>
      </w:pPr>
      <w:r>
        <w:rPr>
          <w:rFonts w:cs="Times Armenian;Times Armenian" w:ascii="Times Armenian;Times Armenian" w:hAnsi="Times Armenian;Times Armenian"/>
          <w:sz w:val="22"/>
          <w:szCs w:val="22"/>
        </w:rPr>
        <w:t>2008 Ãí³Ï³ÝÇ ³åñÇÉÇ 17-Ç N 302-² áñáßÙ³Ý</w:t>
      </w:r>
    </w:p>
    <w:p>
      <w:pPr>
        <w:pStyle w:val="Normal"/>
        <w:jc w:val="right"/>
        <w:rPr>
          <w:rFonts w:ascii="Times Armenian;Times Armenian" w:hAnsi="Times Armenian;Times Armenian" w:cs="Times Armenian;Times Armenian"/>
          <w:b/>
          <w:b/>
          <w:bCs/>
          <w:sz w:val="20"/>
          <w:szCs w:val="20"/>
        </w:rPr>
      </w:pPr>
      <w:r>
        <w:rPr>
          <w:rFonts w:cs="Times Armenian;Times Armenian" w:ascii="Times Armenian;Times Armenian" w:hAnsi="Times Armenian;Times Armeni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sz w:val="28"/>
          <w:szCs w:val="28"/>
        </w:rPr>
      </w:pPr>
      <w:r>
        <w:rPr>
          <w:rFonts w:cs="Times Armenian;Times Armenian" w:ascii="Times Armenian;Times Armenian" w:hAnsi="Times Armenian;Times Armenian"/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4.5pt;width:467.4pt;height:54.4pt;mso-wrap-style:none;v-text-anchor:middle;mso-position-vertical:top" type="_x0000_t136">
            <v:path textpathok="t"/>
            <v:textpath on="t" fitshape="t" string="îºÔºÎ²îìàôÂÚ²Ü ²¼²îàôÂÚàôÜÀ  ºì&#10; Ð²ê²ð²ÎàôÂÚ²Ü Ðºî Î²äºðÆ ²ä²ÐàìàôØÀ&#10; Î²è²ì²ðØ²Ü Ð²Ø²Î²ð¶àôØ" style="font-family:&quot;Arial Armenian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i/>
          <w:i/>
          <w:iCs/>
          <w:sz w:val="28"/>
          <w:szCs w:val="28"/>
        </w:rPr>
      </w:pPr>
      <w:r>
        <w:rPr>
          <w:rFonts w:cs="Times Armenian;Times Armenian" w:ascii="Times Armenian;Times Armenian" w:hAnsi="Times Armenian;Times Armeni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i/>
          <w:i/>
          <w:iCs/>
          <w:color w:val="0000FF"/>
        </w:rPr>
      </w:pPr>
      <w:r>
        <w:rPr>
          <w:rFonts w:cs="Sylfaen;Sylfaen" w:ascii="Sylfaen;Sylfaen" w:hAnsi="Sylfaen;Sylfaen"/>
          <w:b/>
          <w:i/>
          <w:iCs/>
          <w:color w:val="0000FF"/>
        </w:rPr>
        <w:t xml:space="preserve">Վ </w:t>
      </w:r>
      <w:r>
        <w:rPr>
          <w:rFonts w:cs="Times Armenian;Times Armenian" w:ascii="Times Armenian;Times Armenian" w:hAnsi="Times Armenian;Times Armenian"/>
          <w:b/>
          <w:i/>
          <w:iCs/>
          <w:color w:val="0000FF"/>
        </w:rPr>
        <w:t xml:space="preserve">º ð ² ä ² î ð ² ê î Ø ² Ü       Ì ð ² ¶ Æ ð </w:t>
      </w:r>
    </w:p>
    <w:p>
      <w:pPr>
        <w:pStyle w:val="Normal"/>
        <w:rPr>
          <w:rFonts w:ascii="Times Armenian;Times Armenian" w:hAnsi="Times Armenian;Times Armenian" w:cs="Times Armenian;Times Armenian"/>
          <w:b/>
          <w:b/>
          <w:i/>
          <w:i/>
          <w:iCs/>
          <w:color w:val="0000FF"/>
        </w:rPr>
      </w:pPr>
      <w:r>
        <w:rPr>
          <w:rFonts w:cs="Times Armenian;Times Armenian" w:ascii="Times Armenian;Times Armenian" w:hAnsi="Times Armenian;Times Armenian"/>
          <w:b/>
          <w:i/>
          <w:iCs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ind w:left="2832" w:hanging="2832"/>
        <w:rPr/>
      </w:pPr>
      <w:r>
        <w:rPr>
          <w:rFonts w:cs="Times Armenian;Times Armenian" w:ascii="Times Armenian;Times Armenian" w:hAnsi="Times Armenian;Times Armenian"/>
          <w:b/>
          <w:bCs/>
          <w:color w:val="0000FF"/>
        </w:rPr>
        <w:t>àõÝÏÝ¹ÇñÝ»ñ</w:t>
      </w:r>
      <w:r>
        <w:rPr>
          <w:rFonts w:cs="Times Armenian;Times Armenian" w:ascii="Times Armenian;Times Armenian" w:hAnsi="Times Armenian;Times Armenian"/>
          <w:color w:val="0000FF"/>
        </w:rPr>
        <w:t xml:space="preserve"> -</w:t>
      </w:r>
      <w:r>
        <w:rPr>
          <w:rFonts w:cs="Times Armenian;Times Armenian" w:ascii="Times Armenian;Times Armenian" w:hAnsi="Times Armenian;Times Armenian"/>
        </w:rPr>
        <w:t xml:space="preserve"> </w:t>
        <w:tab/>
        <w:tab/>
        <w:t>Ð³Ù³å³ï³ëË³Ý Ù³ñÙÇÝÝ»ñÇ Ñ³ë³ñ³ÏáõÃÛ³Ý Ñ»ï Ï³å»ñÇ      ëïáñ³µ³Å³ÝáõÙÝ»ñÇ ù³Õ³ù³óÇ³Ï³Ý  Í³é³ÛáÕÝ»ñ</w:t>
      </w:r>
    </w:p>
    <w:p>
      <w:pPr>
        <w:pStyle w:val="Normal"/>
        <w:rPr/>
      </w:pPr>
      <w:r>
        <w:rPr>
          <w:rFonts w:cs="Times Armenian;Times Armenian" w:ascii="Times Armenian;Times Armenian" w:hAnsi="Times Armenian;Times Armenian"/>
          <w:b/>
          <w:bCs/>
          <w:color w:val="0000FF"/>
        </w:rPr>
        <w:t>Ìñ³·ñÇ ï¨áÕáõÃÛáõÝÁ</w:t>
      </w:r>
      <w:r>
        <w:rPr>
          <w:rFonts w:cs="Times Armenian;Times Armenian" w:ascii="Times Armenian;Times Armenian" w:hAnsi="Times Armenian;Times Armenian"/>
          <w:color w:val="0000FF"/>
        </w:rPr>
        <w:t>-</w:t>
      </w:r>
      <w:r>
        <w:rPr>
          <w:rFonts w:cs="Times Armenian;Times Armenian" w:ascii="Times Armenian;Times Armenian" w:hAnsi="Times Armenian;Times Armenian"/>
        </w:rPr>
        <w:tab/>
        <w:t xml:space="preserve"> 2 ûñ</w:t>
      </w:r>
    </w:p>
    <w:p>
      <w:pPr>
        <w:pStyle w:val="Normal"/>
        <w:rPr>
          <w:rFonts w:ascii="Times Armenian;Times Armenian" w:hAnsi="Times Armenian;Times Armenian" w:cs="Times Armenian;Times Armenian"/>
          <w:i/>
          <w:i/>
          <w:iCs/>
        </w:rPr>
      </w:pPr>
      <w:r>
        <w:rPr>
          <w:rFonts w:cs="Times Armenian;Times Armenian" w:ascii="Times Armenian;Times Armenian" w:hAnsi="Times Armenian;Times Armenian"/>
          <w:b/>
          <w:bCs/>
          <w:color w:val="0000FF"/>
        </w:rPr>
        <w:t>àõëáõóÙ³Ý Ó¨Á</w:t>
      </w:r>
      <w:r>
        <w:rPr>
          <w:rFonts w:cs="Times Armenian;Times Armenian" w:ascii="Times Armenian;Times Armenian" w:hAnsi="Times Armenian;Times Armenian"/>
          <w:color w:val="0000FF"/>
        </w:rPr>
        <w:t xml:space="preserve"> -</w:t>
      </w:r>
      <w:r>
        <w:rPr>
          <w:rFonts w:cs="Times Armenian;Times Armenian" w:ascii="Times Armenian;Times Armenian" w:hAnsi="Times Armenian;Times Armenian"/>
        </w:rPr>
        <w:t xml:space="preserve"> </w:t>
        <w:tab/>
        <w:tab/>
        <w:t xml:space="preserve">³éÏ³, </w:t>
      </w:r>
      <w:r>
        <w:rPr>
          <w:rFonts w:cs="Times Armenian;Times Armenian" w:ascii="Times Armenian;Times Armenian" w:hAnsi="Times Armenian;Times Armenian"/>
          <w:i/>
          <w:iCs/>
        </w:rPr>
        <w:t>(Ù»Ãá¹Á` ë»ÙÇÝ³ñ, ÏÉáñ ë»Õ³Ý, áõÕ»Õ³ÛÇÝ ·ñáÑ)</w:t>
      </w:r>
    </w:p>
    <w:p>
      <w:pPr>
        <w:pStyle w:val="Normal"/>
        <w:rPr>
          <w:rFonts w:ascii="Times Armenian;Times Armenian" w:hAnsi="Times Armenian;Times Armenian" w:cs="Times Armenian;Times Armenian"/>
          <w:i/>
          <w:i/>
          <w:iCs/>
        </w:rPr>
      </w:pPr>
      <w:r>
        <w:rPr>
          <w:rFonts w:cs="Times Armenian;Times Armenian" w:ascii="Times Armenian;Times Armenian" w:hAnsi="Times Armenian;Times Armenian"/>
          <w:i/>
          <w:iCs/>
        </w:rPr>
      </w:r>
    </w:p>
    <w:p>
      <w:pPr>
        <w:pStyle w:val="Normal"/>
        <w:rPr>
          <w:rFonts w:ascii="Times Armenian;Times Armenian" w:hAnsi="Times Armenian;Times Armenian" w:cs="Times Armenian;Times Armenian"/>
        </w:rPr>
      </w:pPr>
      <w:r>
        <w:rPr>
          <w:rFonts w:cs="Times Armenian;Times Armenian" w:ascii="Times Armenian;Times Armenian" w:hAnsi="Times Armenian;Times Armenian"/>
        </w:rPr>
      </w:r>
    </w:p>
    <w:tbl>
      <w:tblPr>
        <w:tblW w:w="98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98"/>
        <w:gridCol w:w="1008"/>
        <w:gridCol w:w="900"/>
        <w:gridCol w:w="910"/>
      </w:tblGrid>
      <w:tr>
        <w:trPr>
          <w:trHeight w:val="3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color w:val="003366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003366"/>
              </w:rPr>
              <w:t>N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003366"/>
                <w:sz w:val="20"/>
                <w:szCs w:val="20"/>
              </w:rPr>
              <w:t>ÂºØ²Ü</w:t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003366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003366"/>
                <w:sz w:val="20"/>
                <w:szCs w:val="20"/>
              </w:rPr>
              <w:t>ÀÜ¸²</w:t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003366"/>
                <w:sz w:val="20"/>
                <w:szCs w:val="20"/>
              </w:rPr>
              <w:t>ØºÜ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003366"/>
                <w:sz w:val="20"/>
                <w:szCs w:val="20"/>
              </w:rPr>
              <w:t>²Ú¸ ÂìàôØ</w:t>
            </w:r>
          </w:p>
        </w:tc>
      </w:tr>
      <w:tr>
        <w:trPr>
          <w:trHeight w:val="2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003366"/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003366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0033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003366"/>
                <w:sz w:val="20"/>
                <w:szCs w:val="20"/>
              </w:rPr>
              <w:t>¸²ê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003366"/>
                <w:sz w:val="20"/>
                <w:szCs w:val="20"/>
              </w:rPr>
              <w:t>¶àðÌ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b/>
                <w:b/>
                <w:color w:val="333399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333399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instrText xml:space="preserve"> HYPERLINK "../../E:/glxavor/1nyuter_dasaxosutyunner/harc+patasxan/texetkatvutyan%20azatutyun.doc" \l "tema1"</w:instrTex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separate"/>
            </w:r>
            <w:r>
              <w:rPr>
                <w:rStyle w:val="InternetLink"/>
                <w:rFonts w:cs="Times Armenian;Times Armenian" w:ascii="Times Armenian;Times Armenian" w:hAnsi="Times Armenian;Times Armenian"/>
                <w:b/>
                <w:bCs/>
              </w:rPr>
              <w:t>Æ±Ýã ¿ ï»Õ»Ï³ïíáõÃÛáõÝÁ ¨ ï»Õ»Ï³ïíáõÃÛ³Ý ³½³ïáõÃÛáõÝÁ</w: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î»Õ»Ï³ïíáõÃÛ³Ý ³½³ïáõÃÛáõÝ Ñ³ëÏ³óáõÃÛ³Ý å³ñ½³-µ³ÝáõÙÁ, ï»Õ»Ï³ïíáõÃÛ³Ý ³½³ïáõÃÛ³Ý ³é³í»ÉáõÃÛáõÝ-Ý»ñ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b/>
                <w:b/>
                <w:color w:val="333399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333399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instrText xml:space="preserve"> HYPERLINK "../../E:/glxavor/1nyuter_dasaxosutyunner/harc+patasxan/texetkatvutyan%20azatutyun.doc" \l "tema2"</w:instrTex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separate"/>
            </w:r>
            <w:r>
              <w:rPr>
                <w:rStyle w:val="InternetLink"/>
                <w:rFonts w:cs="Times Armenian;Times Armenian" w:ascii="Times Armenian;Times Armenian" w:hAnsi="Times Armenian;Times Armenian"/>
                <w:b/>
                <w:bCs/>
              </w:rPr>
              <w:t>î»Õ»Ï³ïíáõÃÛ³Ý ³½³ïáõÃÛ³Ý Çñ³í³Ï³Ý Ñ»ÝùÁ</w: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î»Õ»Ï³ïíáõÃÛ³Ý ³½³ïáõÃÛ³Ý ÙÇç³½·³ÛÇÝ ã³÷³ÝÇßÝ»ñÁ</w:t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î»Õ»Ï³ïíáõÃÛ³Ý ³½³ïáõÃÛ³Ý Ù³ëÇÝ ÐÐ ûñ»ÝùÁ</w:t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úñ»ÝùÇ Ï³ñ·³íáñÙ³Ý ³é³ñÏ³Ý, ÑÇÙÝ³Ï³Ý Ñ³ëÏ³óáõÃÛáõÝÝ»ñÁ, ï»Õ»Ï³ïíáõÃÛ³Ý ³½³ïáõÃÛ³Ý ³å³ÑáíÙ³Ý ÑÇÙÝ³Ï³Ý ëÏ½µáõÝùÝ»ñÁ. Ññ³å³ñ³Ï³ÛÝáõÃÛ³Ý ëÏ½µáõÝùÁ, å»ï³Ï³Ý Ù³ñÙÇÝÝ»ñÇ ÏáÕÙÇó å³ñï³¹Çñ ïñ³Ù³¹ñíáÕ ï»Õ»ÏáõÃÛáõÝÝ»ñÁ, ï»Õ»Ï³ïíáõÃÛ³Ý ³½³ïáõÃÛ³Ý ë³ÑÙ³Ý³÷³ÏáõÙÝ»ñÇ ëå³éÇã ó³ÝÏ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b/>
                <w:b/>
                <w:color w:val="333399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333399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instrText xml:space="preserve"> HYPERLINK "../../E:/glxavor/1nyuter_dasaxosutyunner/harc+patasxan/texetkatvutyan%20azatutyun.doc" \l "tema3"</w:instrTex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separate"/>
            </w:r>
            <w:r>
              <w:rPr>
                <w:rStyle w:val="InternetLink"/>
                <w:rFonts w:cs="Times Armenian;Times Armenian" w:ascii="Times Armenian;Times Armenian" w:hAnsi="Times Armenian;Times Armenian"/>
                <w:b/>
                <w:bCs/>
              </w:rPr>
              <w:t>î»Õ»Ï³ïíáõÃÛ³Ý ïñ³Ù³¹ñÙ³Ý ûµÛ»ÏïÝ»ñÝ áõ ëáõµÛ»ÏïÝ»ñÁ</w: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î»Õ»Ï³ïíáõÃÛáõÝ ëï³Ý³Éáõ Çñ³íáõÝù áõÝ»óáÕÝ»ñÁ, ûñ»Ýë¹ñ³Ï³Ý Ñ»ÝùÁ, ï»Õ»Ï³ïíáõÃÛáõÝ ïñ³Ù³¹ñ»Éáõ å³ñï³Ï³ÝáõÃÛáõÝ áõÝ»óáÕÝ»ñÁ, ûñ»Ýë¹ñ³Ï³Ý Ñ»ÝùÁ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b/>
                <w:b/>
                <w:color w:val="333399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333399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instrText xml:space="preserve"> HYPERLINK "../../E:/glxavor/1nyuter_dasaxosutyunner/harc+patasxan/texetkatvutyan%20azatutyun.doc" \l "tema4"</w:instrTex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separate"/>
            </w:r>
            <w:r>
              <w:rPr>
                <w:rStyle w:val="InternetLink"/>
                <w:rFonts w:cs="Times Armenian;Times Armenian" w:ascii="Times Armenian;Times Armenian" w:hAnsi="Times Armenian;Times Armenian"/>
                <w:b/>
                <w:bCs/>
              </w:rPr>
              <w:t>î»Õ»Ï³ïíáõÃÛáõÝ ëï³Ý³Éáõ ¨ ïñ³Ù³¹ñ»Éáõ »Õ³Ý³ÏÝ»ñÁ</w: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àôñ ¹ÇÙ»É ï»Õ»Ï³ïíáõÃÛáõÝ ëï³Ý³Éáõ Ñ³Ù³ñ,</w:t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ÇÝãå»ë ¹ÇÙ»É ï»Õ»Ï³ïíáõÃÛáõÝ ëï³Ý³Éáõ Ñ³Ù³ñ,</w:t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ï»Õ»ÏáõÃÛáõÝ ëï³Ý³Éáõ µ³Ý³íáñ ¨ ·ñ³íáñ Ñ³ñóáõÙÝ»ñ, ï»Õ»ÏáõÃÛáõÝÝ»ñÇ ïñ³Ù³¹ñÙ³Ý Ó¨»ñÝ áõ Å³ÙÏ»ïÝ»ñÁ</w:t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ø³Õ³ù³óÇÝ»ñÇ Ù³ëÝ³ÏóáõÃÛáõÝÁ ²Ä ÝÇëï»ñÇÝ, Î³é³í³ñáõÃÛ³Ý ÝÇëï»ñÇÝ, ²í³·³Ýáõ ÝÇëï»ñÇÝ, Ø³ñ½å»ï³ñ³ÝÇ ÝÇëï»ñÇÝ, ¸³ï³Ï³Ý ÝÇëï»ñÇ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b/>
                <w:b/>
                <w:color w:val="333399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333399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instrText xml:space="preserve"> HYPERLINK "../../E:/glxavor/1nyuter_dasaxosutyunner/harc+patasxan/texetkatvutyan%20azatutyun.doc" \l "tema5"</w:instrTex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separate"/>
            </w:r>
            <w:r>
              <w:rPr>
                <w:rStyle w:val="InternetLink"/>
                <w:rFonts w:cs="Times Armenian;Times Armenian" w:ascii="Times Armenian;Times Armenian" w:hAnsi="Times Armenian;Times Armenian"/>
                <w:b/>
                <w:bCs/>
              </w:rPr>
              <w:t>î»Õ»Ï³ïíáõÃÛ³Ý ïñ³Ù³¹ñÙ³Ý Ù»ñÅÙ³Ý ÑÇÙù»ñÁ</w: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î»Õ»Ï³ïíáõÃÛ³Ý ïñ³Ù³¹ñÙ³Ý Ù»ñÅÙ³Ý ûñ»Ýë¹ñ³Ï³Ý ÑÇÙù»ñÁ, ·ñ³íáñ Ñ³ñóáõÙÝ»ñÇÝ ãå³ï³ëË³Ý»Éáõ ûñ»Ýë¹ñ³Ï³Ý ÑÇÙù»ñÁ, ï»Õ»Ï³ïíáõÃÛ³Ý ïñ³Ù³¹ñáõÙÁ Ù»ñÅ»Éáõ Ï³ñ·Á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b/>
                <w:b/>
                <w:color w:val="333399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333399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instrText xml:space="preserve"> HYPERLINK "../../E:/glxavor/1nyuter_dasaxosutyunner/harc+patasxan/texetkatvutyan%20azatutyun.doc" \l "tema6"</w:instrTex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separate"/>
            </w:r>
            <w:r>
              <w:rPr>
                <w:rStyle w:val="InternetLink"/>
                <w:rFonts w:cs="Times Armenian;Times Armenian" w:ascii="Times Armenian;Times Armenian" w:hAnsi="Times Armenian;Times Armenian"/>
                <w:b/>
                <w:bCs/>
              </w:rPr>
              <w:t>´áÕáù³ñÏáõÙ »õ î»Õ»ÏáõÃÛáõÝ ëï³Ý³Éáõ Çñ³íáõÝùÇ Ë³ËïÙ³Ý å³ï³ëË³Ý³ïíáõÃÛáõÝÁ</w: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end"/>
            </w:r>
            <w:r>
              <w:rPr>
                <w:rFonts w:cs="Times Armenian;Times Armenian" w:ascii="Times Armenian;Times Armenian" w:hAnsi="Times Armenian;Times Armeni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î»Õ»Ï³ïíáõÃÛ³Ý ³åûñÇÝÇ Ù»ñÅÙ³Ý µáÕáù³ñÏÙ³Ý Ï³ñ·Á</w:t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ì³ñã³Ï³Ý Çñ³í³Ë³ËïáõÙÝ»ñÇ í»ñ³µ»ñÛ³É ûñ»Ýë¹ñáõÃÛ³Ý å³Ñ³ÝçÝ»ñÁ, ïáõ·³ÝùÝ»ñÁ, øñ»³Ï³Ý ûñ»Ýùáí Ý³Ë³ï»ëí³Í ûñ»Ýë¹ñ³Ï³Ý å³Ñ³ÝçÝ»ñ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333399"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</w:tcPr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color w:val="FF6600"/>
                <w:sz w:val="28"/>
                <w:szCs w:val="28"/>
              </w:rPr>
              <w:t>Î³é³í³ñã³Ï³Ý ÑÙïáõÃÛáõÝÝ»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FF660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FF6600"/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FF66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b/>
                <w:b/>
                <w:color w:val="333399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333399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instrText xml:space="preserve"> HYPERLINK "../../E:/glxavor/1nyuter_dasaxosutyunner/hasarakutyan%20het%20kaperi%20apahovum@.doc" \l "tema7"</w:instrTex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separate"/>
            </w:r>
            <w:r>
              <w:rPr>
                <w:rStyle w:val="InternetLink"/>
                <w:rFonts w:cs="Times Armenian;Times Armenian" w:ascii="Times Armenian;Times Armenian" w:hAnsi="Times Armenian;Times Armenian"/>
                <w:b/>
                <w:bCs/>
              </w:rPr>
              <w:t xml:space="preserve">Ð³Ýñ³ÛÇÝ Ï³å»ñ </w: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end"/>
            </w:r>
            <w:r>
              <w:rPr>
                <w:rFonts w:cs="Times Armenian;Times Armenian" w:ascii="Times Armenian;Times Armenian" w:hAnsi="Times Armenian;Times Armeni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ä»ï³Ï³Ý Ï³é³í³ñÙ³Ý Ù³ñÙÇÝÝ»ñÇ å³ñï³-Ï³ÝáõÃÛáõÝÝ»ñÁ ï»Õ»Ï³ïíáõÃÛ³Ý áÉáñïáõÙ, Ñ³ÝñáõÃÛáõÝ ï»ñÙÇÝÇ å³ñ½³µ³ÝáõÙÁ, §PR¦-Ç ëïáõ·³µ³ÝáõÃÛáõÝÁ, Ñ³Ýñ³ÛÇÝ ï»Õ»Ï³ïíáõÃÛ³Ý ïñ³Ù³¹ñÙ³Ý Ó¨»ñ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b/>
                <w:b/>
                <w:color w:val="333399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333399"/>
              </w:rPr>
              <w:t>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instrText xml:space="preserve"> HYPERLINK "../../E:/glxavor/1nyuter_dasaxosutyunner/hasarakutyan%20het%20kaperi%20apahovum@.doc" \l "tema8"</w:instrTex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separate"/>
            </w:r>
            <w:r>
              <w:rPr>
                <w:rStyle w:val="InternetLink"/>
                <w:rFonts w:cs="Times Armenian;Times Armenian" w:ascii="Times Armenian;Times Armenian" w:hAnsi="Times Armenian;Times Armenian"/>
                <w:b/>
                <w:bCs/>
              </w:rPr>
              <w:t>ø³Õ³ù³óÇÝ»ñÇ Ñ»ï ³ÝÙÇç³Ï³Ý ß÷áõÙÁ</w: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ø³Õ³ù³óÇÝ»ñÇ Ñ»ï ³ÝÙÇç³Ï³Ý ß÷áõÙÁ áñå»ë (PR)-Ç Ù³ë, ³ÝÙÇç³Ï³Ý ß÷Ù³Ý Ó¨»ñÁ (ÁÝ¹áõÝ»ÉáõÃÛáõÝÝ»ñ, ·ñ³íáñ Ý³Ù³Ï³·ñáõÃÛáõÝ, µáÕáùÝ»ñ ¨ ³ÛÉÝ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b/>
                <w:b/>
                <w:color w:val="333399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333399"/>
              </w:rPr>
              <w:t>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instrText xml:space="preserve"> HYPERLINK "../../E:/glxavor/1nyuter_dasaxosutyunner/hasarakutyan%20het%20kaperi%20apahovum@.doc" \l "tema9"</w:instrTex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separate"/>
            </w:r>
            <w:r>
              <w:rPr>
                <w:rStyle w:val="InternetLink"/>
                <w:rFonts w:cs="Times Armenian;Times Armenian" w:ascii="Times Armenian;Times Armenian" w:hAnsi="Times Armenian;Times Armenian"/>
                <w:b/>
                <w:bCs/>
              </w:rPr>
              <w:t>Ð³Ýñ³ÛÇÝ Ñ³Ý¹ÇåáõÙÝ»ñ ¨ ÅáÕáíÝ»ñ</w: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Ð³Ý¹ÇåáõÙÝ»ñÇ ¨ ÅáÕáíÝ»ñÇ Ý³Ë³å³ïñ³ëïáõÙÁ,</w:t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Ð³Ý¹ÇåÙ³Ý Ýå³ï³ÏÝ»ñÁ, Ñ³Ý¹ÇåÙ³Ý Ù³ëÇÝ å³ïß³× ï»Õ»Ï³óÝ»ÉÁ, Ñ³Ý¹ÇåÙ³Ý ×Çßï Å³ÙÇ ¨ í³ÛñÇ ÁÝïñáõÃÛáõÝÁ ,ûñ³Ï³ñ·Á ¨ Ñ»ï³·³ ù³ÛÉ»ñ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b/>
                <w:b/>
                <w:color w:val="333399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333399"/>
              </w:rPr>
              <w:t>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instrText xml:space="preserve"> HYPERLINK "../../E:/glxavor/1nyuter_dasaxosutyunner/hasarakutyan%20het%20kaperi%20apahovum@.doc" \l "tema10"</w:instrTex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separate"/>
            </w:r>
            <w:r>
              <w:rPr>
                <w:rStyle w:val="InternetLink"/>
                <w:rFonts w:cs="Times Armenian;Times Armenian" w:ascii="Times Armenian;Times Armenian" w:hAnsi="Times Armenian;Times Armenian"/>
                <w:b/>
                <w:bCs/>
              </w:rPr>
              <w:t>Ð»é³Ëáë³ÛÇÝ ½³Ý·»ñ</w: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²ÝÙÇç³Ï³Ý Ñ»é³Ëáë³½³Ý·»ñ, Ñ»é³Ëáë³½³Ý·»ñÇ Ñ»-éáõëï³»Ã»ñáí Ñ»é³ñÓ³ÏáõÙÁ, Ñ»é³Ëáë³½³Ý·»ñÇ ÁÝïñ³Ýù, Ñ»é³Ëáë³ÛÇÝ §ï³ù ·Í»ñ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b/>
                <w:b/>
                <w:color w:val="333399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333399"/>
              </w:rPr>
              <w:t>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instrText xml:space="preserve"> HYPERLINK "../../E:/glxavor/1nyuter_dasaxosutyunner/hasarakutyan%20het%20kaperi%20apahovum@.doc" \l "tema11"</w:instrTex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separate"/>
            </w:r>
            <w:r>
              <w:rPr>
                <w:rStyle w:val="InternetLink"/>
                <w:rFonts w:cs="Times Armenian;Times Armenian" w:ascii="Times Armenian;Times Armenian" w:hAnsi="Times Armenian;Times Armenian"/>
                <w:b/>
                <w:bCs/>
              </w:rPr>
              <w:t>¶ñ³íáñ Ý³Ù³Ï³·ñáõÃÛáõÝ</w: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¶ñ³íáñ Ý³Ù³Ï³·ñáõÃÛ³Ý ÁÝ¹áõÝí³Í á×»ñÁ, áõÕ»ñÓÝ»ñÁ áñå»ë ·ñ³íáñ Ý³Ù³Ï³·ñáõÃÛ³Ý á×, ¶ñ³íáñ Ý³Ù³ÏÇ µáí³Ý¹³ÏáõÃÛáõÝÁ, µ³é³å³ß³ñÁ, ß³ñ³¹³ëáõÃÛáõÝÁ, ·ñ»Éáõ ïáÝÁ, Ý³Ù³ÏÇ Ýå³ï³Ï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>
                <w:rFonts w:ascii="Times Armenian;Times Armenian" w:hAnsi="Times Armenian;Times Armenian" w:eastAsia="Times Armenian;Times Armenian" w:cs="Times Armenian;Times Armenian"/>
              </w:rPr>
            </w:pPr>
            <w:r>
              <w:rPr>
                <w:rFonts w:eastAsia="Times Armenian;Times Armenian" w:cs="Times Armenian;Times Armenian" w:ascii="Times Armenian;Times Armenian" w:hAnsi="Times Armenian;Times Armenian"/>
              </w:rPr>
              <w:t xml:space="preserve">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b/>
                <w:b/>
                <w:color w:val="333399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333399"/>
              </w:rPr>
              <w:t>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instrText xml:space="preserve"> HYPERLINK "../../E:/glxavor/1nyuter_dasaxosutyunner/hasarakutyan%20het%20kaperi%20apahovum@.doc" \l "tema12"</w:instrTex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separate"/>
            </w:r>
            <w:r>
              <w:rPr>
                <w:rStyle w:val="InternetLink"/>
                <w:rFonts w:cs="Times Armenian;Times Armenian" w:ascii="Times Armenian;Times Armenian" w:hAnsi="Times Armenian;Times Armenian"/>
                <w:b/>
                <w:bCs/>
              </w:rPr>
              <w:t>î»Õ»Ï³ïíáõÃÛ³Ý ÷áË³ÝóÙ³Ý ³ÛÉ ÙÇçáóÝ»ñ</w: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 xml:space="preserve">Ð»éáõëï³ï»ë³ÛÇÝ Íñ³·ñ»ñ, üÇÉÙ»ñ ¨ ï»ë³ÝÛáõÃ»ñ, Ð³Ù³Ï³ñ·ÇãÝ»ñ ¨ Ñ³Ù³Ï³ñ·ã³ÛÇÝ ëÏ³í³é³ÏÝ»ñ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b/>
                <w:b/>
                <w:color w:val="333399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333399"/>
              </w:rPr>
              <w:t>1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instrText xml:space="preserve"> HYPERLINK "../../E:/glxavor/1nyuter_dasaxosutyunner/hasarakutyan%20het%20kaperi%20apahovum@.doc" \l "tema13"</w:instrTex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separate"/>
            </w:r>
            <w:r>
              <w:rPr>
                <w:rStyle w:val="InternetLink"/>
                <w:rFonts w:cs="Times Armenian;Times Armenian" w:ascii="Times Armenian;Times Armenian" w:hAnsi="Times Armenian;Times Armenian"/>
                <w:b/>
                <w:bCs/>
              </w:rPr>
              <w:t>Ð³ë³ñ³ÏáõÃÛ³Ý Ñ»ï ³ÝáõÕ³ÏÇ Ñ³Õáñ¹³ÏóáõÃÛáõÝ</w: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Éñ³ïí³ÙÇçáóÝ»ñáí` Ã»ñÃ»ñ, ³Ùë³·ñ»ñ, é³¹Çá ¨ Ñ»éáõëï³ï»ëáõÃÛáõÝ, Éñ³ïí³ÙÇçáóÝ»ñÇ  Ñ»ï Ï³å»ñÇ ³å³ÑáíÙ³Ý Ï³ñ¨áñáõÃÛáõÝÁ, Ñ³Ù³·áñÍ³ÏóáõÃÛáõÝÁ áñå»ë ³Ýµ³ñ»Ýå³ëï Ññ³å³ñÏáõÙÝ»ñÇó Ëáõë³÷»Éáõ ³Ù»Ý³³ñ¹ÛáõÝ³í»ï ÙÇçáó, Éñ³·ñáÕÝ»ñÇ Ñ»ï Ñ³Ù³-·áñÍ³ÏóáõÃÛ³Ý ÑÝ³ñ³íáñ ï³ñµ»ñ³ÏÝ»ñ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b/>
                <w:b/>
                <w:color w:val="333399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333399"/>
              </w:rPr>
              <w:t>1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instrText xml:space="preserve"> HYPERLINK "../../E:/glxavor/1nyuter_dasaxosutyunner/hasarakutyan%20het%20kaperi%20apahovum@.doc" \l "tema14"</w:instrTex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separate"/>
            </w:r>
            <w:r>
              <w:rPr>
                <w:rStyle w:val="InternetLink"/>
                <w:rFonts w:cs="Times Armenian;Times Armenian" w:ascii="Times Armenian;Times Armenian" w:hAnsi="Times Armenian;Times Armenian"/>
                <w:b/>
                <w:bCs/>
              </w:rPr>
              <w:t>ÜáñáõÃÛáõÝÝ»ñÇ Éáõë³µ³ÝáõÙ</w: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 xml:space="preserve">Èáõë³µ³ÝÙ³Ý ³ñÅ³ÝÇ ÝáñáõÃÛáõÝÝ»ñÁ, 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- Ù³ñ¹Ï³Ýó Ñ³Ù³ñ Ï³ñ¨áñáõÃÛáõÝ áõÝ»óáÕ ÝÛáõÃ, ûñÇÝ³Ïª é³½Ù³Ï³Ý ·áñÍáÕáõÃÛáõÝÝ»ñ, Ñ³ñÏ»ñÇ Ñ³í³ù³·ñáõÙ, ³éáÕç³å³Ñ³Ï³Ý ËÝ¹ÇñÝ»ñ ¨ ³ÛÉÝ,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- ÝáñáõÃÛáõÝ å³ñáõÝ³ÏáÕ ï»Õ»Ï³ïíáõÃÛáõÝ Ï³Ù å³ï-ÙáõÃÛáõÝ` Ýáñ ù³Õ³ù³Ï³ÝáõÃÛáõÝ, ï»ËÝáÉá·Ç³, Íñ³·Çñ, Õ»Ï³í³ñ ¨ ³ÛÉÝ,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 xml:space="preserve">- ã³÷³ÝÇßÇ Ë³ËïáõÙ Ñ³Ù³ñíáÕ »ñ¨áõÛÃ` ÙÇç³¹»å, ÏáéáõåóÇ³, µ³ËáõÙ ¨ ³ÛÉÝ, </w:t>
            </w:r>
          </w:p>
          <w:p>
            <w:pPr>
              <w:pStyle w:val="Normal"/>
              <w:ind w:left="170" w:hanging="170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- Ù³ñ¹áõ Ñ³Ù³ñ Ñ»ï³ùñùñáõÃÛáõÝ Ý»ñÏ³Û³óÝáÕ å³ïÙáõÃÛáõÝ, ûñÇÝ³Ïª ³é³ÝÓÇÝ Ù³ñ¹Ï³Ýó Ï³Ù ëáóÇ³É³å»ë ³Ý³å³Ñáí ËÙµ»ñÇÝ ³éÝãíáÕ ÝÛáõÃ»ñ, Ï»Ý¹³ÝÇÝ»ñÇ Ù³ëÇÝ Ñ»ï³ùñùÇñ å³ïÙáõÃÛáõÝÝ»ñ ¨ ³ÛÉ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;Times Armenian" w:hAnsi="Times Armenian;Times Armenian" w:eastAsia="Times Armenian;Times Armenian" w:cs="Times Armenian;Times Armenian"/>
              </w:rPr>
            </w:pPr>
            <w:r>
              <w:rPr>
                <w:rFonts w:eastAsia="Times Armenian;Times Armenian" w:cs="Times Armenian;Times Armenian" w:ascii="Times Armenian;Times Armenian" w:hAnsi="Times Armenian;Times Armenian"/>
              </w:rPr>
              <w:t xml:space="preserve">     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>
                <w:rFonts w:ascii="Times Armenian;Times Armenian" w:hAnsi="Times Armenian;Times Armenian" w:eastAsia="Times Armenian;Times Armenian" w:cs="Times Armenian;Times Armenian"/>
              </w:rPr>
            </w:pPr>
            <w:r>
              <w:rPr>
                <w:rFonts w:eastAsia="Times Armenian;Times Armenian" w:cs="Times Armenian;Times Armenian" w:ascii="Times Armenian;Times Armenian" w:hAnsi="Times Armenian;Times Armenian"/>
              </w:rPr>
              <w:t xml:space="preserve">   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eastAsia="Times Armenian;Times Armenian" w:cs="Times Armenian;Times Armenian" w:ascii="Times Armenian;Times Armenian" w:hAnsi="Times Armenian;Times Armenian"/>
              </w:rPr>
              <w:t xml:space="preserve">   </w:t>
            </w:r>
            <w:r>
              <w:rPr>
                <w:rFonts w:cs="Times Armenian;Times Armenian" w:ascii="Times Armenian;Times Armenian" w:hAnsi="Times Armenian;Times Armenian"/>
              </w:rPr>
              <w:t xml:space="preserve">1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b/>
                <w:b/>
                <w:color w:val="333399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333399"/>
              </w:rPr>
              <w:t>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instrText xml:space="preserve"> HYPERLINK "../../E:/glxavor/1nyuter_dasaxosutyunner/hasarakutyan%20het%20kaperi%20apahovum@.doc" \l "tema15"</w:instrTex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separate"/>
            </w:r>
            <w:r>
              <w:rPr>
                <w:rStyle w:val="InternetLink"/>
                <w:rFonts w:cs="Times Armenian;Times Armenian" w:ascii="Times Armenian;Times Armenian" w:hAnsi="Times Armenian;Times Armenian"/>
                <w:b/>
                <w:bCs/>
              </w:rPr>
              <w:t>î»Õ»Ï³ïíáõÃÛ³Ý ïñ³Ù³¹ñÙ³Ý Ñ³Ù³ñ ³ÝÑñ³Å»ßï áõÕ»ÝÇßÝ»ñ</w: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Èñ³óáõóÇã  ÝÛáõÃ, ÜáñáõÃÛáõÝÝ»ñÇ Éñ³ïíáõÃÛ³Ý áõëáõÙÝ³ëÇñáõÃÛáõÝ, Èñ³·ñáÕÝ»ñÇÝ Ñ»ï³ùñùñáÕ ï»Õ»ÏáõÃÛáõÝÝ»ñ, ÜáñáõÃÛáõÝÝ»ñÇ Ñ³í³ùÙ³Ý ¨ Éáõë³µ³ÝÙ³Ý ï³ñµ»ñ Ùáï»óáõÙÝ»ñ, ÁÝ¹Ñ³Ýáõñ Éáõë³µ³ÝáõÙ, è³¹Çá ¨ Ñ»éáõëï³ï»ë³ÛÇÝ Éáõë³µ³ÝáõÙ, ²é³ÝÓÇÝ Ñ³ñó»ñÇ ßáõñç Éñ³ïíáõÃÛáõÝ, Ð»ï³ùÝÝáÕ ÃÕÃ³ÏóáõÃÛáõÝ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eastAsia="Times Armenian;Times Armenian" w:cs="Times Armenian;Times Armenian" w:ascii="Times Armenian;Times Armenian" w:hAnsi="Times Armenian;Times Armenian"/>
              </w:rPr>
              <w:t xml:space="preserve">    </w:t>
            </w: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b/>
                <w:b/>
                <w:color w:val="333399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333399"/>
              </w:rPr>
              <w:t>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instrText xml:space="preserve"> HYPERLINK "../../E:/glxavor/1nyuter_dasaxosutyunner/hasarakutyan%20het%20kaperi%20apahovum@.doc" \l "tema16"</w:instrTex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separate"/>
            </w:r>
            <w:r>
              <w:rPr>
                <w:rStyle w:val="InternetLink"/>
                <w:rFonts w:cs="Times Armenian;Times Armenian" w:ascii="Times Armenian;Times Armenian" w:hAnsi="Times Armenian;Times Armenian"/>
                <w:b/>
                <w:bCs/>
              </w:rPr>
              <w:t>ØÇçÝáñ¹³íáñí³Í ß÷áõÙ ù³Õ³ù³óÇÝ»ñÇ Ñ»ï</w: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ØÇçÝáñ¹³íáñí³Í ß÷Ù³Ý ³ÝÑñ³Å»ßïáõÃÛáõÝÁ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70" w:hanging="170"/>
              <w:jc w:val="both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-»ñµ ÙÇçÝáñ¹Ç ÏáÕÙÇó Çñ³Ï³Ý³óñ³Í Ñ³Õáñ¹³ÏóáõÃÛáõÝÁ Ñ³ë³ñ³ÏáõÃÛ³Ý Ñ»ï ³í»ÉÇ Ñ³Ùá½Çã ¿, ù³Ý ³ÝÙÇç³å»ë Ñ³ëï³ïáõÃÛ³Ý ÏáÕÙÇó Çñ³Ï³Ý³óíáÕ ß÷áõÙÁ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70" w:hanging="170"/>
              <w:jc w:val="both"/>
              <w:rPr/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- »Ã» ù³Õ³ù³Ï³Ý ÝÏ³ï³éáõÙÝ»ñáí ³ÛÝ ó³ÝÏ³ÉÇ ¿ áõ ³ÝÑñ³Å»ßï,</w:t>
            </w:r>
          </w:p>
          <w:p>
            <w:pPr>
              <w:pStyle w:val="Normal"/>
              <w:ind w:left="170" w:hanging="170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- »ñµ ³ÛÝ Í³é³ÛáõÙ ¿ Ñ³ëï³ïáõÃÛ³Ý ¨ Ñ³ë³ñ³ÏáõÃÛ³Ý Ýå³ï³ÏÝ»ñÇÝ`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b/>
                <w:b/>
                <w:color w:val="333399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333399"/>
              </w:rPr>
              <w:t>1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instrText xml:space="preserve"> HYPERLINK "../../E:/glxavor/1nyuter_dasaxosutyunner/hasarakutyan%20het%20kaperi%20apahovum@.doc" \l "tema17"</w:instrTex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separate"/>
            </w:r>
            <w:r>
              <w:rPr>
                <w:rStyle w:val="InternetLink"/>
                <w:rFonts w:cs="Times Armenian;Times Armenian" w:ascii="Times Armenian;Times Armenian" w:hAnsi="Times Armenian;Times Armenian"/>
                <w:b/>
                <w:bCs/>
              </w:rPr>
              <w:t>Ð³ë³ñ³Ï³Ï³Ý Ï³ñÍÇùÇ áõëáõÙÝ³ëÇñáõÃÛáõÝ</w:t>
            </w:r>
            <w:r>
              <w:rPr>
                <w:rStyle w:val="InternetLink"/>
                <w:b/>
                <w:bCs/>
                <w:rFonts w:cs="Times Armenian;Times Armenian" w:ascii="Times Armenian;Times Armenian" w:hAnsi="Times Armenian;Times Armenian"/>
              </w:rPr>
              <w:fldChar w:fldCharType="end"/>
            </w:r>
          </w:p>
          <w:p>
            <w:pPr>
              <w:pStyle w:val="Normal"/>
              <w:ind w:left="170" w:hanging="180"/>
              <w:jc w:val="both"/>
              <w:rPr/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- Ð³Ýñ³ÛÇÝ Í³é³ÛáõÃÛáõÝÝ»ñÇ ³ñ¹ÛáõÝ³í»ïáõÃÛ³Ý ÁÙµéÝáõÙÁ ù³Õ³ù³óÇÝ»ñÇ ÏáÕÙÇó, Ý»ñ³éÛ³É ËÝ¹ÇñÝ»ñÇ ¨ µ³ó»ñÇ Ñ³ÛïÝ³µ»ñáõÙÁ:</w:t>
            </w:r>
          </w:p>
          <w:p>
            <w:pPr>
              <w:pStyle w:val="Normal"/>
              <w:ind w:left="170" w:hanging="180"/>
              <w:jc w:val="both"/>
              <w:rPr/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- Æñ³Ï³Ý ïíÛ³ÉÝ»ñ, ÇÝãåÇëÇù »Ýª Ñ³Ù³ÛÝù³ÛÇÝ Í³é³ÛáõÃÛáõÝÝ»ñÇó û·ïíáÕÝ»ñÇ ¨ ãû·ïíáÕÝ»ñÇ Ãí»ñÁ ¨ µÝáõÃ³·ñ»ñÁ:</w:t>
            </w:r>
          </w:p>
          <w:p>
            <w:pPr>
              <w:pStyle w:val="Normal"/>
              <w:ind w:left="170" w:hanging="180"/>
              <w:jc w:val="both"/>
              <w:rPr/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- Ì³é³ÛáõÃÛáõÝÝ»ñÇó ãû·ïí»Éáõ Ï³Ù Ñ³í³ÝáõÃÛáõÝ ãï³Éáõ å³ï×³éÝ»ñÇ Ç Ñ³Ûï µ»ñáõÙ:</w:t>
            </w:r>
          </w:p>
          <w:p>
            <w:pPr>
              <w:pStyle w:val="Normal"/>
              <w:ind w:left="170" w:hanging="180"/>
              <w:jc w:val="both"/>
              <w:rPr/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- Üáñ Í³é³ÛáõÃÛáõÝÝ»ñÇ å³Ñ³Ýç³ñÏÇ Ñ³ÛïÝ³µ»ñáõÙ:</w:t>
            </w:r>
          </w:p>
          <w:p>
            <w:pPr>
              <w:pStyle w:val="Normal"/>
              <w:ind w:left="170" w:hanging="180"/>
              <w:jc w:val="both"/>
              <w:rPr/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- ´³½Ù³ÃÇí Ñ³ñó»ñÇ í»ñ³µ»ñÛ³É Ñ³Ù³ÛÝùÇ Ï³ñÍÇùÁ:</w:t>
            </w:r>
          </w:p>
          <w:p>
            <w:pPr>
              <w:pStyle w:val="Normal"/>
              <w:ind w:left="170" w:hanging="180"/>
              <w:jc w:val="both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-ø³Õ³ù³óÇÝ»ñÇ Çñ³½»Ïí³ÍáõÃÛáõÝÁ ï»Õ³Ï³Ý ÇÝùÝ³Ï³é³í³ñÙ³Ý ¨ Ñ³Ù³ÛÝù³ÛÇÝ ï³ñµ»ñ Íñ³·ñ»ñÇ í»ñ³µ»ñÛ³É, ÇÝã Éñ³ïí³ÙÇçáóÝ»ñÇ û·ÝáõÃÛ³Ùµ »Ý ù³Õ³ù³óÇÝ»ñÁ Çñ³½»ÏíáõÙ:</w:t>
            </w:r>
          </w:p>
          <w:p>
            <w:pPr>
              <w:pStyle w:val="Normal"/>
              <w:ind w:left="170" w:hanging="180"/>
              <w:jc w:val="both"/>
              <w:rPr/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  <w:t>- ²ÛÉ Ñ»ï³ùñùñáÕ Ñ³ñó»ñ:</w:t>
            </w:r>
          </w:p>
          <w:p>
            <w:pPr>
              <w:pStyle w:val="Normal"/>
              <w:ind w:left="170" w:hanging="180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eastAsia="Times Armenian;Times Armenian" w:cs="Times Armenian;Times Armenian" w:ascii="Times Armenian;Times Armenian" w:hAnsi="Times Armenian;Times Armenian"/>
                <w:i/>
                <w:iCs/>
              </w:rPr>
              <w:t xml:space="preserve">   </w:t>
            </w:r>
            <w:r>
              <w:rPr>
                <w:rFonts w:cs="Times Armenian;Times Armenian" w:ascii="Times Armenian;Times Armenian" w:hAnsi="Times Armenian;Times Armenian"/>
                <w:i/>
                <w:iCs/>
              </w:rPr>
              <w:t>²ñ¹ÛáõÝ³í»ï áõëáõÙÝ³ëÇñáõÃÛáõÝ Ï³ï³ñ»Éáõ Ñ³Ù³ñ ³ÝÑñ³Å»ßï ù³ÛÉ»ñ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>
                <w:rFonts w:ascii="Times Armenian;Times Armenian" w:hAnsi="Times Armenian;Times Armenian" w:eastAsia="Times Armenian;Times Armenian" w:cs="Times Armenian;Times Armenian"/>
              </w:rPr>
            </w:pPr>
            <w:r>
              <w:rPr>
                <w:rFonts w:eastAsia="Times Armenian;Times Armenian" w:cs="Times Armenian;Times Armenian" w:ascii="Times Armenian;Times Armenian" w:hAnsi="Times Armenian;Times Armenian"/>
              </w:rPr>
              <w:t xml:space="preserve">   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>
                <w:rFonts w:ascii="Times Armenian;Times Armenian" w:hAnsi="Times Armenian;Times Armenian" w:eastAsia="Times Armenian;Times Armenian" w:cs="Times Armenian;Times Armenian"/>
              </w:rPr>
            </w:pPr>
            <w:r>
              <w:rPr>
                <w:rFonts w:eastAsia="Times Armenian;Times Armenian" w:cs="Times Armenian;Times Armenian" w:ascii="Times Armenian;Times Armenian" w:hAnsi="Times Armenian;Times Armenian"/>
              </w:rPr>
              <w:t xml:space="preserve">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333399"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;Times Armenian" w:hAnsi="Times Armenian;Times Armenian" w:cs="Times Armenian;Times Armenian"/>
                <w:b/>
                <w:b/>
                <w:bCs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</w:rPr>
              <w:t>ÀÜ¸Ð²Üàô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eastAsia="Times Armenian;Times Armenian" w:cs="Times Armenian;Times Armenian" w:ascii="Times Armenian;Times Armenian" w:hAnsi="Times Armenian;Times Armenian"/>
              </w:rPr>
              <w:t xml:space="preserve">     </w:t>
            </w:r>
            <w:r>
              <w:rPr>
                <w:rFonts w:cs="Times Armenian;Times Armenian" w:ascii="Times Armenian;Times Armenian" w:hAnsi="Times Armenian;Times Armenian"/>
              </w:rPr>
              <w:t>2</w:t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Times Armenian;Times Armenian" w:hAnsi="Times Armenian;Times Armenian" w:cs="Times Armenian;Times Armenian"/>
          <w:b/>
          <w:b/>
        </w:rPr>
      </w:pPr>
      <w:r>
        <w:rPr>
          <w:rFonts w:cs="Times Armenian;Times Armenian" w:ascii="Times Armenian;Times Armenian" w:hAnsi="Times Armenian;Times Armenian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Times Armenian;Times Armenian" w:hAnsi="Times Armenian;Times Armenian" w:cs="Times Armenian;Times Armenian"/>
          <w:b/>
          <w:b/>
          <w:sz w:val="28"/>
          <w:szCs w:val="28"/>
        </w:rPr>
      </w:pPr>
      <w:r>
        <w:rPr>
          <w:rFonts w:cs="Times Armenian;Times Armenian" w:ascii="Times Armenian;Times Armenian" w:hAnsi="Times Armenian;Times Armenian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Times Armenian;Times Armenian" w:hAnsi="Times Armenian;Times Armenian" w:cs="Times Armenian;Times Armenian"/>
          <w:b/>
          <w:b/>
          <w:sz w:val="28"/>
          <w:szCs w:val="28"/>
        </w:rPr>
      </w:pPr>
      <w:r>
        <w:rPr>
          <w:rFonts w:cs="Times Armenian;Times Armenian" w:ascii="Times Armenian;Times Armenian" w:hAnsi="Times Armenian;Times Armenian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Times Armenian;Times Armenian" w:hAnsi="Times Armenian;Times Armenian" w:cs="Times Armenian;Times Armenian"/>
          <w:b/>
          <w:b/>
          <w:sz w:val="28"/>
          <w:szCs w:val="28"/>
        </w:rPr>
      </w:pPr>
      <w:r>
        <w:rPr>
          <w:rFonts w:cs="Times Armenian;Times Armenian" w:ascii="Times Armenian;Times Armenian" w:hAnsi="Times Armenian;Times Armenian"/>
          <w:b/>
          <w:sz w:val="28"/>
          <w:szCs w:val="28"/>
        </w:rPr>
      </w:r>
    </w:p>
    <w:p>
      <w:pPr>
        <w:pStyle w:val="Normal"/>
        <w:rPr>
          <w:rFonts w:ascii="Times Armenian;Times Armenian" w:hAnsi="Times Armenian;Times Armenian" w:cs="Times Armenian;Times Armenian"/>
          <w:b/>
          <w:b/>
          <w:sz w:val="28"/>
          <w:szCs w:val="28"/>
        </w:rPr>
      </w:pPr>
      <w:r>
        <w:rPr>
          <w:rFonts w:cs="Times Armenian;Times Armenian" w:ascii="Times Armenian;Times Armenian" w:hAnsi="Times Armenian;Times Armeni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;Times Armenian" w:hAnsi="Times Armenian;Times Armenian" w:eastAsia="Times New Roman;Times New Roman" w:cs="Times Armenian;Times Armenian"/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48:00Z</dcterms:created>
  <dc:creator>Fine User</dc:creator>
  <dc:description/>
  <cp:keywords/>
  <dc:language>en-US</dc:language>
  <cp:lastModifiedBy>PK</cp:lastModifiedBy>
  <cp:lastPrinted>2008-04-14T16:44:00Z</cp:lastPrinted>
  <dcterms:modified xsi:type="dcterms:W3CDTF">2008-05-03T22:47:00Z</dcterms:modified>
  <cp:revision>35</cp:revision>
  <dc:subject/>
  <dc:title>îºÔºÎ²îìàôÂÚ²Ü ²¼²îàôÂÚàôÜÀ  ºì Ð²ê²ð²ÎàôÂÚ²Ü Ðºî Î²äºðÆ ²ä²ÐàìàôØÀ Î²è²ì²ðØ²Ü Ð²Ø²Î²ð¶àôØ</dc:title>
</cp:coreProperties>
</file>