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Armenian" w:hAnsi="Arial Armenian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lang w:val="en-US" w:eastAsia="en-US"/>
        </w:rPr>
        <w:drawing>
          <wp:inline distT="0" distB="0" distL="0" distR="0">
            <wp:extent cx="866775" cy="838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Armenian" w:hAnsi="Arial Armenian" w:cs="Sylfaen"/>
          <w:sz w:val="24"/>
          <w:szCs w:val="24"/>
          <w:lang w:val="de-DE"/>
        </w:rPr>
      </w:pPr>
      <w:r>
        <w:rPr>
          <w:rFonts w:cs="Sylfaen" w:ascii="Arial Armenian" w:hAnsi="Arial Armenian"/>
          <w:sz w:val="24"/>
          <w:szCs w:val="24"/>
          <w:lang w:val="de-DE"/>
        </w:rPr>
        <w:t>ì³ñã³Ï³Ý ·áñÍ ÃÇí ì¸-1696/05/0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Armenian" w:hAnsi="Arial Armenian" w:cs="Sylfaen"/>
          <w:sz w:val="24"/>
          <w:szCs w:val="24"/>
          <w:lang w:val="de-DE"/>
        </w:rPr>
      </w:pPr>
      <w:r>
        <w:rPr>
          <w:rFonts w:cs="Sylfaen" w:ascii="Arial Armenian" w:hAnsi="Arial Armenian"/>
          <w:sz w:val="24"/>
          <w:szCs w:val="24"/>
          <w:lang w:val="de-DE"/>
        </w:rPr>
        <w:t>2009Ã.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b/>
          <w:b/>
          <w:sz w:val="26"/>
          <w:szCs w:val="26"/>
          <w:lang w:val="en-US"/>
        </w:rPr>
      </w:pPr>
      <w:r>
        <w:rPr>
          <w:rFonts w:cs="Arial Armenian" w:ascii="Arial Armenian" w:hAnsi="Arial Armeni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  <w:t>ì Ö Æ è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  <w:t>Ð²ÜàôÜ Ð²Ú²êî²ÜÆ Ð²Üð²äîàôÂÚ²Ü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07 ¹»Ïï»Ùµ»ñÇ 2009Ã.</w:t>
        <w:tab/>
        <w:tab/>
        <w:tab/>
        <w:tab/>
        <w:tab/>
        <w:tab/>
        <w:tab/>
        <w:tab/>
        <w:tab/>
        <w:t>ù. ºñ»õ³Ý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Ð³Û³ëï³ÝÇ Ð³Ýñ³å»ïáõÃÛ³Ý í³ñã³Ï³Ý ¹³ï³ñ³ÝÁ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Ý³Ë³·³ÑáõÃÛ³Ùµ ¹³ï³íáñ ².Ô³½³ñÛ³ÝÇ,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ù³ñïáõÕ³ñáõÃÛ³Ùµ</w:t>
        <w:tab/>
        <w:t>ì.Â³¹»õáëÛ³ÝÇ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Armenian" w:ascii="Arial Armenian" w:hAnsi="Arial Armenian"/>
          <w:sz w:val="24"/>
          <w:szCs w:val="24"/>
          <w:lang w:val="en-US"/>
        </w:rPr>
        <w:t>Ù³ëÝ³ÏóáõÃÛ³Ùµ`     Ñ³Ûóíáñ §ÆÝýáñÙ³óÇ³ÛÇ ³½³ïáõÃÛ³Ý Ï»ÝïñáÝ¦ ÐÎ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ab/>
        <w:tab/>
        <w:tab/>
        <w:t xml:space="preserve">  Ý»ñÏ³Û³óáõóÇã`     Î.Ø»ÅÉáõÙÛ³ÝÇ,</w:t>
      </w:r>
    </w:p>
    <w:p>
      <w:pPr>
        <w:pStyle w:val="Normal"/>
        <w:spacing w:lineRule="auto" w:line="240" w:before="0" w:after="0"/>
        <w:ind w:left="2124" w:firstLine="708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eastAsia="Arial Armenian" w:cs="Arial Armenian" w:ascii="Arial Armenian" w:hAnsi="Arial Armenian"/>
          <w:sz w:val="24"/>
          <w:szCs w:val="24"/>
          <w:lang w:val="en-US"/>
        </w:rPr>
        <w:t xml:space="preserve">  </w:t>
      </w:r>
      <w:r>
        <w:rPr>
          <w:rFonts w:cs="Arial Armenian" w:ascii="Arial Armenian" w:hAnsi="Arial Armenian"/>
          <w:sz w:val="24"/>
          <w:szCs w:val="24"/>
          <w:lang w:val="en-US"/>
        </w:rPr>
        <w:t xml:space="preserve">å³ï³ëË³ÝáÕ      §ºñ»õ³ÝÇ Ï³éáõó³å³ïÙ³Ý »õ Ý»ñ¹ñáõÙ³ÛÇÝ </w:t>
      </w:r>
    </w:p>
    <w:p>
      <w:pPr>
        <w:pStyle w:val="Normal"/>
        <w:spacing w:lineRule="auto" w:line="240" w:before="0" w:after="0"/>
        <w:ind w:left="4956" w:hanging="0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eastAsia="Arial Armenian" w:cs="Arial Armenian" w:ascii="Arial Armenian" w:hAnsi="Arial Armenian"/>
          <w:sz w:val="24"/>
          <w:szCs w:val="24"/>
          <w:lang w:val="en-US"/>
        </w:rPr>
        <w:t xml:space="preserve">   </w:t>
      </w:r>
      <w:r>
        <w:rPr>
          <w:rFonts w:cs="Arial Armenian" w:ascii="Arial Armenian" w:hAnsi="Arial Armenian"/>
          <w:sz w:val="24"/>
          <w:szCs w:val="24"/>
          <w:lang w:val="en-US"/>
        </w:rPr>
        <w:t>Íñ³·ñ»ñÇ Çñ³Ï³Ý³óÙ³Ý ·ñ³ë»ÝÛ³Ï¦ äà²Î</w:t>
      </w:r>
    </w:p>
    <w:p>
      <w:pPr>
        <w:pStyle w:val="Normal"/>
        <w:spacing w:lineRule="auto" w:line="240" w:before="0" w:after="0"/>
        <w:ind w:left="2832" w:hanging="0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eastAsia="Arial Armenian" w:cs="Arial Armenian" w:ascii="Arial Armenian" w:hAnsi="Arial Armenian"/>
          <w:sz w:val="24"/>
          <w:szCs w:val="24"/>
          <w:lang w:val="en-US"/>
        </w:rPr>
        <w:t xml:space="preserve">  </w:t>
      </w:r>
      <w:r>
        <w:rPr>
          <w:rFonts w:cs="Arial Armenian" w:ascii="Arial Armenian" w:hAnsi="Arial Armenian"/>
          <w:sz w:val="24"/>
          <w:szCs w:val="24"/>
          <w:lang w:val="en-US"/>
        </w:rPr>
        <w:t>Ý»ñÏ³Û³óáõóÇã`     ¶.Â³¹»õáëÛ³ÝÇ</w:t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ab/>
        <w:t>¹éÝµ³ó ¹³ï³Ï³Ý ÝÇëïáõÙ ùÝÝ»Éáí í³ñã³Ï³Ý ·áñÍÝ Áëï Ñ³ÛóÇ §ÆÝýáñÙ³óÇ³ÛÇ ³½³ïáõÃÛ³Ý Ï»ÝïñáÝ¦ Ñ³ë³ñ³Ï³Ï³Ý Ï³½Ù³Ï»ñåáõÃÛ³Ý /ÐìÐÐ 02568394, å»ï³Ï³Ý ·ñ³ÝóÙ³Ý Ñ³Ù³ñÁ` 211 171 01863/ ÁÝ¹¹»Ù §ºñ»õ³ÝÇ Ï³éáõó³å³ïÙ³Ý »õ Ý»ñ¹ñáõÙ³ÛÇÝ Íñ³·ñ»ñÇ Çñ³Ï³Ý³óÙ³Ý ·ñ³ë»ÝÛ³Ï¦ äà²Î §ºñ»õ³ÝÇ Ï³éáõó³å³ïÙ³Ý »õ Ý»ñ¹ñáõÙ³ÛÇÝ Íñ³·ñ»ñÇ Çñ³Ï³Ý³óÙ³Ý ·ñ³ë»ÝÛ³Ï¦ äà²Î-Ç ·áñÍáÕáõÃÛáõÝÝ»ñÁ áã Çñ³í³ã³÷ ×³Ý³ã»Éáõ, áñå»ë Ñ»ï»õ³Ýù ï»Õ»Ï³ïíáõÃÛáõÝ ïñ³Ù³¹ñ»É å³ñï³¹ñ»Éáõ å³Ñ³ÝçÝ»ñÇ Ù³ëÇÝ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b/>
          <w:sz w:val="24"/>
          <w:szCs w:val="24"/>
          <w:lang w:val="en-US"/>
        </w:rPr>
        <w:t>ä ² ð ¼ º ò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ab/>
      </w:r>
      <w:r>
        <w:rPr>
          <w:rFonts w:cs="Arial Armenian" w:ascii="Arial Armenian" w:hAnsi="Arial Armenian"/>
          <w:b/>
          <w:sz w:val="24"/>
          <w:szCs w:val="24"/>
          <w:u w:val="single"/>
          <w:lang w:val="en-US"/>
        </w:rPr>
        <w:t>¶áñÍÇ ¹³ï³í³ñ³Ï³Ý Ý³Ë³å³ïÙáõÃÛáõÝÁ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ab/>
        <w:t>§ÆÝýáñÙ³óÇ³ÛÇ ³½³ïáõÃÛ³Ý Ï»ÝïñáÝ¦ Ñ³ë³ñ³Ï³Ï³Ý Ï³½Ù³Ï»ñåáõÃÛáõÝÁ /³ÛëáõÑ»ï` ÐÎ/ Ñ³Ûó³¹ÇÙáõÙ ¿ Ý»ñÏ³Û³óñ»É ÐÐ í³ñã³Ï³Ý ¹³ï³ñ³Ý ÁÝ¹¹»Ù §ºñ»õ³ÝÇ Ï³éáõó³å³ïÙ³Ý »õ Ý»ñ¹ñáõÙ³ÛÇÝ Íñ³·ñ»ñÇ Çñ³Ï³Ý³óÙ³Ý ·ñ³ë»ÝÛ³Ï¦ äà²Î-Ç »õ §ºñ»õ³ÝÇ Ï³éáõó³å³ïÙ³Ý »õ Ý»ñ¹ñáõÙ³ÛÇÝ Íñ³·ñ»ñÇ Çñ³Ï³Ý³óÙ³Ý ·ñ³ë»ÝÛ³Ï¦ äà²Î-Ç ïÝûñ»Ý èáµ»ñï Ð³ñáõÃÛáõÝÛ³ÝÇ` äà²Î-Ç ·áñÍáÕáõÃÛáõÝÝ»ñÁ áã Çñ³í³ã³÷ ×³Ý³ã»Éáõ, áñå»ë Ñ»ï»õ³Ýù ï»Õ»Ï³ïíáõÃÛáõÝ ïñ³Ù³¹ñ»É å³ñï³¹ñ»Éáõ »õ §ºñ»õ³ÝÇ Ï³éáõó³å³ïÙ³Ý »õ Ý»ñ¹ñáõÙ³ÛÇÝ Íñ³·ñ»ñÇ Çñ³Ï³Ý³óÙ³Ý ·ñ³ë»ÝÛ³Ï¦ äà²Î-Ç ïÝûñ»Ý èáµ»ñï Ð³ñáõÃÛáõÝÛ³ÝÇÝ í³ñã³Ï³Ý å³ï³ëË³Ý³ïíáõÃÛ³Ý »ÝÃ³ñÏ»Éáõ /ïáõ·³Ýù` 50.000 ¹ñ³ÙÇ ã³÷áí/ å³Ñ³ÝçÝ»ñÇ Ù³ëÇÝ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ab/>
        <w:t>ÐÐ í³ñã³Ï³Ý ¹³ï³ñ³ÝÁ 14.04.2009Ã. áñáßÙ³Ùµ Ñ³Ûó³¹ÇÙáõÙÁ ì³ñã³Ï³Ý ¹³ï³ñ³ÝÇÝ ÁÝ¹¹³ïÛ³ Ù³ëáí ÁÝ¹áõÝ»É ¿ í³ñáõÛÃ, ÙÝ³ó³Í Ù³ëáí Ñ³Ûó³¹ÇÙáõÙÇ ÁÝ¹áõÝáõÙÁ Ù»ñÅ»É ¿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ab/>
        <w:t>Üßí³Í áñáßÙ³Ý ¹»Ù §ÆÝýáñÙ³óÇ³ÛÇ ³½³ïáõÃÛ³Ý Ï»ÝïñáÝ¦ ÐÎ Ý»ñÏ³Û³óáõóÇã Î.Ø»ÅÉáõÙÛ³ÝÁ µáÕáù ¿ Ý»ñÏ³Û³óñ»É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ab/>
        <w:t>ÐÐ í³ñã³Ï³Ý ¹³ï³ñ³ÝÁ /ºñ»õ³ÝÇ Ýëï³í³Ûñ, Ý³Ë³·³ÑáõÃÛ³Ùµ ¹³ï³íáñ è.Ð³ÏáµÛ³ÝÇ, ¹³ï³íáñÝ»ñ ø.ØÏáÛ³ÝÇ »õ ².ØÇñ½áÛ³ÝÇ/ 11.05.2009Ã. áñáßÙ³Ùµ Î.Ø»ÅÉáõÙÛ³ÝÇ µáÕáùÁ Ù»ñÅ»É ¿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ÐÐ í³ñã³Ï³Ý ¹³ï³ñ³ÝÇ /ºñ»õ³ÝÇ Ýëï³í³Ûñ, Ý³Ë³·³ÑáõÃÛ³Ùµ ¹³ï³íáñ è.Ð³ÏáµÛ³ÝÇ, ¹³ï³íáñÝ»ñ ø.ØÏáÛ³ÝÇ »õ ².ØÇñ½áÛ³ÝÇ/ 11.05.2009Ã. áñáßÙ³Ý ¹»Ù §ÆÝýáñÙ³óÇ³ÛÇ ³½³ïáõÃÛ³Ý Ï»ÝïñáÝ¦ ÐÎ Ý»ñÏ³Û³óáõóÇã Î.Ø»ÅÉáõÙÛ³ÝÁ í×é³µ»Ï µáÕáù ¿ Ý»ñÏ³Û³óñ»É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ÐÐ í×é³µ»Ï ¹³ï³ñ³ÝÁ 12.08.2009Ã. áñáßÙ³Ùµ Î.Ø»ÅÉáõÙÛ³ÝÇ í×é³µ»Ï µáÕáùÁ Ù»ñÅ»É ¿, ÇëÏ ÐÐ í³ñã³Ï³Ý ¹³ï³ñ³ÝÇ 11.05.2009Ã. §´áÕáùÁ Ù»ñÅ»Éáõ Ù³ëÇÝ¦ áñáßáõÙÁ ÃáÕ»É áõÅÇ Ù»ç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ÐÐ í³ñã³Ï³Ý ¹³ï³ñ³ÝÁ 20.10.2009Ã. áñáßÙ³Ùµ ·áñÍÁ Ýß³Ý³Ï»É ¿ ¹³ï³ùÝÝáõÃÛ³Ý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¶áñÍÇ ¹³ï³ùÝÝáõÃÛáõÝÝ ³í³ñïí»É ¿ 20.11.2009Ã.-ÇÝ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b/>
          <w:sz w:val="24"/>
          <w:szCs w:val="24"/>
          <w:u w:val="single"/>
          <w:lang w:val="en-US"/>
        </w:rPr>
        <w:t>Ð³ÛóíáñÇ ÷³ëï³ñÏÝ»ñÁ »õ ÑÇÙÝ³íáñáõÙÝ»ñÁ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§ÆÝýáñÙ³óÇ³ÛÇ ³½³ïáõÃÛ³Ý Ï»ÝïñáÝ¦ ÐÎ 06.02.2009Ã.-ÇÝ §ºñ»õ³ÝÇ Ï³éáõó³å³ïÙ³Ý »õ Ý»ñ¹ñáõÙ³ÛÇÝ Íñ³·ñ»ñÇ Çñ³Ï³Ý³óÙ³Ý ·ñ³ë»ÝÛ³Ï¦ äà²Î-Ç ïÝûñ»Ý èáµ»ñï Ð³ñáõÃÛáõÝÛ³ÝÇÝ Ñ»ï»õÛ³É µáí³Ý¹³ÏáõÃÛ³Ùµ ï»Õ»Ï³ïíáõÃÛáõÝ ëï³Ý³Éáõ Ñ³ñóáõÙ ¿ Ý»ñÏ³Û³óñ»É. §Ô»Ï³í³ñí»Éáí ÐÐ ê³ÑÙ³Ý³¹ñáõÃÛ³Ý 27 »õ 27.1 Ñá¹í³ÍÝ»ñÇ »õ §î»Õ»Ï³ïíáõÃÛ³Ý ³½³ïáõÃÛ³Ý Ù³ëÇÝ¦ ÐÐ ûñ»ÝùÇ 6-ñ¹ Ñá¹í³ÍÇ ¹ñáõÛÃÝ»ñáí` ËÝ¹ñáõÙ »Ýù ïñ³Ù³¹ñ»É Ñ»ï»õÛ³É ï»Õ»ÏáõÃÛáõÝÁ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2008Ã. ÁÝÃ³óùáõÙ á±ñ Ñ³ñÏ³ï»ë³ÏÝ»ñÇó áñù³±Ý Ñ³ñÏ ¿ í×³ñ»É §ºñ»õ³ÝÇ Ï³éáõó³å³ïÙ³Ý »õ Ý»ñ¹ñáõÙ³ÛÇÝ Íñ³·ñ»ñÇ Çñ³Ï³Ý³óÙ³Ý ·ñ³ë»ÝÛ³Ï¦ äà²Î-Á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2006, 2007, 2008Ã.Ã. ÁÝÃ³óùáõÙ ºñ»õ³Ý ù³Õ³ùáõÙ ÑáÕÇ Çñ³óÙ³Ý Çñ³íáõÝù ëï³ó³Í ù³ÝÇ± Çñ³í³µ³Ý³Ï³Ý »õ ýÇ½ÇÏ³Ï³Ý ³ÝÓÇ ß³Ñ ¿ Ò»ñ Ï³½Ù³Ï»ñåáõÃÛáõÝÁ Ý»ñÏ³Û³óñ»É ÐÐ ¹³ï³ñ³ÝÝ»ñáõ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2-ñ¹ Ñ³ñóáõÙ Ýßí³Í ³ÝÓ³ÝóÇó Ûáõñ³ù³ÝãÛáõñÇ Ñ»ï Í³é³ÛáõÃÛáõÝÝ»ñ Ù³ïáõó»Éáõ</w:t>
      </w:r>
      <w:r>
        <w:rPr>
          <w:rFonts w:cs="Sylfaen" w:ascii="Arial Armenian" w:hAnsi="Arial Armenian"/>
          <w:sz w:val="24"/>
          <w:szCs w:val="24"/>
          <w:lang w:val="en-US"/>
        </w:rPr>
        <w:t xml:space="preserve"> Ç</w:t>
      </w:r>
      <w:r>
        <w:rPr>
          <w:rFonts w:cs="Sylfaen" w:ascii="Arial Armenian" w:hAnsi="Arial Armenian"/>
          <w:sz w:val="24"/>
          <w:szCs w:val="24"/>
        </w:rPr>
        <w:t>՞</w:t>
      </w:r>
      <w:r>
        <w:rPr>
          <w:rFonts w:cs="Sylfaen" w:ascii="Arial Armenian" w:hAnsi="Arial Armenian"/>
          <w:sz w:val="24"/>
          <w:szCs w:val="24"/>
          <w:lang w:val="en-US"/>
        </w:rPr>
        <w:t>Ýã ·áõÙ³ñÇ å³ÛÙ³Ý³·Çñ áõÝ»ù ÏÝù³Í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²Û¹ Ù³ïáõóí³Í Í³é³ÛáõÃÛáõÝÝ»ñÇó áñù³</w:t>
      </w:r>
      <w:r>
        <w:rPr>
          <w:rFonts w:cs="Sylfaen" w:ascii="Arial Armenian" w:hAnsi="Arial Armenian"/>
          <w:sz w:val="24"/>
          <w:szCs w:val="24"/>
        </w:rPr>
        <w:t>՞</w:t>
      </w:r>
      <w:r>
        <w:rPr>
          <w:rFonts w:cs="Sylfaen" w:ascii="Arial Armenian" w:hAnsi="Arial Armenian"/>
          <w:sz w:val="24"/>
          <w:szCs w:val="24"/>
          <w:lang w:val="en-US"/>
        </w:rPr>
        <w:t>Ý Ñ³ëáõÛÃ »ù ëï³ó»É</w:t>
      </w:r>
      <w:r>
        <w:rPr>
          <w:rFonts w:cs="Sylfaen" w:ascii="Arial Armenian" w:hAnsi="Arial Armenian"/>
          <w:sz w:val="24"/>
          <w:szCs w:val="24"/>
        </w:rPr>
        <w:t>։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Armenian" w:ascii="Arial Armenian" w:hAnsi="Arial Armenian"/>
          <w:sz w:val="24"/>
          <w:szCs w:val="24"/>
          <w:lang w:val="en-US"/>
        </w:rPr>
        <w:t>§î»Õ»Ï³ïíáõÃÛ³Ý ³½³ïáõÃÛ³Ý Ù³ëÇÝ¦ ÐÐ ûñ»ÝùÇ 9-ñ¹ Ñá¹í³ÍÇ Ñ³Ù³Ó³ÛÝ` ï»Õ»ÏáõÃÛáõÝ ëï³Ý³Éáõ ·ñ³íáñ Ñ³ñóÙ³ÝÁ å³ï³ëË³Ý ïñíáõÙ ¿ ³ÛÝ ëï³Ý³Éáõó Ñ»ïá 5-ûñÛ³ Å³ÙÏ»ïáõÙ։àõëïÇ ËÝ¹ñáõÙ »Ù ï»Õ»ÏáõÃÛáõÝ ëï³Ý³Éáõ Ñ³ñóáõÙÇÝ å³ï³ëË³Ý»É ûñ»Ýùáí ë³ÑÙ³Ýí³ÍÅ³ÙÏ»ïÝ»ñáõÙ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î»Õ»Ï³ïíáõÃÛ³Ý ïñ³Ù³¹ñáõÙÁ Ù»ñÅ»Éáõ ¹»åùáõÙ ËÝ¹ñáõÙ »Ù ·ñ³íáñ ï»ÕÛ³Ï å³Ñ»É Ù»ñÅÙ³Ý ÑÇÙùÇ Ù³ëÇÝ /Ñá¹í³Í 1/¦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Üßí³Í ÷³ëïÁ Ñ³ëï³ïíáõÙ ¿ Ñ³ñóÙ³Ý ûñÇÝ³Ïáí ¨ å³ï³ëË³ÝáÕÇ 12.02.2009Ã. ÃÇí 38/01-189 å³ï³ëË³Ý ·ñáõÃÛáõÝÝ»ñí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ä³ï³ëË³ÝáÕÇ Ï»ë ¿ç³ÝáÕ å³ï³ëË³Ý ·ñáõÃÛ³Ùµ å³ï³ëË³Ý ãÇ ïñí»É Ñ³ñóí³Í 3-ñ¹ ¨ 4-ñ¹ Ñ³ñó»ñÇ í»ñ³µ»ñÛ³É, å³ï×³é³µ³ÝáõÃÛ³Ùµ, áñ ¹ñ³Ýù ³é¨ïñ³ÛÇÝ ·³ÕïÝÇù »Ý Çñ»Ýó Ù»ç å³ñáõÝ³ÏáõÙ ¨ áñ äà²Î-Á ýÇÝ³Ýë³íáñíáõÙ ¿ å»ï³Ï³Ý µÛáõç»Çó, áñÇ í»ñ³µ»ñÛ³É ï»Õ»Ï³ïíáõÃÛáõÝÁ Ï³ñáÕ »Ý Ý³Û»É §ÐÐ å»ï³Ï³Ý µÛáõç»Ç Ù³ëÇÝ¦ ûñ»ÝùáõÙ: ²Û¹å»ë ¿É ï»Õ»Ï³ïíáõÃÛáõÝ ãÇ ïñíáõÙ ³ÛÝ Ù³ëÇÝ, Ã» í»Á Ýßí³Í 250-260ùÙ ÑáÕ³Ù³ëÁ Ý»ñ³éí³Í ¿ ³ñ¹Ûáù ÐÐ ÐáÕ³ÛÇÝ ûñ»Ýë·ñ³Ç 60 Ñá¹í³Íáí Ý³Ë³ï»ëí³Í ë³ÑÙ³Ý³÷³ÏáõÙÝ»ñÇ ó³ÝÏáõÙ, Ã» áã, »Ã» ³Ûá` ÇÝã ÑÇÙùáí ¨ å³ï×³éáí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Armenian" w:ascii="Arial Armenian" w:hAnsi="Arial Armenian"/>
          <w:sz w:val="24"/>
          <w:szCs w:val="24"/>
          <w:lang w:val="en-US"/>
        </w:rPr>
        <w:t>Üßí³Í ÷³ëïÁ Ñ³ëï³ïíáõÙ ¿ Ñ³ñóÙ³Ý å³ï³ëË³ÝáÕÇ` 12.02.2009Ã. ÃÇí 38/08-189 å³ï³ëË³Ý ·ñáõÃÛáõÝáí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§ÆÝýáñÙ³óÇ³ÛÇ ³½³ïáõÃÛ³Ý Ï»ÝïñáÝ» ÐÎ 27.02.2009Ã. §ºñ¨³ÝÇ Ï³éáõó³å³ïÙ³Ý ¨ Ý»ñ¹ñáõÙ³ÛÇÝ Íñ³·ñ»ñÇ Çñ³Ï³Ý³óÙ³Ý ·ñ³ë»ÝÛ³Ï» äà²Î-Ç ïÝûñ»Ý èáµ»ñï Ð³ñáõÃÛáõÝÛ³ÝÇÝ Ñ»ï¨Û³É µáí³Ý¹³ÏáõÃÛ³Ùµ ï»Õ»Ï³ïíáõÃÛáõÝ ëï³Ý³Éáõ Ñ³ñóáõÙ ¿ Ý»ñÏ³Û³óñ»É. §ÞÝáñÑ³Ï³ÉáõÃÛ³Ùµ Ñ³ÛïÝáõÙ »Ù, áñ Ç å³ï³ëË³Ý §ÆÝýáñÙ³óÇ³ÛÇ ³½³ïáõÃÛ³Ý Ï»ÝïñáÝ¦ ÐÎ 06.02.2009Ã-Ç Ñ³ñóÙ³Ý ëï³óí»É ¿ Ò»ñ 12.02.2009Ã. å³ï³ëË³ÝÁ</w:t>
      </w:r>
      <w:r>
        <w:rPr>
          <w:rFonts w:cs="Sylfaen" w:ascii="Arial Armenian" w:hAnsi="Arial Armenia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ylfaen" w:ascii="Arial Armenian" w:hAnsi="Arial Armenian"/>
          <w:sz w:val="24"/>
          <w:szCs w:val="24"/>
          <w:lang w:val="en-US"/>
        </w:rPr>
        <w:t>Ô»Ï³í³ñí»Éáí ÐÐ ê³ÑÙ³Ý³¹ñáõÃÛ³Ý 27 ¨ 27.1 Ñá¹í³ÍÝ»ñÇ ¨ §î»Õ»Ï³ïíáõÃÛ³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³½³ïáõÃÛ³Ý Ù³ëÇÝ¦ ÐÐ ûñ»ÝùÇ 6-ñ¹ Ñá¹í³ÍÇ ¹ñáõÛÃÝ»ñáí` ËÝ¹ñáõÙ »Ýù ïñ³Ù³¹ñ»É Ñ»ï¨Û³É ï»Õ»ÏáõÃÛáõÝÁ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1. §ºñ¨³ÝÇ Ï³éáõó³å³ïÙ³Ý ¨ Ý»ñ¹ñáõÙ³ÛÇÝ Íñ³·ñ»ñÇ Çñ³Ï³Ý³óÙ³Ý ·ñ³ë»ÝÛ³Ï¦ äà²Î-Ç ýÇÝ³Ýë³íáñáõÙÁ ÐÐ å»ï³Ï³Ý µÛáõç»Çó 2006, 2007 ¨ 2008ÃÃ áñù³</w:t>
      </w:r>
      <w:r>
        <w:rPr>
          <w:rFonts w:cs="Sylfaen" w:ascii="Arial Armenian" w:hAnsi="Arial Armenian"/>
          <w:sz w:val="24"/>
          <w:szCs w:val="24"/>
        </w:rPr>
        <w:t>՞</w:t>
      </w:r>
      <w:r>
        <w:rPr>
          <w:rFonts w:cs="Sylfaen" w:ascii="Arial Armenian" w:hAnsi="Arial Armenian"/>
          <w:sz w:val="24"/>
          <w:szCs w:val="24"/>
          <w:lang w:val="en-US"/>
        </w:rPr>
        <w:t>Ý ·áõÙ³ñ ¿ Ï³½Ù»É</w:t>
      </w:r>
      <w:r>
        <w:rPr>
          <w:rFonts w:cs="Sylfaen" w:ascii="Arial Armenian" w:hAnsi="Arial Armenia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2. §ºñ¨³ÝÇ Ï³éáõó³å³ïÙ³Ý ¨ Ý»ñ¹ñáõÙ³ÛÇÝ Íñ³·ñ»ñÇ Çñ³Ï³Ý³óÙ³Ý ·ñ³ë»ÝÛ³Ï¦ äà²Î-Á 2006, 2007, 2008ÃÃ-ÇÝ á</w:t>
      </w:r>
      <w:r>
        <w:rPr>
          <w:rFonts w:cs="Sylfaen" w:ascii="Arial Armenian" w:hAnsi="Arial Armenian"/>
          <w:sz w:val="24"/>
          <w:szCs w:val="24"/>
        </w:rPr>
        <w:t>՞</w:t>
      </w:r>
      <w:r>
        <w:rPr>
          <w:rFonts w:cs="Sylfaen" w:ascii="Arial Armenian" w:hAnsi="Arial Armenian"/>
          <w:sz w:val="24"/>
          <w:szCs w:val="24"/>
          <w:lang w:val="en-US"/>
        </w:rPr>
        <w:t>ñ Ï³½Ù³Ï»ñåáõÃÛáõÝÝ»ñÇ Ñ»ï ¿ ÏÝù»É Ñ³ÝÓÝ³ñ³ñáõÃÛ³Ý ¨ ÝÏ³ñ³·ñáõÃÛ³Ý å³ÛÙ³Ý³·ñ»ñ</w:t>
      </w:r>
      <w:r>
        <w:rPr>
          <w:rFonts w:cs="Sylfaen" w:ascii="Arial Armenian" w:hAnsi="Arial Armenia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3. §ºñ¨³ÝÇ Ï³éáõó³å³ïÙ³Ý ¨ Ý»ñ¹ñáõÙ³ÛÇÝ Íñ³·ñ»ñÇ Çñ³Ï³Ý³óÙ³Ý ·ñ³ë»ÝÛ³Ï¦ äà²Î-Á 2006, 2007 ¨ 2008ÃÃ-ÇÝ áñù³</w:t>
      </w:r>
      <w:r>
        <w:rPr>
          <w:rFonts w:cs="Sylfaen" w:ascii="Arial Armenian" w:hAnsi="Arial Armenian"/>
          <w:sz w:val="24"/>
          <w:szCs w:val="24"/>
        </w:rPr>
        <w:t>՞</w:t>
      </w:r>
      <w:r>
        <w:rPr>
          <w:rFonts w:cs="Sylfaen" w:ascii="Arial Armenian" w:hAnsi="Arial Armenian"/>
          <w:sz w:val="24"/>
          <w:szCs w:val="24"/>
          <w:lang w:val="en-US"/>
        </w:rPr>
        <w:t>Ý Ñ³ëáõÛÃ ¿ ëï³ó»É Ñ³ÝÓÝ³ñ³ñáõÃÛ³Ý ¨ ÝÏ³ñ³·ñáõÃÛ³Ý å³ÛÙ³Ý³·ñ»ñó</w:t>
      </w:r>
      <w:r>
        <w:rPr>
          <w:rFonts w:cs="Sylfaen" w:ascii="Arial Armenian" w:hAnsi="Arial Armenia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ylfaen" w:ascii="Arial Armenian" w:hAnsi="Arial Armenian"/>
          <w:sz w:val="24"/>
          <w:szCs w:val="24"/>
          <w:lang w:val="en-US"/>
        </w:rPr>
        <w:t>§î»Õ»Ï³ïíáõÃÛ³Ý ³½³ïáõÃÛ³Ý Ù³ëÇÝ¦ ÐÐ ûñ»ÝùÇ 9-ñ¹ Ñá¹í³ÍÇ Ñ³Ù³Ó³ÛÝ` ï»Õ»ÏáõÃÛáõÝ ëï³Ý³Éáõ ·ñ³íáñ Ñ³ñóÙ³ÝÁ å³ï³ëË³Ý ïñíáõÙ ¿ ³ÛÝ ëï³Ý³Éáõó Ñ»ïá 5-ûñÛ³ Å³ÙÏ»ïáõÙ</w:t>
      </w:r>
      <w:r>
        <w:rPr>
          <w:rFonts w:cs="Sylfaen" w:ascii="Arial Armenian" w:hAnsi="Arial Armenian"/>
          <w:sz w:val="24"/>
          <w:szCs w:val="24"/>
        </w:rPr>
        <w:t>։</w:t>
      </w:r>
      <w:r>
        <w:rPr>
          <w:rFonts w:cs="Sylfaen" w:ascii="Arial Armenian" w:hAnsi="Arial Armenian"/>
          <w:sz w:val="24"/>
          <w:szCs w:val="24"/>
          <w:lang w:val="en-US"/>
        </w:rPr>
        <w:t xml:space="preserve"> àõëïÇ ËÝ¹ñáõÙ »Ù ï»Õ»ÏáõÃÛáõÝ ëï³Ý³Éáõ Ñ³ñóáõÙÇÝ å³ï³ëË³Ý»É ûñ»Ýùáí ë³ÑÙ³Ýí³Í Å³ÙÏ»ïÝ»ñáõÙ¦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Üßí³Í ÷³ëïÁ Ñ³ëï³ïíáõÙ ¿ Ñ³ñóÙ³Ý ûñÇÝ³Ïáí ¨ å³ï³ëË³ÝáÕÇ 06.03.2009Ã. ÃÇí 38/01-322 å³ï³ëË³Ý ·ñáõÃÛáõÝáí</w:t>
      </w:r>
      <w:r>
        <w:rPr>
          <w:rFonts w:cs="Sylfaen" w:ascii="Arial Armenian" w:hAnsi="Arial Armenia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ylfaen" w:ascii="Arial Armenian" w:hAnsi="Arial Armenian"/>
          <w:sz w:val="24"/>
          <w:szCs w:val="24"/>
          <w:lang w:val="en-US"/>
        </w:rPr>
        <w:t>ä³ï³ëË³ÝáõÙ Ýßí»É ¿, áñ 1-ÇÝ Ï»ïáí Ý³Ë³ï»ëí³Í Ñ³ñóÇ å³ï³ëË³ÝÁ å³ßïáÝ³å»ë Ññ³å³ñ³Ïí»É ¿ §ÐÐ å»ï³Ï³Ý µÛáõç»Ç Ù³ëÇÝ¦ Ñ³Ù³å³ï³ëË³Ý ûñ»ÝùÝ»ñáõÙ, ÇëÏ 2-ñ¹ ¨ 3-ñ¹ Ï»ï»ñáí Ý»ñÏ³Û³óí³Í Ñ³ñó»ñÇ å³ï³ëË³ÝÝ»ñÁ å³ñáõÝ³ÏáõÙ »Ý ³é¨ïñ³ÛÇÝ ·³ÕïÝÇù, Ñ»ï¨³µ³ñ ÝÙ³Ý ï»Õ»Ï³ïíáõÃÛáõÝ ãÇ Ï³ñáÕ ïñ³Ù³¹ñí»É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Üßí³Í ÷³ëïÁ Ñ³ëï³ïíáõÙ ¿ Ñ³ñóÙ³Ý ûñÇÝ³Ïáí ¨ å³ï³ëË³ÝáÕÇ 06.03.2009Ã. ÃÇí 38/01-322 å³ï³ëË³Ý ·ñáõÃÛáõÝáí</w:t>
      </w:r>
      <w:r>
        <w:rPr>
          <w:rFonts w:cs="Sylfaen" w:ascii="Arial Armenian" w:hAnsi="Arial Armenia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ÐÐ ê³ÑÙ³Ý³¹ñáõÃÛ³Ý 27 Ñá¹í³ÍÇ 2-ñ¹ å³ñµ»ñáõÃÛ³Ý Ñ³Ù³Ó³ÛÝ` Ûáõñ³ù³ÝãÛáõñ áù áõÝÇ ËáuùÇ ³½³ïáõÃÛ³Ý Çñ³íáõÝù, Ý»ñ³éÛ³É` ï»Õ»ÏáõÃÛáõÝÝ»ñ ¨ ·³Õ³÷³ñÝ»ñ ÷Ýïñ»Éáõ, uï³Ý³Éáõ, ï³ñ³Í»Éáõ ³½³ïáõÃÛáõÝÁ, ï»Õ»Ï³ïíáõÃÛ³Ý ó³ÝÏ³ó³Í ÙÇçáóáí` ³ÝÏ³Ë å»ï³Ï³Ý u³ÑÙ³ÝÝ»ñÇó</w:t>
      </w:r>
      <w:r>
        <w:rPr>
          <w:rFonts w:cs="Sylfaen" w:ascii="Arial Armenian" w:hAnsi="Arial Armenia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ÐÐ ê³ÑÙ³Ý³¹ñáõÃÛ³Ý 27.1 Ñá¹í³ÍÇ Ñ³Ù³Ó³ÛÝ` Ûáõñ³ù³ÝãÛáõñ áù áõÝÇ Çñ ³ÝÓÝ³Ï³Ý Ï³Ù Ñ³u³ñ³Ï³Ï³Ý ß³Ñ»ñÇ å³ßïå³ÝáõÃÛ³Ý ÝÏ³ï³éáõÙÝ»ñáí Çñ³í³uáõ å»ï³Ï³Ý »õ ï»Õ³Ï³Ý ÇÝùÝ³Ï³é³í³ñÙ³Ý Ù³ñÙÇÝÝ»ñÇÝ »õ å³ßïáÝ³ï³ñ ³ÝÓ³Ýó ¹ÇÙáõÙÝ»ñ Ï³Ù ³é³ç³ñÏáõÃÛáõÝÝ»ñ Ý»ñÏ³Û³óÝ»Éáõ ¨ áÕç³ÙÇï Å³ÙÏ»ïáõÙ å³ïß³× å³ï³uË³Ý uï³Ý³Éáõ Çñ³íáõÝù</w:t>
      </w:r>
      <w:r>
        <w:rPr>
          <w:rFonts w:cs="Sylfaen" w:ascii="Arial Armenian" w:hAnsi="Arial Armenia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ê³ÑÙ³Ý³¹ñáõÃÛ³Ùµ »ñ³ßË³íáñí³Í í»ñÁ Ýßí³Í Çñ³íáõÝùÝ»ñÝ ³é³ñÏ³Û³ÝáõÙ »Ý Ý³¨ §î»Õ»Ï³ïíáõÃÛ³Ý ³½³ïáõÃÛ³Ý Ù³ëÇÝ¦ ÐÐ ûñ»ÝùáõÙ, áñÇ 1-ÇÝ Ñá¹í³ÍÇ 2-ñ¹ Ù³ëÇ Ñ³Ù³Ó³ÛÝ` «êáõÛÝ oñ»ÝùÇ ·áñÍáÕáõÃÛáõÝÁ ï³ñ³ÍíáõÙ ¿ å»ï³Ï³Ý »õ ï»Õ³Ï³Ý ÇÝùÝ³Ï³é³í³ñÙ³Ý Ù³ñÙÇÝÝ»ñÇ, å»ï³Ï³Ý ÑÇÙÝ³ñÏÝ»ñÇ, µÛáõç»Ý»ñÇó ýÇÝ³Ýu³íáñíáÕ Ï³½Ù³Ï»ñåáõÃÛáõÝÝ»ñÇ, ÇÝãå»u Ý³»õ Ñ³Ýñ³ÛÇÝ Ýß³Ý³ÏáõÃÛ³Ý Ï³½Ù³Ï»ñåáõÃÛáõÝÝ»ñÇ »õ ¹ñ³Ýó å³ßïáÝ³ï³ñ ³ÝÓ³Ýó íñ³</w:t>
      </w:r>
      <w:r>
        <w:rPr>
          <w:rFonts w:cs="Sylfaen" w:ascii="Arial Armenian" w:hAnsi="Arial Armenian"/>
          <w:sz w:val="24"/>
          <w:szCs w:val="24"/>
        </w:rPr>
        <w:t>։»։ ÜáõÛÝ ûñ»ÝùÇ 6-ñ¹ Ñá¹í³ÍÇ 1-ÇÝ Ù³ëÇ Ñ³Ù³Ó³ÛÝ` §Úáõñ³ù³ÝãÛáõñ ³ÝÓ Çñ³íáõÝù áõÝÇ Í³ÝáÃ³Ý³Éáõ Çñ ÷Ýïñ³Í ï»Õ»ÏáõÃÛ³ÝÁ »õ (Ï³Ù) ¹³ uï³Ý³Éáõ Ýå³ï³Ïáí oñ»Ýùáí  ³ÑÙ³Ýí³Í Ï³ñ·áí Ñ³ñóÙ³Ùµ ¹ÇÙ»Éáõ ï»Õ»Ï³ïíáõÃÛáõÝ ïÝoñÇÝáÕÇÝ »õ uï³Ý³Éáõ ³Û¹ ï»Õ»ÏáõÃÛáõÝÁ¦: ÜáõÛÝ ûñ»ÝùÇ 9-ñ¹ Ñá¹í³ÍÇ 7-ñ¹ Ù³ëÇ 1-ÇÝ ¨ 2-ñ¹ Ï»ï»ñÇ Ñ³Ù³Ó³ÛÝ` Ñ³ÛóíáÕ ï»Õ³Ï³ïíáõÃÛáõÝÁ å»ïù ¿ ïñ³Ù³¹ñí»ñ 5-ûñÛ³ Å³ÙÏ»ïáõÙ, ÇëÏ 3-ñ¹ Ï»ïÇ Ñ³Ù³Ó³ÛÝ` »Ã» ·ñ³íáñ Ñ³ñóÙ³Ý Ù»ç Ýßí³Í ï»Õ»ÏáõÃÛáõÝÁ ïñ³Ù³¹ñ»Éáõ Ñ³Ù³ñ ³ÝÑñ³Å»ßï ¿ Ï³ï³ñ»É Éñ³óáõóÇã ³ßË³ï³Ýù, ³å³ ³Û¹ ï»Õ»ÏáõÃÛáõÝÁ ¹ÇÙáÕÇÝ ïñíáõÙ ¿ ¹ÇÙáõÙÝ ëï³Ý³Éáõó Ñ»ïá` 30-ûñÛ³ Å³ÙÏ»ïáõÙ, áñÇ Ù³ëÇÝ Ñ³ñóáõÙÝ ëï³Ý³Éáõó Ñ»ïá 5-ûñÛ³ Å³ÙÏ»ïáõÙ ·ñ³íáñ ï»Õ»Ï³óíáõÙ ¿ ¹ÇÙáÕÇÝ` Ýß»Éáí Ñ»ï³Ó·Ù³Ý å³ï×³éÝ»ñÁ ¨ ï»Õ»ÏáõÃÛáõÝÁ ïñ³Ù³¹ñ»Éáõ í»ñçÝ³Ï³Ý Å³ÙÏ»ïÁ։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Æ Ë³ËïáõÙÝ ê³ÑÙ³Ý³¹ñáõÃÛ³Ùµ áõ ûñ»Ýùáí »ñ³ßË³íáñí³Í Ñ³ÛóíáñÇ Çñ³íáõÝùÝ»ñÇ áõ å³ï³ëË³ÝáÕÇ å³ñï³Ï³ÝáõÃÛ³Ý, å³ï³ëË³ÝáÕ äà²Î-Á ãÇ ïñ³Ù³¹ñ»É 27.02.2009Ã. ·ñ³íáñ Ñ³ñóÙ³Ùµ å³Ñ³ÝçíáÕ ï»Õ»Ï³ïíáõÃÛáõÝÁ, ³ÛÝ ¹»åùáõÙ, »ñµ å³ñï³íáñ ¿ñ ïñ³Ù³¹ñ»É</w:t>
      </w:r>
      <w:r>
        <w:rPr>
          <w:rFonts w:cs="Sylfaen" w:ascii="Arial Armenian" w:hAnsi="Arial Armenia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¶ïÝáõÙ »Ý, áñ »Ã» ³Ý·³Ù «ÐÐ å»ï³Ï³Ý µÛáõç»Ç Ù³ëÇÝ» ÐÐ ûñ»ÝùÝ»ñáõÙ ë³ÑÙ³Ýí³Í »Ý »Ý »Õ»É 2006, 2007 ¨ 2008ÃÃ äà²Î-Ç ýÇÝ³Ýë³íáñÙ³Ý ã³÷Á, ¹³ ÑÇÙù ã¿ ¹ñ³ í»ñ³µ»ñÛ³É ï»Õ»Ï³ïíáõÃÛáõÝÁ ãïñ³Ù³¹ñ»Éáõ Ñ³Ù³ñ</w:t>
      </w:r>
      <w:r>
        <w:rPr>
          <w:rFonts w:cs="Sylfaen" w:ascii="Arial Armenian" w:hAnsi="Arial Armenia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ÆÝã í»ñ³µ»ñáõÙ ¿ 2-ñ¹ ¨ 3-ñ¹ Ï»ï»ñáí Ñ³ñóíáÕ ï»Õ»Ï³ïíáõÃÛ³ÝÁ, ³å³ Áëï Çñ»Ýó ³ÛÝ ³é¨ïñ³ÛÇÝ ·³ÕïÝÇù ãÇ å³ñáõÝ³ÏáõÙ, Ù³ëÝ³íáñ³å»ë ³ÛÝ, Ã» áñ ÁÝÏ»ñáõÃÛáõÝÝ»ñÇ Ñ»ï ¿ å»ï³Ï³Ý µÛáõç»Çó ýÇÝ³Ýë³íáñíáÕ Ï³½Ù³Ï»ñåáõÃÛáõÝÁ Ñ³ÝÓÝ³ñ³ñáõÃÛ³Ý ¨ ÝÏ³ñ³·ñáõÃÛ³Ý å³ÛÙ³Ý³·Çñ ÏÝù»Éáõ, Ï³Ù 2006-2008ÃÃ ÁÝÃ³óùáõÙ áñù³Ý Ñ³ëáõÛÃ ¿ ëï³ó»É ÝÙ³Ý å³ÛÙ³Ý³·ñ»ñÇó, ãÇ Ï³ñáÕ ³é¨ïñ³ÛÇÝ ·³ÕïÝÇù ÉÇÝ»É, Ù³ëÝ³íáñ³å»ë, »Ã» å³ï³ëË³ÝáõÙ Ýßí»ñ, áñ äà²Î-Á 2007Ã-ÇÝ ÝÙ³Ý å³ÛÙ³Ý·ñ»ñÇó ëï³ó»É ¿ ûñÇÝ³Ï 30.000.000 ¹ñ³Ù Ñ³ëáõÛÃ, ¹³ áñ¨¿ Ó¨áí ãÇ Ï³ñáÕ ³é¨ïñ³ÛÇÝ ·³ÕïÝÇù ÉÇÝ»É, ù³ÝÇ áñ äà²Î-Ý ³é¨ïñ³ÛÇÝ Ï³½Ù³Ï»ñåáõÃÛáõÝ ã¿, ³ÛÉ` Ñ³Ï³é³ÏÁ` å»ï³Ï³Ý áã ³é¨ïñ³ÛÇÝ Ï³½Ù³Ï»ñåáõÃÛáõÝ ¿, Ñ»ï¨³µ³ñ ³é¨ïñ³ÛÇÝ ß³Ñ ãáõÝÇ</w:t>
      </w:r>
      <w:r>
        <w:rPr>
          <w:rFonts w:cs="Sylfaen" w:ascii="Arial Armenian" w:hAnsi="Arial Armenia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ylfaen" w:ascii="Arial Armenian" w:hAnsi="Arial Armenian"/>
          <w:sz w:val="24"/>
          <w:szCs w:val="24"/>
          <w:lang w:val="en-US"/>
        </w:rPr>
        <w:t>ÊÝ¹ñ»É ¿ áã Çñ³í³ã³÷ ×³Ý³ã»É §ºñ¨³ÝÇ Ï³éáõó³å³ïÙ³Ý ¨ Ý»ñ¹ñáõÙ³ÛÇÝ Íñ³·ñ»ñÇ Çñ³Ï³Ý³óÙ³Ý ·ñ³ë»ÝÛ³Ï¦ äà²Î-Ç ³ÛÝ ·áñÍáÕáõÃÛáõÝÝ»ñÁ Ï³Ù ³Ý·áñÍáõÃÛáõÝÁ, áñáí ëå³éÇã ¨ ÉñÇí å³ï³ëË³Ý ãÇ ïñí»É Ñ³ÛóíáÕ ï»Õ»Ï³ïíáõÃÛ³Ý í»ñ³µ»ñÛ³É ¨ å³ñï³íáñ»óÝ»É §ºñ¨³ÝÇ Ï³éáõó³å³ïÙ³Ý ¨ Ý»ñ¹ñáõÙ³ÛÇÝ Íñ³·ñ»ñÇ Çñ³Ï³Ý³óÙ³Ý ·ñ³ë»ÝÛ³Ï¦ äà²Î-ÇÝ ÑÝ·ûñÛ³ Å³ÙÏ»ïáõÙ ïñ³Ù³¹ñ»Éáõ ï»Õ»Ï³ïíáõÃÛáõÝ ³ÛÝ Ù³ëÇÝ, Ã»`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ylfaen" w:ascii="Arial Armenian" w:hAnsi="Arial Armenian"/>
          <w:sz w:val="24"/>
          <w:szCs w:val="24"/>
          <w:lang w:val="en-US"/>
        </w:rPr>
        <w:t>- §ºñ¨³ÝÇ Ï³éáõó³å³ïÙ³Ý ¨ Ý»ñ¹ñáõÙ³ÛÇÝ Íñ³·ñ»ñÇ Çñ³Ï³Ý³óÙ³Ý ·ñ³ë»ÝÛ³Ï¦ äà²Î-Ç ýÇÝ³ÝëíáñáõÙÁ ÐÐ å»ï³Ï³Ý µÛáõç»Çó 2006, 2007, 2008ÃÃ. áñù³</w:t>
      </w:r>
      <w:r>
        <w:rPr>
          <w:rFonts w:cs="Sylfaen" w:ascii="Arial Armenian" w:hAnsi="Arial Armenian"/>
          <w:sz w:val="24"/>
          <w:szCs w:val="24"/>
        </w:rPr>
        <w:t>՞</w:t>
      </w:r>
      <w:r>
        <w:rPr>
          <w:rFonts w:cs="Sylfaen" w:ascii="Arial Armenian" w:hAnsi="Arial Armenian"/>
          <w:sz w:val="24"/>
          <w:szCs w:val="24"/>
          <w:lang w:val="en-US"/>
        </w:rPr>
        <w:t>Ý ·áõÙ³ñ ¿ Ï³½Ù»É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ylfaen" w:ascii="Arial Armenian" w:hAnsi="Arial Armenian"/>
          <w:sz w:val="24"/>
          <w:szCs w:val="24"/>
          <w:lang w:val="en-US"/>
        </w:rPr>
        <w:t>- §ºñ¨³ÝÇ Ï³éáõó³å³ïÙ³Ý ¨ Ý»ñ¹ñáõÙ³ÛÇÝ Íñ³·ñ»ñÇ Çñ³Ï³Ý³óÙ³Ý ·ñ³ë»ÝÛ³Ï¦ äà²Î-Á 2006, 2007, 2008ÃÃ-ÇÝ á</w:t>
      </w:r>
      <w:r>
        <w:rPr>
          <w:rFonts w:cs="Sylfaen" w:ascii="Arial Armenian" w:hAnsi="Arial Armenian"/>
          <w:sz w:val="24"/>
          <w:szCs w:val="24"/>
        </w:rPr>
        <w:t>՞</w:t>
      </w:r>
      <w:r>
        <w:rPr>
          <w:rFonts w:cs="Sylfaen" w:ascii="Arial Armenian" w:hAnsi="Arial Armenian"/>
          <w:sz w:val="24"/>
          <w:szCs w:val="24"/>
          <w:lang w:val="en-US"/>
        </w:rPr>
        <w:t>ñ Ï³½Ù³Ï»ñåáõÃÛáõÝÝ»ñÇ Ñ»ï ¿ ÏÝù»É Ñ³ÝÓÝ³ñ³ñáõÃÛ³Ý ¨ ÝÏ³ñ³·ñáõÃÛ³Ý å³ÛÙ³Ý³·ñ»ñ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- §ºñ¨³ÝÇ Ï³éáõó³å³ïÙ³Ý ¨ Ý»ñ¹ñáõÙ³ÛÇÝ Íñ³·ñ»ñÇ Çñ³Ï³Ý³óÙ³Ý ·ñ³ë»ÝÛ³Ï¦ äà²Î-Á 2006, 2007, 2008ÃÃ-ÇÝ áñù³</w:t>
      </w:r>
      <w:r>
        <w:rPr>
          <w:rFonts w:cs="Sylfaen" w:ascii="Arial Armenian" w:hAnsi="Arial Armenian"/>
          <w:sz w:val="24"/>
          <w:szCs w:val="24"/>
        </w:rPr>
        <w:t>՞</w:t>
      </w:r>
      <w:r>
        <w:rPr>
          <w:rFonts w:cs="Sylfaen" w:ascii="Arial Armenian" w:hAnsi="Arial Armenian"/>
          <w:sz w:val="24"/>
          <w:szCs w:val="24"/>
          <w:lang w:val="en-US"/>
        </w:rPr>
        <w:t>Ý Ñ³ëáõÛÃ ¿ëï³ó»É Ñ³ÝÓÝ³ñ³ñáõÃÛ³Ý ¨ ÝÏ³ñ³ñ·áõÃÛ³Ý å³ÛÙ³Ý³·ñ»ñÇó</w:t>
      </w:r>
      <w:r>
        <w:rPr>
          <w:rFonts w:cs="Sylfaen" w:ascii="Arial Armenian" w:hAnsi="Arial Armenia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ÆÝãå»ë Ý³¨ ËÝ¹ñ»É ¿ Ñû·áõï §ÆÝýáñÙ³óÇ³ÛÇ ³½³ïáõÃÛ³Ý Ï»ÝïñáÝ¦ ÐÎ-Ç µéÝ³·³ÝÓ»É 8.000 ¹ñ³Ù å»ï³Ï³Ý ïáõñùÇ ·áõÙ³ñÁ</w:t>
      </w:r>
      <w:r>
        <w:rPr>
          <w:rFonts w:cs="Sylfaen" w:ascii="Arial Armenian" w:hAnsi="Arial Armenia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ylfaen" w:ascii="Arial Armenian" w:hAnsi="Arial Armenian"/>
          <w:b/>
          <w:sz w:val="24"/>
          <w:szCs w:val="24"/>
          <w:u w:val="single"/>
          <w:lang w:val="en-US"/>
        </w:rPr>
        <w:t>ä³ï³ëË³ÝáÕÇ ÷³ëï³ñÏÝ»ñÁ ¨ ÑÇÙÝ³íáñáõÙÝ»ñ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Arial Armenian" w:hAnsi="Arial Armenian"/>
          <w:b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§ÆÝýáñÙ³óÇ³ÛÇ ³½³ïáõÃÛ³Ý Ï»ÝïñáÝ¦ ÐÎ-Ç Ý³Ë³·³ÑÇ ÏáÕÙÇó Ý»ñÏ³Û³óí³Í Ñ³Ûó³¹ÇÙáõÙÇ ¹»Ù ³é³ñÏáõÙ ¿ Ñ³ï¨Û³É å³ï×³é³µ³ÝáõÃÛ³Ù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Ð³ÛóíáñÇ ÏáÕÙÇó Ù³ïÝ³Ýßí³Í §î»Õ»Ï³ïíáõÃÛ³Ý ³½³ïáõÃÛ³Ý Ù³ëÇÝ¦ ÐÐ ûñ»ÝùÇ 1-ÇÝ Ñá¹í³ÍÇ 2-ñ¹ Ù³ëÇ, 6-ñ¹ Ñá¹í³ÍÇ 1-ÇÝ Ù³ëÇ, 9-ñ¹ Ñá¹í³ÍÇ 7-ñ¹ Ù³ëÇ 1-ÇÝ ¨ 2-ñ¹ Ï»ï»ñÇ Ñ³ÛïÝ»É »Ý, áñ §î»Õ»Ï³ïíáõÃÛ³Ý ³½³ïáõÃÛ³Ý Ù³ëÇÝ¦ ÐÐ ûñ»ÝùÇ 6-ñ¹ Ñá¹í³ÍÇ 3-ñ¹ Ï»ïÇ ï»Õ»Ï³ïíáõÃÛáõÝÁ Ï³ñáÕ ¿ ë³ÑÙ³Ý³÷³Ïí»É Ð³Ûë³ï³ÝÇ Ð³Ýñ³å»ïáõÃÛ³Ý ê³ÑÙ³Ý³¹ñáõÃÛ³Ùµ ¨ ûñ»ÝùÝ»ñáí Ý³Ë³ï»ëí³Í ¹»åù»ñáõÙ</w:t>
      </w:r>
      <w:r>
        <w:rPr>
          <w:rFonts w:cs="Sylfaen" w:ascii="Arial Armenian" w:hAnsi="Arial Armenia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ÜáõÛÝ ûñ»ÝùÇ 8-ñ¹ Ñá¹í³ÍÇ 1-ÇÝ Ï»ïÇ Ñ³Ù³Ó³ÛÝ ï»Õ»Ï³ïíáõÃÛáõÝ ïÝûñÇÝáÕÁ, µ³ó³éáõÃÛ³Ùµ ëáõÛÝ Ñá¹í³ÍÇ 3-ñ¹ Ù³ëáõÙ ë³ÑÙ³Ýí³Í ¹»åù»ñÇ, Ù»ñÅáõÙ ¿ ï»Õ»Ï³ïíáõÃÛáõÝÁ, »Ã» ¹³` 1-ÇÝ Ï»ïÇ Ñ³Ù³Ó³ÛÝ å³ñáõÝ³ÏáõÙ ¿ å»ï³Ï³Ý, Í³é³ÛáÕ³Ï³Ý, µ³ÝÏ³ÛÇÝ, ³é¨ïñ³ÛÇÝ ·³ÕïÝÇù</w:t>
      </w:r>
      <w:r>
        <w:rPr>
          <w:rFonts w:cs="Sylfaen" w:ascii="Arial Armenian" w:hAnsi="Arial Armenia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ÜáõÛÝ ûñ»ÝùÇ 2-ñ¹ Ñá¹í³Íáí Ñëï³Ï ë³ÑÙ³Ýí³Í ¿, áñ »Ã» å³Ñ³ÝçíáÕ ï»Õ»Ï³ïíáõÃÛ³Ý ÙÇ Ù³ëÁ å³ñáõÝ³ÏáõÙ ¿ ïíÛ³ÉÝ»ñ, áñáÝó ïñ³Ù³¹ñáõÙÁ »ÝÃ³Ï³ ¿ Ù»ñÅÙ³Ý, ³å³ ï»Õ»Ï³ïíáõÃÛáõÝÁ ïñ³Ù³¹ñíáõÙ ¿ ÙÝ³ó³Í Ù³ëÇ í»ñ³µ»ñÛ³É, Ñ»ï¨³µ³ñ ³ÝÑ³ëÏ³Ý³ÉÇ ¿ Ñ³ÛóíáñÇ ¹ÇñùáñáßáõÙÁ ¨ ³é³í»É ¨ë Ñ³Ûó Ñ³ñáõó»ÉÁ ¹³ï³Ï³Ý ³ïÛ³ÝÝ»ñ, ³ÛÝ ¹»åùáõÙ, áñ ûñ»ÝùÁ Ñëï³Ï ë³ÑÙ³ÝáõÙ ¿ ï»Õ»Ï³ïíáõÃÛ³Ý ëï³Ý³Éáõ Ï³ñ·Á ¨ ë³ÑÙ³Ý³÷³ÏáõÙÝ»ñÁ</w:t>
      </w:r>
      <w:r>
        <w:rPr>
          <w:rFonts w:cs="Sylfaen" w:ascii="Arial Armenian" w:hAnsi="Arial Armenia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´³óÇ ³Û¹, ÐÐ ù³Õ³ù³óÇ³Ï³Ý ûñ»Ýë·ñùÇ 141 Ñá¹í³ÍÇ 1-ÇÝ Ï»ïÇ Ñ³Ù³Ó³ÛÝ ï»Õ»Ï³ïíáõÃÛáõÝÁ Í³é³ÛáÕ³Ï³Ý, ³é¨ïñ³ÛÇÝ Ï³Ù µ³ÝÏ³ÛÇÝ ·³ÕïÝÇù ¿, »Ã» ³ÛÝ »ññáñ¹ ³ÝÓÝ³ó ³ÝÑ³Ûï ÉÇÝ»Éáõ áõÅáí áõÝÇ Çñ³Ï³Ý Ï³Ù ÑÝ³ñ³íáñ ³é¨ïñ³Û³ÇÝ ³ñÅ»ù</w:t>
      </w:r>
      <w:r>
        <w:rPr>
          <w:rFonts w:cs="Sylfaen" w:ascii="Arial Armenian" w:hAnsi="Arial Armenian"/>
          <w:sz w:val="24"/>
          <w:szCs w:val="24"/>
        </w:rPr>
        <w:t>։</w:t>
      </w:r>
      <w:r>
        <w:rPr>
          <w:rFonts w:cs="Sylfaen" w:ascii="Arial Armenian" w:hAnsi="Arial Armenian"/>
          <w:sz w:val="24"/>
          <w:szCs w:val="24"/>
          <w:lang w:val="en-US"/>
        </w:rPr>
        <w:t xml:space="preserve"> ÝáõÛÝ Ñá¹í³ÍÇ 2-ñ¹ Ï»ïÇ Ñ³Ù³Ó³ÛÝ` ï»Õ»Ï³ïíáõÃÛáõÝÁ, áñáÝù ã»Ý Ï³ñáÕ Í³é³ÛáÕ³Ï³Ý, ³é¨ïñ³ÛÇÝ Ï³Ù µ³ÝÏ³ÛÇÝ ·³ÕïÝÇù ÉÇÝ»É, ë³ÑÙ³ÝíáõÙ »Ý ûñ»Ýùáí</w:t>
      </w:r>
      <w:r>
        <w:rPr>
          <w:rFonts w:cs="Sylfaen" w:ascii="Arial Armenian" w:hAnsi="Arial Armenian"/>
          <w:sz w:val="24"/>
          <w:szCs w:val="24"/>
        </w:rPr>
        <w:t>։</w:t>
      </w:r>
      <w:r>
        <w:rPr>
          <w:rFonts w:cs="Sylfaen" w:ascii="Arial Armenian" w:hAnsi="Arial Armenian"/>
          <w:sz w:val="24"/>
          <w:szCs w:val="24"/>
          <w:lang w:val="en-US"/>
        </w:rPr>
        <w:t xml:space="preserve"> §î»Õ»Ï³ïíáõÃÛ³Ý ³½³ïáõÃÛ³Ý Ù³ëÇÝ¦ ÐÐ ûñ»ÝùÇ 8-ñ¹ Ñá¹í³ÍÇ 3-ñ¹ Ï»ïáõÙ Ñëï³Ï ÝßíáõÙ ¿ ³ÛÝ ï»Õ»Ï³ïíáõÃÛ³Ý ó³ÝÏÁ, áñõ ãÇ Ï³ñáÕ Ù»ñÅí»É, ÇëÏ Ñ³ÛóíáñÇ ÏáÕÙÇó å³Ñ³ÝçíáÕ ï»Õ»Ï³ïíáõÃÛáõÝÁ Ýßí³Í ó³ÝÏáõÙ ÁÝ¹·ñÏí³Í ã¿</w:t>
      </w:r>
      <w:r>
        <w:rPr>
          <w:rFonts w:cs="Sylfaen" w:ascii="Arial Armenian" w:hAnsi="Arial Armenia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ØÇ³Å³Ù³Ý³Ï Ñ³ÛïÝ»É ¿, áñ Ñ³ÛóíáñÇ ÏáÕÙÇó å³Ñ³ÝçíáÕ ï»Õ»Ï³ïíáõÃÛáõÝÁ áã ³ÛÉ ÇÝã ¿, ù³Ý Ñ³ßí»ïíáõÃÛáõÝ, áñÁ ÌÆ¶ äà²Î-Á Ý»ñÏ³Û³óÝáõÙ ¿ å»ï³Ï³Ý ÉÇ³½áñ Ù³ñÙÝÇÝ` Ñ³Ù³Ó³ÛÝ Çñ Ï³ÝáÝ³¹ñáõÃÛ³Ý ¨ Ñ³ñÏ³ÛÇÝ Ù³ñÙÇÝÝ»ñÇÝ ûñ»Ýùáí ë³ÑÙ³Ýí³Í Ï³ñ·áí</w:t>
      </w:r>
      <w:r>
        <w:rPr>
          <w:rFonts w:cs="Sylfaen" w:ascii="Arial Armenian" w:hAnsi="Arial Armenia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Armenian" w:hAnsi="Arial Armenian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Arial Armenian" w:hAnsi="Arial Armenian"/>
          <w:b/>
          <w:sz w:val="24"/>
          <w:szCs w:val="24"/>
          <w:u w:val="single"/>
          <w:lang w:val="en-US"/>
        </w:rPr>
        <w:t>¸³ï³ùÝÝáõÃÛ³Ùµ Ñ³ëï³ïí³Í ÷³ëï»ñÁ</w:t>
      </w:r>
    </w:p>
    <w:p>
      <w:pPr>
        <w:pStyle w:val="Normal"/>
        <w:autoSpaceDE w:val="false"/>
        <w:spacing w:lineRule="auto" w:line="240" w:before="0" w:after="0"/>
        <w:rPr>
          <w:rFonts w:ascii="Arial Armenian" w:hAnsi="Arial Armenian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Arial Armenian" w:hAnsi="Arial Armenian"/>
          <w:b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lfaen" w:ascii="Arial Armenian" w:hAnsi="Arial Armenian"/>
          <w:sz w:val="24"/>
          <w:szCs w:val="24"/>
          <w:lang w:val="en-US"/>
        </w:rPr>
        <w:t>- §ÆÝýáñÙ³óÇ³ÛÇ ³½³ïáõÃÛ³Ý Ï»ÝïñáÝ¦ ÐÎ 06.02.2009Ã-ÇÝ §ºñ¨³ÝÇ Ï³éáõó³å³ïÙ³Ý ¨ Ý»ñ¹ñáõÙ³ÛÇÝ Íñ³·ñ»ñÇ Çñ³Ï³Ý³óÙ³Ý ·ñ³ë»ÝÛ³Ï¦ äà²Î-Ç ïÝûñ»Ý èáµ»ñï Ð³ñáõÃÛáõÝÛ³ÝÇÝ ï»Õ»Ï³ïíáõÃÛáõÝ ëï³Ý³Éáõ Ñ³ñóáõÙ ¿ Ý»ñÏ³Û³óñ»É, áñáí ËÝ¹ñ»É ¿ Ñ³ÛïÝ»É, Ã»`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2008Ã. ÁÝÃ³óùáõÙ á±ñ Ñ³ñÏ³ï»ë³ÏÝ»ñÇó áñù³±Ý Ñ³ñÏ ¿ í×³ñ»É §ºñ»õ³ÝÇ Ï³éáõó³å³ïÙ³Ý »õ Ý»ñ¹ñáõÙ³ÛÇÝ Íñ³·ñ»ñÇ Çñ³Ï³Ý³óÙ³Ý ·ñ³ë»ÝÛ³Ï¦ äà²Î-Á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2006, 2007, 2008Ã.Ã. ÁÝÃ³óùáõÙ ºñ»õ³Ý ù³Õ³ùáõÙ ÑáÕÇ Çñ³óÙ³Ý Çñ³íáõÝù ëï³ó³Í ù³ÝÇ± Çñ³í³µ³Ý³Ï³Ý »õ ýÇ½ÇÏ³Ï³Ý ³ÝÓÇ ß³Ñ ¿ Ï³½Ù³Ï»ñåáõÃÛáõÝÁ Ý»ñÏ³Û³óñ»É ÐÐ ¹³ï³ñ³ÝÝ»ñáõ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2-ñ¹ Ñ³ñóáõÙ Ýßí³Í ³ÝÓ³ÝóÇó Ûáõñ³ù³ÝãÛáõñÇ Ñ»ï Í³é³ÛáõÃÛáõÝÝ»ñ Ù³ïáõó»Éáõ</w:t>
      </w:r>
      <w:r>
        <w:rPr>
          <w:rFonts w:cs="Sylfaen" w:ascii="Arial Armenian" w:hAnsi="Arial Armenian"/>
          <w:sz w:val="24"/>
          <w:szCs w:val="24"/>
          <w:lang w:val="en-US"/>
        </w:rPr>
        <w:t xml:space="preserve"> Ç</w:t>
      </w:r>
      <w:r>
        <w:rPr>
          <w:rFonts w:cs="Sylfaen" w:ascii="Arial Armenian" w:hAnsi="Arial Armenian"/>
          <w:sz w:val="24"/>
          <w:szCs w:val="24"/>
        </w:rPr>
        <w:t>՞</w:t>
      </w:r>
      <w:r>
        <w:rPr>
          <w:rFonts w:cs="Sylfaen" w:ascii="Arial Armenian" w:hAnsi="Arial Armenian"/>
          <w:sz w:val="24"/>
          <w:szCs w:val="24"/>
          <w:lang w:val="en-US"/>
        </w:rPr>
        <w:t>Ýã ·áõÙ³ñÇ å³ÛÙ³Ý³·Çñ áõÝÇ ÏÝù³Í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²Û¹ Ù³ïáõóí³Í Í³é³ÛáõÃÛáõÝÝ»ñÇó áñù³</w:t>
      </w:r>
      <w:r>
        <w:rPr>
          <w:rFonts w:cs="Sylfaen" w:ascii="Arial Armenian" w:hAnsi="Arial Armenian"/>
          <w:sz w:val="24"/>
          <w:szCs w:val="24"/>
        </w:rPr>
        <w:t>՞</w:t>
      </w:r>
      <w:r>
        <w:rPr>
          <w:rFonts w:cs="Sylfaen" w:ascii="Arial Armenian" w:hAnsi="Arial Armenian"/>
          <w:sz w:val="24"/>
          <w:szCs w:val="24"/>
          <w:lang w:val="en-US"/>
        </w:rPr>
        <w:t>Ý Ñ³ëáõÛÃ »Ý ëï³ó»É</w:t>
      </w:r>
      <w:r>
        <w:rPr>
          <w:rFonts w:cs="Sylfaen" w:ascii="Arial Armenian" w:hAnsi="Arial Armenia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- §ºñ¨³ÝÇ Ï³éáõó³å³ïÙ³Ý ¨ Ý»ñ¹ñáõÙ³ÛÇÝ Íñ³·ñ»ñÇ Çñ³Ï³Ý³óÙ³Ý ·ñ³ë»ÝÛ³Ï¦ äà²Î-Ç 12.02.2009Ã. ÃÇí 38/01-189 ·ñáõÃÛ³Ùµ å³ï³ëË³Ý»É ¿ Ñ³ÛóíáñÇ Ý»ñÏ³Û³óñ³Í Ñ³ñóÙ³Ý 1-ÇÝ ¨ 2-ñ¹ Ñ³ñó»ñÇÝ, ÇëÏ Ñ³ñóí³Í 3-ñ¹ ¨ 4-ñ¹ Ñ³ñó»ñÇ í»ñ³µ»ñÛ³É å³ï³ëË³Ý ãÇ ïñí»É, å³ï×³é³µ³Ý»Éáí, áñ ¹ñ³Ýù ³é¨ïñ³ÛÇÝ ·³ÕïÝÇù »Ý å³ñáõÝ³ÏáõÙ ¨ áñ äà²Î-Á ýÇÝ³Ýë³íáñíáõÙ ¿ å»ï³Ï³Ý µÛáõç»Çó, áñÇ í»ñ³µ»ñÛ³É ï»Õ»Ï³ïíáõÃÛáõÝÁ Ï³ñáÕ »Ý Ý³Û»É §ÐÐ å»ï³Ï³Ý µÛáõç»Ç Ù³ëÇÝ¦ ûñ»ÝùáõÙ</w:t>
      </w:r>
      <w:r>
        <w:rPr>
          <w:rFonts w:cs="Sylfaen" w:ascii="Arial Armenian" w:hAnsi="Arial Armenia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- §ÆÝýáñÙ³óÇ³ÛÇ ³½³ïáõÃÛ³Ý Ï»ÝïñáÝ¦ ÐÎ 27.02.2009Ã. §ºñ¨³ÝÇ Ï³éáõó³å³ïÙ³Ý ¨ Ý»ñ¹ñáõÙ³ÛÇÝ Íñ³·ñ»ñÇ Çñ³Ï³Ý³óÙ³Ý ·ñ³ë»ÝÛ³Ï¦ äà²Î-Ç ïÝûñ»Ý èáµ»ñï Ð³ñáõÃÛáõÝÛ³ÝÇÝ ÏñÏÇÝ ï»Õ»Ï³ïíáõÃÛáõÝ ëï³Ý³Éáõ Ñ³ñóáõÙ ¿ Ý»ñÏ³Û³óñ»É` ËÝ¹ñ»Éáí Ñ³ÛïÝ»É, Ã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lfaen" w:ascii="Arial Armenian" w:hAnsi="Arial Armenian"/>
          <w:sz w:val="24"/>
          <w:szCs w:val="24"/>
          <w:lang w:val="en-US"/>
        </w:rPr>
        <w:t>§ºñ¨³ÝÇ Ï³éáõó³å³ïÙ³Ý ¨ Ý»ñ¹ñáõÙ³ÛÇÝ Íñ³·ñ»ñÇ Çñ³Ï³Ý³óÙ³Ý ·ñ³ë»ÝÛ³Ï¦ äà²Î-Ç ýÇÝ³ÝëíáñáõÙÁ ÐÐ å»ï³Ï³Ý µÛáõç»Çó 2006, 2007, 2008ÃÃ. áñù³</w:t>
      </w:r>
      <w:r>
        <w:rPr>
          <w:rFonts w:cs="Sylfaen" w:ascii="Arial Armenian" w:hAnsi="Arial Armenian"/>
          <w:sz w:val="24"/>
          <w:szCs w:val="24"/>
        </w:rPr>
        <w:t>՞</w:t>
      </w:r>
      <w:r>
        <w:rPr>
          <w:rFonts w:cs="Sylfaen" w:ascii="Arial Armenian" w:hAnsi="Arial Armenian"/>
          <w:sz w:val="24"/>
          <w:szCs w:val="24"/>
          <w:lang w:val="en-US"/>
        </w:rPr>
        <w:t>Ý ·áõÙ³ñ ¿ Ï³½Ù»É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lfaen" w:ascii="Arial Armenian" w:hAnsi="Arial Armenian"/>
          <w:sz w:val="24"/>
          <w:szCs w:val="24"/>
          <w:lang w:val="en-US"/>
        </w:rPr>
        <w:t>§ºñ¨³ÝÇ Ï³éáõó³å³ïÙ³Ý ¨ Ý»ñ¹ñáõÙ³ÛÇÝ Íñ³·ñ»ñÇ Çñ³Ï³Ý³óÙ³Ý ·ñ³ë»ÝÛ³Ï¦ äà²Î-Á 2006, 2007, 2008ÃÃ-ÇÝ á</w:t>
      </w:r>
      <w:r>
        <w:rPr>
          <w:rFonts w:cs="Sylfaen" w:ascii="Arial Armenian" w:hAnsi="Arial Armenian"/>
          <w:sz w:val="24"/>
          <w:szCs w:val="24"/>
        </w:rPr>
        <w:t>՞</w:t>
      </w:r>
      <w:r>
        <w:rPr>
          <w:rFonts w:cs="Sylfaen" w:ascii="Arial Armenian" w:hAnsi="Arial Armenian"/>
          <w:sz w:val="24"/>
          <w:szCs w:val="24"/>
          <w:lang w:val="en-US"/>
        </w:rPr>
        <w:t>ñ Ï³½Ù³Ï»ñåáõÃÛáõÝÝ»ñÇ Ñ»ï ¿ ÏÝù»É Ñ³ÝÓÝ³ñ³ñáõÃÛ³Ý ¨ ÝÏ³ñ³·ñáõÃÛ³Ý å³ÛÙ³Ý³·ñ»ñ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§ºñ¨³ÝÇ Ï³éáõó³å³ïÙ³Ý ¨ Ý»ñ¹ñáõÙ³ÛÇÝ Íñ³·ñ»ñÇ Çñ³Ï³Ý³óÙ³Ý ·ñ³ë»ÝÛ³Ï¦ äà²Î-Á 2006, 2007, 2008ÃÃ-ÇÝ áñù³</w:t>
      </w:r>
      <w:r>
        <w:rPr>
          <w:rFonts w:cs="Sylfaen" w:ascii="Arial Armenian" w:hAnsi="Arial Armenian"/>
          <w:sz w:val="24"/>
          <w:szCs w:val="24"/>
        </w:rPr>
        <w:t>՞</w:t>
      </w:r>
      <w:r>
        <w:rPr>
          <w:rFonts w:cs="Sylfaen" w:ascii="Arial Armenian" w:hAnsi="Arial Armenian"/>
          <w:sz w:val="24"/>
          <w:szCs w:val="24"/>
          <w:lang w:val="en-US"/>
        </w:rPr>
        <w:t>Ý Ñ³ëáõÛÃ ¿ëï³ó»É Ñ³ÝÓÝ³ñ³ñáõÃÛ³Ý ¨ ÝÏ³ñ³ñ·áõÃÛ³Ý å³ÛÙ³Ý³·ñ»ñÇó</w:t>
      </w:r>
      <w:r>
        <w:rPr>
          <w:rFonts w:cs="Sylfaen" w:ascii="Arial Armenian" w:hAnsi="Arial Armenia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-§«ºñ¨³ÝÇ Ï³éáõó³å³ïÙ³Ý ¨ Ý»ñ¹ñáõÙ³ÛÇÝ Íñ³·ñ»ñÇ Çñ³Ï³Ý³óÙ³Ý ·ñ³ë»ÝÛ³Ï¦ äà²Î-Ç 06.03.2009Ã. ÃÇí 38/01-322 å³ï³ëË³Ý ·ñáõÃÛ³Ùµ Ýßí»É ¿, áñ 1-ÇÝ Ï»ïáí Ý³Ë³ï»ëí³Í Ñ³ñóÇ å³ï³ëË³ÝÁ å³ßïáÝ³å»ë Ññ³å³ñ³Ïí»É ¿ §ÐÐ å»ï³Ï³Ý µÛáõç»Ç Ù³ëÇÝ¦ Ñ³Ù³å³ï³ëË³Ý ûñ»ÝùÝ»ñáõÙ, ÇëÏ 2-ñ¹ ¨ 3-ñ¹ Ï»ï»ñáí Ý»ñÏ³Û³óí³Í Ñ³ñó»ñÇ å³ï³ëË³ÝÝ»ñÁ å³ñáõÝ³ÏáõÙ »Ý ³é¨ïñ³ÛÇÝ ·³ÕïÝÇù, Ñ»ï¨³µ³ñ ÝÙ³Ý ï»Õ»Ï³ïíáõÃÛáõÝ ãÇ Ï³ñáÕ ïñ³Ù³¹ñí»É</w:t>
      </w:r>
      <w:r>
        <w:rPr>
          <w:rFonts w:cs="Sylfaen" w:ascii="Arial Armenian" w:hAnsi="Arial Armenia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Arial Armenian" w:hAnsi="Arial Armenian"/>
          <w:b/>
          <w:sz w:val="24"/>
          <w:szCs w:val="24"/>
          <w:u w:val="single"/>
          <w:lang w:val="en-US"/>
        </w:rPr>
        <w:t>¸³ï³ñ³ÝÇ »½ñ³Ñ³Ý·áõÙÝ»ñÁ</w:t>
      </w:r>
    </w:p>
    <w:p>
      <w:pPr>
        <w:pStyle w:val="Normal"/>
        <w:autoSpaceDE w:val="false"/>
        <w:spacing w:lineRule="auto" w:line="240" w:before="0" w:after="0"/>
        <w:rPr>
          <w:rFonts w:ascii="Arial Armenian" w:hAnsi="Arial Armenian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Arial Armenian" w:hAnsi="Arial Armenian"/>
          <w:b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ì³ñã³Ï³Ý ¹³ï³ñ³ÝÁ ·ïÝáõÙ ¿, áñ Ñ³ÛóÝ ³ÝÑÇÙÝ ¿ ¨ »ÝÃ³Ï³ ¿ Ù»ñÅÙ³Ý` Ñ»ï¨Û³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ûñ»Ýë¹ñ³Ï³Ý ÑÇÙù»ñáí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ÐÐ ù³Õ³ù³óÇ³Ï³Ý ûñ»Ýë·ñùÇ 141-ñ¹ Ñá¹í³ÍÇ Ñ³Ù³Ó³Û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1. î»Õ»Ï³ïíáõÃÛáõÝÁ ... ³é»õïñ³ÛÇÝ ... ·³ÕïÝÇù ¿, »Ã» ³ÛÝ »ññáñ¹ ³ÝÓ³Ýó ³ÝÑ³Ûï ÉÇÝ»Éáõ áõÅáí áõÝÇ Çñ³Ï³Ý Ï³Ù ÑÝ³ñ³íáñ ³é¨ïñ³ÛÇÝ ³ñÅ»ù, ãÏ³ oñÇÝ³Ï³Ý ÑÇÙù»ñáí ³ÛÝ ³½³ïáñ»Ý uï³Ý³Éáõ ÑÝ³ñ³íáñáõÃÛáõÝ »õ ï»Õ»Ï³ïíáõÃÛáõÝ áõÝ»óáÕÁ ÙÇçáóÝ»ñ ¿ Ó»éÝ³ñÏáõÙ ¹ñ³ ·³ÕïÝÇáõÃÛ³Ý å³Ñå³ÝÙ³Ý Ñ³Ù³ñ</w:t>
      </w:r>
      <w:r>
        <w:rPr>
          <w:rFonts w:cs="Sylfaen" w:ascii="Arial Armenian" w:hAnsi="Arial Armenia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2. î»Õ»ÏáõÃÛáõÝÝ»ñÁ, áñáÝù ã»Ý Ï³ñáÕ ... ³é»õïñ³ÛÇÝ ... ·³ÕïÝÇù ÉÇÝ»É, u³ÑÙ³ÝíáõÙ »Ý oñ»Ýùáí</w:t>
      </w:r>
      <w:r>
        <w:rPr>
          <w:rFonts w:cs="Sylfaen" w:ascii="Arial Armenian" w:hAnsi="Arial Armenia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§î»Õ»Ï³ïíáõÃÛ³Ý ³½³ïáõÃÛ³ÙÝ Ù³ëÇÝ¦ ÐÐ ûñ»ÝùÇ 6-ñ¹ Ñá¹í³ÍÇ Ñ³Ù³Ó³ÛÝ`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1. Úáõñ³ù³ÝãÛáõñ ³ÝÓ Çñ³íáõÝù áõÝÇ Í³ÝáÃ³Ý³Éáõ Çñ ÷Ýïñ³Í ï»Õ»ÏáõÃÛ³ÝÁ ¨ (Ï³Ù) ¹³ uï³Ý³Éáõ Ýå³ï³Ïáí oñ»Ýùáí u³ÑÙ³Ýí³Í Ï³ñ·áí Ñ³ñóÙ³Ùµ ¹ÇÙ»Éáõ ï»Õ»Ï³ïíáõÃÛáõÝ ïÝoñÇÝáÕÇÝ ¨ uï³Ý³Éáõ ³Û¹ ï»Õ»ÏáõÃÛáõÝÁ</w:t>
      </w:r>
      <w:r>
        <w:rPr>
          <w:rFonts w:cs="Sylfaen" w:ascii="Arial Armenian" w:hAnsi="Arial Armenia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3. î»Õ»Ï³ïíáõÃÛ³Ý ³½³ïáõÃÛáõÝÁ Ï³ñáÕ ¿ u³ÑÙ³Ý³÷³Ïí»É Ð³Û³uï³ÝÇ Ð³Ýñ³å»ïáõÃÛ³Ý U³ÑÙ³Ý³¹ñáõÃÛ³Ùµ ¨ oñ»Ýùáí Ý³Ë³ï»uí³Í ¹»åù»ñáõÙ</w:t>
      </w:r>
      <w:r>
        <w:rPr>
          <w:rFonts w:cs="Sylfaen" w:ascii="Arial Armenian" w:hAnsi="Arial Armenia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ÜáõÛÝ ûñ»ÝùÇ 8-ñ¹ Ñá¹í³ÍÇ Ñ³Ù³Ó³ÛÝ`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1. î»Õ»Ï³ïíáõÃÛáõÝ ïÝoñÇÝáÕÁ, µ³ó³éáõÃÛ³Ùµ uáõÛÝ Ñá¹í³ÍÇ 3-ñ¹ Ù³uáõÙ u³ÑÙ³Ýí³Í ¹»åù»ñÇ, Ù»ñÅáõÙ ¿ ï»Õ»ÏáõÃÛ³Ý ïñ³Ù³¹ñáõÙÁ, »Ã» ¹³`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 xml:space="preserve">1) å³ñáõÝ³ÏáõÙ ¿ å»ï³Ï³Ý, Í³é³ÛáÕ³Ï³Ý, µ³ÝÏ³ÛÇÝ, </w:t>
      </w:r>
      <w:r>
        <w:rPr>
          <w:rFonts w:cs="Sylfaen" w:ascii="Arial Armenian" w:hAnsi="Arial Armenian"/>
          <w:b/>
          <w:sz w:val="24"/>
          <w:szCs w:val="24"/>
          <w:u w:val="single"/>
          <w:lang w:val="en-US"/>
        </w:rPr>
        <w:t>³é¨ïñ³ÛÇÝ ·³ÕïÝÇ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2. ºÃ» å³Ñ³ÝçíáÕ ï»Õ»ÏáõÃÛ³Ý ÙÇ Ù³uÁ å³ñáõÝ³ÏáõÙ ¿ ïíÛ³ÉÝ»ñ, áñáÝó ïñ³Ù³¹ñáõÙÁ »ÝÃ³Ï³ ¿ Ù»ñÅÙ³Ý, ³å³ ï»Õ»ÏáõÃÛáõÝ ¿ ïñ³Ù³¹ñíáõÙ ÙÝ³ó³Í Ù³uÇ í»ñ³µ»ñÛ³É</w:t>
      </w:r>
      <w:r>
        <w:rPr>
          <w:rFonts w:cs="Sylfaen" w:ascii="Arial Armenian" w:hAnsi="Arial Armenia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3. î»Õ»ÏáõÃÛ³Ý ïñ³Ù³¹ñáõÙÁ ãÇ Ï³ñáÕ Ù»ñÅí»É, »Ã» ¹³`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1) í»ñ³µ»ñáõÙ ¿ ù³Õ³ù³óÇÝ»ñÇ ³Ýíï³Ý·áõÃÛ³ÝÁ »õ ³éáÕçáõÃÛ³ÝÁ uå³éÝ³óáÕ ³ñï³Ï³ñ· ¹»åù»ñÇÝ, ÇÝãå»u Ý³¨ ï³ñ»ñ³ÛÇÝ (Ý»ñ³éÛ³É` å³ßïáÝ³å»u Ï³ÝË³ï»uíáÕ) ³Õ»ïÝ»ñÇÝ »õ ¹ñ³Ýó Ñ»ï»õ³ÝùÝ»ñÇ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2) Ý»ñÏ³Û³óÝáõÙ ¿ Ð³Û³uï³ÝÇ Ð³Ýñ³å»ïáõÃÛ³Ý ïÝï»uáõÃÛ³Ý ÁÝ¹Ñ³Ýáõñ íÇ×³ÏÁ, ÇÝãå»u Ý³¨ µÝáõÃÛ³Ý ¨ ßñç³Ï³ ÙÇç³í³ÛñÇ å³ßïå³ÝáõÃÛ³Ý, ³éáÕç³å³ÑáõÃÛ³Ý, ÏñÃáõÃÛ³Ý, ·ÛáõÕ³ïÝï»uáõÃÛ³Ý, ³é¨ïñÇ, Ùß³ÏáõÛÃÇ µÝ³·³í³éáõÙ ïÇñáÕ Çñ³Ï³Ý íÇ×³ÏÁ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3) ãïñ³Ù³¹ñ»ÉÁ µ³ó³u³Ï³Ý ³½¹»óáõÃÛáõÝ ÏáõÝ»Ý³ Ð³Û³uï³ÝÇ Ð³Ýñ³å»ïáõÃÛ³Ý uáóÇ³É-ïÝï»u³Ï³Ý, ·Çï³ï»ËÝÇÏ³Ï³Ý ¨ Ñá¨áñ-Ùß³ÏáõÃ³ÛÇÝ ½³ñ·³óÙ³Ý å»ï³Ï³Ý Íñ³·ñ»ñÇ Çñ³Ï³Ý³óÙ³Ý íñ³</w:t>
      </w:r>
      <w:r>
        <w:rPr>
          <w:rFonts w:cs="Sylfaen" w:ascii="Arial Armenian" w:hAnsi="Arial Armenia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ÐÐ ê³ÑÙ³Ý³¹ñáõÃÛ³Ý 27-ñ¹ Ñá¹í³ÍÇ 2-ñ¹ Ù³ëÇ Ñ³Ù³Ó³ÛÝ</w:t>
      </w:r>
      <w:r>
        <w:rPr>
          <w:rFonts w:cs="Sylfaen" w:ascii="Arial Armenian" w:hAnsi="Arial Armenian"/>
          <w:sz w:val="24"/>
          <w:szCs w:val="24"/>
        </w:rPr>
        <w:t>՝</w:t>
      </w:r>
      <w:r>
        <w:rPr>
          <w:rFonts w:cs="Sylfaen" w:ascii="Arial Armenian" w:hAnsi="Arial Armenian"/>
          <w:sz w:val="24"/>
          <w:szCs w:val="24"/>
          <w:lang w:val="en-US"/>
        </w:rPr>
        <w:t xml:space="preserve"> Ûáõñ³ù³ÝãÛáõñ áù áõÝÇ ËáëùÇ ³½³ïáõÃÛ³Ý Çñ³íáõÝù, Ý»ñ³éÛ³É</w:t>
      </w:r>
      <w:r>
        <w:rPr>
          <w:rFonts w:cs="Sylfaen" w:ascii="Arial Armenian" w:hAnsi="Arial Armenian"/>
          <w:sz w:val="24"/>
          <w:szCs w:val="24"/>
        </w:rPr>
        <w:t>՝</w:t>
      </w:r>
      <w:r>
        <w:rPr>
          <w:rFonts w:cs="Sylfaen" w:ascii="Arial Armenian" w:hAnsi="Arial Armenian"/>
          <w:sz w:val="24"/>
          <w:szCs w:val="24"/>
          <w:lang w:val="en-US"/>
        </w:rPr>
        <w:t xml:space="preserve"> ï»Õ»ÏáõÃÛáõÝÝ»ñ ¨ ·³Õ³÷³ñÝ»ñ ÷Ýïñ»Éáõ, ëï³Ý³Éáõ, ï³ñ³Í»Éáõ ³½³ïáõÃÛáõÝÁ, ï»Õ»Ï³ïíáõÃÛ³Ý ó³ÝÏ³ó³Í ÙÇçáóáí</w:t>
      </w:r>
      <w:r>
        <w:rPr>
          <w:rFonts w:cs="Sylfaen" w:ascii="Arial Armenian" w:hAnsi="Arial Armenian"/>
          <w:sz w:val="24"/>
          <w:szCs w:val="24"/>
        </w:rPr>
        <w:t>՝</w:t>
      </w:r>
      <w:r>
        <w:rPr>
          <w:rFonts w:cs="Sylfaen" w:ascii="Arial Armenian" w:hAnsi="Arial Armenian"/>
          <w:sz w:val="24"/>
          <w:szCs w:val="24"/>
          <w:lang w:val="en-US"/>
        </w:rPr>
        <w:t xml:space="preserve"> ³ÝÏ³Ë å»ï³Ï³Ý ë³ÑÙ³ÝÝ»ñÇó</w:t>
      </w:r>
      <w:r>
        <w:rPr>
          <w:rFonts w:cs="Sylfaen" w:ascii="Arial Armenian" w:hAnsi="Arial Armenia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ÐÐ ê³ÑÙ³Ý³¹ñáõÃÛ³Ý 271-ñ¹ Ñá¹í³ÍÇ Ñ³Ù³Ó³ÛÝ</w:t>
      </w:r>
      <w:r>
        <w:rPr>
          <w:rFonts w:cs="Sylfaen" w:ascii="Arial Armenian" w:hAnsi="Arial Armenian"/>
          <w:sz w:val="24"/>
          <w:szCs w:val="24"/>
        </w:rPr>
        <w:t>՝</w:t>
      </w:r>
      <w:r>
        <w:rPr>
          <w:rFonts w:cs="Sylfaen" w:ascii="Arial Armenian" w:hAnsi="Arial Armenian"/>
          <w:sz w:val="24"/>
          <w:szCs w:val="24"/>
          <w:lang w:val="en-US"/>
        </w:rPr>
        <w:t xml:space="preserve"> Ûáõñ³ù³ÝãÛáõñ áù áõÝÇ Çñ ³ÝÓÝ³Ï³Ý Ï³Ù Ñ³ë³ñ³Ï³Ï³Ý ß³Ñ»ñÇ å³ßïå³ÝáõÃÛ³Ý ÝÏ³ï³éáõÙÝ»ñáí Çñ³í³ëáõ å»ï³Ï³Ý ¨ ï»Õ³Ï³Ý ÇÝùÝ³Ï³é³í³ñÙ³Ý Ù³ñÙÇÝÝ»ñÇÝ ¨ å³ßïáÝ³ï³ñ ³ÝÓ³Ýó ¹ÇÙáõÙÝ»ñ Ï³Ù ³é³ç³ñÏáõÃÛáõÝÝ»ñ Ý»ñÏ³Û³óÝ»Éáõ ¨ áÕç³ÙÇï Å³ÙÏ»ïáõÙ å³ïß³× å³ï³ëË³Ý ëï³Ý³Éáõ Çñ³íáõÝù</w:t>
      </w:r>
      <w:r>
        <w:rPr>
          <w:rFonts w:cs="Sylfaen" w:ascii="Arial Armenian" w:hAnsi="Arial Armenia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§ºñ¨³ÝÇ Ï³éáõó³å³ïÙ³Ý ¨ Ý»ñ¹ñáõÙ³ÛÇÝ Íñ³·ñ»ñÇ Çñ³Ï³Ý³óÙ³Ý ·ñ³ë»ÝÛ³Ï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äà²Î-Á «ÆÝýáñÙ³óÇ³ÛÇ ³½³ïáõÃÛ³Ý Ï»ÝïñáÝ» ÐÎ 06.02.2009Ã-ÇÝ Ñ³ñóÙ³Ùµ ³é³ç³¹ñí³Í 4 Ñ³ñó»ñÇó, å³ï³ëË³Ý»É ¿ ³é³çÇÝ »ñÏáõ Ñ³ñó»ñÇÝ (1/ 2008Ã. ÁÝÃ³óùáõÙ á</w:t>
      </w:r>
      <w:r>
        <w:rPr>
          <w:rFonts w:cs="Sylfaen" w:ascii="Arial Armenian" w:hAnsi="Arial Armenian"/>
          <w:sz w:val="24"/>
          <w:szCs w:val="24"/>
        </w:rPr>
        <w:t>՞</w:t>
      </w:r>
      <w:r>
        <w:rPr>
          <w:rFonts w:cs="Sylfaen" w:ascii="Arial Armenian" w:hAnsi="Arial Armenian"/>
          <w:sz w:val="24"/>
          <w:szCs w:val="24"/>
          <w:lang w:val="en-US"/>
        </w:rPr>
        <w:t>ñ Ñ³ñÏ³ï»ë³ÏÝ»ñÇó áñù³</w:t>
      </w:r>
      <w:r>
        <w:rPr>
          <w:rFonts w:cs="Sylfaen" w:ascii="Arial Armenian" w:hAnsi="Arial Armenian"/>
          <w:sz w:val="24"/>
          <w:szCs w:val="24"/>
        </w:rPr>
        <w:t>՞</w:t>
      </w:r>
      <w:r>
        <w:rPr>
          <w:rFonts w:cs="Sylfaen" w:ascii="Arial Armenian" w:hAnsi="Arial Armenian"/>
          <w:sz w:val="24"/>
          <w:szCs w:val="24"/>
          <w:lang w:val="en-US"/>
        </w:rPr>
        <w:t>Ý Ñ³ñÏ ¿ í×³ñ»É §ºñ¨³ÝÇ Ï³éáõó³å³ïÙ³Ý ¨ Ý»ñ¹ñáõÙ³ÛÇÝ Íñ³·ñ»ñÇ Çñ³Ï³Ý³óÙ³Ý ·ñ³ë»ÝÛ³Ï¦ äà²Î-Á, 2/ 2006, 2007, 2008ÃÃ ÁÝÃ³óùáõÙ ºñ¨³Ý ù³Õ³ùáõÙ ÑáÕÇ Çñ³óÙ³Ý Çñ³íáõÝù ëï³ó³Í ù³ÝÇ</w:t>
      </w:r>
      <w:r>
        <w:rPr>
          <w:rFonts w:cs="Sylfaen" w:ascii="Arial Armenian" w:hAnsi="Arial Armenian"/>
          <w:sz w:val="24"/>
          <w:szCs w:val="24"/>
        </w:rPr>
        <w:t>՞</w:t>
      </w:r>
      <w:r>
        <w:rPr>
          <w:rFonts w:cs="Sylfaen" w:ascii="Arial Armenian" w:hAnsi="Arial Armenian"/>
          <w:sz w:val="24"/>
          <w:szCs w:val="24"/>
          <w:lang w:val="en-US"/>
        </w:rPr>
        <w:t xml:space="preserve"> Çñ³í³µ³Ý³Ï³Ý ¨ ýÇ½ÇÏ³Ï³Ý ³ÝÓÇ ß³Ñ ¿ Ï³½Ù³Ï»ñåáõÃÛáõÝÁ Ý»ñÏ³Û³óñ»É ÐÐ ¹³ï³ñ³ÝÝ»ñáõÙ), ÇëÏ 3-ñ¹ ¨ 4-ñ¹ Ñ³ñó»ñÇ (3/ 2-ñ¹ Ñ³ñóáõÙ Ýßí³Í ³ÝÓ³ÝóÇó Ûáõñ³ù³ÝãÛáõñÇ Ñ»ï Í³é³ÛáõÃÛáõÝÝ»ñ Ù³ïáõó»Éáõ Ç</w:t>
      </w:r>
      <w:r>
        <w:rPr>
          <w:rFonts w:cs="Sylfaen" w:ascii="Arial Armenian" w:hAnsi="Arial Armenian"/>
          <w:sz w:val="24"/>
          <w:szCs w:val="24"/>
        </w:rPr>
        <w:t>՞</w:t>
      </w:r>
      <w:r>
        <w:rPr>
          <w:rFonts w:cs="Sylfaen" w:ascii="Arial Armenian" w:hAnsi="Arial Armenian"/>
          <w:sz w:val="24"/>
          <w:szCs w:val="24"/>
          <w:lang w:val="en-US"/>
        </w:rPr>
        <w:t>Ýã ·áõÙ³ñÇ å³ÛÙ³Ý³·Çñ áõÝ»ù ÏÝù³Í, 4/ ³Û¹ Ù³ïáõóí³Í Í³é³ÛáõÃÛáõÝÝ»ñÇó áñù³</w:t>
      </w:r>
      <w:r>
        <w:rPr>
          <w:rFonts w:cs="Sylfaen" w:ascii="Arial Armenian" w:hAnsi="Arial Armenian"/>
          <w:sz w:val="24"/>
          <w:szCs w:val="24"/>
        </w:rPr>
        <w:t>՞</w:t>
      </w:r>
      <w:r>
        <w:rPr>
          <w:rFonts w:cs="Sylfaen" w:ascii="Arial Armenian" w:hAnsi="Arial Armenian"/>
          <w:sz w:val="24"/>
          <w:szCs w:val="24"/>
          <w:lang w:val="en-US"/>
        </w:rPr>
        <w:t>Ý Ñ³ëáõÛÃ »Ý ëï³ó»É) í»ñ³µ»ñÛ³É å³ï³ëË³Ý ãÇ ïñí»É, å³ï×³é³µ³Ý»Éáí, áñ ¹ñ³Ýù ³é¨ïñ³ÛÇÝ ·³ÕïÝÇù »Ý å³ñáõÝ³ÏáõÙ ¨ áñ äà²Î-Á ýÇÝ³Ýë³íáñíáõÙ ¿ å»ï³Ï³Ý µÛáõç»Çó, áñÇ í»ñ³µ»ñÛ³É ï»Õ»Ï³ïíáõÃÛáõÝÁ Ï³ñáÕ »Ý Ý³Û»É §ÐÐ å»ï³Ï³Ý µÛáõç»Ç Ù³ëÇÝ¦ ûñ»ÝùáõÙ</w:t>
      </w:r>
      <w:r>
        <w:rPr>
          <w:rFonts w:cs="Sylfaen" w:ascii="Arial Armenian" w:hAnsi="Arial Armenia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ylfaen" w:ascii="Arial Armenian" w:hAnsi="Arial Armenian"/>
          <w:sz w:val="24"/>
          <w:szCs w:val="24"/>
          <w:lang w:val="en-US"/>
        </w:rPr>
        <w:t>§ºñ¨³ÝÇ Ï³éáõó³å³ïÙ³Ý »õ Ý»ñ¹ñáõÙ³ÛÇÝ Íñ³·ñ»ñÇ Çñ³Ï³Ý³óÙ³Ý ·ñ³ë»ÝÛ³Ï¦ äà²Î-Á §ÆÝýáñÙ³óÇ³ÛÇ ³½³ïáõÃÛ³Ý Ï»ÝïñáÝ¦ ÐÎ-Ç 27.02.2009Ã. Ñ³ñóÙ³ÝÝ (1/ §ºñ¨³ÝÇ Ï³éáõó³å³ïÙ³Ý ¨ Ý»ñ¹ñáõÙ³ÛÇÝ Íñ³·ñ»ñÇ Çñ³Ï³Ý³óÙ³Ý ·ñ³ë»ÝÛ³Ï¦ äà²Î-Ç ýÇÝ³Ýë³íáñáõÙÁ ÐÐ å»ï³Ï³Ý µÛáõç»Çó 2006, 2007 ¨ 2008ÃÃ áñù³</w:t>
      </w:r>
      <w:r>
        <w:rPr>
          <w:rFonts w:cs="Sylfaen" w:ascii="Arial Armenian" w:hAnsi="Arial Armenian"/>
          <w:sz w:val="24"/>
          <w:szCs w:val="24"/>
        </w:rPr>
        <w:t>՞</w:t>
      </w:r>
      <w:r>
        <w:rPr>
          <w:rFonts w:cs="Sylfaen" w:ascii="Arial Armenian" w:hAnsi="Arial Armenian"/>
          <w:sz w:val="24"/>
          <w:szCs w:val="24"/>
          <w:lang w:val="en-US"/>
        </w:rPr>
        <w:t>Ý ·áõÙ³ñ ¿ Ï³½Ù»É, 2/ §ºñ¨³ÝÇ Ï³éáõó³å³ïÙ³Ý ¨ Ý»ñ¹ñáõÙ³ÛÇÝ Íñ³·ñ»ñÇ Çñ³Ï³Ý³óÙ³Ý ·ñ³ë»ÝÛ³Ï¦ äà²Î-Á 2006, 2007, 2008ÃÃ-ÇÝ á</w:t>
      </w:r>
      <w:r>
        <w:rPr>
          <w:rFonts w:cs="Sylfaen" w:ascii="Arial Armenian" w:hAnsi="Arial Armenian"/>
          <w:sz w:val="24"/>
          <w:szCs w:val="24"/>
        </w:rPr>
        <w:t>՞</w:t>
      </w:r>
      <w:r>
        <w:rPr>
          <w:rFonts w:cs="Sylfaen" w:ascii="Arial Armenian" w:hAnsi="Arial Armenian"/>
          <w:sz w:val="24"/>
          <w:szCs w:val="24"/>
          <w:lang w:val="en-US"/>
        </w:rPr>
        <w:t>ñ Ï³½Ù³Ï»ñåáõÃÛáõÝÝ»ñÇ Ñ»ï ¿ ÏÝù»É Ñ³ÝÓÝ³ñ³ñáõÃÛ³Ý ¨ ÝÏ³ñ³·ñáõÃÛ³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Arial Armenian" w:hAnsi="Arial Armenian"/>
          <w:sz w:val="24"/>
          <w:szCs w:val="24"/>
          <w:lang w:val="en-US"/>
        </w:rPr>
        <w:t>å³ÛÙ³Ý³·ñ»ñ, 3/ §ºñ¨³ÝÇ Ï³éáõó³å³ïÙ³Ý ¨ Ý»ñ¹ñáõÙ³ÛÇÝ Íñ³·ñ»ñÇ Çñ³Ï³Ý³óÙ³Ý ·ñ³ë»ÝÛ³Ï¦ äà²Î-Á 2006, 2007 ¨ 2008ÃÃ-ÇÝ áñù³</w:t>
      </w:r>
      <w:r>
        <w:rPr>
          <w:rFonts w:cs="Sylfaen" w:ascii="Arial Armenian" w:hAnsi="Arial Armenian"/>
          <w:sz w:val="24"/>
          <w:szCs w:val="24"/>
        </w:rPr>
        <w:t>՞</w:t>
      </w:r>
      <w:r>
        <w:rPr>
          <w:rFonts w:cs="Sylfaen" w:ascii="Arial Armenian" w:hAnsi="Arial Armenian"/>
          <w:sz w:val="24"/>
          <w:szCs w:val="24"/>
          <w:lang w:val="en-US"/>
        </w:rPr>
        <w:t>Ý Ñ³ëáõÛÃ ¿ ëï³ó»É Ñ³ÝÓÝ³ñ³ñáõÃÛ³Ý ¨ ÝÏ³ñ³·ñáõÃÛ³Ý å³ÛÙ³Ý³·ñ»ñó) Ç å³ï³ëË³Ý Ñ³ÛïÝ»É ¿, áñ 1-ÇÝ Ï»ïáí Ý³Ë³ï»ëí³Í Ñ³ñóÇ å³ï³ëË³ÝÁ å³ßïáÝ³å»ë Ññ³å³ñ³Ïí»É ¿ §ÐÐ å»ï³Ï³Ý µÛáõç»Ç Ù³ëÇÝ¦ Ñ³Ù³å³ï³ëË³Ý ûñ»ÝùÝ»ñáõÙ, ÇëÏ 2-ñ¹ ¨ 3-ñ¹ Ï»ï»ñáí Ý»ñÏ³Û³óí³Í Ñ³ñó»ñÇ å³ï³ëË³ÝÝ»ñÁ å³ñáõÝ³Ïáõ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»Ý ³é¨ïñ³ÛÇÝ ·³ÕïÝÇù, Ñ»ï¨³µ³ñ ÝÙ³Ý ï»Õ»Ï³ïíáõÃÛáõÝ ãÇ Ï³ñáÕ ïñ³Ù³¹ñí»É</w:t>
      </w:r>
      <w:r>
        <w:rPr>
          <w:rFonts w:cs="Sylfaen" w:ascii="Arial Armenian" w:hAnsi="Arial Armenia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§ºñ¨³ÝÇ Ï³éáõó³å³ïÙ³Ý ¨ Ý»ñ¹ñáõÙ³ÛÇÝ Íñ³·ñ»ñÇ Çñ³Ï³Ý³óÙ³Ý ·ñ³ë»ÝÛ³Ï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äà²Î-Á ûñ»Ýùáí ë³ÑÙ³Ýí³Í Å³ÙÏ»ïÝ»ñáõÙ §ÆÝýáñÙ³óÇ³ÛÇ ³½³ïáõÃÛ³Ý Ï»ÝïñáÝ¦ ÐÎ-Ç Ñ³ñóáõÙÝ»ñÇÝ å³ï³ëË³Ý»É ¿ µáÉáñ ³ÛÝ Ñ³ñó»ñÇ Ù³ëáí, áñáÝù Çñ»Ýó Ù»ç ³é¨ïñ³ÛÇÝ ·³ÕïÝÇù ã»Ý å³ñáõÝ³Ï»É ¨ Ç³Ýãå»ë Ý³¨ ÑÕáõÙ ¿ Ï³ï³ñ»É ³ÛÝ ûñ»ÝùÇÝ, áñï»ÕÇó Ýñ³Ýù Ï³ñáÕ ¿ÇÝ ëï³Ý³É Çñ»Ýó ÷Ýïñ³Í ï»Õ»ÏáõÃÛáõÝÁ</w:t>
      </w:r>
      <w:r>
        <w:rPr>
          <w:rFonts w:cs="Sylfaen" w:ascii="Arial Armenian" w:hAnsi="Arial Armenian"/>
          <w:sz w:val="24"/>
          <w:szCs w:val="24"/>
        </w:rPr>
        <w:t>։</w:t>
      </w:r>
      <w:r>
        <w:rPr>
          <w:rFonts w:cs="Sylfaen" w:ascii="Arial Armenian" w:hAnsi="Arial Armenian"/>
          <w:sz w:val="24"/>
          <w:szCs w:val="24"/>
          <w:lang w:val="en-US"/>
        </w:rPr>
        <w:t xml:space="preserve"> ÆëÏ Ñ³ñó»ñÇ ÙÇ Ù³ëÇÝ ¿É ãÇ å³ï³ëË³Ý»É` ÝÏ³ïÇ áõÝ»Ý³Éáí, áñ ¹ñ³Ýù Çñ»Ýó Ù»ç Ý»ñ³éáõÙ »Ý ³é¨ïñ³ÛÇÝ ·³ÕïÝÇù: ²Ûë ³éáõÙáí, ×Çßï ¿ §ºñ¨³ÝÇ Ï³éáõó³å³ïÙ³Ý ¨ Ý»ñ¹ñáõÙ³ÛÇÝ Íñ³·ñ»ñÇ Çñ³Ï³Ý³óÙ³Ý ·ñ³ë»ÝÛ³Ï¦ äà²Î-Á` å»ï³Ï³Ý áã ³é¨ïñ³ÛÇÝ Ï³½Ù³Ï»ñåáõÃÛáõÝ ¿, ¨ ÇÝãå»ë Ñ³ÛóíáñÝ ¿ ÝßáõÙ` ³é¨ïñ³ÛÇÝ ß³Ñ ãáõÝÇ, ë³Ï³ÛÝ Ñ³ÛóíáñÇ áõß³¹ñáõÃÛáõÝÇó íñÇå»É ¿ ÙÇ ÷³ëï, ³ÛÝ ¿` ³é¨ïñ³ÛÇÝ ß³Ñ áõÝ»Ý ³ÛÝ Ï³½Ù³Ï»ñåáõÃÛáõÝÝ»ñÁ, áñáÝó Ñ»ï §ºñ¨³ÝÇ Ï³éáõó³å³ïÙ³Ý ¨ Ý»ñ¹ñáõÙ³ÛÇÝ Íñ³·ñ»ñÇ Çñ³Ï³Ý³óÙ³Ý ·ñ³ë»ÝÛ³Ï¦ äà²Î-Á ÏÝù»É ¿ å³ÛÙ³Ý³·ñ»ñ, ¨ Ñ³ÛóíáñÇÝ ïñ³Ù³¹ñ»Éáí Ýñ³Ýó å³Ñ³Ýç³Í ï»Õ»ÏáõÃÛáõÝÁ` Ïëï³óí»ñ, áñ Ññ³å³ñ³ÏáõÙ ¿ ïíÛ³É Ï³½Ù³Ï»ñåáõÃÛáõÝÝ»ñÇ ³é¨ïñ³ÛÇÝ ·³ÕïÝÇùÁ</w:t>
      </w:r>
      <w:r>
        <w:rPr>
          <w:rFonts w:cs="Sylfaen" w:ascii="Arial Armenian" w:hAnsi="Arial Armenia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ÐÐ í³ñã³Ï³Ý ¹³ï³ñ³ÝÁ »½ñ³Ï³óñ»ó, áñ §ºñ¨³ÝÇ Ï³éáõó³å³ïÙ³Ý ¨ Ý»ñ¹ñáõÙ³ÛÇÝ Íñ³·ñ»ñÇ Çñ³Ï³Ý³óÙ³Ý ·ñ³ë»ÝÛ³Ï¦ äà²Î-Á ·áñÍ»É ¿ ûñ»ÝùÇ ßñç³Ý³ÏÝ»ñáõÙ, Ñ»ï¨³µ³ñ Ýñ³ ·áñÍáÕáõÃÛáõÝÝ»ñÁ áã Çñ³í³ã³÷ ×³Ý³ã»Éáõ ÑÇÙù»ñ ãÏ³Ý</w:t>
      </w:r>
      <w:r>
        <w:rPr>
          <w:rFonts w:cs="Sylfaen" w:ascii="Arial Armenian" w:hAnsi="Arial Armenia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ºÉÝ»Éáí í»ñá·ñÛ³ÉÇó ¨ Õ»Ï³í³ñí»Éáí ÐÐ í³ñã³Ï³Ý ¹³ï³í³ñáõÃÛ³Ý ûñ»Ýë·ñùÇ 112- 115- ñ¹ Ñá¹í³ÍÝ»ñáí, ¹³ï³ñ³Ý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ì Ö è º 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§ÆÝýáñÙ³óÇ³ÛÇ ³½³ïáõÃÛ³Ý Ï»ÝïñáÝ¦ ÐÎ-Ç Ñ³ÛóÝ ÁÝ¹¹»Ù §ºñ¨³ÝÇ Ï³éáõó³å³ïÙ³Ý ¨ Ý»ñ¹ñáõÙ³ÛÇÝ Íñ³·ñ»ñÇ Çñ³Ï³Ý³óÙ³Ý ·ñ³ë»ÝÛ³Ï¦ äà²Î-Ç` §ºñ¨³ÝÇ Ï³éáõó³å³ïÙ³Ý ¨ Ý»ñ¹ñáõÙ³ÛÇÝ Íñ³·ñ»ñÇ Çñ³Ï³Ý³óÙ³Ý ·ñ³ë»ÝÛ³Ï¦ äà²Î-Ç ·áñÍáÕáõÃÛáõÝÝ»ñÁ áã Çñ³í³ã³÷ ×³Ý³ã»Éáõ, áñå»ë Ñ»ï¨³Ýù ï»Õ»Ï³ïíáõÃÛáõÝ ïñ³Ù³¹ñ»É å³ñï³¹ñ»Éáõ å³Ñ³ÝçÝ»ñÇ Ù³ëÇÝ, Ù»ñÅ»É</w:t>
      </w:r>
      <w:r>
        <w:rPr>
          <w:rFonts w:cs="Sylfaen" w:ascii="Arial Armenian" w:hAnsi="Arial Armenia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êáõÛÝ í×ÇéÝ ûñÇÝ³Ï³Ý áõÅÇ Ù»ç ¿ ÙïÝáõÙ Ññ³å³ñ³ÏÙ³Ý å³ÑÇó Ù»Ï ³ÙÇë Ñ»ïá ¨ Ï³ñáÕ ¿ µáÕáù³ñÏí»É í×é³µ»ÏáõÃÛ³Ý Ï³ñ·áí</w:t>
      </w:r>
      <w:r>
        <w:rPr>
          <w:rFonts w:cs="Sylfaen" w:ascii="Arial Armenian" w:hAnsi="Arial Armenia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 xml:space="preserve">¸²î²ìàð </w:t>
        <w:tab/>
        <w:tab/>
        <w:tab/>
        <w:tab/>
        <w:t>².Ô²¼²ðÚ²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</w:r>
    </w:p>
    <w:sectPr>
      <w:type w:val="nextPage"/>
      <w:pgSz w:w="11906" w:h="16838"/>
      <w:pgMar w:left="709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02:00Z</dcterms:created>
  <dc:creator>User</dc:creator>
  <dc:description/>
  <cp:keywords/>
  <dc:language>en-US</dc:language>
  <cp:lastModifiedBy>User</cp:lastModifiedBy>
  <dcterms:modified xsi:type="dcterms:W3CDTF">2010-03-05T08:17:00Z</dcterms:modified>
  <cp:revision>13</cp:revision>
  <dc:subject/>
  <dc:title/>
</cp:coreProperties>
</file>