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6915150" cy="1752600"/>
                <wp:effectExtent l="5080" t="6350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240" cy="1752480"/>
                          <a:chOff x="0" y="0"/>
                          <a:chExt cx="6915240" cy="1752480"/>
                        </a:xfrm>
                      </wpg:grpSpPr>
                      <wps:wsp>
                        <wps:cNvSpPr txBox="1"/>
                        <wps:spPr>
                          <a:xfrm>
                            <a:off x="1773720" y="0"/>
                            <a:ext cx="5141520" cy="117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Armenian" w:hAnsi="Times Armenian" w:eastAsia="Times New Roman" w:cs="Times Armenian"/>
                                  <w:color w:val="auto"/>
                                  <w:lang w:val="en-US" w:bidi="ar-SA"/>
                                </w:rPr>
                                <w:t>Ð ² Ú ² ê î ² Ü Æ   Ð ² Ü ð ² ä º î àô Â Ú àô 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Armenian" w:hAnsi="Times Armenian" w:eastAsia="Times New Roman" w:cs="Times Armenian"/>
                                  <w:color w:val="auto"/>
                                  <w:lang w:val="en-US" w:bidi="ar-SA"/>
                                </w:rPr>
                                <w:t>Ø ² ð ¸ àô    Æ ð ² ì àô Ü ø Ü º ð Æ    ä ² Þ î ä ² 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Armenian" w:hAnsi="Times Armenian" w:eastAsia="Times New Roman" w:cs="Times Armenian"/>
                                  <w:color w:val="auto"/>
                                  <w:lang w:val="en-US" w:bidi="ar-SA"/>
                                </w:rPr>
                                <w:t xml:space="preserve">                                          0002  ºñ¨³Ý, äáõßÏÇÝÇ  ÷áÕ. 56³, Ñ»é.ª 5376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Armenian" w:hAnsi="Times Armenian" w:eastAsia="Times New Roman" w:cs="Times Armeni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¿É. ÷áëïª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Armenian" w:hAnsi="Times Armenian" w:eastAsia="Times New Roman" w:cs="Times Armenian"/>
                                  <w:color w:val="0000FF"/>
                                  <w:lang w:val="en-US" w:bidi="ar-SA"/>
                                </w:rPr>
                                <w:t>ombuds@ombuds.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Armenian" w:hAnsi="Times Armenian" w:eastAsia="Times New Roman" w:cs="Times Armeni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4600" y="579600"/>
                            <a:ext cx="4198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5040"/>
                            <a:ext cx="199080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№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_0193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“ 18  “   / 06 /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Arial LatArm" w:hAnsi="Arial LatArm" w:cs="Arial LatArm"/>
                                  <w:color w:val="auto"/>
                                  <w:lang w:val="en-US" w:bidi="ar-SA"/>
                                </w:rPr>
                                <w:t>2008Ã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" y="1227960"/>
                            <a:ext cx="797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517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51776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0pt;width:544.5pt;height:138pt" coordorigin="-57,0" coordsize="10890,2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36;top:0;width:8096;height:1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Armenian" w:hAnsi="Times Armenian" w:eastAsia="Times New Roman" w:cs="Times Armenian"/>
                            <w:color w:val="auto"/>
                            <w:lang w:val="en-US" w:bidi="ar-SA"/>
                          </w:rPr>
                          <w:t>Ð ² Ú ² ê î ² Ü Æ   Ð ² Ü ð ² ä º î àô Â Ú àô 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Armenian" w:hAnsi="Times Armenian" w:eastAsia="Times New Roman" w:cs="Times Armenian"/>
                            <w:color w:val="auto"/>
                            <w:lang w:val="en-US" w:bidi="ar-SA"/>
                          </w:rPr>
                          <w:t>Ø ² ð ¸ àô    Æ ð ² ì àô Ü ø Ü º ð Æ    ä ² Þ î ä ² 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Armenian" w:hAnsi="Times Armenian" w:eastAsia="Times New Roman" w:cs="Times Armenian"/>
                            <w:color w:val="auto"/>
                            <w:lang w:val="en-US" w:bidi="ar-SA"/>
                          </w:rPr>
                          <w:t xml:space="preserve">                                          0002  ºñ¨³Ý, äáõßÏÇÝÇ  ÷áÕ. 56³, Ñ»é.ª 53765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Armenian" w:hAnsi="Times Armenian" w:eastAsia="Times New Roman" w:cs="Times Armenian"/>
                            <w:color w:val="auto"/>
                            <w:lang w:val="en-US" w:bidi="ar-SA"/>
                          </w:rPr>
                          <w:t xml:space="preserve">                                                          ¿É. ÷áëïª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Armenian" w:hAnsi="Times Armenian" w:eastAsia="Times New Roman" w:cs="Times Armenian"/>
                            <w:color w:val="0000FF"/>
                            <w:lang w:val="en-US" w:bidi="ar-SA"/>
                          </w:rPr>
                          <w:t>ombuds@ombuds.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Armenian" w:hAnsi="Times Armenian" w:eastAsia="Times New Roman" w:cs="Times Armeni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3478,913" to="10089,9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7;top:1709;width:3134;height:1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№   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_0193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“ 18  “   / 06 /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Arial LatArm" w:hAnsi="Arial LatArm" w:cs="Arial LatArm"/>
                            <w:color w:val="auto"/>
                            <w:lang w:val="en-US" w:bidi="ar-SA"/>
                          </w:rPr>
                          <w:t>2008Ã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67,1934" to="1822,1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,2390" to="470,2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,2390" to="2105,2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649095" cy="116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144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426" w:hanging="0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left="426" w:hanging="0"/>
        <w:jc w:val="right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 xml:space="preserve">Ð²Ú²êî²ÜÆ Ð²Üð²äºîàôÂÚ²Ü  ì²ðâ²äºî </w:t>
      </w:r>
    </w:p>
    <w:p>
      <w:pPr>
        <w:pStyle w:val="Normal"/>
        <w:tabs>
          <w:tab w:val="clear" w:pos="720"/>
          <w:tab w:val="left" w:pos="6200" w:leader="none"/>
          <w:tab w:val="right" w:pos="9633" w:leader="none"/>
        </w:tabs>
        <w:spacing w:lineRule="auto" w:line="360"/>
        <w:ind w:left="426" w:hanging="0"/>
        <w:jc w:val="right"/>
        <w:rPr/>
      </w:pPr>
      <w:r>
        <w:rPr>
          <w:rFonts w:cs="Times Armenian" w:ascii="Times Armenian" w:hAnsi="Times Armenian"/>
          <w:b/>
        </w:rPr>
        <w:tab/>
        <w:t xml:space="preserve">ä²ðàÜ  î. ê²ð¶êÚ²ÜÆÜ </w:t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  <w:b/>
          <w:b/>
          <w:lang w:val="en-US" w:eastAsia="en-US"/>
        </w:rPr>
      </w:pPr>
      <w:r>
        <w:rPr>
          <w:rFonts w:cs="Times Armenian" w:ascii="Times Armenian" w:hAnsi="Times Armenian"/>
          <w:b/>
          <w:lang w:val="en-US" w:eastAsia="en-US"/>
        </w:rPr>
      </w:r>
    </w:p>
    <w:p>
      <w:pPr>
        <w:pStyle w:val="Normal"/>
        <w:ind w:firstLine="426"/>
        <w:jc w:val="both"/>
        <w:rPr/>
      </w:pPr>
      <w:r>
        <w:rPr>
          <w:rFonts w:cs="Times Armenian" w:ascii="Times Armenian" w:hAnsi="Times Armenian"/>
          <w:lang w:val="en-US" w:eastAsia="en-US"/>
        </w:rPr>
        <w:t xml:space="preserve">Ð³ñ·»ÉÇ å³ñáÝ </w:t>
      </w:r>
      <w:r>
        <w:rPr>
          <w:rFonts w:cs="Sylfaen" w:ascii="Times Armenian" w:hAnsi="Times Armenian"/>
          <w:lang w:val="en-US" w:eastAsia="en-US"/>
        </w:rPr>
        <w:t>ì</w:t>
      </w:r>
      <w:r>
        <w:rPr>
          <w:rFonts w:cs="Times Armenian" w:ascii="Times Armenian" w:hAnsi="Times Armenian"/>
          <w:lang w:val="en-US" w:eastAsia="en-US"/>
        </w:rPr>
        <w:t>³ñã³å»ï</w:t>
      </w:r>
    </w:p>
    <w:p>
      <w:pPr>
        <w:pStyle w:val="Normal"/>
        <w:ind w:firstLine="456"/>
        <w:jc w:val="both"/>
        <w:rPr>
          <w:rFonts w:ascii="Times Armenian" w:hAnsi="Times Armenian" w:eastAsia="Times Armenian" w:cs="Times Armenian"/>
          <w:lang w:val="en-US" w:eastAsia="en-US"/>
        </w:rPr>
      </w:pPr>
      <w:r>
        <w:rPr>
          <w:rFonts w:eastAsia="Times Armenian" w:cs="Times Armenian" w:ascii="Times Armenian" w:hAnsi="Times Armenian"/>
          <w:lang w:val="en-US" w:eastAsia="en-US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Times Armenian" w:ascii="Times Armenian" w:hAnsi="Times Armenian"/>
          <w:lang w:val="en-US" w:eastAsia="en-US"/>
        </w:rPr>
        <w:t xml:space="preserve">2006-2008 Ãí³Ï³Ý»ñÇ ÁÝÃ³óùáõÙ ÇÙ ÏáÕÙÇó ÐÐ  Ï³é³í³ñáõÃÛ³ÝÝ »Ý Ý»ñÏ³Û³óí»É Ñ»ï¨Û³É Ï³ñ¨áñ Ñ³ñó»ñÁ, áñáÝù »ÉÝ»Éáí ¹ñ³Ýó ³ñ¹Ç³Ï³ÝáõÃÛáõÝÇó å³Ñ³ÝçáõÙ »Ý Ññ³ï³å ÉáõÍáõÙÝ»ñ: </w:t>
      </w:r>
    </w:p>
    <w:p>
      <w:pPr>
        <w:pStyle w:val="Normal"/>
        <w:ind w:firstLine="454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</w:p>
    <w:p>
      <w:pPr>
        <w:pStyle w:val="Normal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1.    31.07.2006Ã. ÃÇí   1-0651 ·ñáõÃÛ³Ùµ ÐÐ Ï³é³í³ñáõÃÛ³ÝÝ ¿ Ý»ñÏ³Û³óí»É ÙÇ ËÝ¹Çñ, áñÁ í»ñ³µ»ñáõÙ ¿ ³ßË³ï³Ýù³ÛÇÝ å³ñï³Ï³ÝáõÃÛáõÝÝ»ñÇ Ï³ï³ñÙ³Ý ÁÝÃ³óùáõÙ ³éáÕçáõÃÛ³ÝÁ å³ï×³é³Í íÝ³ëÇ ÷áËÑ³ïáõóÙ³ÝÁª Ï³½Ù³Ï»ñåáõÃÛ³Ý ÉáõÍ³ñÙ³Ý ¹»åùáõÙ:</w:t>
      </w:r>
    </w:p>
    <w:p>
      <w:pPr>
        <w:pStyle w:val="Normal"/>
        <w:ind w:firstLine="454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Ø³ëÝ³íáñ³å»ëª ÐÐ Ï³é³í³ñáõÃÛ³Ý 1992Ã. ÝáÛ»Ùµ»ñÇ 15-Ç ÃÇí 579 áñáßÙ³Ý 16-ñ¹ Ï»ïÇ Ñ³Ù³Ó³ÛÝ Ï³½Ù³Ï»ñåáõÃÛ³Ý ÉáõÍ³ñÙ³Ý Ï³Ù í»ñ³Ï³½Ù³íáñÙ³Ý Ñ»ï¨³Ýùáí Ýñ³ ·áñÍáõÝ»áõÃÛ³Ý ¹³¹³ñ»óÙ³Ý  ¹»åùáõÙ íÝ³ëÁ ÷áËÑ³ïáõóáõÙ ¿ Ýñ³ Çñ³í³Ñ³çáñ¹Á, ÇëÏ í»ñçÇÝÇë µ³ó³Ï³ÛáõÃÛ³Ý ¹»åùáõÙª ëáóÇ³É³Ï³Ý ³å³ÑáíáõÃÛ³Ý Ù³ñÙÇÝÁª å»ï³Ï³Ý µÛáõç»Ç ÙÇçáóÝ»ñÇ Ñ³ßíÇÝ: 1999Ã. áõÅÇ Ù»ç Ùï³Í ÐÐ ù³Õ³ù³óÇ³Ï³Ý ûñ»Ýë·ñùÇ 1086 Ñá¹í³ÍÁ ÝáõÛÝ Ñ³ñóÇ Ï³å³ÏóáõÃÛ³Ùµ ë³ÑÙ³ÝáõÙ ¿, áñ ÏÛ³ÝùÇÝ Ï³Ù ³éáÕçáõÃÛ³ÝÁ å³ï×³éí³Í íÝ³ëÇ Ñ³Ù³ñ ë³ÑÙ³Ýí³Í Ï³ñ·áí å³ï³ëË³Ý³ïáõ ×³Ý³ãí³Í Çñ³í³µ³Ý³Ï³Ý ³ÝÓÇ ÉáõÍ³ñÙ³Ý ¹»åùáõÙ Ñ³Ù³å³ï³ëË³Ý í×³ñÝ»ñÝ </w:t>
      </w:r>
      <w:r>
        <w:rPr>
          <w:rFonts w:cs="Times Armenian" w:ascii="Times Armenian" w:hAnsi="Times Armenian"/>
          <w:b/>
          <w:i/>
          <w:lang w:val="en-US" w:eastAsia="en-US"/>
        </w:rPr>
        <w:t xml:space="preserve">ûñ»Ýùáí Ï³Ù ³ÛÉ Çñ³í³Ï³Ý ³Ïï»ñáí ë³ÑÙ³Ýí³Í Ï³ÝáÝÝ»ñáí </w:t>
      </w:r>
      <w:r>
        <w:rPr>
          <w:rFonts w:cs="Times Armenian" w:ascii="Times Armenian" w:hAnsi="Times Armenian"/>
          <w:lang w:val="en-US" w:eastAsia="en-US"/>
        </w:rPr>
        <w:t>Ï³åÇï³É³óíáõÙ »Ýª ¹ñ³Ýù ïáõÅáÕÇÝ í×³ñ»Éáõ Ñ³Ù³ñ: ê³Ï³ÛÝ á°ã ûñ»Ýùáí, á°ã Ï³é³í³ñáõÃÛ³Ý áñáßÙ³Ùµ  ÙÇÝã ûñë ÝÙ³Ý Ï³ñ· ãÇ ë³ÑÙ³Ýí»É: ²í»ÉÇÝ ÐÐ Ï³é³í³ñáõÃÛáõÝÁ 2004Ã. ÝáÛ»Ùµ»ñÇ 11-ÇÝ ÁÝ¹áõÝ»É ¿ áñáßáõÙ, áñáí áõÅÁ Ïáñóñ³Í ¿ ×³Ý³ãí»É ÐÐ Ï³é³í³ñáõÃÛ³Ý 1992Ã. ÝáÛ»Ùµ»ñÇ 15-Ç ÃÇí 579 áñáßÙ³Ý 16-ñ¹ Ï»ïÁ: ²ñ¹ÛáõÝùáõÙ µ³½Ù³ÃÇí ù³Õ³ù³óÇÝ»ñ ½ñÏí»É »Ý Çñ»Ýó Ñ³ë³Ý»ÉÇù ÷áËÑ³ïáõóáõÙÁ ëï³Ý³Éáõ Çñ³íáõÝùÇó:</w:t>
      </w:r>
    </w:p>
    <w:p>
      <w:pPr>
        <w:pStyle w:val="Normal"/>
        <w:ind w:firstLine="454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âÝ³Û³Í ì³ñã³å»ïÇÝ Ñ³ëó»³·ñí³Í ·ñáõÃÛáõÝÁ Ñ³ñóÇ ÉáõÍÙ³Ý å³ïß³×  ÁÝÃ³óùÝ ³å³Ñáí»Éáõ Ñ³Ù³ñ í»ñ³Ñ³ëó»³íáñí»É ¿ñ  ÐÐ ³ßË³ï³ÝùÇ ¨ ëáóÇ³É³Ï³Ý Ñ³ñó»ñÇ Ý³Ë³ñ³ñÇÝ, ë³Ï³ÛÝ Ý³Ë³ñ³ñÁ ³é³çÇÝ ·ñáõÃÛ³Ùµ ï»Õ»Ï³óñ»É ¿, áñ §²ßË³ï³ÝùÇ í³ÛñáõÙ ¹Åµ³Ëï ¹»åù»ñÇó ¨ Ù³ëÝ³·Çï³Ï³Ý ÑÇí³Ý¹áõÃÛáõÝÝ»ñÇó å³ñï³¹Çñ ëáóÇ³É³Ï³Ý ³å³Ñáí³·ñáõÃÛ³Ý Ù³ëÇÝ¦ ÐÐ ûñ»ÝùÇ Ý³Ë³·ÍÇ Ý»ñÏ³Û³óáõÙÁ ³é³ç³ñÏí»É ¿ Ý»ñ³é»É ÐÐ Ï³é³í³ñáõÃÛ³Ý 2007Ã. ·áñÍáõÝ»áõÃÛ³Ý Íñ³·ñÇ Ï³ï³ñáõÙÝ ³å³ÑáíáÕ ÙÇçáó³éáõÙÝ»ñÇ ó³ÝÏáõÙª Ï³ï³ñÙ³Ý Å³ÙÏ»ï Ý³Ë³ï»ë»Éáí ÑáõÝÇëÇ 3-ñ¹ ï³ëÝûñÛ³ÏÁ, ³ÛÝáõÑ»ï¨ Ñ³ÛïÝ»É ¿, áñ ûñ»ÝùÇ Ý³Ë³·ÇÍÁ ë³ÑÙ³Ýí³Í Ï³ñ·áí Ý»ñÏ³Û³óí»É ¿ ÐÐ Ï³é³í³ñáõÃÛáõÝ:</w:t>
      </w:r>
    </w:p>
    <w:p>
      <w:pPr>
        <w:pStyle w:val="Normal"/>
        <w:ind w:firstLine="454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ØÇÝã ûñë Ýßí³Í Ñ³ñóÁ ÉáõÍáõÙ ãÇ ëï³ó»É, ÙÇÝã¹»é ³ÛÝ ³éÁÝãíáõÙ ¿ µ³½Ù³ÃÇí ù³Õ³ù³óÇÝ»ñÇ Çñ³íáõÝùÝ»ñÇÝ:</w:t>
      </w:r>
    </w:p>
    <w:p>
      <w:pPr>
        <w:pStyle w:val="Normal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b/>
          <w:lang w:val="en-US" w:eastAsia="en-US"/>
        </w:rPr>
        <w:t>2.</w:t>
      </w:r>
      <w:r>
        <w:rPr>
          <w:rFonts w:cs="Times Armenian" w:ascii="Times Armenian" w:hAnsi="Times Armenian"/>
          <w:lang w:val="en-US" w:eastAsia="en-US"/>
        </w:rPr>
        <w:t xml:space="preserve">      23.08.2006Ã. ÐÐ í³ñã³å»ïÇÝ Ñ³ëó»³·ñ³Í ÃÇí 2-0240 ·ñáõÃÛ³Ùµ áõß³¹ñáõÃÛáõÝ »Ù Ññ³íÇñ»É §î»Õ»Ï³ïíáõÃÛ³Ý ³½³ïáõÃÛ³Ý Ù³ëÇÝ¦ ÐÐ ûñ»ÝùÇ ÏÇñ³éÙ³Ý áÉáñïáõÙ ³é³ç³ó³Í ¨ Ññ³ï³å ÉáõÍáõÙ å³Ñ³ÝçáÕ áñáß ËÝ¹ÇñÝ»ñÇ íñ³, áñáÝù Éáõñç ËáãÁÝ¹áïÝ»ñ »Ý ëï»ÕÍáõÙ ù³Õ³ù³óÇÝ»ñÇ` ï»Õ»Ï³ïíáõÃÛáõÝ ëï³Ý³Éáõ ë³ÑÙ³Ý³¹ñ³Ï³Ý Çñ³íáõÝùÝ»ñÇ Çñ³Ï³Ý³óÙ³Ý ·áñÍÁÝÃ³óáõÙ: §î»Õ»Ï³ïíáõÃÛ³Ý ³½³ïáõÃÛ³Ý Ù³ëÇÝ¦ ÐÐ ûñ»ÝùÇ 10-ñ¹ Ñá¹í³ÍÇ 1-ÇÝ Ï»ïÇ Ñ³Ù³Ó³ÛÝ, å»ï³Ï³Ý ¨ ï»Õ³Ï³Ý ÇÝùÝ³Ï³é³í³ñÙ³Ý Ù³ñÙÇÝÝ»ñÇ, å»ï³Ï³Ý ÑÇÙÝ³ñÏÝ»ñÇ ¨ Ï³½Ù³Ï»ñåáõÃÛáõÝÝ»ñÇ ÏáÕÙÇó ï»Õ»ÏáõÃÛ³Ý Ï³Ù ¹ñ³ ÏñÏÝûñÇÝ³ÏÇ (å³ï×»ÝÇ) ïñ³Ù³¹ñáõÙÝ Çñ³Ï³Ý³óíáõÙ ¿ ÐÐ Ï³é³í³ñáõÃÛ³Ý ë³ÑÙ³Ý³Í Ï³ñ·áí:</w:t>
      </w:r>
    </w:p>
    <w:p>
      <w:pPr>
        <w:pStyle w:val="Normal"/>
        <w:ind w:firstLine="456"/>
        <w:jc w:val="both"/>
        <w:rPr/>
      </w:pPr>
      <w:r>
        <w:rPr>
          <w:rFonts w:cs="Times Armenian" w:ascii="Times Armenian" w:hAnsi="Times Armenian"/>
          <w:lang w:val="en-US" w:eastAsia="en-US"/>
        </w:rPr>
        <w:t xml:space="preserve">´³óÇ ³Û¹, §î»Õ»Ï³ïíáõÃÛ³Ý ³½³ïáõÃÛ³Ý Ù³ëÇÝ¦ ÐÐ ûñ»ÝùÇ 11-ñ¹ Ñá¹í³ÍÇ 4-ñ¹ Ï»ïÇ Ñ³Ù³Ó³ÛÝ` ï»Õ»Ï³ïíáõÃÛ³Ý ïñ³Ù³¹ñÙ³Ý Ù»ñÅáõÙÁ Ï³ñáÕ ¿ µáÕáù³ñÏí»É ÉÇ³½áñí³Í å»ï³Ï³Ý Ï³é³í³ñÙ³Ý Ù³ñÙÇÝ Ï³Ù ¹³ï³ñ³Ý, ë³Ï³ÛÝ ÙÇÝã ûñë  Î³é³í³ñáõÃÛ³Ý ÏáÕÙÇó ÉÇ³½áñí³Í Ù³ñÙÇÝ ãÇ ×³Ý³ãí»É: </w:t>
      </w:r>
    </w:p>
    <w:p>
      <w:pPr>
        <w:pStyle w:val="Normal"/>
        <w:ind w:firstLine="454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Ü³Ù³ÏÇÝ Ç å³ï³ëË³Ý ÐÐ ³ñ¹³ñ³¹³ïáõÃÛ³Ý Ý³Ë³ñ³ñáõÃÛáõÝÇó ëï³óí»É ¿ ÃÇí º-4629 ·ñáõÃÛáõÝÁ, áñáí Ñ³ÛïÝí»É ¿, áñ ³ñ¹³ñ³¹³ïáõÃÛ³Ý Ý³Ë³ñ³ñáõÃÛ³Ý ÏáÕÙÇó Ý³ËÏÇÝáõÙ Ùß³Ïí³Í ¨ ßñç³Ý³éáõÃÛ³Ý Ù»ç ¹ñí³Í §§î»Õ»Ï³ïíáõÃÛ³Ý ³½³ïáõÃÛ³Ý Ù³ëÇÝ¦ ÐÐ ûñ»ÝùáõÙ ÷á÷áËáõÃÛáõÝÝ»ñ Ï³ï³ñ»Éáõ Ù³ëÇÝ¦ ÐÐ ûñ»ÝùÇ Ý³Ë³·ÇÍÁ Ñ³í³ÝáõÃÛ³Ý ã³ñÅ³Ý³Ý³Éáõ å³ï×³éáí, ÐÐ Ï³é³í³ñáõÃÛ³Ý ³é³ç³ñÏáí Ñ»ï ¿ í»ñóí»É Ý³Ë³ñ³ñáõÃÛ³Ý ÏáÕÙÇó:</w:t>
      </w:r>
    </w:p>
    <w:p>
      <w:pPr>
        <w:pStyle w:val="Normal"/>
        <w:ind w:firstLine="456"/>
        <w:jc w:val="both"/>
        <w:rPr/>
      </w:pPr>
      <w:r>
        <w:rPr>
          <w:rFonts w:cs="Times Armenian" w:ascii="Times Armenian" w:hAnsi="Times Armenian"/>
          <w:lang w:val="en-US" w:eastAsia="en-US"/>
        </w:rPr>
        <w:t>ö³ëïáñ»Ý 2003Ã. ÝáÛ»Ùµ»ñÇ 15-Çó, ³ÛëÇÝùÝ` §î»Õ»Ï³ïíáõÃÛ³Ý ³½³ïáõÃÛ³Ý Ù³ëÇÝ¦ ÐÐ ûñ»ÝùÝ áõÅÇ Ù»ç ÙïÝ»Éáõó Ñ»ïá ÙÇÝã¨ ûñë Ï³é³í³ñáõÃÛ³Ý áñáßÙ³Ùµ ÝÙ³Ý Ï³ñ· ãÇ ë³ÑÙ³Ýí»É, áñÇ ³ñ¹ÛáõÝùáõÙ áñáß å»ï³Ï³Ý ¨ ï»Õ³Ï³Ý ÇÝùÝ³Ï³é³í³ñÙ³Ý Ù³ñÙÇÝÝ»ñ Ññ³Å³ñíáõÙ »Ý Áëï å³Ñ³ÝçÇ ï»Õ»Ï³ïíáõÃÛáõÝ ïñ³Ù³¹ñ»É` å³ï×³é³µ³Ý»Éáí Ýßí³Í Ï³ñ·Ç µ³ó³Ï³ÛáõÃÛáõÝÁ:</w:t>
      </w:r>
    </w:p>
    <w:p>
      <w:pPr>
        <w:pStyle w:val="Normal"/>
        <w:ind w:firstLine="454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</w:rPr>
        <w:t>3.</w:t>
      </w:r>
      <w:r>
        <w:rPr>
          <w:rFonts w:cs="Times Armenian" w:ascii="Times Armenian" w:hAnsi="Times Armenian"/>
          <w:i/>
        </w:rPr>
        <w:t xml:space="preserve">  </w:t>
      </w:r>
      <w:r>
        <w:rPr>
          <w:rFonts w:cs="Times Armenian" w:ascii="Times Armenian" w:hAnsi="Times Armenian"/>
        </w:rPr>
        <w:t xml:space="preserve">¸»é¨ë 2006Ã. ÇÝÓ »Ý ¹ÇÙ»É Ï»Ýë³Ãáß³Ï³éáõÝ»ñ, áíù»ñ Ñ³ÛïÝ»É »Ý, áñ ï³ñµ»ñ  å³ï×³éÝ»ñáí Çñ»Ýù ã»Ý Ï³ñáÕ³ÝáõÙ 12 (15) ûñí³ ÁÝÃ³óùáõÙ ëï³Ý³É Çñ»Ýó Ï»Ýë³Ãáß³ÏÁ §ìî´ Ð³Û³ëï³Ý ´³ÝÏ¦ ö´À-Ç (Ý³ËÏÇÝáõÙ` §Ð³ÛËÝ³Ûµ³ÝÏ¦ ö´À) Ù³ëÝ³×ÛáõÕ»ñÇó, ÇëÏ ³Û¹ Å³ÙÏ»ïÇó Ñ»ïá Çñ»Ýó Ï»Ýë³Ãáß³ÏÁ ïíÛ³É ³Ùëí³ ÁÝÃ³óùáõÙ ³ÛÉ¨ë ãÇ í×³ñíáõÙ` ·áõÙ³ñÁ ÐÐ ëáóÇ³É³Ï³Ý ³å³Ñáí³·ñáõÃÛ³Ý å»ï³Ï³Ý ÑÇÙÝ³¹ñ³Ù </w:t>
      </w:r>
      <w:r>
        <w:rPr/>
        <w:t>(</w:t>
      </w:r>
      <w:r>
        <w:rPr>
          <w:rFonts w:cs="Times Armenian" w:ascii="Times Armenian" w:hAnsi="Times Armenian"/>
        </w:rPr>
        <w:t>Ý»ñÏ³ÛáõÙë` ÐÐ ³ßË³ï³ÝùÇ ¨ ëáóÇ³É³Ï³Ý Ñ³ñó»ñÇ Ý³Ë³ñ³ñáõÃÛ³Ý ÐÐ ëáóÇ³É³Ï³Ý ³å³Ñáí³·ñáõÃÛ³Ý å»ï³Ï³Ý Í³é³ÛáõÃÛáõÝ</w:t>
      </w:r>
      <w:r>
        <w:rPr/>
        <w:t>)</w:t>
      </w:r>
      <w:r>
        <w:rPr>
          <w:rFonts w:cs="Times Armenian" w:ascii="Times Armenian" w:hAnsi="Times Armenian"/>
        </w:rPr>
        <w:t xml:space="preserve"> í»ñ³¹³ñÓí³Í ÉÇÝ»Éáõ å³ï×³é³µ³ÝáõÃÛ³Ùµ:</w:t>
      </w:r>
    </w:p>
    <w:p>
      <w:pPr>
        <w:pStyle w:val="Normal"/>
        <w:ind w:firstLine="456"/>
        <w:jc w:val="both"/>
        <w:rPr>
          <w:rFonts w:ascii="Times Armenian" w:hAnsi="Times Armenian" w:cs="Times Armenian"/>
          <w:lang w:val="en-GB"/>
        </w:rPr>
      </w:pPr>
      <w:r>
        <w:rPr>
          <w:rFonts w:cs="Times Armenian" w:ascii="Times Armenian" w:hAnsi="Times Armenian"/>
        </w:rPr>
        <w:t xml:space="preserve">Î³ï³ñí³Í áõëáõÙÝ³ëÇñáõÃÛáõÝÝ»ñÇ ³ñ¹ÛáõÝùáõÙ å³ñ½í»É ¿, áñ Ýßí³Í Å³ÙÏ»ïÁ ë³ÑÙ³Ýí»É ¿ ÐÇÙÝ³¹ñ³ÙÇ ¨ Ýßí³Í ÁÝÏ»ñáõÃÛ³Ý ÙÇç¨ 28.11.2001Ã. ÏÝùí³Í å³ÛÙ³Ý³·ñáõÙ 31.10.2005Ã. Ï³ï³ñí³Í ÷á÷áËáõÃÛáõÝÝ»ñáí áõ Éñ³óáõÙÝ»ñáí ¨ ë³ÑÙ³Ýí»É ¿, áñ </w:t>
      </w:r>
      <w:r>
        <w:rPr>
          <w:rFonts w:cs="Times Armenian" w:ascii="Times Armenian" w:hAnsi="Times Armenian"/>
          <w:lang w:val="en-GB"/>
        </w:rPr>
        <w:t xml:space="preserve">Ï»Ýë³Ãáß³Ï³éáõÝ»ñÇ Ï»Ýë³Ãáß³ÏÇ Ûáõñ³ù³ÝãÛáõñ ³Ùëí³ í×³ñáõÙÁ Ï³ï³ñíáõÙ ¿ ýÇÝ³Ýë³íáñí³Í ·áõÙ³ñÁ ÁÝÏ»ñáõÃÛ³Ý Ù³ëÝ³×ÛáõÕ»ñÇ ÁÝÃ³óÇÏ Ñ³ßÇíÝ»ñÇÝ ³Ùñ³·ñí»Éáõó Ñ»ïá 12 </w:t>
      </w:r>
      <w:r>
        <w:rPr>
          <w:rFonts w:cs="Times Armenian" w:ascii="Times Armenian" w:hAnsi="Times Armenian"/>
        </w:rPr>
        <w:t xml:space="preserve">(³Ûë Å³ÙÏ»ïÝ»ñÁ »ñÏ³ñ³óí»É ¿ ¨ ¹³ñÓí»É 15) </w:t>
      </w:r>
      <w:r>
        <w:rPr>
          <w:rFonts w:cs="Times Armenian" w:ascii="Times Armenian" w:hAnsi="Times Armenian"/>
          <w:lang w:val="en-GB"/>
        </w:rPr>
        <w:t xml:space="preserve">ûñ³óáõó³ÛÇÝ ûñí³ ÁÝÃ³óùáõÙ, ÇëÏ í×³ñáõÙÁ ÝáõÛÝ å³ÛÙ³Ý³·ñáí ë³ÑÙ³Ýí³Í Å³ÙÏ»ïÝ»ñáõÙ ³í³ñï»Éáõó Ñ»ïá, ³í»É³ó³Í ·áõÙ³ñÝ»ñÁ í»ñ³¹³ñÓíáõÙ »Ý ÐÇÙÝ³¹ñ³ÙÇÝ 3 µ³ÝÏ³ÛÇÝ ûñí³ ÁÝÃ³óùáõÙ: </w:t>
      </w:r>
    </w:p>
    <w:p>
      <w:pPr>
        <w:pStyle w:val="Normal"/>
        <w:ind w:firstLine="456"/>
        <w:jc w:val="both"/>
        <w:rPr/>
      </w:pPr>
      <w:r>
        <w:rPr>
          <w:rFonts w:cs="Times Armenian" w:ascii="Times Armenian" w:hAnsi="Times Armenian"/>
          <w:lang w:val="en-GB"/>
        </w:rPr>
        <w:t xml:space="preserve">ä³ÛÙ³Ý³·ñáõÙ ÝÙ³Ý ÷á÷áËáõÃÛáõÝÝ»ñ ¿ ³ñí»É ³ÛÝ ¹»åùáõÙ, »ñµ </w:t>
      </w:r>
      <w:r>
        <w:rPr>
          <w:rFonts w:cs="Times Armenian" w:ascii="Times Armenian" w:hAnsi="Times Armenian"/>
        </w:rPr>
        <w:t>§ä»ï³Ï³Ý Ï»Ýë³Ãáß³ÏÝ»ñÇ Ù³ëÇÝ¦ ÐÐ ûñ»ÝùÇ 55-ñ¹ Ñá¹í³ÍÇ Ñ³Ù³Ó³ÛÝª Ûáõñ³ù³ÝãÛáõñ ³Ùëí³ Ï»Ýë³Ãáß³ÏÁ í×³ñíáõÙ ¿ Ñ³çáñ¹ ³Ùëí³ ÁÝÃ³óùáõÙª Áëï Ð³Û³ëï³ÝÇ Ð³Ýñ³å»ïáõÃÛáõÝáõÙ Ï»Ýë³Ãáß³Ï³éáõÇ ÷³ëï³óÇ µÝ³ÏáõÃÛ³Ý í³ÛñÇ: Î»Ýë³Ãáß³Ï³éáõÝ Çñ³íáõÝù áõÝÇ Ï»Ýë³Ãáß³ÏÁ ëï³Ý³É í×³ñÙ³Ý Í³é³ÛáõÃÛáõÝ Ù³ïáõóáÕ Ï³½Ù³Ï»ñåáõÃÛáõÝÇó: §ä»ï³Ï³Ý Ï»Ýë³Ãáß³ÏÝ»ñÇ Ù³ëÇÝ¦ ÐÐ ûñ»ÝùÇ ÏÇñ³ñÏáõÙÝ ³å³Ñáí»Éáõ Ù³ëÇÝ¦ ÐÐ Ï³é³í³ñáõÃÛ³Ý 29.05.2003Ã. ÃÇí 793-Ü áñáßÙ³Ý ÃÇí 1 Ñ³í»Éí³ÍÇ 21-ñ¹ Ï»ïÇ Ñ³Ù³Ó³ÛÝª Ûáõñ³ù³ÝãÛáõñ ³Ùëí³ Ï»Ýë³Ãáß³ÏÁ Ï»Ýë³Ãáß³Ï³éáõÇÝ í×³ñíáõÙ ¿ Ýñ³ ÷³ëï³óÇ µÝ³ÏáõÃÛ³Ý í³ÛñáõÙ, ÇëÏ Ï»Ýë³Ãáß³Ï³éáõÇ ·ñ³íáñ ¹ÇÙ»Éáõ ¹»åùáõÙª í×³ñáÕ Ï³½Ù³Ï»ñåáõÃÛ³Ý ·ñ³ë»ÝÛ³ÏáõÙ:</w:t>
      </w:r>
    </w:p>
    <w:p>
      <w:pPr>
        <w:pStyle w:val="Normal"/>
        <w:ind w:firstLine="45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ïÝáõÙ »Ù, áñ ÐÇÙÝ³¹ñ³ÙÇ ¨ í»ñáÝßÛ³É ÁÝÏ»ñáõÃÛ³Ý ÙÇç¨ ÏÝùí³Í å³ÛÙ³Ý³·ñáõÙ ³Û¹åÇëÇ ¹ñáõÛÃÇ ³Ùñ³·ñáõÙÁ, áñÁ Ï»Ýë³Ãáß³ÏÇ ·áõÙ³ñÁ ëï³Ý³Éáõ Ñ³Ù³ñ ë³ÑÙ³ÝáõÙ ¿ 12 (15) ûñ³óáõó³ÛÇÝ ûñí³ Å³ÙÏ»ï, ë³ÑÙ³Ý³÷³ÏáõÙ ¿ Ï»Ýë³Ãáß³Ï³éáõÝ»ñÇ Çñ³íáõÝùÁª ëï³Ý³É Çñ»Ýó Ñ³ë³Ý»ÉÇù Ï»Ýë³Ãáß³ÏÇ ·áõÙ³ñÁ Ñ³çáñ¹ ³Ùëí³ ÁÝÃ³óùáõÙ, ÇÝãå»ë áñ ¹³ Ý³Ë³ï»ëí³Í ¿ §ä»ï³Ï³Ý Ï»Ýë³Ãáß³ÏÝ»ñÇ Ù³ëÇÝ¦ ÐÐ ûñ»ÝùÇ 55-ñ¹ Ñá¹í³Íáí: ´³óÇ ³Û¹, ÐÐ ù³Õ³ù³óÇ³Ï³Ý ûñ»Ýë·ñùÇ 438-ñ¹ Ñá¹í³ÍÇ 1-ÇÝ Ù³ëÇ Ñ³Ù³Ó³ÛÝ` å³ÛÙ³Ý³·ÇñÁ å»ïù ¿ Ñ³Ù³å³ï³ëË³ÝÇ ³ÛÝ ÏÝù»Éáõ å³ÑÇÝ ·áñÍáÕ ûñ»Ýùáí Ï³Ù ³ÛÉ Çñ³í³Ï³Ý ³Ïï»ñáí ë³ÑÙ³Ýí³Íª ÏáÕÙ»ñÇ Ñ³Ù³ñ å³ñï³¹Çñ Ï³ÝáÝÝ»ñÇÝ (ÇÙå»ñ³ïÇí ÝáñÙ»ñÇÝ): ²ÝÁÝ¹áõÝ»ÉÇ ¿ Ï»Ýë³Ãáß³ÏÇ í×³ñÙ³Ý Å³ÙÏ»ïÇ ë³ÑÙ³Ý³÷³ÏáõÙÁ ï»ËÝÇÏ³Ï³Ý ï³ñµ»ñ å³ï×³é³µ³ÝáõÃÛáõÝÝ»ñáí:</w:t>
      </w:r>
    </w:p>
    <w:p>
      <w:pPr>
        <w:pStyle w:val="Normal"/>
        <w:ind w:firstLine="45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lang w:val="en-US" w:eastAsia="en-US"/>
        </w:rPr>
        <w:t xml:space="preserve">4.   </w:t>
      </w:r>
      <w:r>
        <w:rPr>
          <w:rFonts w:cs="Times Armenian" w:ascii="Times Armenian" w:hAnsi="Times Armenian"/>
          <w:lang w:val="fr-FR" w:eastAsia="en-US"/>
        </w:rPr>
        <w:t>Ø³ñ¹áõ Çñ³íáõÝùÝ»ñÇ å³ßïå³ÝÇÝ ß³ñáõÝ³ÏáõÙ »Ý ¹ÇÙ»É</w:t>
      </w:r>
      <w:r>
        <w:rPr>
          <w:rFonts w:cs="Times Armenian" w:ascii="Times Armenian" w:hAnsi="Times Armenian"/>
          <w:lang w:val="fr-FR"/>
        </w:rPr>
        <w:t xml:space="preserve"> ÇÝãå»ë ÐÐ Ï³é³í³ñáõÃÛ³Ý Ý³ËÏÇÝª Ñ»ï³·³ÛáõÙ ê³ÑÙ³Ý³¹ñáõÃÛ³ÝÁ ãÑ³Ù³å³ï³ëË³ÝáÕ ×³Ý³ãí³Í áñáßáõÙÝ»ñáí, ³ÛÝå»ë ¿É </w:t>
      </w:r>
      <w:r>
        <w:rPr>
          <w:rFonts w:cs="IRTEK Courier" w:ascii="Times Armenian" w:hAnsi="Times Armenian"/>
          <w:lang w:val="fr-FR"/>
        </w:rPr>
        <w:t>§Ð³u³ñ³ÏáõÃÛ³Ý ¨ å»ïáõÃÛ³Ý Ï³ñÇùÝ»ñÇ Ñ³Ù³ñ u»÷³Ï³ÝáõÃÛ³Ý oï³ñÙ³Ý Ù³ëÇÝ¦ ÐÐ ûñ»ÝùÇ</w:t>
      </w:r>
      <w:r>
        <w:rPr>
          <w:rFonts w:cs="Times Armenian" w:ascii="Times Armenian" w:hAnsi="Times Armenian"/>
          <w:lang w:val="fr-FR"/>
        </w:rPr>
        <w:t xml:space="preserve"> ÁÝ¹áõÝáõÙÇó Ñ»ïá µ³ó³éÇÏª ·»ñ³Ï³ Ñ³Ýñ³ÛÇÝ ß³Ñ ×³Ý³ãí³Í ï³ñ³ÍùÝ»ñáõÙ ·áõÛù³ÛÇÝ Çñ³íáõÝùÝ»ñ áõÝ»óáÕ ³ÝÓ³Ýó ¹ÇÙáõÙ-µáÕáùÝ»ñÁª ï³ëÝÛ³Ï ï³ñÇÝ»ñ û·ï³·áñÍíáÕ ß»Ýù-ßÇÝáõÃÛáõÝÝ»ñÇ ãûñÇÝ³Ï³Ý³óÙ³Ý í»ñ³µ»ñÛ³É:</w:t>
      </w:r>
    </w:p>
    <w:p>
      <w:pPr>
        <w:pStyle w:val="Normal"/>
        <w:ind w:firstLine="399"/>
        <w:jc w:val="both"/>
        <w:rPr/>
      </w:pPr>
      <w:r>
        <w:rPr>
          <w:rFonts w:cs="Times Armenian" w:ascii="Times Armenian" w:hAnsi="Times Armenian"/>
          <w:lang w:val="fr-FR"/>
        </w:rPr>
        <w:t>ì»ñçÇÝ ï³ñÇÝ»ñÇÝ ÐÐ Ï³é³í³ñáõÃÛ³Ý Ñ³ÝÓÝ³ñ³ñáõÃÛ³Ùµ ºñ¨³ÝÇ ù³Õ³ù³å»ï³ñ³ÝÁ µ³í³Ï³Ý³ã³÷ ³ßË³ï³ÝùÝ»ñ ¿ Ï³ï³ñ»É ³éÏ³ ËÝ¹ÇñÝ»ñÁ Ï³ñ·³íáñ»Éáõ áõÕÕáõÃÛ³Ùµ, ÙÇÝã¨ ï³ñ³ÍùÝ»ñÝ Çñ³óÝ»ÉÁ ×³Ý³ãí»É »Ý ÎáÝ¹ ¨ Îá½»éÝ Ã³Õ³Ù³ë»ñÇ, ÇÝãå»ë Ý³¨ ³ßË³ï³ÝùÝ»ñ »Ý ï³ñíáõÙ 33-ñ¹ Ã³Õ³Ù³ëÇ µÝ³ÏÇãÝ»ñÇ ·áõÛù³ÛÇÝ Çñ³íáõÝùÝ»ñÇ ×³Ý³ãÙ³Ý áõÕÕáõÃÛ³Ùµ:</w:t>
      </w:r>
    </w:p>
    <w:p>
      <w:pPr>
        <w:pStyle w:val="Normal"/>
        <w:ind w:firstLine="399"/>
        <w:jc w:val="both"/>
        <w:rPr/>
      </w:pPr>
      <w:r>
        <w:rPr>
          <w:rFonts w:cs="Times Armenian" w:ascii="Times Armenian" w:hAnsi="Times Armenian"/>
          <w:lang w:val="fr-FR"/>
        </w:rPr>
        <w:t xml:space="preserve">Ð³ñóÇ Ï³ñ·³íáñÙ³Ý Ï³å³ÏóáõÃÛ³Ùµ ÐÐ Ï³é³í³ñáõÃÛáõÝÁ 20.12.2007 Ãí³Ï³ÝÇÝ ÁÝ¹áõÝ»É ¿ N 1529-² áñáßáõÙÁ, áñáí ÃáõÛÉ³ïñ»É ¿ ºñ¨³ÝÇ ù³Õ³ù³å»ïÇÝ ë³ÑÙ³Ýí³Í Ï³ñ·áí Ñ³ë³ñ³ÏáõÃÛ³Ý ¨ å»ïáõÃÛ³Ý Ï³ñÇùÝ»ñÇ Ñ³Ù³ñ ë»÷³Ï³ÝáõÃÛ³Ý ûï³ñÙ³Ý »ÝÃ³Ï³ ï³ñ³ÍùÝ»ñáõÙ ë»÷³Ï³ÝáõÃÛ³Ý Çñ³íáõÝùáí ù³Õ³ù³óÇÝ»ñÇÝ å³ïÏ³ÝáÕ </w:t>
      </w:r>
      <w:r>
        <w:rPr>
          <w:rFonts w:cs="Times Armenian" w:ascii="Times Armenian" w:hAnsi="Times Armenian"/>
          <w:i/>
          <w:lang w:val="fr-FR"/>
        </w:rPr>
        <w:t>³ÝÑ³ï³Ï³Ý µÝ³Ï»ÉÇ ïÝ»ñÇÝ ÏÇó</w:t>
      </w:r>
      <w:r>
        <w:rPr>
          <w:rFonts w:cs="Times Armenian" w:ascii="Times Armenian" w:hAnsi="Times Armenian"/>
          <w:lang w:val="fr-FR"/>
        </w:rPr>
        <w:t>, ÙÇÝã¨ 2001 Ãí³Ï³ÝÇ Ù³ÛÇëÇ 15-Á ½³íÃí³Í å»ï³Ï³Ý ë»÷³Ï³ÝáõÃÛáõÝ Ñ³Ý¹Çë³óáÕ ÑáÕ³Ù³ë»ñÁ ¨ (Ï³Ù) ½³íÃí³Í ÑáÕ³Ù³ë»ñÇ íñ³ ÇÝùÝ³Ï³Ù Ï³éáõÛóÝ»ñÝ ûï³ñ»É ³Û¹ ù³Õ³ù³óÇÝ»ñÇÝ:</w:t>
      </w:r>
    </w:p>
    <w:p>
      <w:pPr>
        <w:pStyle w:val="Normal"/>
        <w:ind w:firstLine="39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ê³Ï³ÛÝ Ñ³ñÏ ¿ Ýß»É, áñ Ñ³ë³ñ³ÏáõÃÛ³Ý ¨ å»ïáõÃÛ³Ý Ï³ñÇùÝ»ñÇ Ñ³Ù³ñ ë»÷³Ï³ÝáõÃÛ³Ý ûï³ñÙ³Ý »ÝÃ³Ï³ ï³ñ³ÍùÝ»ñáõÙ ³éÏ³ »Ý Ý³¨ µ³½Ù³µÝ³Ï³ñ³Ý ß»Ýù»ñ, áñáÝóáõÙ µÝ³ÏíáÕ µÝ³ÏÇãÝ»ñÁ µÝ³Ï³ñ³Ý³ÛÇÝ å³ÛÙ³ÝÝ»ñÁ µ³ñ»É³í»Éáõ Ýå³ï³Ïáí ï³ñÇÝ»ñÇ ÁÝÃ³óùáõÙ µÝ³Ï³ñ³ÝÝ»ñÇÝ ÏÇó ÝáõÛÝå»ë ÇÝùÝ³Ï³Ù Ï³éáõó»É »Ý å³ïß·³ÙµÝ»ñ, ËáÑ³ÝáóÝ»ñ ¨ ³ÛÉ ßÇÝáõÃÛáõÝÝ»ñ:</w:t>
      </w:r>
    </w:p>
    <w:p>
      <w:pPr>
        <w:pStyle w:val="Normal"/>
        <w:ind w:firstLine="342"/>
        <w:jc w:val="both"/>
        <w:rPr/>
      </w:pPr>
      <w:r>
        <w:rPr>
          <w:rFonts w:cs="Times Armenian" w:ascii="Times Armenian" w:hAnsi="Times Armenian"/>
          <w:lang w:val="fr-FR"/>
        </w:rPr>
        <w:t xml:space="preserve">²Û¹ Ï³å³ÏóáõÃÛ³Ùµ 11.02.2008Ã. ÃÇí 1-0370 ·ñáõÃÛ³Ùµ ³é³ç³ñÏ»É »Ù ÐÐ Ï³é³í³ñáõÃÛ³Ý ³ßË³ï³Ï³½ÙÇ Õ»Ï³í³ñ-Ý³Ë³ñ³ñ Ø. Âá÷áõ½Û³ÝÇÝ ùÝÝ³ñÏ»É Ñ³ë³ñ³ÏáõÃÛ³Ý ¨ å»ïáõÃÛ³Ý Ï³ñÇùÝ»ñÇ Ñ³Ù³ñ ë»÷³Ï³ÝáõÃÛ³Ý ûï³ñÙ³Ý »ÝÃ³Ï³ ï³ñ³ÍùÝ»ñáõÙ ·ïÝíáÕ µ³½Ù³µÝ³Ï³ñ³Ý µÝ³Ï»ÉÇ ß»Ýù»ñÇ µÝ³ÏÇãÝ»ñÇÝ ÝáõÛÝ ÑÝ³ñ³íáñáõÃÛáõÝÝ ÁÝÓ»é»Éáõ Ñ³ñóÁ ¨ ÐÐ Ï³é³í³ñáõÃÛáõÝÁ 20.12.2007 Ãí³Ï³ÝÇ N 1529-² áñáßÙ³Ý Ù»ç Ï³ï³ñ»É Ñ³Ù³å³ï³ëË³Ý ÷á÷áËáõÃÛáõÝ, Ñ³Ï³é³Ï ¹»åùáõÙ ¹³ Ï³ñáÕ ¿ ¹Çïí»É áñå»ë Ëïñ³Ï³Ý Ùáï»óáõÙª ÙÇ³ÝÙ³Ý Ï³ñ·³íÇ×³ÏáõÙ ·ïÝíáÕ µÝ³ÏÇãÝ»ñÇ ÙÇç¨: </w:t>
      </w:r>
    </w:p>
    <w:p>
      <w:pPr>
        <w:pStyle w:val="Normal"/>
        <w:ind w:firstLine="342"/>
        <w:jc w:val="both"/>
        <w:rPr>
          <w:rFonts w:ascii="Times Armenian" w:hAnsi="Times Armenian" w:cs="Times Armenian"/>
          <w:lang w:val="fr-FR" w:eastAsia="en-US"/>
        </w:rPr>
      </w:pPr>
      <w:r>
        <w:rPr>
          <w:rFonts w:cs="Times Armenian" w:ascii="Times Armenian" w:hAnsi="Times Armenian"/>
          <w:lang w:val="fr-FR"/>
        </w:rPr>
        <w:t>ØÇÝã ûñë áñ¨¿ å³ï³ëË³Ý ã»Ù ëï³ó»É:</w:t>
      </w:r>
      <w:r>
        <w:rPr>
          <w:rFonts w:cs="Times Armenian" w:ascii="Times Armenian" w:hAnsi="Times Armenian"/>
          <w:lang w:val="fr-FR" w:eastAsia="en-US"/>
        </w:rPr>
        <w:tab/>
      </w:r>
    </w:p>
    <w:p>
      <w:pPr>
        <w:pStyle w:val="Normal"/>
        <w:ind w:firstLine="456"/>
        <w:jc w:val="both"/>
        <w:rPr>
          <w:rFonts w:ascii="Times Armenian" w:hAnsi="Times Armenian" w:cs="Times Armenian"/>
          <w:lang w:val="fr-FR" w:eastAsia="en-US"/>
        </w:rPr>
      </w:pPr>
      <w:r>
        <w:rPr>
          <w:rFonts w:cs="Times Armenian" w:ascii="Times Armenian" w:hAnsi="Times Armenian"/>
          <w:lang w:val="fr-FR" w:eastAsia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fr-FR"/>
        </w:rPr>
        <w:t xml:space="preserve">5.  ÆÝãå»ë Ñ³ÛïÝÇ ¿, §ä»ï³Ï³Ý Ï»Ýë³Ãáß³ÏÝ»ñÇ Ù³ëÇÝ¦ ÐÐ ûñ»ÝùÇ 37-ñ¹ Ñá¹í³ÍÁ Ý³Ë³ï»ëáõÙ ¿, áñ Ù³ëÝ³ÏÇ Ï»Ýë³Ãáß³ÏÇ Çñ³íáõÝù áõÝ»Ý Ý³¨ ÏñÃáõÃÛ³Ý, Ùß³ÏáõÛÃÇ áñáß Ï³ï»·áñÇ³Ý»ñÇ ³ßË³ïáÕÝ»ñÁ` 55 ï³ñÇÝ Éñ³Ý³Éáõ ¨ ÙÇÝã¨ ÝáõÛÝ oñ»ÝùÝ áõÅÇ Ù»ç ÙïÝ»ÉÝ ³éÝí³½Ý 12 ï³ñí³ Ù³uÝ³·Çï³Ï³Ý ³å³Ñáí³·ñ³Ï³Ý uï³Å Ó»éù µ»ñ³Í ÉÇÝ»Éáõ ¹»åùáõÙ: ÜáõÛÝ Ñá¹í³ÍÁ Ý³Ë³ï»ëáõÙ ¿, áñ Ù³uÝ³ÏÇ Ï»Ýu³Ãáß³ÏÇ Çñ³íáõÝù ïíáÕ å³ßïáÝÝ»ñÇ ¨ ³ßË³ï³Ýù³ÛÇÝ ·áñÍáõÝ»áõÃÛ³Ý ï»u³ÏÝ»ñÇ ó³ÝÏ»ñÁ u³ÑÙ³ÝáõÙ ¿ Ð³Û³uï³ÝÇ Ð³Ýñ³å»ïáõÃÛ³Ý Ï³é³í³ñáõÃÛáõÝÁ: ØÇ³Å³Ù³Ý³Ï, ÐÐ Ï³é³í³ñáõÃÛ³Ý 2003Ã. </w:t>
      </w:r>
      <w:r>
        <w:rPr>
          <w:rFonts w:cs="Times Armenian" w:ascii="Times Armenian" w:hAnsi="Times Armenian"/>
        </w:rPr>
        <w:t>Ù³ÛÇëÇ 29-Ç ÃÇí 793-Ü áñáßÙ³Ùµ Ñ³ëï³ïí»É ¿ ÏñÃáõÃÛ³Ý, Ùß³ÏáõÛÃÇ áñáß Ï³ï»·áñÇ³Ý»ñÇ ³ßË³ïáÕÝ»ñÇÝ »ñÏ³ñ³ÙÛ³ Í³é³ÛáõÃÛ³Ý Ñ³Ù³ñ Ù³uÝ³ÏÇ Ï»Ýu³Ãáß³ÏÇ Çñ³íáõÝù ïíáÕ å³ßïáÝÝ»ñÇ ¨ ³ßË³ï³Ýù³ÛÇÝ ·áñÍáõÝ»áõÃÛ³Ý ï»u³ÏÝ»ñÇ ó³ÝÏÁ /Ñ³í»Éí³Í 3/: ²Û¹ ó³ÝÏáí Ý³Ë³ï»ëí³Í »Ý ³ÛÝåÇëÇ ·áñÍáõÝ»áõÃÛ³Ý ï»ë³ÏÝ»ñ, ÇÝãåÇëÇù »Ý áõëáõÙÝ³Ï³Ý ËÙµ»ñÇ, »ñ³Åßï³Ï³Ý, ³ñí»ëïÇ ¨ ·»Õ³ñí»ëïÇ ¹åñáóÝ»ñÇ, »ñ³Åßï³Ï³Ý ¹åñáó-ÛáÃÝ³ÙÛ³ÏÝ»ñÇ, ï»ËÝÇÏáõÙÝ»ñÇ, ÙÇçÝ³Ï³ñ· (ÙÇçÇÝ) Ù³ëÝ³·Çï³Ï³Ý áõëáõÙÝ³Ï³Ý Ñ³ëï³ïáõÃÛáõÝÝ»ñÇ, ùáÉ»çÝ»ñÇ, »ñ»Ë³ÛÇ ïÝ»ñÇ ¹³ë³ïáõÝ»ñ, áõëáõóÇãÝ»ñ, Ù³ÝÏ³í³ñÅÝ»ñ ¨ ³ÛÉÝ:</w:t>
      </w:r>
    </w:p>
    <w:p>
      <w:pPr>
        <w:pStyle w:val="Normal"/>
        <w:autoSpaceDE w:val="false"/>
        <w:ind w:firstLine="357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âÝ³Û³Í ¹ñ³Ý, Ù³ëÝ³ÏÇ Ï»Ýë³Ãáß³ÏÇ Ýß³Ý³ÏáõÙÁ ÐÐ ëáóÇ³É³Ï³Ý ³å³Ñáí³·ñáõÃÛ³Ý å»ï³Ï³Ý ÑÇÙÝ³¹ñ³ÙÇ ÏáÕÙÇó Ù»ñÅíáõÙ ¿ ³ÛÝåÇëÇ ³ÝÓ³Ýó, áíù»ñ ³ßË³ï»É »Ý áñå»ë ¹³ßÝ³ÙáõñÇ Ù³ÝÏ³í³ñÅ, ûñÇÝ³Ï, Ý³ËÏÇÝáõÙ ºñ¨³ÝÇ ù³Õ³ù³å»ï³ñ³ÝÇ, ³å³ ²ñ³µÏÇñÇ Ã³Õ³å»ï³ñ³ÝÇ »ÝÃ³Ï³ÛáõÃÛ³Ý ï³Ï ·ïÝíáÕ ¸åñáó³Ï³ÝÝ»ñÇ »ñ³Åßï³Ï³Ý ¹³ëïÇ³ñ³ÏáõÃÛ³Ý ï³ÝÁ </w:t>
      </w:r>
      <w:r>
        <w:rPr>
          <w:rFonts w:cs="Times Armenian" w:ascii="Times Armenian" w:hAnsi="Times Armenian"/>
          <w:lang w:val="en-GB"/>
        </w:rPr>
        <w:t>(55 ï³ñÇÝ Éñ³ó³Í ¨ ÙÇÝã¨ ûñ»ÝùÝ áõÅÇ Ù»ç ÙïÝ»ÉÁ áñå»ë ¹³ßÝ³ÙáõñÇ Ù³ÝÏ³í³ñÅ ³éÝí³½Ý 12 ï³ñí³ ëï³Å Ó»éù µ»ñ³Í ÉÇÝ»Éáõ ¹»åùáõÙ)</w:t>
      </w:r>
      <w:r>
        <w:rPr>
          <w:rFonts w:cs="Times Armenian" w:ascii="Times Armenian" w:hAnsi="Times Armenian"/>
        </w:rPr>
        <w:t>:</w:t>
      </w:r>
    </w:p>
    <w:p>
      <w:pPr>
        <w:pStyle w:val="Normal"/>
        <w:autoSpaceDE w:val="false"/>
        <w:ind w:firstLine="357"/>
        <w:jc w:val="both"/>
        <w:rPr/>
      </w:pPr>
      <w:r>
        <w:rPr>
          <w:rFonts w:cs="Times Armenian" w:ascii="Times Armenian" w:hAnsi="Times Armenian"/>
        </w:rPr>
        <w:t xml:space="preserve">¶ïÝáõÙ »Ù, áñ ³ÝÃáõÛÉ³ïñ»É ¿ ï³ñµ»ñ³Ïí³Í Ùáï»óáõÙ óáõó³µ»ñ»É ÝáõÛÝåÇëÇ ³ßË³ï³Ýù Ï³ï³ñ³Í ³ÝÓ³Ýó ÝÏ³ïÙ³Ùµ ³ÛÝ å³ï×³é³µ³ÝáõÃÛ³Ùµ, áñ ¸åñáó³Ï³ÝÝ»ñÇ »ñ³Åßï³Ï³Ý ¹³ëïÇ³ñ³ÏáõÃÛ³Ý ïáõÝÁ, Ç ï³ñµ»ñáõÃÛáõÝ, ûñÇÝ³Ï, »ñ³Åßï³Ï³Ý ¹åñáóÇ, Ý³Ë³ï»ëí³Í ã¿ ÐÐ Ï³é³í³ñáõÃÛ³Ý ÏáÕÙÇó Ñ³ëï³ïí³Í í»ñáÝßÛ³É ó³ÝÏáí:   </w:t>
      </w:r>
    </w:p>
    <w:p>
      <w:pPr>
        <w:pStyle w:val="Normal"/>
        <w:autoSpaceDE w:val="false"/>
        <w:ind w:firstLine="357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firstLine="342"/>
        <w:jc w:val="both"/>
        <w:rPr>
          <w:rFonts w:ascii="Times Armenian" w:hAnsi="Times Armenian" w:cs="Times Armenian"/>
          <w:lang w:val="fr-FR" w:eastAsia="en-US"/>
        </w:rPr>
      </w:pPr>
      <w:r>
        <w:rPr>
          <w:rFonts w:cs="Times Armenian" w:ascii="Times Armenian" w:hAnsi="Times Armenian"/>
          <w:lang w:val="fr-FR" w:eastAsia="en-US"/>
        </w:rPr>
        <w:t xml:space="preserve">Ð³ßíÇ ³éÝ»Éáí ³ÛÝ Ñ³Ý·³Ù³ÝùÁ, áñ Ý³Ù³ÏáõÙ µ³ñÓñ³óí³Í Ñ³ñó»ñÝ áõÝ»Ý Ññ³ï³å ÉáõÍÙ³Ý Ï³ñÇù, ù³ÝÇ áñ ³éÁÝãíáõÙ »Ý µ³½Ù³ÃÇí ù³Õ³ù³óÇÝ»ñÇ Çñ³íáõÝùÝ»ñÇÝ, ë³Ï³ÛÝ ³ñ¹»Ý ï¨³Ï³Ý Å³Ù³Ý³Ï ¹ñ³Ýù ÉáõÍáõÙ ã»Ý ëï³ÝáõÙª ËÝ¹ñáõÙ »Ù  Ñ³ÝÓÝ³ñ³ñ»É ÑÝ³ñ³íáñÇÝë ë»ÕÙ Å³ÙÏ»ïáõÙ Ó»éÝ³ñÏ»É ³ÝÑñ³Å»ßï  ÙÇçáó³éáõÙÝ»ñ ¨ ³ñ¹ÛáõÝùÝ»ñÇ Ù³ëÇÝ ï»Õ»Ï³óÝ»É ÇÝÓ: 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8965</wp:posOffset>
            </wp:positionH>
            <wp:positionV relativeFrom="paragraph">
              <wp:posOffset>-3175</wp:posOffset>
            </wp:positionV>
            <wp:extent cx="121920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6" w:hanging="0"/>
        <w:jc w:val="both"/>
        <w:rPr/>
      </w:pPr>
      <w:r>
        <w:rPr>
          <w:rFonts w:eastAsia="Times Armenian" w:cs="Times Armenian" w:ascii="Times Armenian" w:hAnsi="Times Armenian"/>
          <w:lang w:val="fr-FR"/>
        </w:rPr>
        <w:t xml:space="preserve">  </w:t>
      </w:r>
      <w:r>
        <w:rPr>
          <w:rFonts w:cs="Times Armenian" w:ascii="Times Armenian" w:hAnsi="Times Armenian"/>
          <w:lang w:val="fr-FR"/>
        </w:rPr>
        <w:tab/>
      </w:r>
      <w:r>
        <w:rPr>
          <w:rFonts w:cs="Times Armenian" w:ascii="Times Armenian" w:hAnsi="Times Armenian"/>
        </w:rPr>
        <w:t xml:space="preserve">Ð²ð¶²Üøàìª </w:t>
        <w:tab/>
        <w:tab/>
        <w:tab/>
        <w:tab/>
        <w:tab/>
        <w:tab/>
        <w:t xml:space="preserve">          ². Ð²ðàôÂÚàôÜÚ²Ü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ru-RU"/>
        </w:rPr>
      </w:pPr>
      <w:r>
        <w:rPr>
          <w:rFonts w:cs="Times Armenian" w:ascii="Times Armenian" w:hAnsi="Times Armenian"/>
          <w:lang w:val="ru-RU"/>
        </w:rPr>
      </w:r>
    </w:p>
    <w:sectPr>
      <w:type w:val="nextPage"/>
      <w:pgSz w:w="12240" w:h="15840"/>
      <w:pgMar w:left="1254" w:right="135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sz w:val="28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ind w:left="4845" w:hanging="2679"/>
      <w:jc w:val="right"/>
    </w:pPr>
    <w:rPr>
      <w:rFonts w:ascii="Arial LatArm" w:hAnsi="Arial LatArm" w:cs="Arial LatArm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31:00Z</dcterms:created>
  <dc:creator>FAVL</dc:creator>
  <dc:description/>
  <cp:keywords/>
  <dc:language>en-US</dc:language>
  <cp:lastModifiedBy>FOI</cp:lastModifiedBy>
  <cp:lastPrinted>2008-06-03T03:00:00Z</cp:lastPrinted>
  <dcterms:modified xsi:type="dcterms:W3CDTF">2008-06-19T06:31:00Z</dcterms:modified>
  <cp:revision>2</cp:revision>
  <dc:subject/>
  <dc:title>àðàÞàôØ  </dc:title>
</cp:coreProperties>
</file>