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LatArm;Arial" w:hAnsi="Arial LatArm;Arial" w:cs="Arial LatArm;Arial"/>
          <w:b/>
          <w:b/>
          <w:bCs/>
        </w:rPr>
      </w:pPr>
      <w:r>
        <w:rPr>
          <w:rFonts w:cs="Arial LatArm;Arial" w:ascii="Arial LatArm;Arial" w:hAnsi="Arial LatArm;Arial"/>
          <w:b/>
          <w:bCs/>
        </w:rPr>
        <w:t>ÐÆØÜ²ìàðàôØ</w:t>
      </w:r>
    </w:p>
    <w:p>
      <w:pPr>
        <w:pStyle w:val="Normal"/>
        <w:ind w:firstLine="720"/>
        <w:rPr>
          <w:rFonts w:ascii="Arial LatArm;Arial" w:hAnsi="Arial LatArm;Arial" w:cs="Arial LatArm;Arial"/>
          <w:b/>
          <w:b/>
          <w:bCs/>
        </w:rPr>
      </w:pPr>
      <w:r>
        <w:rPr>
          <w:rFonts w:cs="Arial LatArm;Arial" w:ascii="Arial LatArm;Arial" w:hAnsi="Arial LatArm;Arial"/>
          <w:b/>
          <w:bCs/>
        </w:rPr>
      </w:r>
    </w:p>
    <w:p>
      <w:pPr>
        <w:pStyle w:val="Normal"/>
        <w:ind w:firstLine="720"/>
        <w:jc w:val="center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  <w:b/>
          <w:bCs/>
        </w:rPr>
        <w:t>§îºÔºÎ²îìàôÂÚ²Ü ²¼²îàôÂÚ²Ü Ø²êÆÜ¦ ÐÐ úðºÜøàôØ  öàöàÊàôÂÚàôÜÜºð ºì Èð²òàôØÜºð Î²î²ðºÈàô Ø²êÆÜ¦, §äºî²Î²Ü îàôðøÆ Ø²êÆÜ¦ ÐÐ úðºÜøàôØ Èð²òàôØ Î²î²ðºÈàô Ø²êÆÜ¦, §îºÔ²Î²Ü îàôðøºðÆ ºì ìÖ²ðÜºðÆ Ø²êÆÜ¦ ÐÐ úðºÜøàôØ Èð²òàôØ Î²î²ðºÈàô Ø²êÆÜ¦</w:t>
      </w:r>
      <w:r>
        <w:rPr>
          <w:rFonts w:cs="Arial LatArm;Arial" w:ascii="Arial LatArm;Arial" w:hAnsi="Arial LatArm;Arial"/>
          <w:b/>
          <w:bCs/>
          <w:lang w:val="en-US"/>
        </w:rPr>
        <w:t xml:space="preserve"> Ð</w:t>
      </w:r>
      <w:r>
        <w:rPr>
          <w:rFonts w:cs="Arial LatArm;Arial" w:ascii="Arial LatArm;Arial" w:hAnsi="Arial LatArm;Arial"/>
          <w:b/>
          <w:bCs/>
          <w:szCs w:val="22"/>
        </w:rPr>
        <w:t xml:space="preserve">Ð úðºÜøÜºðÆ </w:t>
      </w:r>
      <w:r>
        <w:rPr>
          <w:rFonts w:cs="Arial LatArm;Arial" w:ascii="Arial LatArm;Arial" w:hAnsi="Arial LatArm;Arial"/>
          <w:b/>
          <w:bCs/>
          <w:szCs w:val="22"/>
          <w:lang w:val="en-US"/>
        </w:rPr>
        <w:t xml:space="preserve">Ü²Ê²¶ÌºðÆ </w:t>
      </w:r>
      <w:r>
        <w:rPr>
          <w:rFonts w:cs="Arial LatArm;Arial" w:ascii="Arial LatArm;Arial" w:hAnsi="Arial LatArm;Arial"/>
          <w:b/>
          <w:bCs/>
          <w:szCs w:val="22"/>
        </w:rPr>
        <w:t xml:space="preserve">ÀÜ¸àôÜØ²Ü </w:t>
      </w:r>
    </w:p>
    <w:p>
      <w:pPr>
        <w:pStyle w:val="2"/>
        <w:spacing w:lineRule="auto" w:line="360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</w:rPr>
        <w:t>§î»Õ»Ï³ïíáõÃÛ³Ý ³½³ïáõÃÛ³Ý Ù³ëÇÝ¦ Ð³Û³ëï³ÝÇ Ð³Ýñ³å»ïáõÃÛ³Ý ûñ»ÝùÝ ÁÝ¹áõÝí»É ¿ 2003Ã. ë»åï»Ùµ»ñÇ 23-ÇÝ: ²Ýó³Í 6 ï³ñí³  ÁÝÃ³óùáõÙ ¹ñë¨áñí»óÇÝ ÇÝãå»ë ûñ»ÝùÇ Ï»ÝëáõÝ³ÏáõÃÛáõÝÝ áõ Ñ³ë³ñ³Ï³Ï³Ý ³ÝÑñ³Å»ßïáõÃÛáõÝÁ, ³ÛÝå»ë ¿Éª Ç Ñ³Ûï »Ï³Ý ÙÇ ß³ñù µ³óÃáÕáõÙÝ»ñ</w:t>
      </w:r>
      <w:r>
        <w:rPr>
          <w:rStyle w:val="FootnoteCharacters"/>
          <w:rStyle w:val="FootnoteAnchor"/>
          <w:rFonts w:cs="Arial LatArm;Arial" w:ascii="Arial LatArm;Arial" w:hAnsi="Arial LatArm;Arial"/>
        </w:rPr>
        <w:footnoteReference w:id="2"/>
      </w:r>
      <w:r>
        <w:rPr>
          <w:rFonts w:cs="Arial LatArm;Arial" w:ascii="Arial LatArm;Arial" w:hAnsi="Arial LatArm;Arial"/>
        </w:rPr>
        <w:t>, áñáÝó í»ñ³óáõÙÁ Ïµ³ñÓñ³óÝÇ ûñ»ÝùÇ ÏÇñ³é»ÉÇáõÃÛáõÝÁ:</w:t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  <w:b/>
          <w:bCs/>
        </w:rPr>
        <w:t>§î»Õ»Ï³ïíáõÃÛ³Ý ³½³ïáõÃÛ³Ý Ù³ëÇÝ¦ ÐÐ ûñ»ÝùáõÙ ÷á÷áËáõÃÛáõÝÝ»ñ ¨ Éñ³óáõÙÝ»ñ Ï³ï³ñ»Éáõ Ù³ëÇÝ¦ ÐÐ ûñ»ÝùÇ Ý³Ë³·Íáí (³ÛëáõÑ»ï` Ý³Ë³·ÇÍ) ³é³ç³ñÏíáõÙ ¿</w:t>
      </w:r>
      <w:r>
        <w:rPr>
          <w:rFonts w:cs="Arial LatArm;Arial" w:ascii="Arial LatArm;Arial" w:hAnsi="Arial LatArm;Arial"/>
        </w:rPr>
        <w:t>ª</w:t>
      </w:r>
    </w:p>
    <w:p>
      <w:pPr>
        <w:pStyle w:val="2"/>
        <w:spacing w:lineRule="auto" w:line="360"/>
        <w:ind w:firstLine="720"/>
        <w:rPr>
          <w:rFonts w:ascii="Arial LatArm;Arial" w:hAnsi="Arial LatArm;Arial" w:cs="Sylfaen"/>
        </w:rPr>
      </w:pPr>
      <w:r>
        <w:rPr>
          <w:rFonts w:cs="Sylfaen" w:ascii="Arial LatArm;Arial" w:hAnsi="Arial LatArm;Arial"/>
        </w:rPr>
        <w:t>1) Ñëï³Ï»óÝ»É §Ññ³å³ñ³ÏáõÙ¦ Ñ³ëÏ³óáõÃÛ³Ý ë³ÑÙ³ÝáõÙÁ` Ññ³å³ñ³ÏÙ³Ý ÙÇçáóÝ»ñÇ ÃíáõÙ ÁÝ¹·ñÏ»Éáí å³ßïáÝ³Ï³Ý ï»Õ»Ï³·ñ»ñÁ, ÇÝãå»ë Ý³¨ §ûñ»Ýë¹ñáõÃÛ³Ùµ ë³ÑÙ³Ýí³Í¦ µ³é»ñÁ ÷áË³ñÇÝ»Éáí §ûñ»Ýë¹ñáõÃÛ³Ùµ ã³ñ·»Éí³Í¦ µ³é»ñáí` ¹ñ³Ýáí ÁÝ¹É³ÛÝ»Éáí ï»Õ»ÏáõÃÛáõÝÁ Ññ³å³ñ³Ï»Éáõ ÙÇçáóÝ»ñÇ Ó¨»ñÁ (Ý³Ë³·ÍÇ 2-ñ¹ Ñá¹í³Í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>2) Ñëï³Ï»óÝ»É ï»Õ»Ï³ïíáõÃÛ³Ý ³½³ïáõÃÛ³Ý ³å³ÑáíÙ³Ý ÑÇÙÝ³Ï³Ý ëÏ½µáõÝùÝ»ñÁ` ¹ñ³Ýù Éñ³óÝ»Éáí ûñÇÝ³Ï³ÝáõÃÛáõÝÁ, Ñ³í³ëïÇáõÃÛáõÝÁ,   Ëïñ³Ï³ÝáõÃÛ³Ý µ³ó³éáõÙÁ ëÏ½µáõÝùÝ»ñáí ¨ ûñ»Ýùáí ë³ÑÙ³Ýí³Í ëÏ½µáõÝùÝ»ñÇó Ñ³Ý»Éáí ï»Õ»ÏáõÃÛáõÝÝ»ñÁ ·ñ³Ýó»Éáõ, ¹³ë³Ï³ñ·»Éáõ ¨ å³Ñå³Ý»Éáõ ÙÇ³ëÝ³Ï³Ý Ï³ñ·Ç ë³ÑÙ³ÝÙ³Ý Ù³ëÇÝ ëÏ½µáõÝùÁ, áñÇ ³å³ÑáíáõÙÁ ·áñÍÝ³Ï³ÝáõÙ ³ÝÇñ³·áñÍ»ÉÇ ¿ (Ý³Ë³·ÍÇ  3-ñ¹ Ñá¹í³Í).</w:t>
      </w:r>
    </w:p>
    <w:p>
      <w:pPr>
        <w:pStyle w:val="2"/>
        <w:spacing w:lineRule="auto" w:line="360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3¤ í»ñ³óÝ»É Ð³Û³ëï³ÝÇ Ð³Ýñ³å»ïáõÃÛ³Ý ê³ÑÙ³Ý³¹ñáõÃÛ³Ý ¨ ûñ»ÝùÇ 6-ñ¹ Ñá¹í³ÍÇ 1-ÇÝ ¨ 2-ñ¹ Ù³ë»ñÇ Ñ³Ï³ëáõÃÛáõÝÝÝ»ñÁ</w:t>
      </w:r>
      <w:r>
        <w:rPr>
          <w:rStyle w:val="FootnoteCharacters"/>
          <w:rStyle w:val="FootnoteAnchor"/>
          <w:rFonts w:cs="Arial LatArm;Arial" w:ascii="Arial LatArm;Arial" w:hAnsi="Arial LatArm;Arial"/>
        </w:rPr>
        <w:footnoteReference w:id="3"/>
      </w:r>
      <w:r>
        <w:rPr>
          <w:rFonts w:cs="Arial LatArm;Arial" w:ascii="Arial LatArm;Arial" w:hAnsi="Arial LatArm;Arial"/>
        </w:rPr>
        <w:t xml:space="preserve"> (Ý³Ë³·ÍÇ 5-ñ¹ Ñá¹í³Í).</w:t>
      </w:r>
    </w:p>
    <w:p>
      <w:pPr>
        <w:pStyle w:val="2"/>
        <w:spacing w:lineRule="auto" w:line="360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4¤ í»ñ³óÝ»É Ð³Û³ëï³ÝÇ Ð³Ýñ³å»ïáõÃÛ³Ý Ï³é³í³ñáõÃÛ³Ý ÏáÕÙÇó ë³ÑÙ³ÝíáÕ` ï»Õ»Ï³ïíáõÃÛáõÝ ïÝûñÇÝáÕÇ ÏáÕÙÇó Ùß³Ïí³Í Ï³Ù Ýñ³Ý ³é³ùí³Í ï»Õ»ÏáõÃÛáõÝÝ»ñÇ ·ñ³ÝóÙ³Ý, ¹³ë³Ï³ñ·Ù³Ý ¨ å³Ñå³ÝÙ³Ý, ÇÝãå»ë Ý³¨ å»ï³Ï³Ý ¨ ï»Õ³Ï³Ý ÇÝùÝ³Ï³é³í³ñÙ³Ý Ù³ñÙÇÝÝ»ñÇ, å»ï³Ï³Ý ÑÇÙÝ³ñÏÝ»ñÇ ¨ Ï³½Ù³Ï»ñåáõÃÛáõÝÝ»ñÇ ÏáÕÙÇó ï»Õ»ÏáõÃÛ³Ý Ï³Ù ¹ñ³ ÏñÏÝûñÇÝ³ÏÇ (å³ï×»ÝÇ) ïñ³Ù³¹ñÙ³Ý Ï³ñ·»ñÇ í»ñ³µ»ñÛ³É ¹ñáõÛÃÝ»ñÁª ûñ»ÝùÇ ÏÇñ³éáõÙÁ Ýí³½³·áõÛÝë å³ÛÙ³Ý³íáñ»Éáí ³ÛÉ Çñ³í³Ï³Ý ³Ïï»ñÇ ÁÝ¹áõÝÙ³Ùµ (Ý³Ë³·ÍÇ 4-ñ¹, 9-ñ¹ ¨ ³ÛÉ Ñá¹í³ÍÝ»ñ).</w:t>
      </w:r>
    </w:p>
    <w:p>
      <w:pPr>
        <w:pStyle w:val="2"/>
        <w:spacing w:lineRule="auto" w:line="360"/>
        <w:ind w:firstLine="72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  <w:t>5) Ñëï³Ï»óÝ»É å³ñï³¹Çñ Ññ³å³ñ³ÏÙ³Ý »ÝÃ³Ï³ ï»Õ»ÏáõÃÛáõÝÝ»ñÇ ó³ÝÏÁ (Ý³Ë³·ÍÇ 6-ñ¹ Ñá¹í³Í).</w:t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</w:rPr>
        <w:t xml:space="preserve">6) ï»Õ»ÏáõÃÛ³Ý ïñ³Ù³¹ñ³Ù³Ý Ù»ñÅÙ³Ý ÑÇÙù»ñÁ Éñ³óÝ»É Ýáñ ÑÇÙùáí` ï»Õ»ÏáõÃÛ³Ý ïñ³Ù³¹ñáõÙÁ Ù»ñÅíáõÙ ¿ Ý³¨, »ñµ ï»Õ»ÏáõÃÛáõÝÁ </w:t>
      </w:r>
      <w:r>
        <w:rPr>
          <w:rFonts w:cs="Sylfaen" w:ascii="Arial LatArm;Arial" w:hAnsi="Arial LatArm;Arial"/>
        </w:rPr>
        <w:t>Ð³Û³ëï³Ý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Ð³Ýñ³å»ï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ËÇí³ÛÇÝ</w:t>
      </w:r>
      <w:r>
        <w:rPr>
          <w:rFonts w:cs="Arial LatArm;Arial" w:ascii="Arial LatArm;Arial" w:hAnsi="Arial LatArm;Arial"/>
        </w:rPr>
        <w:t xml:space="preserve"> Ï³Ù ûñ»Ýë¹ñáõÃÛ³Ùµ ë³ÑÙ³Ýí³Í Ï³ñ·áí å³Ñå³ÝíáÕ ³ÛÉ </w:t>
      </w:r>
      <w:r>
        <w:rPr>
          <w:rFonts w:cs="Sylfaen" w:ascii="Arial LatArm;Arial" w:hAnsi="Arial LatArm;Arial"/>
        </w:rPr>
        <w:t>Ñ³í³ù³ÍáõÇ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½í³·Ûáõ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¨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Ñ³ïÏ³å»ë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³ñÅ»ù³íá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³ëï³ÃÕÃÇ</w:t>
      </w:r>
      <w:r>
        <w:rPr>
          <w:rFonts w:cs="Arial LatArm;Arial" w:ascii="Arial LatArm;Arial" w:hAnsi="Arial LatArm;Arial"/>
        </w:rPr>
        <w:t xml:space="preserve"> Ï³Ù ³ÛÉ Ùß³ÏáõÃ³ÛÇÝ ³ñÅ»ùÇ </w:t>
      </w:r>
      <w:r>
        <w:rPr>
          <w:rFonts w:cs="Sylfaen" w:ascii="Arial LatArm;Arial" w:hAnsi="Arial LatArm;Arial"/>
        </w:rPr>
        <w:t>µÝ³·Çñ Ï³Ù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ã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µ³í³ñ³ñ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å³Ñå³Ýí³ÍáõÃÛ³Ý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íÇ×³Ï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áõÝ»óáÕ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Sylfaen" w:ascii="Arial LatArm;Arial" w:hAnsi="Arial LatArm;Arial"/>
        </w:rPr>
        <w:t>÷³ëï³ÃáõÕÃ ¿ (Ý³Ë³·ÍÇ 7-ñ¹ Ñá¹í³Í).</w:t>
      </w:r>
    </w:p>
    <w:p>
      <w:pPr>
        <w:pStyle w:val="2"/>
        <w:spacing w:lineRule="auto" w:line="360"/>
        <w:ind w:firstLine="720"/>
        <w:rPr/>
      </w:pPr>
      <w:r>
        <w:rPr>
          <w:rFonts w:cs="Sylfaen" w:ascii="Arial LatArm;Arial" w:hAnsi="Arial LatArm;Arial"/>
        </w:rPr>
        <w:t xml:space="preserve">7) ï»Õ»ÏáõÃÛ³Ý ïñ³Ù³¹ñáõÙÁ ãÙ»ñÅ»Éáõ ÑÇÙù»ñÁ Éñ³óÝ»É Ýáñ ÑÇÙùáí` ï»Õ»ÏáõÃÛ³Ý ïñ³Ù³¹ñáõÙÁ ãÇ Ï³ñáÕ Ù»ñÅí»É, »Ã» ¹³ </w:t>
      </w:r>
      <w:r>
        <w:rPr>
          <w:rFonts w:cs="Arial LatArm;Arial" w:ascii="Arial LatArm;Arial" w:hAnsi="Arial LatArm;Arial"/>
        </w:rPr>
        <w:t>¹ÇÙáÕÇ í»ñ³µ»ñÛ³É ¿ Ï³Ù ³ÛÉ ³ÝÓÇ í»ñ³µ»ñÛ³É ¿ ¨ ¹ÇÙáÕÝ áõÝÇ ï»Õ»ÏáõÃÛáõÝÁ Ñ³í³ù»Éáõ, å³Ñå³Ý»Éáõ, û·ï³·áñÍ»Éáõ Ï³Ù ï³ñ³Í»Éáõ Ù³ëÇÝ ³Û¹ ³ÝÓÇ Ñ³Ù³Ó³ÛÝáõÃÛáõÝÁ, áñÁ ê³ÑÙ³Ý³¹ñáõÃÛ³Ý 23-ñ¹ Ñá¹í³ÍÇ å³Ñ³ÝçÝ ¿ (Ý³Ë³·ÍÇ 7-ñ¹ Ñá¹í³Í).</w:t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</w:rPr>
        <w:t xml:space="preserve">8) Ñëï³Ï»óÝ»É ï»Õ»ÏáõÃÛáõÝÝ»ñ ëï³Ý³Éáõ Ï³ñ·Á` Ï³ÝáÝ³Ï³ñ·»Éáí ¿É»ÏïñáÝ³ÛÇÝ »Õ³Ý³Ïáí ï»Õ»ÏáõÃÛáõÝÝ»ñ ëï³Ý³ÉÁ, ÇÝãå»ë Ý³¨ ë³ÑÙ³Ý»Éáí ïáõñù»ñÇ ¨ ³ÛÉ í×³ñÝ»ñÇ ÙáõÍÙ³Ý Ï³ñ·Á` ¹ñ³Ýáí ³ÙµáÕç³óÝ»Éáí ï»Õ»ÏáõÃÛáõÝÝ»ñÇ ëï³óÙ³Ý ·áñÍÁÝÃ³óÁ ¨ Ýå³ëï»Éáí, áñ ³ÛÝ ·áñÍÝ³Ï³ÝáõÙ ÏÇñ³éíÇ ³é³Ýó ³ÛÉ Çñ³í³Ï³Ý ³Ïï»ñÇ` Ù³ëÝ³íáñ³å»ë ÐÐ Ï³é³í³ñáõÃÛ³Ý áñáßáõÙÝ»ñÇ ¨ ï»Õ»Ï³ïíáõÃÛáõÝ ïÝûñÇÝáÕÇ ÏáÕÙÇó ë³ÑÙ³ÝíáÕ Ï³ñ·»ñÇ ÁÝ¹áõÝÙ³Ùµ (Ý³Ë³·ÍÇ 8-ñ¹ Ñá¹í³Í). </w:t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</w:rPr>
        <w:t>9¤ ë³ÑÙ³Ý»É å»ï³Ï³Ý ¨ ï»Õ³Ï³Ý ÇÝùÝ³Ï³é³í³ñÙ³Ý Ù³ñÙÇÝÝ»ñÇ, å»ï³Ï³Ý ÑÇÙÝ³ñÏÝ»ñÇ, µÛáõç»Ý»ñÇó ýÇÝ³Ýë³íáñíáÕ Ï³½Ù³Ï»ñåáõÃÛáõÝÝ»ñÇ ÏáÕÙÇó ï»Õ»ÏáõÃÛáõÝ ïñ³Ù³¹ñ»Éáõ Ñ³Ù³ñ ïáõñù»ñ ¨ ³ÛÉ í×³ñÝ»ñ ·³ÝÓ»Éáõ å³ñï³¹Çñ å³Ñ³Ýç (Ý³Ë³·ÍÇ 9-ñ¹ Ñá¹í³Í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 LatArm;Arial" w:hAnsi="Arial LatArm;Arial" w:cs="Arial LatArm;Arial"/>
        </w:rPr>
      </w:pPr>
      <w:r>
        <w:rPr>
          <w:rFonts w:cs="IRTEK Courier;Courier New" w:ascii="Arial LatArm;Arial" w:hAnsi="Arial LatArm;Arial"/>
          <w:bCs/>
        </w:rPr>
        <w:t xml:space="preserve">10) ë³ÑÙ³Ý»É ï»Õ»ÏáõÃÛáõÝÁ </w:t>
      </w:r>
      <w:r>
        <w:rPr>
          <w:rFonts w:cs="Arial LatArm;Arial" w:ascii="Arial LatArm;Arial" w:hAnsi="Arial LatArm;Arial"/>
        </w:rPr>
        <w:t xml:space="preserve">å»ï³Ï³Ý ¨ ï»Õ³Ï³Ý ÇÝùÝ³Ï³é³í³ñÙ³Ý Ù³ñÙÇÝÝ»ñÇó, å»ï³Ï³Ý ÑÇÙÝ³ñÏÝ»ñÇó, µÛáõç»Ý»ñÇó ýÇÝ³Ýë³íáñíáÕ Ï³½Ù³Ï»ñåáõÃÛáõÝÝ»ñÇó ³Ýí×³ñ ëï³Ý³Éáõ »ñÏáõ Ýáñ ¹»åù`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 LatArm;Arial" w:ascii="Arial LatArm;Arial" w:hAnsi="Arial LatArm;Arial"/>
        </w:rPr>
        <w:t xml:space="preserve">³) </w:t>
      </w:r>
      <w:r>
        <w:rPr>
          <w:rFonts w:cs="IRTEK Courier;Courier New" w:ascii="Arial LatArm;Arial" w:hAnsi="Arial LatArm;Arial"/>
          <w:bCs/>
        </w:rPr>
        <w:t>»ñµ ï»Õ»ÏáõÃÛáõÝÁ í»ñ³µ»ñáõÙ ¿ ïíÛ³É ¹ÇÙáõÙ³ïáõÇ, ÇÝãå»ë Ý³¨ ¹ÇÙáõÙ³ïáõ ýÇ½ÇÏ³Ï³Ý ³ÝÓÇ ³ÝÓÝ³Ï³Ý, ÁÝï³Ý»Ï³Ý Ï³Ù Ýñ³ ËÝ³Ù³ñÏÛ³ÉÇ, Ñá·³µ³ñÓáõÃÛ³Ý ï³Ï ·ïÝíáÕ Çñ³íáõÝùÝ»ñÇÝ, ³½³ïáõÃÛáõÝÝ»ñÇÝ, å³ñï³Ï³ÝáõÃÛáõÝÝ»ñÇÝ, Çñ³íáõÝùÝ»ñÇ ë³ÑÙ³Ý³÷³ÏáõÙÝ»ñÇÝ Ï³Ù å³ï³ëË³Ý³ïíáõÃÛ³ÝÁ.</w:t>
      </w:r>
    </w:p>
    <w:p>
      <w:pPr>
        <w:pStyle w:val="2"/>
        <w:spacing w:lineRule="auto" w:line="360"/>
        <w:ind w:firstLine="720"/>
        <w:rPr>
          <w:rFonts w:ascii="Arial LatArm;Arial" w:hAnsi="Arial LatArm;Arial" w:cs="Arial LatArm;Arial"/>
        </w:rPr>
      </w:pPr>
      <w:r>
        <w:rPr>
          <w:rFonts w:cs="IRTEK Courier;Courier New" w:ascii="Arial LatArm;Arial" w:hAnsi="Arial LatArm;Arial"/>
          <w:bCs/>
        </w:rPr>
        <w:t>µ) »ñµ ï»Õ»ÏáõÃÛáõÝÁ í»ñ³µ»ñáõÙ ¿ ïíÛ³É ï»Õ»Ï³ïíáõÃÛáõÝ ïÝûñÇÝáÕÇ å³ßïáÝ³ï³ñ ³ÝÓ³Ýó ³ÝáõÝÝ»ñÇÝ, ³½·³ÝáõÝÝ»ñÇÝ, ÏñÃáõÃÛ³ÝÁ, Ù³ëÝ³·ÇïáõÃÛ³ÝÁ, Í³é³ÛáÕ³Ï³Ý Ñ»é³Ëáë³Ñ³Ù³ñÝ»ñÇÝ, Í³é³ÛáÕ³Ï³Ý ¿É»ÏïñáÝ³ÛÇÝ ÷áëïÇ ¨ Í³é³ÛáÕ³Ï³Ý ³ÛÉ Ñ³ëó»Ý»ñÇÝ</w:t>
      </w:r>
      <w:r>
        <w:rPr>
          <w:rFonts w:cs="Arial LatArm;Arial" w:ascii="Arial LatArm;Arial" w:hAnsi="Arial LatArm;Arial"/>
        </w:rPr>
        <w:t xml:space="preserve"> (Ý³Ë³·ÍÇ 9-ñ¹ Ñá¹í³Í).</w:t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</w:rPr>
        <w:t xml:space="preserve">11) Ñëï³Ï»óÝ»É ï»Õ»ÏáõÃÛ³Ý ïñ³Ù³¹ñáõÙÁ Ù»ñÅ»Éáõ Ï³ñ·Á` ÑÝ³ñ³íáñÇÝë Ýí³½»óÝ»Éáí ûñ»Ýáí ë³ÑÙ³Ýí³Í ¹ñáõÛÃÝ»ñÇ ï³ñ³µÝáõÛÃ Ù»ÏÝ³µ³ÝáõÃÛ³Ý ÑÝ³ñ³íáñáõÃÛáõÝÁ (Ý³Ë³·ÍÇ 10-ñ¹):  </w:t>
      </w:r>
    </w:p>
    <w:p>
      <w:pPr>
        <w:pStyle w:val="2"/>
        <w:spacing w:lineRule="auto" w:line="360"/>
        <w:ind w:firstLine="720"/>
        <w:rPr/>
      </w:pPr>
      <w:r>
        <w:rPr>
          <w:rFonts w:cs="Arial LatArm;Arial" w:ascii="Arial LatArm;Arial" w:hAnsi="Arial LatArm;Arial"/>
          <w:b/>
          <w:bCs/>
        </w:rPr>
        <w:t>§ä»ï³Ï³Ý ïáõñùÇ Ù³ëÇÝ¦ ÐÐ ûñ»ÝùáõÙ Éñ³óáõÙ Ï³ï³ñ»Éáõ Ù³ëÇÝ¦ ¨ §î»Õ³Ï³Ý ïáõñù»ñÇ ¨ í×³ñÝ»ñÇ Ù³ëÇÝ¦</w:t>
      </w:r>
      <w:r>
        <w:rPr>
          <w:rFonts w:cs="Arial LatArm;Arial" w:ascii="Arial LatArm;Arial" w:hAnsi="Arial LatArm;Arial"/>
        </w:rPr>
        <w:t xml:space="preserve"> </w:t>
      </w:r>
      <w:r>
        <w:rPr>
          <w:rFonts w:cs="Arial LatArm;Arial" w:ascii="Arial LatArm;Arial" w:hAnsi="Arial LatArm;Arial"/>
          <w:b/>
          <w:bCs/>
        </w:rPr>
        <w:t>ÐÐ ûñ»ÝùáõÙ Éñ³óáõÙ Ï³ï³ñ»Éáõ Ù³ëÇÝ¦</w:t>
      </w:r>
      <w:r>
        <w:rPr>
          <w:rFonts w:cs="Arial LatArm;Arial" w:ascii="Arial LatArm;Arial" w:hAnsi="Arial LatArm;Arial"/>
        </w:rPr>
        <w:t xml:space="preserve"> ÐÐ ûñ»ÝùÝ»ñÇ Ý³Ë³·Í»ñáí ³é³ç³ñÏíáõÙ ¿ ³Ùñ³·ñ»É 10 ¿çÁ</w:t>
      </w:r>
      <w:r>
        <w:rPr>
          <w:rStyle w:val="FootnoteCharacters"/>
          <w:rStyle w:val="FootnoteAnchor"/>
          <w:rFonts w:cs="Arial LatArm;Arial" w:ascii="Arial LatArm;Arial" w:hAnsi="Arial LatArm;Arial"/>
        </w:rPr>
        <w:footnoteReference w:id="4"/>
      </w:r>
      <w:r>
        <w:rPr>
          <w:rFonts w:cs="Arial LatArm;Arial" w:ascii="Arial LatArm;Arial" w:hAnsi="Arial LatArm;Arial"/>
        </w:rPr>
        <w:t xml:space="preserve"> ·»ñ³½³ÝóáÕ Ûáõñ³ù³ÝãÛáõñ å³ï×»Ý³Ñ³Ýí³Í Ï³Ù ïå³·ñí³Í ¿çÇ, ÇÝãå»ë Ý³¨ ¿É»ÏïñáÝ³ÛÇÝ ÏñÇãáí, Ó³ÛÝ»ñÇ½áí ¨ ï»ë³»ñÇ½áí ïñ³Ù³¹ñí»ÉùÇ ï»Õ»ÏáõÃÛáõÝÝ»ñÇ Ñ³Ù³ñ ·³ÝÓíáÕ å»ï³Ï³Ý ¥ï»Õ³Ï³Ý¤ ïáõñù»ñÇ ã³÷»ñÁ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Arial LatArm;Arial" w:ascii="Arial LatArm;Arial" w:hAnsi="Arial LatArm;Arial"/>
        </w:rPr>
        <w:t>Ø³ëÝ³íáñ³å»ë</w:t>
      </w:r>
      <w:r>
        <w:rPr>
          <w:rFonts w:cs="Arial LatArm;Arial" w:ascii="Arial LatArm;Arial" w:hAnsi="Arial LatArm;Arial"/>
          <w:lang w:val="en-US"/>
        </w:rPr>
        <w:t>` »ÉÝ»Éáí ûµÛ»ÏïÇí å³ï×³éÝ»ñÇó,</w:t>
      </w:r>
      <w:r>
        <w:rPr>
          <w:rFonts w:cs="Arial LatArm;Arial" w:ascii="Arial LatArm;Arial" w:hAnsi="Arial LatArm;Arial"/>
        </w:rPr>
        <w:t xml:space="preserve"> ûñ»ÝùÇ  5-ñ¹ Ñá¹í³Í</w:t>
      </w:r>
      <w:r>
        <w:rPr>
          <w:rFonts w:cs="Arial LatArm;Arial" w:ascii="Arial LatArm;Arial" w:hAnsi="Arial LatArm;Arial"/>
          <w:lang w:val="en-US"/>
        </w:rPr>
        <w:t>áí</w:t>
      </w:r>
      <w:r>
        <w:rPr>
          <w:rFonts w:cs="Arial LatArm;Arial" w:ascii="Arial LatArm;Arial" w:hAnsi="Arial LatArm;Arial"/>
        </w:rPr>
        <w:t xml:space="preserve"> ¨ 10-ñ¹ Ñá¹í³ÍÇ 1-ÇÝ Ù³ë</w:t>
      </w:r>
      <w:r>
        <w:rPr>
          <w:rFonts w:cs="Arial LatArm;Arial" w:ascii="Arial LatArm;Arial" w:hAnsi="Arial LatArm;Arial"/>
          <w:lang w:val="en-US"/>
        </w:rPr>
        <w:t xml:space="preserve">áí </w:t>
      </w:r>
      <w:r>
        <w:rPr>
          <w:rFonts w:cs="Arial LatArm;Arial" w:ascii="Arial LatArm;Arial" w:hAnsi="Arial LatArm;Arial"/>
        </w:rPr>
        <w:t>Ý³Ë³ï»ëí³Í Ï³ñ·»ñÁ Ð³Û³ëï³ÝÇ Ð³Ýñ³å»ïáõÃÛ³Ý Ï³é³í³ñáõÃÛ³Ý ÏáÕÙÇó ³Û¹å»ë ¿É ãÁÝ¹áõÝí»óÇÝª ËáãÁÝ¹áï»Éáí ûñ»ÝùÇ ³ñ¹ÛáõÝ³í»ï ÏÇñ³éÙ³ÝÁ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Arial LatArm;Arial" w:ascii="Arial LatArm;Arial" w:hAnsi="Arial LatArm;Arial"/>
        </w:rPr>
        <w:t>Ð³Ù³Ó³ÛÝ ê³ÑÙ³Ý³¹ñáõÃÛ³Ý 27-ñ¹ Ñá¹í³ÍÇ »ñÏñáñ¹ Ù³ëÇ ËáëùÇ ³½³ïáõÃÛ³Ý Çñ³íáõÝù, Ý»ñ³éÛ³Éª ï»Õ»ÏáõÃÛáõÝÝ»ñ ëï³Ý³Éáõ ³½³ïáõÃÛáõÝ áõÝÇ Ûáõñ³ù³ÝãÛáõ áù, ³ÛÝÇÝã ûñ»ÝùÇ  6-ñ¹ Ñá¹í³ÍÇ 1-ÇÝ Ù³ëáí ³Û¹ Çñ³íáõÝùÁ í»ñ³å³Ñí³Í ¿ Ûáõñ³ù³ÝãÛáõñ ³ÝÓÇ, ÇëÏ ÝáõÛÝ Ñá¹í³ÍÇ 2-ñ¹ Ù³ëáí ë³ÑÙ³Ý³÷³Ïí³Í ¿ ûï³ñ»ñÏñÛ³ ³ÝÓ³Ýó ï»Õ»ÏáõÃÛáõÝÝ»ñ ëï³Ý³Éáõ ³½³ïáõÃÛáõÝ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;Arial" w:ascii="Arial LatArm;Arial" w:hAnsi="Arial LatArm;Arial"/>
        </w:rPr>
        <w:t xml:space="preserve"> </w:t>
      </w:r>
      <w:r>
        <w:rPr>
          <w:rFonts w:cs="Arial LatArm;Arial" w:ascii="Arial LatArm;Arial" w:hAnsi="Arial LatArm;Arial"/>
        </w:rPr>
        <w:t>Ð³Ù³Ó³ÛÝ §î»Õ»Ï³ïíáõÃÛ³Ý ³½³ïáõÃÛ³Ý Ù³ëÇÝ¦ ÐÐ ûñ»ÝùÇ 10-ñ¹ Ñá¹í³ÍÇ 2-ñ¹ Ù³ëÇ 2-ñ¹ Ï»ïÇ ÙÇÝã¨ 10 ¿ç ïå³·ñí³Í Ï³Ù å³ï×»Ý³Ñ³Ýí³Í ï»Õ»ÏáõÃÛáõÝ ïñ³Ù³¹ñ»ÉÇë ·³ÝÓáõÙ ãÇ Ï³ï³ñíáõÙ: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3:00Z</dcterms:created>
  <dc:creator>K.Harutyunyan</dc:creator>
  <dc:description/>
  <dc:language>en-US</dc:language>
  <cp:lastModifiedBy>1</cp:lastModifiedBy>
  <cp:lastPrinted>2009-10-16T12:34:00Z</cp:lastPrinted>
  <dcterms:modified xsi:type="dcterms:W3CDTF">2009-10-28T05:03:00Z</dcterms:modified>
  <cp:revision>2</cp:revision>
  <dc:subject/>
  <dc:title/>
</cp:coreProperties>
</file>