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9"/>
      </w:tblGrid>
      <w:tr>
        <w:trPr/>
        <w:tc>
          <w:tcPr>
            <w:tcW w:w="47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AM" w:hAnsi="Arial AM" w:cs="Arial AM"/>
                <w:sz w:val="24"/>
                <w:szCs w:val="24"/>
                <w:lang w:val="ru-RU" w:eastAsia="en-US"/>
              </w:rPr>
            </w:pPr>
            <w:r>
              <w:rPr>
                <w:rFonts w:cs="Arial AM" w:ascii="Arial AM" w:hAnsi="Arial AM"/>
                <w:sz w:val="24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35255</wp:posOffset>
                      </wp:positionV>
                      <wp:extent cx="25146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0" cy="876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41" r="-19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90pt;mso-wrap-distance-left:9.05pt;mso-wrap-distance-right:9.05pt;mso-wrap-distance-top:0pt;mso-wrap-distance-bottom:0pt;margin-top:10.65pt;mso-position-vertical-relative:text;margin-left:1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5000" cy="876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41" r="-1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 AM" w:hAnsi="Arial AM" w:cs="Arial AM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 AM" w:ascii="Arial AM" w:hAnsi="Arial AM"/>
                <w:b/>
                <w:i/>
                <w:iCs/>
                <w:sz w:val="24"/>
                <w:szCs w:val="24"/>
              </w:rPr>
              <w:t>Freedom of Information Center of Armenia</w:t>
            </w:r>
          </w:p>
          <w:p>
            <w:pPr>
              <w:pStyle w:val="Normal"/>
              <w:spacing w:before="0" w:after="0"/>
              <w:jc w:val="left"/>
              <w:rPr>
                <w:rFonts w:ascii="Arial AM" w:hAnsi="Arial AM" w:cs="Arial AM"/>
                <w:b/>
                <w:b/>
                <w:sz w:val="24"/>
                <w:szCs w:val="24"/>
              </w:rPr>
            </w:pPr>
            <w:r>
              <w:rPr>
                <w:rFonts w:cs="Arial AM" w:ascii="Arial AM" w:hAnsi="Arial AM"/>
                <w:b/>
                <w:i/>
                <w:iCs/>
                <w:sz w:val="24"/>
                <w:szCs w:val="24"/>
              </w:rPr>
              <w:t>(FOICA)</w:t>
            </w:r>
          </w:p>
          <w:p>
            <w:pPr>
              <w:pStyle w:val="Normal"/>
              <w:spacing w:before="0" w:after="0"/>
              <w:jc w:val="left"/>
              <w:rPr>
                <w:rFonts w:ascii="Arial AM" w:hAnsi="Arial AM" w:cs="Arial AM"/>
                <w:sz w:val="24"/>
                <w:szCs w:val="24"/>
              </w:rPr>
            </w:pPr>
            <w:r>
              <w:rPr>
                <w:rFonts w:cs="Arial AM" w:ascii="Arial AM" w:hAnsi="Arial AM"/>
                <w:sz w:val="24"/>
                <w:szCs w:val="24"/>
              </w:rPr>
              <w:t>1 Charentsi Str, Apt. 6</w:t>
            </w:r>
          </w:p>
          <w:p>
            <w:pPr>
              <w:pStyle w:val="Normal"/>
              <w:spacing w:before="0" w:after="0"/>
              <w:jc w:val="left"/>
              <w:rPr>
                <w:rFonts w:ascii="Arial AM" w:hAnsi="Arial AM" w:cs="Arial AM"/>
                <w:sz w:val="24"/>
                <w:szCs w:val="24"/>
              </w:rPr>
            </w:pPr>
            <w:r>
              <w:rPr>
                <w:rFonts w:cs="Arial AM" w:ascii="Arial AM" w:hAnsi="Arial AM"/>
                <w:sz w:val="24"/>
                <w:szCs w:val="24"/>
              </w:rPr>
              <w:t>Yerevan, Republic of Armenia</w:t>
            </w:r>
          </w:p>
          <w:p>
            <w:pPr>
              <w:pStyle w:val="Normal"/>
              <w:spacing w:before="0" w:after="0"/>
              <w:jc w:val="left"/>
              <w:rPr>
                <w:rFonts w:ascii="Arial AM" w:hAnsi="Arial AM" w:cs="Arial AM"/>
                <w:sz w:val="24"/>
                <w:szCs w:val="24"/>
                <w:lang w:val="fr-FR"/>
              </w:rPr>
            </w:pPr>
            <w:r>
              <w:rPr>
                <w:rFonts w:cs="Arial AM" w:ascii="Arial AM" w:hAnsi="Arial AM"/>
                <w:sz w:val="24"/>
                <w:szCs w:val="24"/>
                <w:lang w:val="fr-FR"/>
              </w:rPr>
              <w:t>Tel: (+37410) 57 83 56</w:t>
            </w:r>
          </w:p>
          <w:p>
            <w:pPr>
              <w:pStyle w:val="Normal"/>
              <w:jc w:val="left"/>
              <w:rPr>
                <w:rFonts w:ascii="Arial AM" w:hAnsi="Arial AM" w:cs="Arial AM"/>
                <w:sz w:val="24"/>
                <w:szCs w:val="24"/>
                <w:lang w:val="fr-FR"/>
              </w:rPr>
            </w:pPr>
            <w:r>
              <w:rPr>
                <w:rFonts w:cs="Arial AM" w:ascii="Arial AM" w:hAnsi="Arial AM"/>
                <w:sz w:val="24"/>
                <w:szCs w:val="24"/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rFonts w:cs="Arial AM" w:ascii="Arial AM" w:hAnsi="Arial AM"/>
                  <w:color w:val="000000"/>
                  <w:sz w:val="24"/>
                  <w:szCs w:val="24"/>
                  <w:lang w:val="fr-FR"/>
                </w:rPr>
                <w:t>foi@foi.am</w:t>
              </w:r>
            </w:hyperlink>
          </w:p>
          <w:p>
            <w:pPr>
              <w:pStyle w:val="Normal"/>
              <w:jc w:val="left"/>
              <w:rPr>
                <w:rFonts w:ascii="Arial AM" w:hAnsi="Arial AM" w:cs="Arial AM"/>
                <w:sz w:val="24"/>
                <w:szCs w:val="24"/>
                <w:lang w:val="fr-FR"/>
              </w:rPr>
            </w:pPr>
            <w:r>
              <w:rPr>
                <w:rFonts w:cs="Arial AM" w:ascii="Arial AM" w:hAnsi="Arial AM"/>
                <w:sz w:val="24"/>
                <w:szCs w:val="24"/>
                <w:lang w:val="fr-FR"/>
              </w:rPr>
            </w:r>
          </w:p>
        </w:tc>
      </w:tr>
    </w:tbl>
    <w:p>
      <w:pPr>
        <w:pStyle w:val="Header"/>
        <w:jc w:val="left"/>
        <w:rPr>
          <w:rFonts w:ascii="Arial AM" w:hAnsi="Arial AM" w:cs="Arial"/>
          <w:lang w:val="fr-FR"/>
        </w:rPr>
      </w:pPr>
      <w:r>
        <w:rPr>
          <w:rFonts w:cs="Arial" w:ascii="Arial AM" w:hAnsi="Arial AM"/>
          <w:lang w:val="fr-FR"/>
        </w:rPr>
      </w:r>
    </w:p>
    <w:p>
      <w:pPr>
        <w:pStyle w:val="Normal"/>
        <w:rPr>
          <w:rFonts w:ascii="Arial AM" w:hAnsi="Arial AM" w:cs="Arial"/>
          <w:sz w:val="24"/>
          <w:szCs w:val="24"/>
          <w:lang w:val="fr-FR"/>
        </w:rPr>
      </w:pPr>
      <w:r>
        <w:rPr>
          <w:rFonts w:cs="Arial" w:ascii="Arial AM" w:hAnsi="Arial AM"/>
          <w:sz w:val="24"/>
          <w:szCs w:val="24"/>
          <w:lang w:val="fr-FR"/>
        </w:rPr>
      </w:r>
    </w:p>
    <w:p>
      <w:pPr>
        <w:pStyle w:val="Normal"/>
        <w:rPr>
          <w:rFonts w:ascii="Arial AM" w:hAnsi="Arial AM" w:cs="Arial"/>
          <w:sz w:val="24"/>
          <w:szCs w:val="24"/>
        </w:rPr>
      </w:pPr>
      <w:r>
        <w:rPr>
          <w:rFonts w:cs="Arial" w:ascii="Arial AM" w:hAnsi="Arial AM"/>
          <w:sz w:val="24"/>
          <w:szCs w:val="24"/>
        </w:rPr>
      </w:r>
    </w:p>
    <w:p>
      <w:pPr>
        <w:pStyle w:val="Normal"/>
        <w:rPr>
          <w:rFonts w:ascii="Arial AM" w:hAnsi="Arial AM" w:cs="Arial"/>
          <w:sz w:val="24"/>
          <w:szCs w:val="24"/>
        </w:rPr>
      </w:pPr>
      <w:r>
        <w:rPr>
          <w:rFonts w:cs="Arial" w:ascii="Arial AM" w:hAnsi="Arial AM"/>
          <w:sz w:val="24"/>
          <w:szCs w:val="24"/>
        </w:rPr>
      </w:r>
    </w:p>
    <w:p>
      <w:pPr>
        <w:pStyle w:val="Normal"/>
        <w:rPr>
          <w:rFonts w:ascii="Arial AM" w:hAnsi="Arial AM" w:cs="Arial"/>
          <w:sz w:val="24"/>
          <w:szCs w:val="24"/>
        </w:rPr>
      </w:pPr>
      <w:r>
        <w:rPr>
          <w:rFonts w:cs="Arial" w:ascii="Arial AM" w:hAnsi="Arial AM"/>
          <w:sz w:val="24"/>
          <w:szCs w:val="24"/>
        </w:rPr>
      </w:r>
    </w:p>
    <w:p>
      <w:pPr>
        <w:pStyle w:val="Normal"/>
        <w:rPr>
          <w:rFonts w:ascii="Arial AM" w:hAnsi="Arial AM" w:cs="Arial"/>
          <w:sz w:val="24"/>
          <w:szCs w:val="24"/>
        </w:rPr>
      </w:pPr>
      <w:r>
        <w:rPr>
          <w:rFonts w:cs="Arial" w:ascii="Arial AM" w:hAnsi="Arial AM"/>
          <w:sz w:val="24"/>
          <w:szCs w:val="24"/>
        </w:rPr>
      </w:r>
    </w:p>
    <w:p>
      <w:pPr>
        <w:pStyle w:val="Normal"/>
        <w:rPr>
          <w:rFonts w:ascii="Arial AM" w:hAnsi="Arial AM" w:cs="Arial"/>
          <w:sz w:val="24"/>
          <w:szCs w:val="24"/>
        </w:rPr>
      </w:pPr>
      <w:r>
        <w:rPr>
          <w:rFonts w:cs="Arial" w:ascii="Arial AM" w:hAnsi="Arial AM"/>
          <w:sz w:val="24"/>
          <w:szCs w:val="24"/>
        </w:rPr>
      </w:r>
    </w:p>
    <w:p>
      <w:pPr>
        <w:pStyle w:val="Normal"/>
        <w:rPr>
          <w:rFonts w:ascii="Arial AM" w:hAnsi="Arial AM" w:cs="Arial"/>
          <w:sz w:val="24"/>
          <w:szCs w:val="24"/>
        </w:rPr>
      </w:pPr>
      <w:r>
        <w:rPr>
          <w:rFonts w:cs="Arial" w:ascii="Arial AM" w:hAnsi="Arial AM"/>
          <w:sz w:val="24"/>
          <w:szCs w:val="24"/>
        </w:rPr>
      </w:r>
    </w:p>
    <w:p>
      <w:pPr>
        <w:pStyle w:val="Normal"/>
        <w:rPr>
          <w:rFonts w:ascii="Arial AM" w:hAnsi="Arial AM" w:cs="Arial"/>
          <w:sz w:val="24"/>
          <w:szCs w:val="24"/>
        </w:rPr>
      </w:pPr>
      <w:r>
        <w:rPr>
          <w:rFonts w:cs="Arial" w:ascii="Arial AM" w:hAnsi="Arial AM"/>
          <w:sz w:val="24"/>
          <w:szCs w:val="24"/>
        </w:rPr>
      </w:r>
    </w:p>
    <w:p>
      <w:pPr>
        <w:pStyle w:val="Normal"/>
        <w:rPr>
          <w:rFonts w:ascii="Arial AM" w:hAnsi="Arial AM" w:cs="Arial"/>
          <w:sz w:val="24"/>
          <w:szCs w:val="24"/>
        </w:rPr>
      </w:pPr>
      <w:r>
        <w:rPr>
          <w:rFonts w:cs="Arial" w:ascii="Arial AM" w:hAnsi="Arial AM"/>
          <w:sz w:val="24"/>
          <w:szCs w:val="24"/>
        </w:rPr>
      </w:r>
    </w:p>
    <w:p>
      <w:pPr>
        <w:pStyle w:val="Normal"/>
        <w:rPr>
          <w:rFonts w:ascii="Arial AM" w:hAnsi="Arial AM" w:cs="Arial"/>
          <w:sz w:val="24"/>
          <w:szCs w:val="24"/>
        </w:rPr>
      </w:pPr>
      <w:r>
        <w:rPr>
          <w:rFonts w:cs="Arial" w:ascii="Arial AM" w:hAnsi="Arial AM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 AM" w:hAnsi="Arial AM"/>
          <w:b/>
          <w:sz w:val="36"/>
          <w:szCs w:val="36"/>
        </w:rPr>
        <w:t xml:space="preserve">ÀÜîð²Î²Ü ìºÖºðÆ ¸²î²Î²Ü </w:t>
        <w:br/>
        <w:t>ÈàõÌØ²Ü ØàÜÆîàðÆÜ¶</w:t>
      </w:r>
    </w:p>
    <w:p>
      <w:pPr>
        <w:pStyle w:val="Normal"/>
        <w:rPr>
          <w:rFonts w:ascii="Arial AM" w:hAnsi="Arial AM" w:cs="Arial"/>
          <w:b/>
          <w:b/>
          <w:sz w:val="36"/>
          <w:szCs w:val="36"/>
        </w:rPr>
      </w:pPr>
      <w:r>
        <w:rPr>
          <w:rFonts w:cs="Arial" w:ascii="Arial AM" w:hAnsi="Arial AM"/>
          <w:b/>
          <w:sz w:val="36"/>
          <w:szCs w:val="36"/>
        </w:rPr>
      </w:r>
    </w:p>
    <w:p>
      <w:pPr>
        <w:pStyle w:val="Normal"/>
        <w:rPr>
          <w:rFonts w:ascii="Arial AM" w:hAnsi="Arial AM" w:cs="Arial"/>
          <w:sz w:val="24"/>
          <w:szCs w:val="24"/>
        </w:rPr>
      </w:pPr>
      <w:r>
        <w:rPr>
          <w:rFonts w:cs="Arial" w:ascii="Arial AM" w:hAnsi="Arial AM"/>
          <w:sz w:val="24"/>
          <w:szCs w:val="24"/>
        </w:rPr>
      </w:r>
    </w:p>
    <w:p>
      <w:pPr>
        <w:pStyle w:val="Normal"/>
        <w:rPr>
          <w:rFonts w:ascii="Arial AM" w:hAnsi="Arial AM" w:cs="Arial"/>
          <w:sz w:val="24"/>
          <w:szCs w:val="24"/>
        </w:rPr>
      </w:pPr>
      <w:r>
        <w:rPr>
          <w:rFonts w:cs="Arial" w:ascii="Arial AM" w:hAnsi="Arial AM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AM" w:hAnsi="Arial AM"/>
          <w:sz w:val="28"/>
          <w:szCs w:val="28"/>
        </w:rPr>
        <w:t>ÐÐ ²½·³ÛÇÝ ÄáÕáíÇ 2007Ã.-Ç Ù³ÛÇëÇ 12-Ç ÁÝïñáõÃÛáõÝÝ»ñ</w:t>
      </w:r>
    </w:p>
    <w:p>
      <w:pPr>
        <w:pStyle w:val="Normal"/>
        <w:spacing w:lineRule="auto" w:line="360"/>
        <w:rPr>
          <w:rFonts w:ascii="Arial AM" w:hAnsi="Arial AM" w:cs="Arial"/>
          <w:sz w:val="28"/>
          <w:szCs w:val="28"/>
        </w:rPr>
      </w:pPr>
      <w:r>
        <w:rPr>
          <w:rFonts w:cs="Arial" w:ascii="Arial AM" w:hAnsi="Arial AM"/>
          <w:sz w:val="28"/>
          <w:szCs w:val="28"/>
        </w:rPr>
      </w:r>
    </w:p>
    <w:p>
      <w:pPr>
        <w:pStyle w:val="Normal"/>
        <w:rPr>
          <w:rFonts w:ascii="Arial AM" w:hAnsi="Arial AM" w:cs="Arial"/>
          <w:sz w:val="24"/>
          <w:szCs w:val="24"/>
        </w:rPr>
      </w:pPr>
      <w:r>
        <w:rPr>
          <w:rFonts w:cs="Arial" w:ascii="Arial AM" w:hAnsi="Arial AM"/>
          <w:sz w:val="24"/>
          <w:szCs w:val="24"/>
        </w:rPr>
      </w:r>
    </w:p>
    <w:p>
      <w:pPr>
        <w:pStyle w:val="Normal"/>
        <w:rPr>
          <w:rFonts w:ascii="Arial AM" w:hAnsi="Arial AM" w:cs="Arial"/>
          <w:sz w:val="24"/>
          <w:szCs w:val="24"/>
        </w:rPr>
      </w:pPr>
      <w:r>
        <w:rPr>
          <w:rFonts w:cs="Arial" w:ascii="Arial AM" w:hAnsi="Arial AM"/>
          <w:sz w:val="24"/>
          <w:szCs w:val="24"/>
        </w:rPr>
      </w:r>
    </w:p>
    <w:p>
      <w:pPr>
        <w:pStyle w:val="Normal"/>
        <w:rPr>
          <w:rFonts w:ascii="Arial AM" w:hAnsi="Arial AM" w:cs="Arial"/>
          <w:sz w:val="24"/>
          <w:szCs w:val="24"/>
        </w:rPr>
      </w:pPr>
      <w:r>
        <w:rPr>
          <w:rFonts w:cs="Arial" w:ascii="Arial AM" w:hAnsi="Arial AM"/>
          <w:sz w:val="24"/>
          <w:szCs w:val="24"/>
        </w:rPr>
      </w:r>
    </w:p>
    <w:p>
      <w:pPr>
        <w:pStyle w:val="Normal"/>
        <w:rPr>
          <w:rFonts w:ascii="Arial AM" w:hAnsi="Arial AM" w:cs="Arial"/>
          <w:sz w:val="24"/>
          <w:szCs w:val="24"/>
        </w:rPr>
      </w:pPr>
      <w:r>
        <w:rPr>
          <w:rFonts w:cs="Arial" w:ascii="Arial AM" w:hAnsi="Arial AM"/>
          <w:sz w:val="24"/>
          <w:szCs w:val="24"/>
        </w:rPr>
      </w:r>
    </w:p>
    <w:p>
      <w:pPr>
        <w:pStyle w:val="Normal"/>
        <w:rPr>
          <w:rFonts w:ascii="Arial AM" w:hAnsi="Arial AM" w:cs="Arial"/>
          <w:sz w:val="24"/>
          <w:szCs w:val="24"/>
        </w:rPr>
      </w:pPr>
      <w:r>
        <w:rPr>
          <w:rFonts w:cs="Arial" w:ascii="Arial AM" w:hAnsi="Arial AM"/>
          <w:sz w:val="24"/>
          <w:szCs w:val="24"/>
        </w:rPr>
      </w:r>
    </w:p>
    <w:p>
      <w:pPr>
        <w:pStyle w:val="Normal"/>
        <w:rPr>
          <w:rFonts w:ascii="Arial AM" w:hAnsi="Arial AM" w:cs="Arial"/>
          <w:sz w:val="24"/>
          <w:szCs w:val="24"/>
        </w:rPr>
      </w:pPr>
      <w:r>
        <w:rPr>
          <w:rFonts w:cs="Arial" w:ascii="Arial AM" w:hAnsi="Arial AM"/>
          <w:sz w:val="24"/>
          <w:szCs w:val="24"/>
        </w:rPr>
      </w:r>
    </w:p>
    <w:p>
      <w:pPr>
        <w:pStyle w:val="Normal"/>
        <w:rPr>
          <w:rFonts w:ascii="Arial AM" w:hAnsi="Arial AM" w:cs="Arial"/>
          <w:sz w:val="24"/>
          <w:szCs w:val="24"/>
        </w:rPr>
      </w:pPr>
      <w:r>
        <w:rPr>
          <w:rFonts w:cs="Arial" w:ascii="Arial AM" w:hAnsi="Arial AM"/>
          <w:sz w:val="24"/>
          <w:szCs w:val="24"/>
        </w:rPr>
      </w:r>
    </w:p>
    <w:p>
      <w:pPr>
        <w:pStyle w:val="Normal"/>
        <w:rPr>
          <w:rFonts w:ascii="Arial AM" w:hAnsi="Arial AM" w:cs="Arial"/>
          <w:sz w:val="24"/>
          <w:szCs w:val="24"/>
        </w:rPr>
      </w:pPr>
      <w:r>
        <w:rPr>
          <w:rFonts w:cs="Arial" w:ascii="Arial AM" w:hAnsi="Arial AM"/>
          <w:sz w:val="24"/>
          <w:szCs w:val="24"/>
        </w:rPr>
      </w:r>
    </w:p>
    <w:p>
      <w:pPr>
        <w:pStyle w:val="Normal"/>
        <w:rPr>
          <w:rFonts w:ascii="Arial AM" w:hAnsi="Arial AM" w:cs="Arial"/>
          <w:sz w:val="24"/>
          <w:szCs w:val="24"/>
        </w:rPr>
      </w:pPr>
      <w:r>
        <w:rPr>
          <w:rFonts w:cs="Arial" w:ascii="Arial AM" w:hAnsi="Arial AM"/>
          <w:sz w:val="24"/>
          <w:szCs w:val="24"/>
        </w:rPr>
      </w:r>
    </w:p>
    <w:p>
      <w:pPr>
        <w:pStyle w:val="Normal"/>
        <w:rPr>
          <w:rFonts w:ascii="Arial AM" w:hAnsi="Arial AM" w:cs="Arial"/>
          <w:sz w:val="24"/>
          <w:szCs w:val="24"/>
        </w:rPr>
      </w:pPr>
      <w:r>
        <w:rPr>
          <w:rFonts w:cs="Arial" w:ascii="Arial AM" w:hAnsi="Arial AM"/>
          <w:sz w:val="24"/>
          <w:szCs w:val="24"/>
        </w:rPr>
      </w:r>
    </w:p>
    <w:p>
      <w:pPr>
        <w:pStyle w:val="Normal"/>
        <w:rPr>
          <w:rFonts w:ascii="Arial AM" w:hAnsi="Arial AM" w:cs="Arial"/>
          <w:sz w:val="24"/>
          <w:szCs w:val="24"/>
        </w:rPr>
      </w:pPr>
      <w:r>
        <w:rPr>
          <w:rFonts w:cs="Arial" w:ascii="Arial AM" w:hAnsi="Arial AM"/>
          <w:sz w:val="24"/>
          <w:szCs w:val="24"/>
        </w:rPr>
      </w:r>
    </w:p>
    <w:p>
      <w:pPr>
        <w:pStyle w:val="Normal"/>
        <w:rPr>
          <w:rFonts w:ascii="Arial AM" w:hAnsi="Arial AM" w:cs="Arial"/>
          <w:sz w:val="24"/>
          <w:szCs w:val="24"/>
        </w:rPr>
      </w:pPr>
      <w:r>
        <w:rPr>
          <w:rFonts w:cs="Arial" w:ascii="Arial AM" w:hAnsi="Arial AM"/>
          <w:sz w:val="24"/>
          <w:szCs w:val="24"/>
        </w:rPr>
      </w:r>
    </w:p>
    <w:p>
      <w:pPr>
        <w:pStyle w:val="Normal"/>
        <w:rPr>
          <w:rFonts w:ascii="Arial AM" w:hAnsi="Arial AM" w:cs="Arial"/>
          <w:sz w:val="24"/>
          <w:szCs w:val="24"/>
        </w:rPr>
      </w:pPr>
      <w:r>
        <w:rPr>
          <w:rFonts w:cs="Arial" w:ascii="Arial AM" w:hAnsi="Arial AM"/>
          <w:sz w:val="24"/>
          <w:szCs w:val="24"/>
        </w:rPr>
      </w:r>
    </w:p>
    <w:p>
      <w:pPr>
        <w:pStyle w:val="Normal"/>
        <w:rPr>
          <w:rFonts w:ascii="Arial AM" w:hAnsi="Arial AM" w:cs="Arial"/>
          <w:sz w:val="24"/>
          <w:szCs w:val="24"/>
        </w:rPr>
      </w:pPr>
      <w:r>
        <w:rPr>
          <w:rFonts w:cs="Arial" w:ascii="Arial AM" w:hAnsi="Arial AM"/>
          <w:sz w:val="24"/>
          <w:szCs w:val="24"/>
        </w:rPr>
      </w:r>
    </w:p>
    <w:p>
      <w:pPr>
        <w:pStyle w:val="Normal"/>
        <w:rPr>
          <w:rFonts w:ascii="Arial AM" w:hAnsi="Arial AM" w:cs="Arial"/>
          <w:sz w:val="24"/>
          <w:szCs w:val="24"/>
        </w:rPr>
      </w:pPr>
      <w:r>
        <w:rPr>
          <w:rFonts w:cs="Arial" w:ascii="Arial AM" w:hAnsi="Arial AM"/>
          <w:sz w:val="24"/>
          <w:szCs w:val="24"/>
        </w:rPr>
      </w:r>
    </w:p>
    <w:p>
      <w:pPr>
        <w:pStyle w:val="Normal"/>
        <w:rPr>
          <w:rFonts w:ascii="Arial AM" w:hAnsi="Arial AM" w:cs="Arial"/>
          <w:sz w:val="24"/>
          <w:szCs w:val="24"/>
        </w:rPr>
      </w:pPr>
      <w:r>
        <w:rPr>
          <w:rFonts w:cs="Arial" w:ascii="Arial AM" w:hAnsi="Arial AM"/>
          <w:sz w:val="24"/>
          <w:szCs w:val="24"/>
        </w:rPr>
      </w:r>
    </w:p>
    <w:p>
      <w:pPr>
        <w:pStyle w:val="Normal"/>
        <w:rPr>
          <w:rFonts w:ascii="Arial AM" w:hAnsi="Arial AM" w:cs="Arial"/>
          <w:sz w:val="24"/>
          <w:szCs w:val="24"/>
        </w:rPr>
      </w:pPr>
      <w:r>
        <w:rPr>
          <w:rFonts w:cs="Arial" w:ascii="Arial AM" w:hAnsi="Arial AM"/>
          <w:sz w:val="24"/>
          <w:szCs w:val="24"/>
        </w:rPr>
      </w:r>
    </w:p>
    <w:p>
      <w:pPr>
        <w:pStyle w:val="Normal"/>
        <w:rPr>
          <w:rFonts w:ascii="Arial AM" w:hAnsi="Arial AM" w:cs="Arial"/>
          <w:sz w:val="24"/>
          <w:szCs w:val="24"/>
        </w:rPr>
      </w:pPr>
      <w:r>
        <w:rPr>
          <w:rFonts w:cs="Arial" w:ascii="Arial AM" w:hAnsi="Arial AM"/>
          <w:sz w:val="24"/>
          <w:szCs w:val="24"/>
        </w:rPr>
        <w:t xml:space="preserve">Æñ³Ï³Ý³óí»É ¿ ÆÝýáñÙ³óÇ³ÛÇ ³½³ïáõÃÛ³Ý Ï»ÝïñáÝÇ ÏáÕÙÇó </w:t>
      </w:r>
      <w:r>
        <w:rPr>
          <w:rFonts w:cs="Arial AM" w:ascii="Arial AM" w:hAnsi="Arial AM"/>
          <w:sz w:val="24"/>
          <w:szCs w:val="24"/>
        </w:rPr>
        <w:t>²Ù»ñÇÏÛ³Ý Çñ³í³µ³ÝÝ»ñÇ ÁÝÏ»ñ³ÏóáõÃÛ³Ý ýÇÝ³Ýë³íáñÙ³Ùµ ²ØÜ Ø¼¶ ÙÇçáóÝ»ñáí:</w:t>
      </w:r>
    </w:p>
    <w:p>
      <w:pPr>
        <w:pStyle w:val="Normal"/>
        <w:rPr>
          <w:rFonts w:ascii="Arial AM" w:hAnsi="Arial AM" w:cs="Arial"/>
          <w:sz w:val="24"/>
          <w:szCs w:val="24"/>
        </w:rPr>
      </w:pPr>
      <w:r>
        <w:rPr>
          <w:rFonts w:cs="Arial" w:ascii="Arial AM" w:hAnsi="Arial AM"/>
          <w:sz w:val="24"/>
          <w:szCs w:val="24"/>
        </w:rPr>
      </w:r>
    </w:p>
    <w:p>
      <w:pPr>
        <w:pStyle w:val="Normal"/>
        <w:rPr>
          <w:rFonts w:ascii="Arial AM" w:hAnsi="Arial AM" w:cs="Arial"/>
          <w:sz w:val="24"/>
          <w:szCs w:val="24"/>
        </w:rPr>
      </w:pPr>
      <w:r>
        <w:rPr>
          <w:rFonts w:cs="Arial" w:ascii="Arial AM" w:hAnsi="Arial AM"/>
          <w:sz w:val="24"/>
          <w:szCs w:val="24"/>
        </w:rPr>
      </w:r>
    </w:p>
    <w:p>
      <w:pPr>
        <w:pStyle w:val="Normal"/>
        <w:rPr>
          <w:rFonts w:ascii="Arial AM" w:hAnsi="Arial AM" w:cs="Arial"/>
          <w:sz w:val="24"/>
          <w:szCs w:val="24"/>
        </w:rPr>
      </w:pPr>
      <w:r>
        <w:rPr>
          <w:rFonts w:cs="Arial" w:ascii="Arial AM" w:hAnsi="Arial AM"/>
          <w:sz w:val="24"/>
          <w:szCs w:val="24"/>
        </w:rPr>
      </w:r>
    </w:p>
    <w:p>
      <w:pPr>
        <w:pStyle w:val="Normal"/>
        <w:rPr>
          <w:rFonts w:ascii="Arial AM" w:hAnsi="Arial AM" w:cs="Arial"/>
          <w:sz w:val="24"/>
          <w:szCs w:val="24"/>
        </w:rPr>
      </w:pPr>
      <w:r>
        <w:rPr>
          <w:rFonts w:cs="Arial" w:ascii="Arial AM" w:hAnsi="Arial AM"/>
          <w:sz w:val="24"/>
          <w:szCs w:val="24"/>
        </w:rPr>
      </w:r>
    </w:p>
    <w:p>
      <w:pPr>
        <w:pStyle w:val="Normal"/>
        <w:rPr>
          <w:rFonts w:ascii="Arial AM" w:hAnsi="Arial AM" w:cs="Arial"/>
          <w:sz w:val="24"/>
          <w:szCs w:val="24"/>
        </w:rPr>
      </w:pPr>
      <w:r>
        <w:rPr>
          <w:rFonts w:cs="Arial" w:ascii="Arial AM" w:hAnsi="Arial AM"/>
          <w:sz w:val="24"/>
          <w:szCs w:val="24"/>
        </w:rPr>
      </w:r>
    </w:p>
    <w:p>
      <w:pPr>
        <w:pStyle w:val="Normal"/>
        <w:rPr>
          <w:rFonts w:ascii="Arial AM" w:hAnsi="Arial AM" w:cs="Arial"/>
          <w:sz w:val="24"/>
          <w:szCs w:val="24"/>
        </w:rPr>
      </w:pPr>
      <w:r>
        <w:rPr>
          <w:rFonts w:cs="Arial" w:ascii="Arial AM" w:hAnsi="Arial AM"/>
          <w:sz w:val="24"/>
          <w:szCs w:val="24"/>
        </w:rPr>
      </w:r>
    </w:p>
    <w:p>
      <w:pPr>
        <w:pStyle w:val="Normal"/>
        <w:jc w:val="center"/>
        <w:rPr>
          <w:rFonts w:ascii="Arial AM" w:hAnsi="Arial AM" w:cs="Arial"/>
          <w:b/>
          <w:b/>
          <w:sz w:val="28"/>
          <w:szCs w:val="28"/>
          <w:u w:val="single"/>
        </w:rPr>
      </w:pPr>
      <w:r>
        <w:rPr>
          <w:rFonts w:cs="Arial" w:ascii="Arial AM" w:hAnsi="Arial AM"/>
          <w:b/>
          <w:sz w:val="28"/>
          <w:szCs w:val="28"/>
          <w:u w:val="single"/>
        </w:rPr>
        <w:t>´áí³Ý¹³ÏáõÃÛáõÝ</w:t>
      </w:r>
    </w:p>
    <w:p>
      <w:pPr>
        <w:pStyle w:val="Normal"/>
        <w:rPr>
          <w:rFonts w:ascii="Arial AM" w:hAnsi="Arial AM" w:cs="Arial"/>
          <w:b/>
          <w:b/>
          <w:sz w:val="24"/>
          <w:szCs w:val="24"/>
          <w:u w:val="single"/>
        </w:rPr>
      </w:pPr>
      <w:r>
        <w:rPr>
          <w:rFonts w:cs="Arial" w:ascii="Arial AM" w:hAnsi="Arial AM"/>
          <w:b/>
          <w:sz w:val="24"/>
          <w:szCs w:val="24"/>
          <w:u w:val="single"/>
        </w:rPr>
      </w:r>
    </w:p>
    <w:p>
      <w:pPr>
        <w:pStyle w:val="Normal"/>
        <w:rPr>
          <w:rFonts w:ascii="Arial AM" w:hAnsi="Arial AM" w:cs="Arial"/>
          <w:b/>
          <w:b/>
          <w:sz w:val="24"/>
          <w:szCs w:val="24"/>
        </w:rPr>
      </w:pPr>
      <w:r>
        <w:rPr>
          <w:rFonts w:cs="Arial" w:ascii="Arial AM" w:hAnsi="Arial AM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 AM" w:hAnsi="Arial AM"/>
          <w:b/>
          <w:sz w:val="24"/>
          <w:szCs w:val="24"/>
        </w:rPr>
        <w:t>²Ù÷á÷áõÙ</w:t>
      </w:r>
      <w:r>
        <w:rPr>
          <w:rFonts w:cs="Arial"/>
          <w:b/>
          <w:sz w:val="24"/>
          <w:szCs w:val="24"/>
        </w:rPr>
        <w:t>…</w:t>
      </w:r>
      <w:r>
        <w:rPr>
          <w:rFonts w:cs="Arial" w:ascii="Arial AM" w:hAnsi="Arial AM"/>
          <w:b/>
          <w:sz w:val="24"/>
          <w:szCs w:val="24"/>
        </w:rPr>
        <w:t>.</w:t>
      </w:r>
      <w:r>
        <w:rPr>
          <w:b/>
          <w:sz w:val="24"/>
          <w:szCs w:val="24"/>
        </w:rPr>
        <w:t>…………………………………………………………………………………..3</w:t>
      </w:r>
    </w:p>
    <w:p>
      <w:pPr>
        <w:pStyle w:val="Normal"/>
        <w:rPr>
          <w:rFonts w:ascii="Arial AM" w:hAnsi="Arial AM" w:cs="Arial"/>
          <w:b/>
          <w:b/>
          <w:sz w:val="24"/>
          <w:szCs w:val="24"/>
        </w:rPr>
      </w:pPr>
      <w:r>
        <w:rPr>
          <w:rFonts w:cs="Arial" w:ascii="Arial AM" w:hAnsi="Arial AM"/>
          <w:b/>
          <w:sz w:val="24"/>
          <w:szCs w:val="24"/>
        </w:rPr>
      </w:r>
    </w:p>
    <w:p>
      <w:pPr>
        <w:pStyle w:val="Normal"/>
        <w:rPr>
          <w:rFonts w:ascii="Arial AM" w:hAnsi="Arial AM" w:cs="Arial"/>
          <w:b/>
          <w:b/>
          <w:sz w:val="24"/>
          <w:szCs w:val="24"/>
        </w:rPr>
      </w:pPr>
      <w:r>
        <w:rPr>
          <w:rFonts w:cs="Arial" w:ascii="Arial AM" w:hAnsi="Arial AM"/>
          <w:b/>
          <w:sz w:val="24"/>
          <w:szCs w:val="24"/>
        </w:rPr>
        <w:t>Ü»ñ³ÍáõÃÛáõÝ</w:t>
      </w:r>
      <w:r>
        <w:rPr>
          <w:b/>
          <w:sz w:val="24"/>
          <w:szCs w:val="24"/>
        </w:rPr>
        <w:t>………………………………………………………………………………….8</w:t>
      </w:r>
    </w:p>
    <w:p>
      <w:pPr>
        <w:pStyle w:val="Normal"/>
        <w:rPr>
          <w:rFonts w:ascii="Arial AM" w:hAnsi="Arial AM" w:cs="Arial"/>
          <w:b/>
          <w:b/>
          <w:sz w:val="24"/>
          <w:szCs w:val="24"/>
        </w:rPr>
      </w:pPr>
      <w:r>
        <w:rPr>
          <w:rFonts w:cs="Arial" w:ascii="Arial AM" w:hAnsi="Arial AM"/>
          <w:b/>
          <w:sz w:val="24"/>
          <w:szCs w:val="24"/>
        </w:rPr>
      </w:r>
    </w:p>
    <w:p>
      <w:pPr>
        <w:pStyle w:val="Normal"/>
        <w:rPr>
          <w:rFonts w:ascii="Arial AM" w:hAnsi="Arial AM" w:cs="Arial"/>
          <w:b/>
          <w:b/>
          <w:sz w:val="24"/>
          <w:szCs w:val="24"/>
        </w:rPr>
      </w:pPr>
      <w:r>
        <w:rPr>
          <w:rFonts w:cs="Arial" w:ascii="Arial AM" w:hAnsi="Arial AM"/>
          <w:b/>
          <w:sz w:val="24"/>
          <w:szCs w:val="24"/>
        </w:rPr>
        <w:t>´²ÄÆÜ ². ÀÝïñ³Ï³Ý Çñ³í³Ë³ËïáõÙÝ»ñÇ í»ñ³µ»ñÛ³É</w:t>
        <w:br/>
        <w:t>ù³Õ³ù³óÇ³Ï³Ý ·áñÍ»ñÇ ùÝÝáõÃÛáõÝÁ</w:t>
      </w:r>
      <w:r>
        <w:rPr>
          <w:b/>
          <w:sz w:val="24"/>
          <w:szCs w:val="24"/>
        </w:rPr>
        <w:t>…………………………………………………10</w:t>
      </w:r>
    </w:p>
    <w:p>
      <w:pPr>
        <w:pStyle w:val="Normal"/>
        <w:rPr>
          <w:rFonts w:ascii="Arial AM" w:hAnsi="Arial AM" w:cs="Arial"/>
          <w:b/>
          <w:b/>
          <w:sz w:val="24"/>
          <w:szCs w:val="24"/>
        </w:rPr>
      </w:pPr>
      <w:r>
        <w:rPr>
          <w:rFonts w:cs="Arial" w:ascii="Arial AM" w:hAnsi="Arial AM"/>
          <w:b/>
          <w:sz w:val="24"/>
          <w:szCs w:val="24"/>
        </w:rPr>
      </w:r>
    </w:p>
    <w:p>
      <w:pPr>
        <w:pStyle w:val="Normal"/>
        <w:rPr>
          <w:rFonts w:ascii="Arial AM" w:hAnsi="Arial AM" w:cs="Arial"/>
          <w:sz w:val="24"/>
          <w:szCs w:val="24"/>
        </w:rPr>
      </w:pPr>
      <w:r>
        <w:rPr>
          <w:rFonts w:cs="Arial" w:ascii="Arial AM" w:hAnsi="Arial AM"/>
          <w:sz w:val="24"/>
          <w:szCs w:val="24"/>
        </w:rPr>
        <w:t>¶áñÍ»ñÇ ÝÏ³ñ³·ñáõÃÛáõÝ</w:t>
      </w:r>
    </w:p>
    <w:p>
      <w:pPr>
        <w:pStyle w:val="Normal"/>
        <w:rPr>
          <w:rFonts w:ascii="Arial AM" w:hAnsi="Arial AM" w:cs="Arial"/>
          <w:sz w:val="24"/>
          <w:szCs w:val="24"/>
        </w:rPr>
      </w:pPr>
      <w:r>
        <w:rPr>
          <w:rFonts w:cs="Arial" w:ascii="Arial AM" w:hAnsi="Arial AM"/>
          <w:sz w:val="24"/>
          <w:szCs w:val="24"/>
        </w:rPr>
      </w:r>
    </w:p>
    <w:p>
      <w:pPr>
        <w:pStyle w:val="Normal"/>
        <w:rPr>
          <w:rFonts w:ascii="Arial AM" w:hAnsi="Arial AM" w:cs="Arial"/>
          <w:sz w:val="24"/>
          <w:szCs w:val="24"/>
        </w:rPr>
      </w:pPr>
      <w:r>
        <w:rPr>
          <w:rFonts w:cs="Arial" w:ascii="Arial AM" w:hAnsi="Arial AM"/>
          <w:sz w:val="24"/>
          <w:szCs w:val="24"/>
        </w:rPr>
        <w:t>Ü³ËÁÝïñ³Ï³Ý ÷áõÉ</w:t>
      </w:r>
      <w:r>
        <w:rPr>
          <w:b/>
          <w:sz w:val="24"/>
          <w:szCs w:val="24"/>
        </w:rPr>
        <w:t>…………………………………………………….………….………11</w:t>
      </w:r>
    </w:p>
    <w:p>
      <w:pPr>
        <w:pStyle w:val="Normal"/>
        <w:rPr>
          <w:rFonts w:ascii="Arial AM" w:hAnsi="Arial AM" w:cs="Arial"/>
          <w:sz w:val="24"/>
          <w:szCs w:val="24"/>
        </w:rPr>
      </w:pPr>
      <w:r>
        <w:rPr>
          <w:rFonts w:cs="Arial" w:ascii="Arial AM" w:hAnsi="Arial AM"/>
          <w:sz w:val="24"/>
          <w:szCs w:val="24"/>
        </w:rPr>
      </w:r>
    </w:p>
    <w:p>
      <w:pPr>
        <w:pStyle w:val="Normal"/>
        <w:rPr>
          <w:rFonts w:ascii="Arial AM" w:hAnsi="Arial AM" w:cs="Arial"/>
          <w:sz w:val="24"/>
          <w:szCs w:val="24"/>
        </w:rPr>
      </w:pPr>
      <w:r>
        <w:rPr>
          <w:rFonts w:cs="Arial" w:ascii="Arial AM" w:hAnsi="Arial AM"/>
          <w:sz w:val="24"/>
          <w:szCs w:val="24"/>
        </w:rPr>
        <w:t>øí»³ñÏáõÃÛ³Ý ûñ</w:t>
      </w:r>
      <w:r>
        <w:rPr>
          <w:b/>
          <w:sz w:val="24"/>
          <w:szCs w:val="24"/>
        </w:rPr>
        <w:t>……………………………………………………..….………….………16</w:t>
      </w:r>
    </w:p>
    <w:p>
      <w:pPr>
        <w:pStyle w:val="Normal"/>
        <w:rPr>
          <w:rFonts w:ascii="Arial AM" w:hAnsi="Arial AM" w:cs="Arial"/>
          <w:sz w:val="24"/>
          <w:szCs w:val="24"/>
        </w:rPr>
      </w:pPr>
      <w:r>
        <w:rPr>
          <w:rFonts w:cs="Arial" w:ascii="Arial AM" w:hAnsi="Arial AM"/>
          <w:sz w:val="24"/>
          <w:szCs w:val="24"/>
        </w:rPr>
      </w:r>
    </w:p>
    <w:p>
      <w:pPr>
        <w:pStyle w:val="Normal"/>
        <w:rPr>
          <w:rFonts w:ascii="Arial AM" w:hAnsi="Arial AM" w:cs="Arial"/>
          <w:sz w:val="24"/>
          <w:szCs w:val="24"/>
        </w:rPr>
      </w:pPr>
      <w:r>
        <w:rPr>
          <w:rFonts w:cs="Arial" w:ascii="Arial AM" w:hAnsi="Arial AM"/>
          <w:sz w:val="24"/>
          <w:szCs w:val="24"/>
        </w:rPr>
        <w:t>ºïÁÝïñ³Ï³Ý ÷áõÉ</w:t>
      </w:r>
      <w:r>
        <w:rPr>
          <w:b/>
          <w:sz w:val="24"/>
          <w:szCs w:val="24"/>
        </w:rPr>
        <w:t>……………….…………………………………..….………….………17</w:t>
      </w:r>
    </w:p>
    <w:p>
      <w:pPr>
        <w:pStyle w:val="Normal"/>
        <w:rPr>
          <w:rFonts w:ascii="Arial AM" w:hAnsi="Arial AM" w:cs="Arial"/>
          <w:sz w:val="24"/>
          <w:szCs w:val="24"/>
        </w:rPr>
      </w:pPr>
      <w:r>
        <w:rPr>
          <w:rFonts w:cs="Arial" w:ascii="Arial AM" w:hAnsi="Arial AM"/>
          <w:sz w:val="24"/>
          <w:szCs w:val="24"/>
        </w:rPr>
      </w:r>
    </w:p>
    <w:p>
      <w:pPr>
        <w:pStyle w:val="Normal"/>
        <w:rPr>
          <w:rFonts w:ascii="Arial AM" w:hAnsi="Arial AM" w:cs="Arial"/>
          <w:sz w:val="24"/>
          <w:szCs w:val="24"/>
        </w:rPr>
      </w:pPr>
      <w:r>
        <w:rPr>
          <w:rFonts w:cs="Arial" w:ascii="Arial AM" w:hAnsi="Arial AM"/>
          <w:sz w:val="24"/>
          <w:szCs w:val="24"/>
        </w:rPr>
      </w:r>
    </w:p>
    <w:p>
      <w:pPr>
        <w:pStyle w:val="Normal"/>
        <w:rPr>
          <w:rFonts w:ascii="Arial AM" w:hAnsi="Arial AM" w:cs="Arial"/>
          <w:sz w:val="24"/>
          <w:szCs w:val="24"/>
        </w:rPr>
      </w:pPr>
      <w:r>
        <w:rPr>
          <w:rFonts w:cs="Arial" w:ascii="Arial AM" w:hAnsi="Arial AM"/>
          <w:b/>
          <w:sz w:val="24"/>
          <w:szCs w:val="24"/>
        </w:rPr>
        <w:t>´²ÄÆÜ ´. ÀÝïñ³Ï³Ý Çñ³í³Ë³ËïáõÙÝ»ñÇ</w:t>
        <w:br/>
        <w:t>í»ñ³µ»ñÛ³É ùñ»³Ï³Ý ·áñÍ»ñÇ ùÝÝáõÃÛáõÝÁ</w:t>
      </w:r>
      <w:r>
        <w:rPr>
          <w:b/>
          <w:sz w:val="24"/>
          <w:szCs w:val="24"/>
        </w:rPr>
        <w:t>…………………………………...………19</w:t>
      </w:r>
    </w:p>
    <w:p>
      <w:pPr>
        <w:pStyle w:val="Normal"/>
        <w:rPr>
          <w:rFonts w:ascii="Arial AM" w:hAnsi="Arial AM" w:cs="Arial"/>
          <w:b/>
          <w:b/>
          <w:sz w:val="24"/>
          <w:szCs w:val="24"/>
        </w:rPr>
      </w:pPr>
      <w:r>
        <w:rPr>
          <w:rFonts w:cs="Arial" w:ascii="Arial AM" w:hAnsi="Arial AM"/>
          <w:b/>
          <w:sz w:val="24"/>
          <w:szCs w:val="24"/>
        </w:rPr>
      </w:r>
    </w:p>
    <w:p>
      <w:pPr>
        <w:pStyle w:val="Normal"/>
        <w:rPr>
          <w:rFonts w:ascii="Arial AM" w:hAnsi="Arial AM" w:cs="Arial"/>
          <w:sz w:val="24"/>
          <w:szCs w:val="24"/>
        </w:rPr>
      </w:pPr>
      <w:r>
        <w:rPr>
          <w:rFonts w:cs="Arial" w:ascii="Arial AM" w:hAnsi="Arial AM"/>
          <w:sz w:val="24"/>
          <w:szCs w:val="24"/>
        </w:rPr>
        <w:t>¶áñÍ»ñÇ ÝÏ³ñ³·ñáõÃÛáõÝ</w:t>
      </w:r>
      <w:r>
        <w:rPr>
          <w:b/>
          <w:sz w:val="24"/>
          <w:szCs w:val="24"/>
        </w:rPr>
        <w:t>………………………………..….………………….….………20</w:t>
      </w:r>
    </w:p>
    <w:p>
      <w:pPr>
        <w:pStyle w:val="Normal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rPr>
          <w:rFonts w:ascii="Arial AM" w:hAnsi="Arial AM" w:cs="Arial"/>
          <w:b/>
          <w:b/>
          <w:sz w:val="24"/>
          <w:szCs w:val="24"/>
        </w:rPr>
      </w:pPr>
      <w:r>
        <w:rPr>
          <w:rFonts w:cs="Arial" w:ascii="Arial AM" w:hAnsi="Arial AM"/>
          <w:b/>
          <w:sz w:val="24"/>
          <w:szCs w:val="24"/>
        </w:rPr>
        <w:t>´²ÄÆÜ ¶. ÀÝïñ³Ï³Ý í»×»ñÇ ùÝÝáõÃÛáõÝÁ</w:t>
      </w:r>
    </w:p>
    <w:p>
      <w:pPr>
        <w:pStyle w:val="Normal"/>
        <w:rPr>
          <w:rFonts w:ascii="Arial AM" w:hAnsi="Arial AM" w:cs="Arial"/>
          <w:b/>
          <w:b/>
          <w:sz w:val="24"/>
          <w:szCs w:val="24"/>
        </w:rPr>
      </w:pPr>
      <w:r>
        <w:rPr>
          <w:rFonts w:cs="Arial" w:ascii="Arial AM" w:hAnsi="Arial AM"/>
          <w:b/>
          <w:sz w:val="24"/>
          <w:szCs w:val="24"/>
        </w:rPr>
        <w:t>ÐÐ ê³ÑÙ³Ý³¹ñ³Ï³Ý ¹³ï³ñ³ÝáõÙ</w:t>
      </w:r>
      <w:r>
        <w:rPr>
          <w:b/>
          <w:sz w:val="24"/>
          <w:szCs w:val="24"/>
        </w:rPr>
        <w:t>…………………………………................………24</w:t>
      </w:r>
    </w:p>
    <w:p>
      <w:pPr>
        <w:pStyle w:val="Normal"/>
        <w:rPr>
          <w:rFonts w:ascii="Arial AM" w:hAnsi="Arial AM" w:cs="Arial"/>
          <w:b/>
          <w:b/>
          <w:sz w:val="24"/>
          <w:szCs w:val="24"/>
        </w:rPr>
      </w:pPr>
      <w:r>
        <w:rPr>
          <w:rFonts w:cs="Arial" w:ascii="Arial AM" w:hAnsi="Arial AM"/>
          <w:b/>
          <w:sz w:val="24"/>
          <w:szCs w:val="24"/>
        </w:rPr>
      </w:r>
    </w:p>
    <w:p>
      <w:pPr>
        <w:pStyle w:val="Normal"/>
        <w:rPr>
          <w:rFonts w:ascii="Arial AM" w:hAnsi="Arial AM" w:cs="Arial"/>
          <w:sz w:val="24"/>
          <w:szCs w:val="24"/>
        </w:rPr>
      </w:pPr>
      <w:r>
        <w:rPr>
          <w:rFonts w:cs="Arial" w:ascii="Arial AM" w:hAnsi="Arial AM"/>
          <w:sz w:val="24"/>
          <w:szCs w:val="24"/>
        </w:rPr>
        <w:t>¶áñÍ»ñÇ ÝÏ³ñ³·ñáõÃÛáõÝ</w:t>
      </w:r>
    </w:p>
    <w:p>
      <w:pPr>
        <w:pStyle w:val="Normal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rPr/>
      </w:pPr>
      <w:r>
        <w:rPr>
          <w:rFonts w:cs="Arial" w:ascii="Arial AM" w:hAnsi="Arial AM"/>
          <w:b/>
          <w:sz w:val="24"/>
          <w:szCs w:val="24"/>
        </w:rPr>
        <w:t xml:space="preserve">´²ÄÆÜ </w:t>
      </w:r>
      <w:r>
        <w:rPr>
          <w:rFonts w:cs="Arial AM" w:ascii="Arial AM" w:hAnsi="Arial AM"/>
          <w:b/>
          <w:sz w:val="24"/>
          <w:szCs w:val="24"/>
        </w:rPr>
        <w:t xml:space="preserve">¸. ¸³ï³í³ñáõÃÛ³Ý ëÏ½µáõÝùÝ»ñÇ ³å³ÑáíáõÙÁ ÁïÝïñ³Ï³Ý í»×»ñÇ ÉáõÍÙ³Ý ÁÝÃ³óùáõÙ </w:t>
      </w:r>
    </w:p>
    <w:p>
      <w:pPr>
        <w:pStyle w:val="Normal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>Ðñ³å³ñ³Ï³ÛÝáõÃÛ³Ý ³å³ÑáíáõÙÁ</w:t>
      </w:r>
    </w:p>
    <w:p>
      <w:pPr>
        <w:pStyle w:val="Normal"/>
        <w:rPr>
          <w:rFonts w:ascii="Arial AM" w:hAnsi="Arial AM" w:cs="Arial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>¹³ï³Ï³Ý ùÝÝáõÃÛ³Ý ÁÝÃ³óùáõÙ</w:t>
      </w:r>
      <w:r>
        <w:rPr>
          <w:b/>
          <w:sz w:val="24"/>
          <w:szCs w:val="24"/>
        </w:rPr>
        <w:t>…………………………………....................………29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>¸³ï³Ï³Ý ÝÛáõÃ»ñÇ Ù³ïã»ÉÇáõÃÛáõÝÁ</w:t>
      </w:r>
      <w:r>
        <w:rPr>
          <w:b/>
          <w:sz w:val="24"/>
          <w:szCs w:val="24"/>
        </w:rPr>
        <w:t>………………………………….............………29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>¸³ï³ùÝÝáõÃÛ³Ý Ï³ñ·Ç ³å³ÑáíáõÙÁ</w:t>
      </w:r>
      <w:r>
        <w:rPr>
          <w:b/>
          <w:sz w:val="24"/>
          <w:szCs w:val="24"/>
        </w:rPr>
        <w:t>…………………………………............………30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>ÎáÕÙ»ñÇ Ñ³í³ë³ñáõÃÛ³Ý ³å³ÑáíáõÙÁ</w:t>
      </w:r>
      <w:r>
        <w:rPr>
          <w:b/>
          <w:sz w:val="24"/>
          <w:szCs w:val="24"/>
        </w:rPr>
        <w:t>………………………………….........………31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AM" w:hAnsi="Arial AM" w:cs="Arial"/>
          <w:b/>
          <w:b/>
          <w:sz w:val="28"/>
          <w:szCs w:val="28"/>
        </w:rPr>
      </w:pPr>
      <w:r>
        <w:rPr>
          <w:rFonts w:cs="Arial" w:ascii="Arial AM" w:hAnsi="Arial AM"/>
          <w:b/>
          <w:sz w:val="28"/>
          <w:szCs w:val="28"/>
        </w:rPr>
        <w:t>²Øöàö²¶Æð</w:t>
      </w:r>
    </w:p>
    <w:p>
      <w:pPr>
        <w:pStyle w:val="Normal"/>
        <w:ind w:left="360" w:hanging="0"/>
        <w:jc w:val="center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>2007Ã.-Ç ³åñÇÉ-ÑáõÉÇë ³ÙÇëÝ»ñÇ ÁÝÃ³óùáõÙ Æ²Î ÏáÕÙÇó Ï³ï³ñí³Í §ÀÝïñ³Ï³Ý í»×»ñÇ ¹³ï³Ï³Ý ·áñÍ»ñÇ ÉáõÍÙ³Ý ÙáÝÇïáñÇÝ·Ç¦ ³ñ¹ÛáõÝùáõÙ ³ñÓ³Ý³·ñí»É ¿.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  <w:t>2007Ã.-Ç ÐÐ ²Ä ÁÝïñáõÃÛáõÝÝ»ñÇ Ñ»ï Ï³åí³Í ÐÐ ¹³ï³ñ³ÝÝ»ñáõÙ Ùáõïù ¿ »Õ»É, ùÝÝí»É »õ ³í³ñïí»É ¿ 199 ·áñÍ, áñáÝóÇó 188-Á ù³Õ³ù³óÇ³Ï³Ý, 7-Á` ùñ»³Ï³Ý, 1-Á` í³ñã³Ï³Ý å³ï³ëË³Ý³ïíáõÃÛ³Ý »ÝÃ³ñÏ»Éáõ Ù³ëÇÝ ·áñÍ»ñ, 3-Á` ê³ÑÙ³Ý³¹ñ³Ï³Ý ¹³ï³ñ³ÝáõÙ (2007Ã.-Ç û·áëïáëÇ 1-Ç ¹ñáõÃÛ³Ùµ):</w:t>
      </w:r>
    </w:p>
    <w:p>
      <w:pPr>
        <w:pStyle w:val="Normal"/>
        <w:ind w:left="-180" w:hanging="0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  <w:t xml:space="preserve">ø³Õ³ù³óÇ³Ï³Ý Ñ³Ûó»ñÇó µ³í³ñ³ñí»É ¿ 86-Á, Ù³ë³Ùµ µ³í³ñ³ñí»É ¿ 1-Á, ÙÝ³ó³Í 102 Ñ³Ûó»ñÇ å³Ñ³ÝçÝ»ñÁ Ù»ñÅí»É »Ý, ÇÝãå»ë Ý³»õ Ù»ñÅí»É »Ý ê¸-áõÙ ùÝí³Í 3 ·áñÍ»ñÁ: ´áÉáñ 7 ùñ»³Ï³Ý ·áñÍ»ñáí Ï³Û³óí»É ¿ Ù»Õ³¹ñ³Ï³Ý ¹³ï³í×Çé: </w:t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  <w:t>ø³Õ³ù³óÇ³Ï³Ý ·áñÍ»ñÇó 79-Á ùÝÝí»É »Ý ÐÐ Ù³ñ½»ñáõÙ, ÇëÏ ÙÝ³ó³Í 109-Á ºñ»õ³ÝáõÙ: ì³ñã³Ï³Ý å³ï³ëË³Ý³ïíáõÃÛ³Ý »ÝÃ³ñÏ»Éáõ Ù³ëÇÝ áñáßáõÙÁ Ï³Û³óñ»É ¿ Èáéáõ Ù³ñ½Ç ³é³çÇÝ ³ïÛ³ÝÇ ¹³ï³ñ³ÝÁ: ´áÉáñ 7 ùñ»³Ï³Ý ·áñÍ»ñáí ¹³ï³í×ÇéÝ»ñÁ Ï³Û³óñ»É »Ý ÐÐ Ù³ñ½³ÛÇÝ ¹³ï³ñ³ÝÝ»ñÁ:</w:t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  <w:t>175 ù³Õ³ù³óÇ³Ï³Ý ·áñÍ»ñ ùÝÝí»É »Ý ³é³çÇÝ ³ïÛ³ÝÇ ¹³ï³ñ³ÝÝ»ñáõÙ: 11 ·áñÍ µáÕáù³ñÏí»É ¿ ÐÐ ì»ñ³ùÝÝÇã ¹³ï³ñ³ÝáõÙ, áñáÝóÇó 3-Ý ¿ µ³í³ñ³ñí»É: ì×é³µ»Ï ¹³ï³ñ³ÝáõÙ ùÝÝí³Í 2 ·áñÍÇó Ù»ÏÁ µ³í³ñ³í»É ¿, Ù»ÏÁ` Ù»ñÅí»É:</w:t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>¸³ï³ñ³ÝÝ»ñ Ý»ñÏ³Û³óí³Í ù³Õ³ù³óÇ³Ï³Ý µáÕáùÝ»ñÁ ¹³ë³Ï³ñ·íáõÙ »Ý Ñ»ï»õÛ³É Ï»ñå.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  <w:t>³/ Áëï ÁÝïñ³Ï³Ý ÷áõÉ»ñÇ »õ Áëï ¹ÇÙáõÙÇ å³Ñ³ÝçÇ</w:t>
      </w:r>
    </w:p>
    <w:p>
      <w:pPr>
        <w:pStyle w:val="Normal"/>
        <w:ind w:left="360" w:hanging="0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>Ü³ËÁÝïñ³Ï³Ý ÷áõÉáõÙ ³ñÓ³Ý³·ñí³Í Çñ³í³Ë³ËïáõÙÝ»ñÇ í»ñ³µ»ñÛ³É ¹ÇÙáõÙÝ»ñ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 xml:space="preserve">Ð»éáõëï³ï»ëáõÃÛ³Ý »õ é³¹ÇáÛÇ ³½·³ÛÇÝ Ñ³ÝÓÝ³ÅáÕáíÇ ¹»Ù - 14 ¹ÇÙáõÙ (µáÉáñÁ Ù»ñÅí»É »Ý): ²Ûëï»Õ íÇ×³ñÏí»É »Ý Ñ»éáõëï³ÁÝÏ»ñáõÃÛáõÝÝ»ñÇ ÏáÕÙÇó Ý³ËÁÝïñ³Ï³Ý ù³ñá½³ñß³íÇÝ ³éÁÝãíáÕ Ñ³Õáñ¹áõÙÝ»ñÇ Ñ»é³ñÓ³ÏÙ³Ý ûñ»Ýùáí ë³ÑÙ³Ýí³Í Ï³ñ·Ç Ë³ËïáõÙÝ»ñÁ »õ å»ï³Ï³Ý Ù³ñÙÝÇ` Ðè²Ð-Ç ûñ»ÝùÇÝ Ñ³Ï³ëáÕ ³Ý·áñÍáõÃÛáõÝÁ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 xml:space="preserve">ÀÝ¹¹»Ù ÎÀÐ - 78 ¹ÇÙáõÙ (µ³í³ñí»É ¿ 1-Á` ø³Õ. ·áñÍ 4): ìÇ×³ñÏí»É »Ý å»ï³Ï³Ý Ù³ñÙÝÇ ûñ»ÝùÇÝ Ñ³Ï³ëáÕ ³Ý·áñÍáõÃÛáõÝÁ »õ Ï³Ù ûñ»ÝùÇÝ Ñ³Ï³ëáÕ ·áñÍáÕáõÃÛáõÝÁ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>ä³ï·³Ù³íáñáõÃÛ³Ý Ã»ÏÝ³ÍáõÝ»ñÇÝ ·ñ³Ýó»Éáõ Ù³ëÇÝ ÀÀÐ áñáßáõÙÝ»ñÇ ¹»Ù - 5 ¹ÇÙáõÙ (µ³í³ñ³ñí»É ¿ 1 ¹ÇÙáõÙ` ø³Õ. ·áñÍ 7, Ù³ë³Ùµ µ³í³ñ³í»É ¿ 1-Á` ø³Õ. ·áñÍ 9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 xml:space="preserve">ÐÐ àëïÇÏ³ÝáõÃÛ³Ý ºñ»õ³ÝÇ í³ñãáõÃÛ³Ý ¹»Ù - 4 ¹ÇÙáõÙ (µáÉáñÁ Ù»ñÅí»É »Ý, ø³Õ. ·áñÍ»ñ 5 »õ 11): 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ind w:firstLine="360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 xml:space="preserve">øí»³ñÏáõÃÛ³Ý ûñÁ ¹³ï³Ï³Ý ùÝÝáõÃÛ³Ý ³éÝí³Í ·áñÍ»ñ - Ãíáí 87 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>ÀÝïñ³óáõó³ÏÝ»ñáõÙ áõÕÕáõÙÝ»ñ Ï³ï³ñ»Éáõ í»ñ³µ»ñÛ³É ¹ÇÙáõÙÝ»ñ- 80 ¹ÇÙáõÙ, ¸ñ³ÝóÇó ºñ»õ³ÝÇ ²ç³÷ÝÛ³Ï »õ ¸³íÇÃ³ß»Ý Ñ³Ù³ÛÝùÝ»ñÇ ³é³çÇÝ ³ïÛ³ÝÇ ¹³ï³ñ³ÝáõÙ ùÝÝí»É ¿` 1, ²í³Ý »õ Üáñ Üáñù Ñ³Ù³ÛÝùÝ»ñÇ` 4, êÛáõÝÇùÇ Ù³ñ½Ç` 1, Îáï³ÛùÇ Ù³ñ½Ç` 11 »õ ÞÇñ³ÏÇ Ù³ñ½Ç` 63 ¹ÇÙáõÙ: ´áÉáñÁ µ³í³ñ³ñí»É »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 xml:space="preserve">Ð»ïù³ñá½ãáõÃÛáõÝ Çñ³Ï³Ý³óÝ»Éáõ í»ñ³µ»ñÛ³É ¹ÇÙáõÙÝ»ñ- 7 ¹ÇÙáõÙ (Ù»ñÅí»É »Ý): 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 xml:space="preserve">ÀÝïñáõÃÛáõÝÝ»ñÇó Ñ»ïá ÐÐ ³é³çÇÝ ³ïÛ³ÝÇ ¹³ï³ñ³ÝÝ»ñáõÙ ¹ÇÙáõÙÝ»ñÇ ÁÝ¹áõÝáõÙÁ Ù»ñÅ»Éáõ Ù³ëÇÝ 2 áñáßáõÙ ¿ Ï³Û³óí»É: 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  <w:t xml:space="preserve">µ/ Áëï ¹ÇÙáõÙÝ»ñáõÙ Ý»ñÏ³Û³óí³Í Çñ³í³Ë³ËïáõÙÝ»ñÇ </w:t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>2007Ã.-Ç Ù³ÛÇëÇ 12-Ç ÐÐ ²Ä ÁÝïñáõÃÛáõÝÝ»ñÇÝ ¹Çïáñ¹³Ï³Ý ³é³ù»ÉáõÃÛáõÝ Çñ³Ï³Ý³óÝ»Éáõ Ñ³Ù³ñ Ñ³í³ï³ñÙ³·ñÙ³Ý Ù»ñÅáõÙÝ»ñ- 2 ·áñÍ (µ³í³ñ³ñí»É ¿ 1-Á` ø³Õ. ·áñÍ 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 xml:space="preserve">Ð³Ù³Ù³ëÝ³Ï³Ý ÁÝïñ³Ï³ñ·áí Ïáõë³ÏóáõÃÛáõÝÝ»ñÇ ÁÝïñ³óáõó³ÏÝ»ñÁ ã·ñ³Ýó»Éáõ Ñ»ï Ï³åí³Í- 2 ¹ÇÙáõÙ (ø³Õ. ·áñÍ»ñ 1, 2)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ab/>
        <w:t>Üß»Ýù, áñ Ñ³Ù³Ó³ÛÝ ÐÐ Àú-Ç 40-ñ¹ »õ ÐÐ ø³Õ³ù³óÇ³Ï³Ý ¹³ï³í³ñáõÃÛ³Ý 155-ñ¹ Ñá¹í³ÍÝ»ñÇ` ÐÐ Ü³Ë³·³ÑÇ »õ ²Ä å³ï·³Ù³íáñÝ»ñÇ »õ Ñ³Ù³Ù³ëÝ³Ï³Ý Ïáõë³ÏóáõÃÛáõÝÝ»ñÇ óáõó³ÏÝ»ñÁ ã·ñ³Ýó»Éáõ Ñ»ï Ï³åí³Í í»×»ñÇ Ñ³Ù³ñ µ³ó³éáõÃÛáõÝ ¿ ³ñí³Í, »õ ¹ñ³Ýó í»ñ³µ»ñÛ³É ³é³çÇÝ ³ïÛ³ÝÇ ¹³ï³ñ³ÝÝ»ñÇ í×ÇéÝ»ñÁ Ï³ñáÕ »Ý µáÕáù³ñÏí»É í»ñ³ùÝÝÇã ¹³ï³ñ³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>ØÇÝã ûñ»Ýùáí ë³ÑÙ³Ýí³Í Ï³ñ·áí ÁÝïñ³Ï³Ý ù³ñá½ãáõÃÛ³Ý Ù»ÏÝ³ñÏÁ Ý³ËÁÝïñ³Ï³Ý ù³ñá½ãáõÃÛ³Ý Çñ³Ï³Ý³óáõÙ- 12 ·áñÍ (Ù»ñÅí»É »Ý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>ÀÝïñ³Ï³Ý ù³ñá½ãáõÃÛ³Ý Å³Ù³Ý³Ï ù³Õ³ù³Ï³Ý å³ßïáÝÝ»ñ ½µ³Õ»óÝáÕ Ã»ÏÝ³ÍáõÝ»ñÇ ·áñÍáõÝ»áõÃÛ³Ý Éáõë³µ³ÝáõÙ, å³ßïáÝ³Ï³Ý ¹ÇñùÇ ã³ñ³ß³ÑáõÙ ÁÝïñáõÃÛáõÝÝ»ñÇ Å³Ù³Ý³Ï ³é³í»ÉáõÃÛáõÝ ëï³Ý³Éáõ Ñ³Ù³ñ - 18 ¹ÇÙáõÙ (Ù»ñÅí»É »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AM" w:ascii="Arial AM" w:hAnsi="Arial AM"/>
          <w:sz w:val="24"/>
          <w:szCs w:val="24"/>
        </w:rPr>
        <w:t>ÀÝïñ³Ï³Ý ù³ñá½ãáõÃÛ³Ý Å³Ù³Ý³Ï Ã»ÏÝ³ÍáõÝ»ñÇ ÏáÕÙÇó ³ÝÓ³Ùµ Ï³Ù áñ»õ¿ ³ÛÉ »Õ³Ý³Ïáí ù³Õ³ù³óÇÝ»ñÇÝ ³ÝÑ³ÛïáõÛó Ï³Ù ³ñïáÝÛ³É å³ÛÙ³ÝÝ»ñáí ¹ñ³Ù, ëÝÝ¹³ÙÃ»ñù, ³ñÅ»ÃÕÃ»ñ ï³É /Ëáëï³Ý³É/ Ï³Ù Í³é³ÛáõÃÛáõÝÝ»ñÇ Ù³ïáõóáõÙ /Ëáëï³ÝáõÙ/ - 3 ·áñÍ (Ù»ñÅí»É »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>úï³ñ»ñÏñÛ³ ù³Õ³ù³óÇÝ»ñÇ ÏáÕÙÇó Ý³ËÁÝïñ³Ï³Ý ù³ñá½ãáõÃÛ³Ý Çñ³Ï³ÝóáõÙ (§Àú¦ 18-ñ¹ Ñá¹í³ÍÇ 4/4-ñ¹ Ï»ï) »õ ¹Çïáñ¹³Ï³Ý ³é³ù»ÉáõÃÛ³Ý Çñ³Ï³Ý³óÝ»ÉÇë Ã»ÏÝ³ÍáõÝ»ñÇ ³ç³ÏóáõÙ (§Àú¦ 29-ñ¹ Ñá¹í³ÍÇ 5-ñ¹ Ï»ï) - 7 ·áñÍ (Ù»ñÅí»É »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>Ü³ËÁÝïñ³Ï³Ý ÑÇÙÝ³¹ñ³ÙÇ ÙÇçáóÝ»ñÇó ³ÛÉ ÙÇçáóÝ»ñÇ û·ï³·áñÍáõÙ (§Àú¦ 25-ñ¹ Ñá¹í³ÍÇ 7-ñ¹ Ï»ï) - 3 ·áñÍ</w:t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  <w:t>2007Ã.-Ç Ù³ÛÇëÇ 12-Ç ÐÐ ²Ä ÁÝïñáõÃÛáõÝÝ»ñÇ ÁÝÃ³óùáõÙ Çñ³í³Ë³ËïáõÙÝ»ñÇ í»ñ³µ»ñÛ³É Ñ³ñáõóí»É ¿ 15 ùñ»³Ï³Ý ·áñÍ, áñáÝóÇó 7-áí, 2007Ã.-Ç û·áëïáëÇ 1-Ç ¹ñáõÃÛ³Ùµ, ¹³ï³ñ³ÝÝ»ñÇ ÏáÕÙÇó Ï³Û³óí»É ¿ Ù»Õ³¹ñ³Ï³Ý ¹³ï³í×Çé, 1-Á ¹»é ¹³ï³ùÝÝáõÃÛ³Ý ÷áõÉáõÙ ¿, 2-Á Ý³Ë³ùÝÝáõÃÛ³Ý ÷áõÉáõÙ Ï³ñ×í»É ¿ ÏáÕÙ»ñÇ Ñ³ßïáõÃÛ³Ý ÑÇÙùáí, ÇëÏ ÙÝ³ó³Í 5 ùñ»³Ï³Ý ·áñÍ»ñáí Ý³Ë³ùÝÝáõÃÛáõÝÁ ß³ñáõÝ³ÏíáõÙ ¿:</w:t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true"/>
        <w:ind w:left="180" w:hanging="360"/>
        <w:jc w:val="both"/>
        <w:rPr>
          <w:rFonts w:ascii="Arial AM" w:hAnsi="Arial AM" w:cs="Sylfaen"/>
          <w:b/>
          <w:b/>
          <w:sz w:val="24"/>
          <w:szCs w:val="24"/>
          <w:lang w:val="af-ZA"/>
        </w:rPr>
      </w:pPr>
      <w:r>
        <w:rPr>
          <w:rFonts w:cs="Sylfaen" w:ascii="Arial AM" w:hAnsi="Arial AM"/>
          <w:b/>
          <w:sz w:val="24"/>
          <w:szCs w:val="24"/>
          <w:lang w:val="af-ZA"/>
        </w:rPr>
        <w:t>2007Ã.-Ç ÐÐ ²Ä ÁÝïñáõÃÛáõÝÝ»ñÇÝ ³éÝãíáÕ ê¸-áõÙ ùÝÝí»É ¿ 6 ¹ÇÙáõÙ, áñáÝóÇó ÁÝïñáõÃÛáõÝÝ»ñÇ ³ñ¹ÛáõÝùÝ»ñÇ í»ñ³µ»ñÛ³É` 5 ¹ÇÙáõÙ (4- Ñ³Ù³Ù³ëÝ³Ï³Ý 1- Ù»Í³Ù³ëÝ³Ï³Ý ÁÝïñ³Ï³ñ·áí ÁÝïñáõÃÛáõÝ»ñÇ ³ñ¹ÛáõÝùÝ»ñÇ í»ñ³µ»ñÛ³É), ÁÝïñ³Ï³Ý ûñ»Ýë¹ñáõÃÛ³Ý í»ñ³µ»ñÛ³É` 1: ´áÉáñÁ Ù»ñÅí»É »Ý:</w:t>
      </w:r>
    </w:p>
    <w:p>
      <w:pPr>
        <w:pStyle w:val="Normal"/>
        <w:autoSpaceDE w:val="true"/>
        <w:jc w:val="both"/>
        <w:rPr>
          <w:rFonts w:ascii="Arial AM" w:hAnsi="Arial AM" w:cs="Sylfaen"/>
          <w:b/>
          <w:b/>
          <w:sz w:val="24"/>
          <w:szCs w:val="24"/>
          <w:lang w:val="af-ZA"/>
        </w:rPr>
      </w:pPr>
      <w:r>
        <w:rPr>
          <w:rFonts w:cs="Sylfaen" w:ascii="Arial AM" w:hAnsi="Arial AM"/>
          <w:b/>
          <w:sz w:val="24"/>
          <w:szCs w:val="24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true"/>
        <w:ind w:left="180" w:hanging="360"/>
        <w:jc w:val="both"/>
        <w:rPr>
          <w:rFonts w:ascii="Arial AM" w:hAnsi="Arial AM" w:cs="Sylfaen"/>
          <w:sz w:val="24"/>
          <w:szCs w:val="24"/>
          <w:lang w:val="af-ZA"/>
        </w:rPr>
      </w:pPr>
      <w:r>
        <w:rPr>
          <w:rFonts w:cs="Sylfaen" w:ascii="Arial AM" w:hAnsi="Arial AM"/>
          <w:b/>
          <w:sz w:val="24"/>
          <w:szCs w:val="24"/>
          <w:lang w:val="af-ZA"/>
        </w:rPr>
        <w:t xml:space="preserve">2007Ã.-Ç ÐÐ ²Ä ÁÝïñáõÃÛáõÝÝ»ñÇ ³ñ¹ÛáõÝùÝ»ñÇ í»ñ³µ»ñÛ³É í»×»ñÇ »õ ÁÝïñ³Ï³Ý ûñ»Ýë¹ñáõÃÛ³ÝÁ í»ñ³µ»ñáÕ ·áñÍ»ñÇ ùÝÝáõÃÛ³Ý ÁÝÃ³óùáõÙ ê¸-áõÙ ³å³Ñáíí»É ¿ ³ÝÑñ³Å»ßï Ññ³å³ñ³Ï³ÛáõÃÛáõÝÁ: </w:t>
      </w:r>
      <w:r>
        <w:rPr>
          <w:rFonts w:cs="Sylfaen" w:ascii="Arial AM" w:hAnsi="Arial AM"/>
          <w:sz w:val="24"/>
          <w:szCs w:val="24"/>
          <w:lang w:val="af-ZA"/>
        </w:rPr>
        <w:t>´áÉáñ áñáßáõÙÝ»ñÁ Ññ³å³ñ³Ïí»É »Ý ê¸ ÝÇëïáõÙ, ·áñÍÇ ÝÛáõÃ»ñÁ ïñ³Ù³¹ñí»É »Ý ¹ÇÙáÕ »õ å³ï³ëË³ÝáÕ ÏáÕÙ»ñÇÝ, ³å³Ñáíí»É ¿ Ñ³ë³ñ³ÏáõÃÛ³Ý Ý»ñÏ³ÛóáõóÇãÝ»ñÇ »õ Éñ³·áñÕÝ»ñÇ Ù³ëÝ³ÏóáõÃÛáõÝÁ ¹³ï³Ï³Ý ÝÇëïÇÝ: ê³Ï³ÛÝ ËÇëï ó³Íñ ¿ »Õ»É ÙÇçÝáñ¹áõÃÛáõÝÝ»ñÇ µ³í³ñ³ñÙ³Ý ³ëïÇ×³ÝÁ: ØÇçÝáñ¹áõÃÛáõÝÝ»ñÇ Ñ³ñóÁ ùÝÝí»É ¿ ³ßË³ï³Ï³ñ·³ÛÇÝ é»ÅÇÙáí, áñÇÝ ÙÇçÝáñ¹áõÃÛ³Ý Ñ»ÕÇÝ³ÏÝ»ñÁ Ù³ëÝ³Ïó»Éáõ Ñ³Ý³ñ³íáñáõÃÛáõÝ ã»Ý áõÝ»ó»É:</w:t>
      </w:r>
    </w:p>
    <w:p>
      <w:pPr>
        <w:pStyle w:val="Normal"/>
        <w:autoSpaceDE w:val="true"/>
        <w:jc w:val="both"/>
        <w:rPr>
          <w:rFonts w:ascii="Arial AM" w:hAnsi="Arial AM" w:cs="Arial AM"/>
          <w:b/>
          <w:b/>
          <w:sz w:val="24"/>
          <w:szCs w:val="24"/>
          <w:lang w:val="af-ZA"/>
        </w:rPr>
      </w:pPr>
      <w:r>
        <w:rPr>
          <w:rFonts w:cs="Arial AM" w:ascii="Arial AM" w:hAnsi="Arial AM"/>
          <w:b/>
          <w:sz w:val="24"/>
          <w:szCs w:val="24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true"/>
        <w:ind w:left="180" w:hanging="360"/>
        <w:jc w:val="both"/>
        <w:rPr>
          <w:rFonts w:ascii="Arial AM" w:hAnsi="Arial AM" w:cs="Sylfaen"/>
          <w:sz w:val="24"/>
          <w:szCs w:val="24"/>
          <w:lang w:val="af-ZA"/>
        </w:rPr>
      </w:pPr>
      <w:r>
        <w:rPr>
          <w:rFonts w:cs="Arial AM" w:ascii="Arial AM" w:hAnsi="Arial AM"/>
          <w:b/>
          <w:sz w:val="24"/>
          <w:szCs w:val="24"/>
          <w:lang w:val="af-ZA"/>
        </w:rPr>
        <w:t>ØáÝÇïáñÇÝ·Ç ËáõÙµÁ ³ñÓ³Ý³·ñáõÙ ¿, áñ ³éÏ³ ¿ ûñ»Ýë¹ñ³Ï³Ý áã Ñëï³Ï Ï³ñ·³íáñáõÙ:</w:t>
      </w:r>
      <w:r>
        <w:rPr>
          <w:rFonts w:cs="Arial AM" w:ascii="Arial AM" w:hAnsi="Arial AM"/>
          <w:sz w:val="24"/>
          <w:szCs w:val="24"/>
          <w:lang w:val="af-ZA"/>
        </w:rPr>
        <w:t xml:space="preserve"> ²Ûëå»ë` </w:t>
      </w:r>
      <w:r>
        <w:rPr>
          <w:rFonts w:cs="Sylfaen" w:ascii="Arial AM" w:hAnsi="Arial AM"/>
          <w:sz w:val="24"/>
          <w:szCs w:val="24"/>
          <w:lang w:val="af-ZA"/>
        </w:rPr>
        <w:t>§ê³ÑÙ³Ý³¹ñ³Ï³Ý ¹³ï³ñ³ÝÇ Ù³ëÇÝ¦ ÐÐ ûñ»ÝùÇ</w:t>
      </w:r>
      <w:r>
        <w:rPr>
          <w:rFonts w:cs="Arial AM" w:ascii="Arial AM" w:hAnsi="Arial AM"/>
          <w:sz w:val="24"/>
          <w:szCs w:val="24"/>
          <w:lang w:val="af-ZA"/>
        </w:rPr>
        <w:t xml:space="preserve"> 49 Ñá¹í³ÍÇ 7-ñ¹ Ï»ïáí, áñáí ë³ÑÙ³ÝíáõÙ ¿ ê¸ ÝÇëïÇ ÁÝÃ³ó³Ï³ñ·Á, ³Ùñ³·ñí³Í ¿. §... ê¸-Ý ÉëáõÙ ¿ ·áñÍÇ ÝÛáõÃ»ñÇ Ñ»ï³½áïÙ³Ý Ï³ñ·Ç Ù³ëÇÝ ... ÏáÕÙ»ñÇ ³é³ç³ñÏáõÃÛáõÝÝ»ñÁ »õ ³Û¹ Ï³å³ÏóáõÃÛ³Ùµ ÁÝ¹áõÝáõÙ ¿ áñáßáõÙ¦:</w:t>
      </w:r>
      <w:r>
        <w:rPr>
          <w:rFonts w:cs="Arial AM" w:ascii="Arial AM" w:hAnsi="Arial AM"/>
          <w:i/>
          <w:sz w:val="24"/>
          <w:szCs w:val="24"/>
          <w:lang w:val="af-ZA"/>
        </w:rPr>
        <w:t xml:space="preserve"> </w:t>
      </w:r>
      <w:r>
        <w:rPr>
          <w:rFonts w:cs="Arial AM" w:ascii="Arial AM" w:hAnsi="Arial AM"/>
          <w:sz w:val="24"/>
          <w:szCs w:val="24"/>
          <w:lang w:val="af-ZA"/>
        </w:rPr>
        <w:t xml:space="preserve">âÇ ï³ñµ»ñ³ÏíáõÙ ÝÇëïÁ µ³Ý³íáñ, Ã» ·ñ³íáñ ÁÝÃ³ó³Ï³ñ·áí ¿: </w:t>
      </w:r>
      <w:r>
        <w:rPr>
          <w:rFonts w:cs="Sylfaen" w:ascii="Arial AM" w:hAnsi="Arial AM"/>
          <w:sz w:val="24"/>
          <w:szCs w:val="24"/>
          <w:lang w:val="af-ZA"/>
        </w:rPr>
        <w:t xml:space="preserve">Ð³Ù³Ó³ÛÝ §ê³ÑÙ³Ý³¹ñ³Ï³Ý ¹³ï³ñ³ÝÇ Ù³ëÇÝ¦ ÐÐ ûñ»ÝùÇ 38 Ñá¹í³ÍÇ ·ñ³íáñ ÁÝÃ³ó³Ï³ñ·áí ·áñÍÇ ¹³ï³ùÝÝáõÃÛ³Ý Ï³ÝáÝ»ñÁ ë³ÑÙ³Ý»ÉÇë ÑÇÙù å»ïù ¿ ÁÝ¹áõÝíÇ §ê³ÑÙ³Ý³¹ñ³Ï³Ý ¹³ï³ñ³ÝÇ Ù³ëÇÝ¦ ûñ»ÝùÇ ÁÝ¹Ñ³Ýáõñ å³Ñ³ÝçÝ»ñÁ: </w:t>
      </w:r>
      <w:r>
        <w:rPr>
          <w:rFonts w:cs="Arial AM" w:ascii="Arial AM" w:hAnsi="Arial AM"/>
          <w:sz w:val="24"/>
          <w:szCs w:val="24"/>
          <w:lang w:val="af-ZA"/>
        </w:rPr>
        <w:t xml:space="preserve">ê¸ ÝÇëïÇ ·ñ³íáñ ÁÝÃ³ó³Ï³ñ·Á ë³ÑÙ³ÝíáõÙ ¿ </w:t>
      </w:r>
      <w:r>
        <w:rPr>
          <w:rFonts w:cs="Sylfaen" w:ascii="Arial AM" w:hAnsi="Arial AM"/>
          <w:sz w:val="24"/>
          <w:szCs w:val="24"/>
          <w:lang w:val="af-ZA"/>
        </w:rPr>
        <w:t>§ÐÐ ê³ÑÙ³Ý³¹ñ³Ï³Ý ¹³ï³ñ³ÝÇ Ï³ÝáÝ³Ï³ñ·¦-Ç 40 Ñá¹í³Íáí:</w:t>
      </w:r>
      <w:r>
        <w:rPr>
          <w:rFonts w:cs="Sylfaen" w:ascii="Arial AM" w:hAnsi="Arial AM"/>
          <w:i/>
          <w:sz w:val="24"/>
          <w:szCs w:val="24"/>
          <w:lang w:val="af-ZA"/>
        </w:rPr>
        <w:t xml:space="preserve"> </w:t>
      </w:r>
      <w:r>
        <w:rPr>
          <w:rFonts w:cs="Arial AM" w:ascii="Arial AM" w:hAnsi="Arial AM"/>
          <w:sz w:val="24"/>
          <w:szCs w:val="24"/>
          <w:lang w:val="af-ZA"/>
        </w:rPr>
        <w:t>Àëï áñÇ` §¶ñ³íáñ ÁÝÃ³ó³Ï³ñ·áí ¹³ï³Ï³Ý ÝÇëïÇÝ ÏáÕÙ»ñ ... Ï³ñáÕ »Ý ãÝ»ñ·ñ³íí»É¦: ²Û¹ ¹ñáõÛÃÇ ÑÝ³ñ³íáñ ÏÇñ³éáõÙÁ Ï³ñáÕ ¿ ËáãÁÝ¹áï»É §</w:t>
      </w:r>
      <w:r>
        <w:rPr>
          <w:rFonts w:cs="Sylfaen" w:ascii="Arial AM" w:hAnsi="Arial AM"/>
          <w:sz w:val="24"/>
          <w:szCs w:val="24"/>
          <w:lang w:val="af-ZA"/>
        </w:rPr>
        <w:t>ê³ÑÙ³Ý³¹ñ³Ï³Ý ¹³ï³ñ³ÝÇ Ù³ëÇÝ¦ ÐÐ ûñ»ÝùÇ</w:t>
      </w:r>
      <w:r>
        <w:rPr>
          <w:rFonts w:cs="Arial AM" w:ascii="Arial AM" w:hAnsi="Arial AM"/>
          <w:sz w:val="24"/>
          <w:szCs w:val="24"/>
          <w:lang w:val="af-ZA"/>
        </w:rPr>
        <w:t xml:space="preserve"> 49 Ñá¹í³ÍÇ 7-ñ¹ Ï»ïÇ å³Ñ³ÝçÝ»ñÇ Ï³ï³ñáõÙÁ, ÇÝãå»ë Ý³»õ ÝÇëïÇ Ññ³å³ñ³Ï³ÛÝáõÃÛ³Ý ³å³ÑáíáõÙÁ:</w:t>
      </w:r>
    </w:p>
    <w:p>
      <w:pPr>
        <w:pStyle w:val="Normal"/>
        <w:autoSpaceDE w:val="true"/>
        <w:jc w:val="both"/>
        <w:rPr>
          <w:rFonts w:ascii="Arial AM" w:hAnsi="Arial AM" w:cs="Arial AM"/>
          <w:sz w:val="24"/>
          <w:szCs w:val="24"/>
          <w:lang w:val="af-ZA"/>
        </w:rPr>
      </w:pPr>
      <w:r>
        <w:rPr>
          <w:rFonts w:cs="Arial AM" w:ascii="Arial AM" w:hAnsi="Arial AM"/>
          <w:sz w:val="24"/>
          <w:szCs w:val="24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true"/>
        <w:ind w:left="180" w:hanging="360"/>
        <w:jc w:val="both"/>
        <w:rPr>
          <w:rFonts w:ascii="Arial AM" w:hAnsi="Arial AM" w:cs="Arial AM"/>
          <w:b/>
          <w:b/>
          <w:sz w:val="24"/>
          <w:szCs w:val="24"/>
          <w:lang w:val="af-ZA"/>
        </w:rPr>
      </w:pPr>
      <w:r>
        <w:rPr>
          <w:rFonts w:cs="Arial AM" w:ascii="Arial AM" w:hAnsi="Arial AM"/>
          <w:b/>
          <w:sz w:val="24"/>
          <w:szCs w:val="24"/>
          <w:lang w:val="af-ZA"/>
        </w:rPr>
        <w:t xml:space="preserve">ÀÝïñáõÃáõÝÝ»ñÇÝ ³éÝãíáÕ ·áñÍ»ñÇ ¹³ï³ùÝÝáõÃÛ³Ý ÁÝÃ³óùáõÙ ÙÇçÝáñ¹áõÃÛáõÝÝ»ñÁ ã»Ý ùÝÝí»É ¹³ï³Ï³Ý ÝÇëï»ñÇ ¹³ÑÉÇ×áõÙ, ³ÛÉ ùÝÝí»É »Ý ³ÝóÏ³óí³Í ³ßË³ï³Ï³ñ·³ÛÇÝ ÝÇëï»ñÇ ÁÝÃ³óùáõÙ, áñÇÝ ÏáÕÙ»ñÁ ã»Ý Ï³ñáÕ Ù³ëÝ³Ïó»É: </w:t>
      </w:r>
      <w:r>
        <w:rPr>
          <w:rFonts w:cs="Arial AM" w:ascii="Arial AM" w:hAnsi="Arial AM"/>
          <w:sz w:val="24"/>
          <w:szCs w:val="24"/>
          <w:lang w:val="af-ZA"/>
        </w:rPr>
        <w:t xml:space="preserve">ê¸ Ï³ÝáÝáÝ³Ï³ñ·Ç 40 Ñá¹í³ÍÇ 5-ñ¹ Ï»ïÁ ë³ÑÙ³ÝáõÙ ¿, áñ ¹³ï³Ï³Ý ÝÇëïÇ ÁÝÃ³óùáõÙ ÏáÕÙÇ ÙÇçÝáñ¹áõÃÛ³Ý Ñ³ñóáí ¹³ï³ñ³ÝÁ §áñáßáõÙ ¿ Ï³Û³óÝáõÙ ï»ÕáõÙ Ï³Ù ³Û¹ Ñ³ñóÇ ùÝÝ³ñÏáõÙÁ Ñ»ï³Ó·áõÙ ¿ ÙÇÝã»õ ïíÛ³É ·áñÍáí áñáßáõÙ Ï³Ù »½ñ³Ï³óáõÃÛáõÝ ÁÝ¹áõÝ»ÉÁ¦: ²Ûë ¹ñáõÛÃÁ íï³Ý·áõÙ ¿ ÙÇçÝáñ¹áõÃÛáõÝ »õ ³é³ç³ñÏáõÃÛáõÝ Ý»ñÏ³Û³óÝ»Éáõ ÏáÕÙ»ñÇ Çñ³íáõÝùÇ Çñ³Ï³Ý³óÙ³Ý ³ñ¹ÛáõÝ³í»ïáõÃÛáõÝÁ, ÇÝãå»ë Ý³»õ Ñ³Ï³ëáõÙ ¿ ê¸ Ï³ÝáÝáÝ³Ï³ñ·Ç 43 Ñá¹í³ÍÇ 4-ñ¹ Ï»ïÇÝ, Áëï áñÇ` §¶áñÍÇ ùÝÝáõÃÛ³Ý ÁÝÃ³óùáõÙ ³ßË³ï³Ï³ñ·³ÛÇÝ áñáßáõÙÝñÝ ÁÝ¹áõÝíáõÙ »Ý µ³Ý³íáñ: ²Û¹ áñáßáõÙÝ»ñÝ ÁÝ¹áõÝíáõÙ »Ý... ¹ÇÙáÕÇ, å³ï³ëË³ÝáÕÇ.... ³é³ç³ñÏáõÃÛ³Ùµ Ï³Ù ÙÇçÝáñ¹áõÃÛ³Ùµ: ÜÇëïÁ Ý³Ë³·³ÑáÕÁ Ý»ñÏ³³Ûóí³Í ³é³ç³ñÏáõÃÛáõÝÁ Ï³Ù ÙÇçÝáñ¹áõÃÛáõÝÁ ³ÝÑ³å³Õ ¹ÝáõÙ ¿ ùí»³ñÏáõÃÛ³Ý¦: âÇ ï³ñµ»ñ³ÏíáõÙ ·áñÍÇ ùÝÝáõÃÛáõÝÁ µ³Ý³íáñ, Ã» ·ñ³íáñ ÁÝÃ³ó³Ï³ñ·áí ¿: </w:t>
      </w:r>
    </w:p>
    <w:p>
      <w:pPr>
        <w:pStyle w:val="Normal"/>
        <w:ind w:left="-180" w:hanging="0"/>
        <w:jc w:val="both"/>
        <w:rPr>
          <w:rFonts w:ascii="Arial AM" w:hAnsi="Arial AM" w:cs="Arial AM"/>
          <w:b/>
          <w:b/>
          <w:sz w:val="24"/>
          <w:szCs w:val="24"/>
          <w:lang w:val="af-ZA"/>
        </w:rPr>
      </w:pPr>
      <w:r>
        <w:rPr>
          <w:rFonts w:cs="Arial AM" w:ascii="Arial AM" w:hAnsi="Arial AM"/>
          <w:b/>
          <w:sz w:val="24"/>
          <w:szCs w:val="24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Arial AM" w:hAnsi="Arial AM" w:cs="Arial AM"/>
          <w:b/>
          <w:b/>
          <w:sz w:val="24"/>
          <w:szCs w:val="24"/>
          <w:lang w:val="af-ZA"/>
        </w:rPr>
      </w:pPr>
      <w:r>
        <w:rPr>
          <w:rFonts w:cs="Arial AM" w:ascii="Arial AM" w:hAnsi="Arial AM"/>
          <w:b/>
          <w:sz w:val="24"/>
          <w:szCs w:val="24"/>
          <w:lang w:val="af-ZA"/>
        </w:rPr>
        <w:t xml:space="preserve">Â»»õ µáÉáñ ¹³ï³Ï³Ý ÝÇëï»ñÁ »Õ»É »Ý ¹éÝµ³ó, ³ÛÝáõÑ³Ý¹»ñÓ Ý»ñÏ³Û³óí³Í ·áñÍ»ñÇ Ù»Í Ù³ëÇ ùÝÝáõÃÛáõÝÁ ¼ÈØ-Ç ÏáÕÙÇó ãÇ Éáõë³µ³Ýí»É »õ Ý»ñÏ³Û³óí»É É³ÛÝ Ñ³ë³ñ³ÏáõÃÛ³ÝÁ: </w:t>
      </w:r>
      <w:r>
        <w:rPr>
          <w:rFonts w:cs="Arial AM" w:ascii="Arial AM" w:hAnsi="Arial AM"/>
          <w:sz w:val="24"/>
          <w:szCs w:val="24"/>
          <w:lang w:val="af-ZA"/>
        </w:rPr>
        <w:t xml:space="preserve">Èñ³ïí³ÙÇçáóÝ»ñÝ ³é³í»É³å»ë Éáõë³µ³Ý»É »Ý ù³Õ³ù³Ï³Ý »ÝÃ³ï»ùëï áõÝ»óáÕ ÁÝïñ³Ï³Ý í»×»ñÁ: (úñÇÝ³Ï` Ð³Ïáµ Ð³ÏáµÛ³ÝÇ ¹ÇÙáõÙÇ ùÝÝáõÃÛáõÝÁ` ¶áñÍ 7, Ï³Ù ùñ»³Ï³Ý ·áñÍ»ñÁ): èáõµ»Ý ÂáñáëÛ³ÝÇ µáÉáñ ¹ÇÙáõÙÝ»ñÇ ùÝÝáõÃÛ³Ý Ù³ëÇÝ áñ»õ¿ Ññ³å³ñ³ÏáõÙ ãÇ »Õ»É: ÀÝïñ³Ï³Ý í»×»ñÁ ùÇã »Ý Éáõë³µ³Ýí»É Ñ³ïÏ³å»ë Ñ»éáõëï»Ã»ñáí: </w:t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  <w:lang w:val="af-ZA"/>
        </w:rPr>
      </w:pPr>
      <w:r>
        <w:rPr>
          <w:rFonts w:cs="Arial AM" w:ascii="Arial AM" w:hAnsi="Arial AM"/>
          <w:b/>
          <w:sz w:val="24"/>
          <w:szCs w:val="24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Arial AM" w:hAnsi="Arial AM" w:cs="Arial AM"/>
          <w:b/>
          <w:b/>
          <w:sz w:val="24"/>
          <w:szCs w:val="24"/>
          <w:lang w:val="af-ZA"/>
        </w:rPr>
      </w:pPr>
      <w:r>
        <w:rPr>
          <w:rFonts w:cs="Arial AM" w:ascii="Arial AM" w:hAnsi="Arial AM"/>
          <w:b/>
          <w:sz w:val="24"/>
          <w:szCs w:val="24"/>
          <w:lang w:val="af-ZA"/>
        </w:rPr>
        <w:t xml:space="preserve">ÀÝïñ³Ï³Ý Çñ³í³Ë³ËïáõÙÝ»ñÇ í»ñ³µ»ñÛ³É ¹³ï³Ï³Ý ùÝÝáõÃÛáõÝÝ»ñÇ Ñ³Ý¹»å å³ëëÇíáõÃÛáõÝ »Ý óáõó³µ»ñ»É Ý³»õ ù³Õ³ù³óÇ³Ï³Ý Ñ³ë³ñ³ÏáõÃÛ³Ý Ý»ñÏ³Û³óáõóÇãÝ»ñÁ: </w:t>
      </w:r>
      <w:r>
        <w:rPr>
          <w:rFonts w:cs="Arial AM" w:ascii="Arial AM" w:hAnsi="Arial AM"/>
          <w:sz w:val="24"/>
          <w:szCs w:val="24"/>
          <w:lang w:val="af-ZA"/>
        </w:rPr>
        <w:t xml:space="preserve">ØÇ³ÛÝ ÞÇñ³ÏÇ Ù³ñ½áõÙ ¿, áñ ¶ÛáõÙñáõ §²ëå³ñ»½¦ Éñ³·ñáÕ³Ï³Ý ³ÏáõÙµÇ ·áñÍáõÝ»áõÃÛ³Ý ³ç³ÏóáõÃÛ³Ùµ Ù³ñ½Ç ³é³çÇÝ ³ïÛ³ÝÇ ¹³ï³ñ³ÝáõÙ ÁÝïñáõÃÛáõÝÝ»ñÇ ûñÝ Çñ»Ýó ÁÝïñ»Éáõ Çñ³íáõÝùÝ ¿ í»ñ³Ï³Ý·Ý»É 63 ù³Õ³ù³óÇ: ÆëÏ ºñ»õ³ÝáõÙ` ÁÝ¹³Ù»ÝÁ 5 ù³Õ³ù³óÇ: </w:t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  <w:lang w:val="af-ZA"/>
        </w:rPr>
      </w:pPr>
      <w:r>
        <w:rPr>
          <w:rFonts w:cs="Arial AM" w:ascii="Arial AM" w:hAnsi="Arial AM"/>
          <w:b/>
          <w:sz w:val="24"/>
          <w:szCs w:val="24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Arial AM" w:ascii="Arial AM" w:hAnsi="Arial AM"/>
          <w:b/>
          <w:sz w:val="24"/>
          <w:szCs w:val="24"/>
        </w:rPr>
        <w:t xml:space="preserve">¸³ï³ñ³ÝÝ»ñÇ ÏáÕÙÇó áã ÙÇßï ¿ å³Ñå³Ýí»É ¹³ï³ùÝÝáõÃÛ³Ý Ññ³å³ñ³Ï³ÛÝáõÃÛ³Ý ëÏ½µáõÝùÁ: </w:t>
      </w:r>
      <w:r>
        <w:rPr>
          <w:rFonts w:cs="Arial AM" w:ascii="Arial AM" w:hAnsi="Arial AM"/>
          <w:sz w:val="24"/>
          <w:szCs w:val="24"/>
        </w:rPr>
        <w:t>àã µáÉáñ ³é³çÇÝ ³ïÛ³ÝÝ»ñáõÙ »Ý ³éÏ³ »Õ»É ÝÇëï»ñÇ í³ÛñÇ »õ Å³ÙÇ Ù³ëÇÝ Í³ÝáõóáõÙ-Ñ³Ûï³ñ³ñáõÃÛáõÝÝ»ñ: Þ³ï ¹»åù»ñáõÙ ¹ÇÙáõÙÝ»ñÁ ùÝÝí»É »Ý ¹³ï³íáñÇ ³ßË³ï³ë»ÝÛ³ÏáõÙ: êñ³Ýáí Ë³ËïíáõÙ ¿ ¹³ï³Ï³Ý ùÝÝáõÃÛ³Ý Ññ³å³ñ³Ï³ÛÝáõÃÛ³Ý ëÏ½µáõÝùÁ áñÁ Ý³Ë³ï»ëí³Í ¿ ÇÝãå»ë ù³Õ³ù³óÇ³Ï³Ý ¹³ï³í³ñáõÃÛ³Ý (Ñá¹í³Í 8), ³ÛÝå»ë ¿É ùñ»³Ï³Ý ¹³ï³í³ñáõÃÛ³Ý (Ñá¹í³Í 16) ûñ»Ýë·ñù»ñáí:</w:t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Arial AM" w:ascii="Arial AM" w:hAnsi="Arial AM"/>
          <w:b/>
          <w:sz w:val="24"/>
          <w:szCs w:val="24"/>
        </w:rPr>
        <w:t xml:space="preserve">ÀÝïñ³Ë³ËïáõÙÝ»ñÇÝ í»ñ³µ»ñáÕ ¹³ï³Ï³Ý ³Ïï»ñÁ ÑÇÙÝ³Ï³ÝáõÙ »Ý »Õ»É »Ý Ù³ïã»ÉÇ: </w:t>
      </w:r>
      <w:r>
        <w:rPr>
          <w:rFonts w:cs="Arial AM" w:ascii="Arial AM" w:hAnsi="Arial AM"/>
          <w:sz w:val="24"/>
          <w:szCs w:val="24"/>
        </w:rPr>
        <w:t>Æ²Î-Ç` ï»Õ»Ï³ïíáõÃÛáõÝ ëï³Ý³Éáõ Ñ³ñóÙ³ÝÝ Ç å³ï³ëË³Ý ÐÐ ³é³çÇÝ ³ïÛ³ÝÇ 17 ¹³ï³ñ³ÝÝ»ñÇó 15-Ý áõÕ³ñÏ»É »Ý µáÉáñ ¹³ï³Ï³Ý áñáßáõÙÝ»ñÁ, í×ÇéÝ»ñÝ áõ ¹³ï³í×ÇéÝ»ñÁ:</w:t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eastAsia="Arial AM" w:cs="Arial AM" w:ascii="Arial AM" w:hAnsi="Arial AM"/>
          <w:b/>
          <w:sz w:val="24"/>
          <w:szCs w:val="24"/>
        </w:rPr>
        <w:t xml:space="preserve"> </w:t>
      </w:r>
      <w:r>
        <w:rPr>
          <w:rFonts w:cs="Arial AM" w:ascii="Arial AM" w:hAnsi="Arial AM"/>
          <w:b/>
          <w:sz w:val="24"/>
          <w:szCs w:val="24"/>
        </w:rPr>
        <w:t xml:space="preserve">¸³ï³Ï³Ý µáÉáñ ÝÇëï»ñÁ, ³Û¹ ÃíáõÙ »õ` ê³ÑÙ³Ý³¹ñ³Ï³Ý ¹³ï³ñ³ÝÇ, ³ñÓ³Ý³·ñí»É »Ý Ó»éùáí ëÕ³·ñ»Éáõ ÙÇçáóáí: </w:t>
      </w:r>
      <w:r>
        <w:rPr>
          <w:rFonts w:cs="Arial AM" w:ascii="Arial AM" w:hAnsi="Arial AM"/>
          <w:sz w:val="24"/>
          <w:szCs w:val="24"/>
        </w:rPr>
        <w:t xml:space="preserve">²Ûë Ï»ñå ³ñÓ³Ý³·ñáõÙÁ Ï³ñáÕ ¿ ÙÇ ß³ñù µ³óÃáÕáõÙÝ»ñÇ å³ï×³é ¹³éÝ³É, áñÝ ¿É Ï³ñáÕ ¿ ³½¹»É ·áñÍÇ ³Ý³ã³é »õ ³ÙµáÕç³Ï³Ý å³ïÏ»ñÝ áõÝ»Ý³Éáõ Ñ³Ù³ñ: Ò³ÛÝ³·ñ³éáõÙÝ»ñÁ ÑÇÙÝ³Ï³ÝáõÙ ³ñí»É »Ý ¹ÇÙáÕ ÏáÕÙÇ Ý³Ë³Ó»éÝáõÃÛ³Ùµ: </w:t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Arial AM" w:ascii="Arial AM" w:hAnsi="Arial AM"/>
          <w:b/>
          <w:sz w:val="24"/>
          <w:szCs w:val="24"/>
        </w:rPr>
        <w:t>ÀÝïñ³Ï³Ý í»×»ñÇÝ ³éÝãíáÕ ù³Õ³ù³óÇ³Ï³Ý ·áñÍ»ñÇ ÙÇ Ù³ëáõÙ Ý»ñÏ³ ã»Ý »Õ»É ¹ÇÙáõÙ³ïáõÝ »õ å³ï³ëË³ÝáÕ ÏáÕÙÁ:</w:t>
      </w:r>
      <w:r>
        <w:rPr>
          <w:rFonts w:cs="Arial AM" w:ascii="Arial AM" w:hAnsi="Arial AM"/>
          <w:sz w:val="24"/>
          <w:szCs w:val="24"/>
        </w:rPr>
        <w:t xml:space="preserve"> ÎáÕÙ»ñÇ µ³ó³Ï³ÛáõÃÛ³Ùµ ·áñÍÇ ùÝÝáõÃÛáõÝÁ ÙÇßï ¿É µ³ó³ë³µ³ñ Ï³ñáÕ ¿ ³Ý¹ñ³¹³éÝ³É ·áñÍÇ Ñ³Ý·³Ù³ÝùÝ»ñÇ Ñ»ï³½áïÙ³Ý ÉñÇíáõÃÛ³Ý íñ³ »õ Ñ³Ý·»óÝ»É ÏáÕÙ»ñÇ áõ »ññáñ¹ ³ÝÓ³Ýó (¹ÇÙáÕÝ»ñÇ áõ ß³Ñ³·ñ·éí³Í ³ÝÓ³Ýó) Çñ³íáõÝùÝ»ñÇ Ë³ËïÙ³Ý, ³ÝÑÇÙÝ í×ÇéÝ»ñÇ Ï³Û³óÙ³Ý: Ð³×³Ë Ë³Ëïí»É ¿ </w:t>
      </w:r>
      <w:r>
        <w:rPr>
          <w:rFonts w:cs="Arial Armenian" w:ascii="Arial Armenian" w:hAnsi="Arial Armenian"/>
          <w:sz w:val="24"/>
          <w:szCs w:val="24"/>
        </w:rPr>
        <w:t xml:space="preserve">ÐÐ </w:t>
      </w:r>
      <w:r>
        <w:rPr>
          <w:rFonts w:cs="Arial AM" w:ascii="Arial AM" w:hAnsi="Arial AM"/>
          <w:sz w:val="24"/>
          <w:szCs w:val="24"/>
        </w:rPr>
        <w:t>ù³Õ³ù³óÇ³Ï³Ý ¹³ï³í³ñáõÃÛ³Ý ûñ»Ýë·ñùÇ 78-ñ¹ Ñá¹í³ÍÇ 2-ñ¹ Ù³ëáí ë³ÑÙ³Ýí³Í å³ïß³× Í³ÝáõóÙ³Ý å³Ñ³ÝçÁ: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Arial AM" w:hAnsi="Arial AM" w:cs="Arial AM"/>
          <w:b/>
          <w:b/>
          <w:sz w:val="24"/>
          <w:szCs w:val="24"/>
          <w:lang w:val="af-ZA"/>
        </w:rPr>
      </w:pPr>
      <w:r>
        <w:rPr>
          <w:rFonts w:cs="Arial AM" w:ascii="Arial AM" w:hAnsi="Arial AM"/>
          <w:b/>
          <w:sz w:val="24"/>
          <w:szCs w:val="24"/>
          <w:lang w:val="af-ZA"/>
        </w:rPr>
        <w:t>Ø</w:t>
      </w:r>
      <w:r>
        <w:rPr>
          <w:rFonts w:cs="Arial AMU" w:ascii="Arial AMU" w:hAnsi="Arial AMU"/>
          <w:b/>
          <w:sz w:val="24"/>
          <w:szCs w:val="24"/>
        </w:rPr>
        <w:t>ի</w:t>
      </w:r>
      <w:r>
        <w:rPr>
          <w:rFonts w:cs="Arial AMU" w:ascii="Arial AMU" w:hAnsi="Arial AMU"/>
          <w:b/>
          <w:sz w:val="24"/>
          <w:szCs w:val="24"/>
          <w:lang w:val="af-ZA"/>
        </w:rPr>
        <w:t>»õ</w:t>
      </w:r>
      <w:r>
        <w:rPr>
          <w:rFonts w:cs="Arial AMU" w:ascii="Arial AMU" w:hAnsi="Arial AMU"/>
          <w:b/>
          <w:sz w:val="24"/>
          <w:szCs w:val="24"/>
        </w:rPr>
        <w:t>նույն</w:t>
      </w:r>
      <w:r>
        <w:rPr>
          <w:rFonts w:cs="Arial AM" w:ascii="Arial AM" w:hAnsi="Arial AM"/>
          <w:b/>
          <w:sz w:val="24"/>
          <w:szCs w:val="24"/>
          <w:lang w:val="af-ZA"/>
        </w:rPr>
        <w:t xml:space="preserve"> </w:t>
      </w:r>
      <w:r>
        <w:rPr>
          <w:rFonts w:cs="Arial AMU" w:ascii="Arial AMU" w:hAnsi="Arial AMU"/>
          <w:b/>
          <w:sz w:val="24"/>
          <w:szCs w:val="24"/>
        </w:rPr>
        <w:t>հարցի</w:t>
      </w:r>
      <w:r>
        <w:rPr>
          <w:rFonts w:cs="Arial AM" w:ascii="Arial AM" w:hAnsi="Arial AM"/>
          <w:b/>
          <w:sz w:val="24"/>
          <w:szCs w:val="24"/>
          <w:lang w:val="af-ZA"/>
        </w:rPr>
        <w:t xml:space="preserve"> </w:t>
      </w:r>
      <w:r>
        <w:rPr>
          <w:rFonts w:cs="Arial AMU" w:ascii="Arial AMU" w:hAnsi="Arial AMU"/>
          <w:b/>
          <w:sz w:val="24"/>
          <w:szCs w:val="24"/>
        </w:rPr>
        <w:t>վերաբերյալ</w:t>
      </w:r>
      <w:r>
        <w:rPr>
          <w:rFonts w:cs="Arial AMU" w:ascii="Arial AMU" w:hAnsi="Arial AMU"/>
          <w:b/>
          <w:sz w:val="24"/>
          <w:szCs w:val="24"/>
          <w:lang w:val="af-ZA"/>
        </w:rPr>
        <w:t xml:space="preserve"> </w:t>
      </w:r>
      <w:r>
        <w:rPr>
          <w:rFonts w:cs="Arial AMU" w:ascii="Arial AMU" w:hAnsi="Arial AMU"/>
          <w:b/>
          <w:sz w:val="24"/>
          <w:szCs w:val="24"/>
        </w:rPr>
        <w:t>միաժամանակ</w:t>
      </w:r>
      <w:r>
        <w:rPr>
          <w:rFonts w:cs="Arial AM" w:ascii="Arial AM" w:hAnsi="Arial AM"/>
          <w:b/>
          <w:sz w:val="24"/>
          <w:szCs w:val="24"/>
          <w:lang w:val="af-ZA"/>
        </w:rPr>
        <w:t xml:space="preserve"> </w:t>
      </w:r>
      <w:r>
        <w:rPr>
          <w:rFonts w:cs="Arial AMU" w:ascii="Arial AMU" w:hAnsi="Arial AMU"/>
          <w:b/>
          <w:sz w:val="24"/>
          <w:szCs w:val="24"/>
        </w:rPr>
        <w:t>տասնյակ</w:t>
      </w:r>
      <w:r>
        <w:rPr>
          <w:rFonts w:cs="Arial AM" w:ascii="Arial AM" w:hAnsi="Arial AM"/>
          <w:b/>
          <w:sz w:val="24"/>
          <w:szCs w:val="24"/>
          <w:lang w:val="af-ZA"/>
        </w:rPr>
        <w:t xml:space="preserve"> </w:t>
      </w:r>
      <w:r>
        <w:rPr>
          <w:rFonts w:cs="Arial AMU" w:ascii="Arial AMU" w:hAnsi="Arial AMU"/>
          <w:b/>
          <w:sz w:val="24"/>
          <w:szCs w:val="24"/>
        </w:rPr>
        <w:t>հայցեր</w:t>
      </w:r>
      <w:r>
        <w:rPr>
          <w:rFonts w:cs="Arial AM" w:ascii="Arial AM" w:hAnsi="Arial AM"/>
          <w:b/>
          <w:sz w:val="24"/>
          <w:szCs w:val="24"/>
          <w:lang w:val="af-ZA"/>
        </w:rPr>
        <w:t xml:space="preserve"> »Ý </w:t>
      </w:r>
      <w:r>
        <w:rPr>
          <w:rFonts w:cs="Arial AMU" w:ascii="Arial AMU" w:hAnsi="Arial AMU"/>
          <w:b/>
          <w:sz w:val="24"/>
          <w:szCs w:val="24"/>
        </w:rPr>
        <w:t>ներկայաց</w:t>
      </w:r>
      <w:r>
        <w:rPr>
          <w:rFonts w:cs="Arial AMU" w:ascii="Arial AMU" w:hAnsi="Arial AMU"/>
          <w:b/>
          <w:sz w:val="24"/>
          <w:szCs w:val="24"/>
          <w:lang w:val="af-ZA"/>
        </w:rPr>
        <w:t>í»É</w:t>
      </w:r>
      <w:r>
        <w:rPr>
          <w:rFonts w:cs="Arial AM" w:ascii="Arial AM" w:hAnsi="Arial AM"/>
          <w:b/>
          <w:sz w:val="24"/>
          <w:szCs w:val="24"/>
          <w:lang w:val="af-ZA"/>
        </w:rPr>
        <w:t xml:space="preserve"> </w:t>
      </w:r>
      <w:r>
        <w:rPr>
          <w:rFonts w:cs="Arial AMU" w:ascii="Arial AMU" w:hAnsi="Arial AMU"/>
          <w:b/>
          <w:sz w:val="24"/>
          <w:szCs w:val="24"/>
        </w:rPr>
        <w:t>դատարան</w:t>
      </w:r>
      <w:r>
        <w:rPr>
          <w:rFonts w:cs="Arial AM" w:ascii="Arial AM" w:hAnsi="Arial AM"/>
          <w:b/>
          <w:sz w:val="24"/>
          <w:szCs w:val="24"/>
          <w:lang w:val="af-ZA"/>
        </w:rPr>
        <w:t xml:space="preserve">: </w:t>
      </w:r>
      <w:r>
        <w:rPr>
          <w:rFonts w:cs="Arial AMU" w:ascii="Arial AMU" w:hAnsi="Arial AMU"/>
          <w:sz w:val="24"/>
          <w:szCs w:val="24"/>
        </w:rPr>
        <w:t>Ընդ</w:t>
      </w:r>
      <w:r>
        <w:rPr>
          <w:rFonts w:cs="Arial AM" w:ascii="Arial AM" w:hAnsi="Arial AM"/>
          <w:sz w:val="24"/>
          <w:szCs w:val="24"/>
          <w:lang w:val="af-ZA"/>
        </w:rPr>
        <w:t xml:space="preserve"> </w:t>
      </w:r>
      <w:r>
        <w:rPr>
          <w:rFonts w:cs="Arial AMU" w:ascii="Arial AMU" w:hAnsi="Arial AMU"/>
          <w:sz w:val="24"/>
          <w:szCs w:val="24"/>
        </w:rPr>
        <w:t>որում</w:t>
      </w:r>
      <w:r>
        <w:rPr>
          <w:rFonts w:cs="Arial AM" w:ascii="Arial AM" w:hAnsi="Arial AM"/>
          <w:sz w:val="24"/>
          <w:szCs w:val="24"/>
          <w:lang w:val="af-ZA"/>
        </w:rPr>
        <w:t xml:space="preserve">, </w:t>
      </w:r>
      <w:r>
        <w:rPr>
          <w:rFonts w:cs="Arial AMU" w:ascii="Arial AMU" w:hAnsi="Arial AMU"/>
          <w:sz w:val="24"/>
          <w:szCs w:val="24"/>
        </w:rPr>
        <w:t>այդ</w:t>
      </w:r>
      <w:r>
        <w:rPr>
          <w:rFonts w:cs="Arial AM" w:ascii="Arial AM" w:hAnsi="Arial AM"/>
          <w:sz w:val="24"/>
          <w:szCs w:val="24"/>
          <w:lang w:val="af-ZA"/>
        </w:rPr>
        <w:t xml:space="preserve"> </w:t>
      </w:r>
      <w:r>
        <w:rPr>
          <w:rFonts w:cs="Arial AMU" w:ascii="Arial AMU" w:hAnsi="Arial AMU"/>
          <w:sz w:val="24"/>
          <w:szCs w:val="24"/>
        </w:rPr>
        <w:t>հայցերը</w:t>
      </w:r>
      <w:r>
        <w:rPr>
          <w:rFonts w:cs="Arial AM" w:ascii="Arial AM" w:hAnsi="Arial AM"/>
          <w:sz w:val="24"/>
          <w:szCs w:val="24"/>
          <w:lang w:val="af-ZA"/>
        </w:rPr>
        <w:t xml:space="preserve"> </w:t>
      </w:r>
      <w:r>
        <w:rPr>
          <w:rFonts w:cs="Arial AMU" w:ascii="Arial AMU" w:hAnsi="Arial AMU"/>
          <w:sz w:val="24"/>
          <w:szCs w:val="24"/>
        </w:rPr>
        <w:t>շատ</w:t>
      </w:r>
      <w:r>
        <w:rPr>
          <w:rFonts w:cs="Arial AM" w:ascii="Arial AM" w:hAnsi="Arial AM"/>
          <w:sz w:val="24"/>
          <w:szCs w:val="24"/>
          <w:lang w:val="af-ZA"/>
        </w:rPr>
        <w:t xml:space="preserve"> </w:t>
      </w:r>
      <w:r>
        <w:rPr>
          <w:rFonts w:cs="Arial AMU" w:ascii="Arial AMU" w:hAnsi="Arial AMU"/>
          <w:sz w:val="24"/>
          <w:szCs w:val="24"/>
        </w:rPr>
        <w:t>հաճախ</w:t>
      </w:r>
      <w:r>
        <w:rPr>
          <w:rFonts w:cs="Arial AM" w:ascii="Arial AM" w:hAnsi="Arial AM"/>
          <w:sz w:val="24"/>
          <w:szCs w:val="24"/>
          <w:lang w:val="af-ZA"/>
        </w:rPr>
        <w:t xml:space="preserve"> </w:t>
      </w:r>
      <w:r>
        <w:rPr>
          <w:rFonts w:cs="Arial AMU" w:ascii="Arial AMU" w:hAnsi="Arial AMU"/>
          <w:sz w:val="24"/>
          <w:szCs w:val="24"/>
          <w:lang w:val="af-ZA"/>
        </w:rPr>
        <w:t>»Õ»É</w:t>
      </w:r>
      <w:r>
        <w:rPr>
          <w:rFonts w:cs="Arial AM" w:ascii="Arial AM" w:hAnsi="Arial AM"/>
          <w:sz w:val="24"/>
          <w:szCs w:val="24"/>
          <w:lang w:val="af-ZA"/>
        </w:rPr>
        <w:t xml:space="preserve"> </w:t>
      </w:r>
      <w:r>
        <w:rPr>
          <w:rFonts w:cs="Arial AMU" w:ascii="Arial AMU" w:hAnsi="Arial AMU"/>
          <w:sz w:val="24"/>
          <w:szCs w:val="24"/>
        </w:rPr>
        <w:t>են</w:t>
      </w:r>
      <w:r>
        <w:rPr>
          <w:rFonts w:cs="Arial AM" w:ascii="Arial AM" w:hAnsi="Arial AM"/>
          <w:sz w:val="24"/>
          <w:szCs w:val="24"/>
          <w:lang w:val="af-ZA"/>
        </w:rPr>
        <w:t xml:space="preserve"> </w:t>
      </w:r>
      <w:r>
        <w:rPr>
          <w:rFonts w:cs="Arial AMU" w:ascii="Arial AMU" w:hAnsi="Arial AMU"/>
          <w:sz w:val="24"/>
          <w:szCs w:val="24"/>
        </w:rPr>
        <w:t>ակնհայտ</w:t>
      </w:r>
      <w:r>
        <w:rPr>
          <w:rFonts w:cs="Arial AM" w:ascii="Arial AM" w:hAnsi="Arial AM"/>
          <w:sz w:val="24"/>
          <w:szCs w:val="24"/>
          <w:lang w:val="af-ZA"/>
        </w:rPr>
        <w:t xml:space="preserve"> </w:t>
      </w:r>
      <w:r>
        <w:rPr>
          <w:rFonts w:cs="Arial AMU" w:ascii="Arial AMU" w:hAnsi="Arial AMU"/>
          <w:sz w:val="24"/>
          <w:szCs w:val="24"/>
        </w:rPr>
        <w:t>անհիմն</w:t>
      </w:r>
      <w:r>
        <w:rPr>
          <w:rFonts w:cs="Arial AM" w:ascii="Arial AM" w:hAnsi="Arial AM"/>
          <w:sz w:val="24"/>
          <w:szCs w:val="24"/>
          <w:lang w:val="af-ZA"/>
        </w:rPr>
        <w:t xml:space="preserve">, </w:t>
      </w:r>
      <w:r>
        <w:rPr>
          <w:rFonts w:cs="Arial AMU" w:ascii="Arial AMU" w:hAnsi="Arial AMU"/>
          <w:sz w:val="24"/>
          <w:szCs w:val="24"/>
        </w:rPr>
        <w:t>առարկայազուրկ</w:t>
      </w:r>
      <w:r>
        <w:rPr>
          <w:rFonts w:cs="Arial AM" w:ascii="Arial AM" w:hAnsi="Arial AM"/>
          <w:sz w:val="24"/>
          <w:szCs w:val="24"/>
          <w:lang w:val="af-ZA"/>
        </w:rPr>
        <w:t xml:space="preserve"> </w:t>
      </w:r>
      <w:r>
        <w:rPr>
          <w:rFonts w:cs="Arial AMU" w:ascii="Arial AMU" w:hAnsi="Arial AMU"/>
          <w:sz w:val="24"/>
          <w:szCs w:val="24"/>
        </w:rPr>
        <w:t>կամ</w:t>
      </w:r>
      <w:r>
        <w:rPr>
          <w:rFonts w:cs="Arial AM" w:ascii="Arial AM" w:hAnsi="Arial AM"/>
          <w:sz w:val="24"/>
          <w:szCs w:val="24"/>
          <w:lang w:val="af-ZA"/>
        </w:rPr>
        <w:t xml:space="preserve"> </w:t>
      </w:r>
      <w:r>
        <w:rPr>
          <w:rFonts w:cs="Arial AMU" w:ascii="Arial AMU" w:hAnsi="Arial AMU"/>
          <w:sz w:val="24"/>
          <w:szCs w:val="24"/>
        </w:rPr>
        <w:t>դատարանի</w:t>
      </w:r>
      <w:r>
        <w:rPr>
          <w:rFonts w:cs="Arial AM" w:ascii="Arial AM" w:hAnsi="Arial AM"/>
          <w:sz w:val="24"/>
          <w:szCs w:val="24"/>
          <w:lang w:val="af-ZA"/>
        </w:rPr>
        <w:t xml:space="preserve"> </w:t>
      </w:r>
      <w:r>
        <w:rPr>
          <w:rFonts w:cs="Arial AMU" w:ascii="Arial AMU" w:hAnsi="Arial AMU"/>
          <w:sz w:val="24"/>
          <w:szCs w:val="24"/>
        </w:rPr>
        <w:t>իրավասությանը</w:t>
      </w:r>
      <w:r>
        <w:rPr>
          <w:rFonts w:cs="Arial AM" w:ascii="Arial AM" w:hAnsi="Arial AM"/>
          <w:sz w:val="24"/>
          <w:szCs w:val="24"/>
          <w:lang w:val="af-ZA"/>
        </w:rPr>
        <w:t xml:space="preserve"> </w:t>
      </w:r>
      <w:r>
        <w:rPr>
          <w:rFonts w:cs="Arial AMU" w:ascii="Arial AMU" w:hAnsi="Arial AMU"/>
          <w:sz w:val="24"/>
          <w:szCs w:val="24"/>
        </w:rPr>
        <w:t>ոչ</w:t>
      </w:r>
      <w:r>
        <w:rPr>
          <w:rFonts w:cs="Arial AM" w:ascii="Arial AM" w:hAnsi="Arial AM"/>
          <w:sz w:val="24"/>
          <w:szCs w:val="24"/>
          <w:lang w:val="af-ZA"/>
        </w:rPr>
        <w:t xml:space="preserve"> </w:t>
      </w:r>
      <w:r>
        <w:rPr>
          <w:rFonts w:cs="Arial AMU" w:ascii="Arial AMU" w:hAnsi="Arial AMU"/>
          <w:sz w:val="24"/>
          <w:szCs w:val="24"/>
        </w:rPr>
        <w:t>ենթակա</w:t>
      </w:r>
      <w:r>
        <w:rPr>
          <w:rFonts w:cs="Arial AMU" w:ascii="Arial AMU" w:hAnsi="Arial AMU"/>
          <w:sz w:val="24"/>
          <w:szCs w:val="24"/>
          <w:lang w:val="af-ZA"/>
        </w:rPr>
        <w:t>:</w:t>
      </w:r>
    </w:p>
    <w:p>
      <w:pPr>
        <w:pStyle w:val="Normal"/>
        <w:ind w:left="-180" w:hanging="0"/>
        <w:jc w:val="both"/>
        <w:rPr>
          <w:rFonts w:ascii="Arial AM" w:hAnsi="Arial AM" w:cs="Arial AM"/>
          <w:b/>
          <w:b/>
          <w:sz w:val="24"/>
          <w:szCs w:val="24"/>
          <w:lang w:val="af-ZA"/>
        </w:rPr>
      </w:pPr>
      <w:r>
        <w:rPr>
          <w:rFonts w:cs="Arial AM" w:ascii="Arial AM" w:hAnsi="Arial AM"/>
          <w:b/>
          <w:sz w:val="24"/>
          <w:szCs w:val="24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  <w:t xml:space="preserve">¸³ï³ùÝÝáõÃÛáõÝÝ»ñÇó ÙÇ³ÛÝ Ù»ÏÇ Å³Ù³Ý³Ï ¿ µ³ó³ñÏ Ñ³ÛïÝí»É ¹³ï³ñ³ÝÇÝ, áñÁ »õ Ù»ñÅí»É ¿: </w:t>
      </w:r>
      <w:r>
        <w:rPr>
          <w:rFonts w:cs="Arial AM" w:ascii="Arial AM" w:hAnsi="Arial AM"/>
          <w:sz w:val="24"/>
          <w:szCs w:val="24"/>
        </w:rPr>
        <w:t>ì³Ûáó ÒáñÇ ³é³çÇÝ ³ïÛ³ÝÇ ¹³ï³ñ³ÝáõÙ 7.05.2007Ã.-ÇÝ å³ï·³Ù³íáñáõÃÛ³Ý Ã»ÏÝ³Íáõ ê. ´³·ñ³ïÛ³ÝÇ ¹ÇÙáõÙÇ ùÝÝáõÃÛ³Ý Å³Ù³Ý³Ï:</w:t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  <w:t xml:space="preserve">Â»»õ ¹³ï³Ï³Ý ùÝÝáõÃÛáõÝÝ»ñÇ Å³Ù³Ý³Ï ÑÇÙÝ³Ï³ÝáõÙ å³Ñå³Ýí»É ¿ ÏáÕÙ»ñÇ Ñ³í³ë³ñáõÃÛ³Ý ëÏ½µáõÝùÁ, ë³Ï³ÛÝ Ý»ñÏ³Û³óíáÕ ·áñÍ»ñÇ Ù»Í Ù³ëÇ ¹ÇÙáõÙ³ïáõÝ»ñÁ ÝßáõÙ »Ý ¹³ï³íáñÝ»ñÇ ëáõµÛ»ÏïÇí »õ ÏáÕÙÝ³Ï³É í»ñ³µ»ñÙáõÝùÇ Ù³ëÇÝ: </w:t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eastAsia="Arial AM" w:cs="Arial AM" w:ascii="Arial AM" w:hAnsi="Arial AM"/>
          <w:b/>
          <w:sz w:val="24"/>
          <w:szCs w:val="24"/>
        </w:rPr>
        <w:t xml:space="preserve"> </w:t>
      </w:r>
      <w:r>
        <w:rPr>
          <w:rFonts w:cs="Arial AM" w:ascii="Arial AM" w:hAnsi="Arial AM"/>
          <w:b/>
          <w:sz w:val="24"/>
          <w:szCs w:val="24"/>
        </w:rPr>
        <w:t xml:space="preserve">Â»»õ ÁÝïñáõÃÛáõÝÝ»ñÇÝ Ù³ëÝ³ÏÇó Ïáõë³ÏóáõÃÛáõÝÝ»ñÁ »õ å³ï·³Ù³íáñáõÃÛ³Ý Ã»ÏÝ³ÍáõÝ»ñÝ Çñ»Ýó ÁÝïñ»Éáõ »õ ÁÝïñí»Éáõ Çñ³íáõÝùÇ Ë³ËïÙ³Ý ³éÝãáõÃÛ³Ùµ ÙÇ ß³ñù Ñ³Ûï³ñ³ñáõÃÛáõÝÝ»ñ »Ý ³ñ»É, ë³Ï³ÛÝ ùã»ñÝ »Ý ¹ÇÙ»É ¹³ï³ñ³ÝÝ»ñ: </w:t>
      </w:r>
      <w:r>
        <w:rPr>
          <w:rFonts w:cs="Arial AM" w:ascii="Arial AM" w:hAnsi="Arial AM"/>
          <w:sz w:val="24"/>
          <w:szCs w:val="24"/>
        </w:rPr>
        <w:t xml:space="preserve">Üñ³ÝóÇó ß³ï»ñÇ Ñ»ï Ñ³ñó³½ñáõÛóÝ»ñÇó ÙáÝÇïáñÇÝ·Ç ËáõÙµÝ ³ñÓ³Ý³·ñ»É ¿, áñ Ù³ëÝ³íáñ³å»ë ÁÝïñ³Ï³Ý í»×»ñÇ ³ÝÏáÕÙÝ³Ï³É »õ ³Ý³ã³é ¹³ï³Ï³Ý ÉáõÍÙ³Ý íëï³ÑáõÃÛáõÝ ãáõÝ»Ý: </w:t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  <w:t xml:space="preserve">ø³Õ³ù³óÇ³Ï³Ý Ñ³ë³ñ³ÏáõÃÛ³Ý Ý»ñÏ³Û³óáõóÇãÝ»ñÁ »õë ³ñÓ³Ý³·ñí³Í ï³ñµ»ñ Çñ³í³Ë³ËïáõÙÝ»ñÇ Ñ³ñóÁ ã»Ý íÇ×³ñÏ»É ¹³ï³ñ³ÝÝ»ñáõÙ: </w:t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  <w:t xml:space="preserve">Ü³Ëáñ¹ ËáñÑñ¹³ñ³Ý³Ï³Ý ÁÝïñáõÃÛáõÝÝ»ñÇ Ñ³Ù»Ù³ï ³Ûë ï³ñÇ ÁÝïñ³Ë³ËïáõÙÝ»ñÇ í»ñ³µ»ñÛ³É ·áñÍ»ñáí ¹³ï³ñ³ÝÝ»ñÁ »Õ»É »Ý Ã»ñÍ³Ýñ³µ»éÝí³Í: </w:t>
      </w:r>
      <w:r>
        <w:rPr>
          <w:rFonts w:cs="Arial AM" w:ascii="Arial AM" w:hAnsi="Arial AM"/>
          <w:sz w:val="24"/>
          <w:szCs w:val="24"/>
        </w:rPr>
        <w:t>2003Ã.-ÇÝ ÙÇ³ÛÝ ÁÝïñ³óáõó³ÏÝ»ñáõÙ ³Ý×ßïáõÃÛáõÝÝ»ñÁ í»ñ³óÝ»ÉáõÝ áõÕÕí³Í ·áñÍ»ñÇ ÃÇíÁ Ñ³ë»É ¿ ÑÇÝ· Ñ³½³ñÇ, ³Ûë ï³ñÇ ¹ñ³Ýù »Õ»É »Ý 80-Á:</w:t>
      </w:r>
      <w:r>
        <w:rPr>
          <w:rFonts w:cs="Arial AM" w:ascii="Arial AM" w:hAnsi="Arial AM"/>
          <w:b/>
          <w:sz w:val="24"/>
          <w:szCs w:val="24"/>
        </w:rPr>
        <w:t xml:space="preserve"> </w:t>
      </w:r>
      <w:r>
        <w:rPr>
          <w:rFonts w:cs="Arial AM" w:ascii="Arial AM" w:hAnsi="Arial AM"/>
          <w:sz w:val="20"/>
          <w:szCs w:val="20"/>
        </w:rPr>
        <w:t>(³ÕµÛáõñÁ`</w:t>
      </w:r>
      <w:r>
        <w:rPr/>
        <w:t xml:space="preserve"> </w:t>
      </w:r>
      <w:hyperlink r:id="rId5">
        <w:r>
          <w:rPr>
            <w:rStyle w:val="InternetLink"/>
            <w:color w:val="000000"/>
          </w:rPr>
          <w:t>http://www.panorama.am/am/interviews/2007/06/27/manukyan/</w:t>
        </w:r>
      </w:hyperlink>
      <w:r>
        <w:rPr>
          <w:rFonts w:cs="Arial AM" w:ascii="Arial AM" w:hAnsi="Arial AM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  <w:t>Üºð²ÌàôÂÚàôÜ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AM" w:ascii="Arial AM" w:hAnsi="Arial AM"/>
          <w:sz w:val="24"/>
          <w:szCs w:val="24"/>
        </w:rPr>
        <w:t>ÀÝïñ³Ï³Ý í»×»ñÇ ÉáõÍÙ³Ý ¹³ï³Ï³Ý ÙáÝÇïáñÇÝ·Ç Ýå³ï³ÏÁ 2007Ã.-Ç Ù³ÛÇëÇ 12-Ç ÐÐ ËáñÑñ¹³ñ³Ý³Ï³Ý ÁÝïñáõÃÛáõÝÝ»ñÇ Å³Ù³Ý³Ï ï»ÕÇ áõÝ»ó³Í ÁÝïñ³Ï³Ý í»×»ñÇ ÉáõÍÙ³Ý ¹³ï³Ï³Ý ·áñÍ»ñÇ ¹Çï³ñÏáõÙÝ ¿, ·áñÍ»ñÇ ùÝÝáõÃÛ³Ý ÁÝÃ³óùáõÙ ¹³ï³ñ³ÝÝ»ñáõÙ ³é³ç³óáÕ ûñ»Ýë¹ñ³Ï³Ý áõ Ï³½Ù³Ï»ñåã³Ï³Ý ËáãÁÝ¹áïÝ»ñÇ Ñ³ÛïÝ³µ»ñáõÙÁ »õ ¹ñ³Ýó í»ñ³óÙ³ÝÁ Ï³Ù ßïÏÙ³ÝÝ áõÕÕí³Í ³ÝÑñ³Å»ßï ³é³ç³ñÏáõÃÛáõÝÝ»ñÇ Ùß³ÏáõÙÁ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 AM" w:ascii="Arial AM" w:hAnsi="Arial AM"/>
          <w:sz w:val="24"/>
          <w:szCs w:val="24"/>
        </w:rPr>
        <w:t>Ð³Û³ëï³ÝÇ Ð³Ýñ³å»ïáõÃÛáõÝáõÙ ÁÝïñ³Ï³Ý ·áñÍÁÝÃ³óÝ»ñÁ ÑÇÙÝ³Ï³ÝáõÙ Ï³ÝáÝ³Ï³ñ·íáõÙ »Ý ÐÐ ê³ÑÙ³Ý³¹ñáõÃÛ³Ùµ »õ ÐÐ ÀÝïñ³Ï³Ý ûñ»Ýë·ñùáí: ÐÐ ê³ÑÙ³Ý³¹ñáõÃÛ³Ý 19-ñ¹ Ñá¹í³ÍÇ ³é³çÇÝ Ù³ëÁ ë³ÑÙ³ÝáõÙ ¿</w:t>
      </w:r>
      <w:r>
        <w:rPr>
          <w:rFonts w:cs="Arial AM" w:ascii="Arial AM" w:hAnsi="Arial AM"/>
        </w:rPr>
        <w:t>`</w:t>
      </w:r>
      <w:r>
        <w:rPr>
          <w:rFonts w:cs="Arial AM" w:ascii="Arial AM" w:hAnsi="Arial AM"/>
          <w:sz w:val="24"/>
          <w:szCs w:val="24"/>
        </w:rPr>
        <w:t xml:space="preserve"> §Úáõñ³ù³ÝãÛáõñ áù áõÝÇ Çñ Ë³Ëïí³Í Çñ³íáõÝùÝ»ñÁ í»ñ³Ï³Ý·Ý»Éáõ, ÇÝãå»ë Ý³»õ Çñ»Ý Ý»ñÏ³Û³óí³Í Ù»Õ³¹ñ³ÝùÇ ÑÇÙÝ³íáñí³ÍáõÃÛáõÝÁ å³ñ½»Éáõ Ñ³Ù³ñ Ñ³í³ë³ñáõÃÛ³Ý å³ÛÙ³ÝÝ»ñáõÙ, ³ñ¹³ñáõÃÛ³Ý µáÉáñ å³Ñ³ÝçÝ»ñÇ å³Ñå³ÝÙ³Ùµ, ³ÝÏ³Ë »õ ³ÝÏáÕÙÝ³Ï³É ¹³ï³ñ³ÝÇ ÏáÕÙÇó áÕç³ÙÇï Å³ÙÏ»ïáõÙ Çñ ·áñÍÇ Ññ³å³ñ³Ï³ÛÇÝ ùÝÝáõÃÛ³Ý Çñ³íáõÝù</w:t>
      </w:r>
      <w:r>
        <w:rPr>
          <w:rFonts w:cs="Arial"/>
          <w:sz w:val="24"/>
          <w:szCs w:val="24"/>
        </w:rPr>
        <w:t>…</w:t>
      </w:r>
      <w:r>
        <w:rPr>
          <w:rFonts w:cs="Arial AM" w:ascii="Arial AM" w:hAnsi="Arial AM"/>
          <w:sz w:val="24"/>
          <w:szCs w:val="24"/>
        </w:rPr>
        <w:t xml:space="preserve">¦: ÀÝïñ³Ï³Ý Çñ³íáõÝùÇ ¹³ï³Ï³Ý å³ßïå³ÝáõÃÛ³Ý Çñ³íáõÝùÝ Çñ ³Ùñ³·ñáõÙÝ ¿ ·ï»É ÀÝïñ³Ï³Ý ûñ»Ýë·ñùÇ (Àú) 14,18, 40, 102, 115 »õ 116 Ñá¹í³ÍÝ»ñáõÙ: ÀÝïñ³Ï³Ý µáÉáñ í»×»ñÁ ÁÝ¹¹³ïÛ³ »Ý ÁÝ¹Ñ³Ýáõñ Çñ³í³ëáõÃÛ³Ý ¹³ï³ñ³ÝÝ»ñÇÝ, µ³ó³éáõÃÛ³Ùµ Ð³Ýñ³å»ïáõÃÛ³Ý Ü³Ë³·³ÑÇ »õ ²Ä ÁÝïñáõÃÛáõÝÝ»ñÇ ³ñ¹ÛáõÝùÝ»ñÇ Ñ»ï Ï³åí³Í í»×»ñÇ, áñáÝù ùÝÝáõÙ ¿ ê³ÑÙ³Ý³¹ñ³Ï³Ý ¹³ï³ñ³ÝÁ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 xml:space="preserve">ÆÝýáñÙ³óÇ³ÛÇ ³½³ïáõÃÛ³Ý Ï»ÝïñáÝÝ ³Ûë ÙáÝÇïáñÇÝ·Ý Çñ³Ï³óñ»É ¿ 2007Ã.-Ç ³åñÇÉ-ÑáõÉÇë ³ÙÇëÝ»ñÇÝ: ²ßË³ï³Ýù³ÛÇÝ ËáõÙµÝ áõëáõÙÝ³ëÇñ»É ¿ ÁÝïñáõÃÛáõÝÝ»ñÇ Ñ»ï Ï³åí³Í ¹³ï³Ï³Ý í»×»ñÁ, Ý»ñ³éÛ³É ³ÛÝ µáÕáùÝ»ñÁ, áñáÝóáí í×Çé ¿ Ï³Û³óí»É ÙÇÝã ÙáÝÇïáñÇÝ·Ç ëÏÇ½µÁ` ³åñÇÉ 2007Ã.: ì»ñÉáõÍí»É »Ý 2007Ã.-Ç ÷»ïñí³ñÇó ÙÇÝã»õ ÑáõÉÇëÇ 30-Á ÐÐ ¹³ï³ñ³ÝÝ»ñáõÙ (³Û¹ ÃíáõÙ »õ ê³ÑÙ³Ý³¹ñ³Ï³Ý ¹³ï³ñ³ÝáõÙ) Ùáõïù »Õ³Í »õ ùÝÝí³Í ÁÝïñ³Ï³Ý í»×»ñÁ` Ã» ù³Õ³ù³óÇ³Ï³Ý, »õ Ã» ùñ»³Ï³Ý: ¶áñÍ»ñÁ ¹³ë³Ï³ñ·í»É »Ý Áëï ÁÝïñ³Ï³Ý ÷áõÉ»ñÇ` Ý³ËÁÝïñ³Ï³Ý ù³ñá½³ñß³í, ùí»³ñÏáõÃÛ³Ý ûñ »õ »ïÁÝïñ³Ï³Ý ÷áõÉ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  <w:t>ØáÝÇïáñÇÝ·Ç Ù»Ãá¹³µ³ÝáõÃÛáõÝÁ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 AM" w:ascii="Arial AM" w:hAnsi="Arial AM"/>
          <w:sz w:val="24"/>
          <w:szCs w:val="24"/>
        </w:rPr>
        <w:t xml:space="preserve">ØáÝÇïáñÇÝ·Ç ³é³çÝ³ÛÇÝ ã³÷³ÝÇßÝ»ñÁ ÑÇÙÝí³Í »Ý ºíñáå³Ï³Ý ÏáÝí»ÝóÇ³ÛÇ 6-ñ¹ Ñá¹í³Íáí ³Ùñ³·ñ³í³Í ¹³ï³í³ñ³Ï³Ý ÑÇÙÝ³Ï³Ý ãáñë ëÏ½µáõÝùÝ»ñÇ áõëáõÙÝ³ëÇñáõÃÛ³Ý íñ³` ¹³ï³ùÝÝáõÃÛ³Ý Ññ³å³ñ³Ï³ÛÝáõÃÛáõÝ, ¹³ï³Ï³Ý ÝÛáõÃ»ñÇ Ù³ïã»ÉÇáõÃÛáõÝ, ÏáÕÙ»ñÇ Ñ³í³ë³ñáõÃÛáõÝ »õ ¹³ï³Ï³Ý ùÝÝáõÃÛ³Ý Ï³ñ·Ç ³å³ÑáíáõÙ: àõëáõÙÝ³ëÇñáõÃÛáõÝÁ Ï³ï³ñí»É ¿ ¹³ï³Ï³Ý ÝÇëï»ñÇÝ ³ÝÙÇç³Ï³Ý Ù³ëÝ³ÏóáõÃÛ³Ý, Ñ³ïáõÏ Ùß³Ïí³Í Ñ³ñó³Ã»ñÃÇÏÝ»ñÇ Éñ³óÙ³Ý, ¼ÈØ áõëáõÙÝ³ëÇñáõÃÛ³Ý, ÏáÕÙ»ñÇ Ñ»ï ³ÝóÏ³óñ³Í Ñ³ñó³½ñáõÛóÝ»ñÇ ÑÇÙ³Ý íñ³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>àõëáõÙÝ³ëÇñáõÃÛ³Ý Ù»ç Ý³Ë ³é³ÝÓÇÝ ·ÉáõËÝ»ñáí Ý»ñÏ³Û³óí³Í »Ý 2007Ã.-Ç Ù³ÛÇëÇ 12-Ç ²Ä ÁÝïñáõÃÛáõÝÝ»ñÇ Ñ»ï Ï³åí³Í ¹³ï³ñ³ÝÝ»ñáõÙ ù³Õ³ù³óÇ³Ï³Ý »õ ùñ»³Ï³Ý, ÇÝãå»ë Ý³»õ ÐÐ ê³ÑÙ³Ý³¹ñ³Ï³Ý ¹³ï³ñ³ÝáõÙ ùÝÝí³Í ·áñÍ»ñÇ ÝÏ³ñ³·ñáõÃÛáõÝÝ»ñÁ: ²ÛÝáõÑ»ï»õ, Ï³ï³ñí»É ¿ ³Ûë µáÉáñ ·áñÍ»ñÇ ¹³ï³Ï³Ý ùÝÝáõÃÛ³Ý ÁÝÃ³óùáõÙ í»ñáÝßÛ³É 4 ëÏ½µáõÝùÝ»ñÇ ³å³ÑáíÙ³Ý »õ å³Ñå³ÝÙ³Ý ³ÙµáÕç³Ï³Ý í»ñÉáõÍáõÃÛáõÝ, áñÇ ÑÇÙ³Ý íñ³ ¿É »õ ³Ù÷á÷í»É »Ý ÙáÝÇïáñÇÝ·Ç ³ñ¹ÛáõÝùÝ»ñÁ »õ ³ñí»É ³é³ç³ñÏáõÃÛáõÝÝ»ñ, áñáÝù áõÕÕí³Í »Ý Ýå³ëï»Éáõ ÁÝïñ³Ï³Ý í»×»ñÇ ¹³ï³Ï³Ý ÉáõÍÙ³Ý ·áñÍÁÝÃ³óÝ»ñÇ Ññ³å³ñ³Ï³ÛÝáõÃÛ³Ý áõ ¹³ï³Ï³Ý Ï³ñ·Ç ³å³ÑáíÙ³ÝÁ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  <w:t xml:space="preserve">²ÛëåÇëáí, </w:t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  <w:t xml:space="preserve">2007Ã.-Ç ³åñÇÉ-ÑáõÉÇë ³ÙÇëÝ»ñÇ ÁÝÃ³óùáõÙ Æ²Î ÏáÕÙÇó Ï³ï³ñí³Í §ÀÝïñ³Ï³Ý í»×»ñÇ ¹³ï³Ï³Ý ·áñÍ»ñÇ ÉáõÍÙ³Ý ÙáÝÇïáñÇÝ·Ç¦ ³ñ¹ÛáõÝùáõÙ ³ñÓ³Ý³·ñí»É ¿, áñ 2007Ã.-Ç ÐÐ ²Ä ÁÝïñáõÃÛáõÝÝ»ñÇ Ñ»ï Ï³åí³Í ÐÐ ¹³ï³ñ³ÝÝ»ñáõÙ Ùáõïù ¿ »Õ»É, ùÝÝí»É »õ ³í³ñïí»É ¿ 199 ·áñÍ, áñáÝóÇó 188-Á ù³Õ³ù³óÇ³Ï³Ý, 7-Á` ùñ»³Ï³Ý, 1-Á` í³ñã³Ï³Ý å³ï³ëË³Ý³ïíáõÃÛ³Ý »ÝÃ³ñÏ»Éáõ Ù³ëÇÝ ·áñÍ»ñ, 3-Á` ê³ÑÙ³Ý³¹ñ³Ï³Ý ¹³ï³ñ³ÝáõÙ: ø³Õ³ù³óÇ³Ï³Ý ·áñÍ»ñÇó µ³í³ñ³ñí»É ¿ 86-Á, Ù»ÏÁ` Ù³ë³Ùµ, ÙÝ³ó³Í 102 ù³Õ³ù³óÇ³Ï³Ý µáÕáùÝ»ñÁ Ù»ñÅí»É »Ý: øñ»³Ï³Ý µáÉáñ 7 ·áñÍ»ñáí Ï³Û³óí»É ¿ Ù»Õ³¹ñ³Ï³Ý ¹³ï³í×Çé: ê³ÑÙ³Ý³¹ñ³Ï³Ý ¹³ï³ñ³ÝÁ µáÉáñ 3 ·áñÍ»ñáí Ù»ñÅÙ³Ý áñáßáõÙ ¿ Ï³Û³óñ»É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/>
      </w:pPr>
      <w:r>
        <w:rPr>
          <w:rFonts w:cs="Arial AM" w:ascii="Arial AM" w:hAnsi="Arial AM"/>
          <w:b/>
          <w:sz w:val="28"/>
          <w:szCs w:val="28"/>
        </w:rPr>
        <w:t xml:space="preserve">´²ÄÆÜ ². </w:t>
      </w:r>
      <w:r>
        <w:rPr>
          <w:rFonts w:cs="Arial" w:ascii="Arial AM" w:hAnsi="Arial AM"/>
          <w:b/>
          <w:sz w:val="32"/>
          <w:szCs w:val="32"/>
        </w:rPr>
        <w:t>ÀÝïñ³Ï³Ý Çñ³í³Ë³ËïáõÙÝ»ñÇ í»ñ³µ»ñÛ³É ù³Õ³ù³óÇ³Ï³Ý ·áñÍ»ñÇ ùÝÝáõÃÛáõÝÁ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 AM" w:ascii="Arial AM" w:hAnsi="Arial AM"/>
          <w:sz w:val="24"/>
          <w:szCs w:val="24"/>
        </w:rPr>
        <w:t>ÐÐ ø³Õ³ù³óÇ³Ï³Ý ¹³ï³í³ñáõÃÛ³Ý ûñ»Ýë·ñùÇ (³ÛëáõÑ»ï` ø³Õ. ¹³ï) 24-ñ¹ ·ÉËáõÙ, 153-155 Ñá¹í³ÍÝ»ñáõÙ ë³ÑÙ³Ýí³Í ¹ñáõÛÃÝ»ñáí Ï³ñ·³íáñíáõÙ ¿ ÁÝïñ³Ë³ËïáõÙÝ»ñÇÝ í»ñ³µ»ñáÕ ù³Õ³ù³óÇ³Ï³Ý ·áñÍ»ñÇ ùÝÝáõÃÛáõÝÁ: Ø³ëÝ³íáñ³å»ë, 153 Ñá¹í³ÍÁ ë³ÑÙ³ÝáõÙ ¿. §ø³</w:t>
        <w:softHyphen/>
        <w:t>Õ³ù³</w:t>
        <w:softHyphen/>
        <w:t>óÇÝ/Ïáõë³Ï</w:t>
        <w:softHyphen/>
        <w:t>óáõÃÛáõÝÁ</w:t>
        <w:softHyphen/>
        <w:t>/Ïáõë³ÏóáõÃÛáõÝÝ»ñÇ ÙÇ³íáñáõÙÁ/ ·ïÝ»Éáí, áñ å»ï³</w:t>
        <w:softHyphen/>
        <w:t xml:space="preserve">Ï³Ý, ï»Õ³Ï³Ý ÇÝùÝ³Ï³é³í³ñÙ³Ý Ù³ñÙÇÝÝ»ñÇ, ¹ñ³Ýó å³ßïáÝ³ï³ñ ³ÝÓ³Ýó Ï³Ù ÁÝïñ³Ï³Ý Ñ³ÝÓÝ³ÅáÕáíÝ»ñÇ áñáßáõÙÝ»ñáí, ·áñÍáÕáõÃÛ³Ùµ/³Ý·áñÍáõÃÛ³Ùµ/ Ë³Ëïí»É ¿ ÁÝïñ»Éáõ Ï³Ù ÁÝïñí»Éáõ Çñ Çñ³íáõÝùÁ, Ï³ñáÕ ¿ ¹ÇÙ»É ù³Õ³ù³óÇ³Ï³Ý ·áñÍ»ñ ùÝÝáÕ ¹³ï³ñ³Ý¦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 xml:space="preserve">ÐÐ ø³Õ. ¹³ï.-Ç 155 »õ ÐÐ Àú-Ç 40-ñ¹ Ñá¹í³ÍÝ»ñÇ Ñ³Ù³Ó³ÛÝ` ÁÝïñ³Ï³Ý í»×»ñáí ³é³çÇÝ ³ïÛ³ÝÇ ¹³ï³ñ³ÝÝ»ñÇ ÁÝ¹áõÝ³Í áñáßáõÙÝ»ñÁ í»ñçÝ³Ï³Ý »Ý, í»ñ³Ý³ÛÙ³Ý »ÝÃ³Ï³ ã»Ý »õ áõÅÇ Ù»ç »Ý ÙïÝáõÙ Ññ³å³ñ³ÏÙ³Ý å³ÑÇó: Àú-áí µ³ó³éáõÃÛáõÝ ¿ ³ñí³Í ÐÐ Ü³Ë³·³ÑÇ »õ ²Ä å³ï·³Ù³íáñÝ»ñÇ »õ Ñ³Ù³Ù³ëÝ³Ï³Ý ÁÝïñ³Ï³ñ·áí Ïáõë³ÏóáõÃÛáõÝÝ»ñÇ ÁÝïñ³óáõó³ÏÝ»ñÁ ã·ñ³Ýó»Éáõ, ·ñ³ÝóáõÙÁ ã»ÕÛ³É Ñ³Ûï³ñ³ñ»Éáõ Ñ»ï Ï³åí³Í í»×»ñÇ ¹»åùáõÙ: ²Ûë ·áñÍ»ñáí ³é³çÇÝ ³ïÛ³ÝÇ ¹³ï³ñ³ÝÝ»ñÇ áñáßáõÙÝ»ñÁ Ï³ñáÕ »Ý µáÕáù³ñÏí»É í»ñ³ùÝÝÇã ¹³ï³ñ³Ý, ³ÛÝáõÑ»ï` í×é³µ»Ï ¹³ï³ñ³Ý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>²ÛëåÇëáí, ÙáÝÇïáñÇÝ·Ç ³ñ¹ÛáõÝùÝ»ñáí`</w:t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  <w:t xml:space="preserve">2007Ã.-Ç Ù³ÛÇëÇ 12-Ç ËáñÑñ¹³ñ³Ý³Ï³Ý ÁÝïñáõÃÛáõÝÝ»ñÇ Ñ»ï Ï³åí³Í ÐÐ ¹³ï³ñ³ÝÝ»ñáõÙ ùÝÝí»É ¿ 188 ù³Õ³ù³óÇ³Ï³Ý µáÕáù, áñáÝóÇó ÐÐ Î»ÝïñáÝ³Ï³Ý ÁÝïñ³Ï³Ý Ñ³ÝÓÝ³ÅáÕáíÇ (³ÛëáõÑ»ï` ÎÀÐ) »õ Ð»éáõëï³ï»ëáõÃÛ³Ý »õ é³¹ÇáÛÇ ³½·³ÛÇÝ Ñ³ÝÓÝ³ÅáÕáíÇ (³ÛëáõÑ»ï` Ðè²Ð)` å»ï³Ï³Ý Ù³ñÙÝÇ ûñ»ÝùÇÝ Ñ³Ï³ëáÕ ·áñÍáÕáõÃÛáõÝÁ /³Ý·áñÍáõÃÛáõÝÁ/ íÇ×³ñÏ»Éáõ í»ñ³µ»ñÛ³É ·áñÍ»ñÁ Ï³½ÙáõÙ »Ý 99: ÐÐ àëïÇÏ³ÝáõÃÛ³Ý ºñ»õ³ÝÇ í³ñãáõÃÛ³Ý ¹»Ù` 4 µáÕáù: ØÛáõë ËáõÙµ ·áñÍ»ñÝ ³éÁÝãíáõÙ »Ý å³ï·³Ù³íáñáõÃÛ³Ý Ã»ÏÝ³ÍáõÝ»ñÇ ·ñ³ÝóÙ³Ý Ù³ëÇÝ ÁÝïñ³ï³ñ³Íù³ÛÇÝ ÁÝïñ³Ï³Ý Ñ³ÝÓÝ³ÅáÕáíÝ»ñÇ (³ÛëáõÑ»ï` ÀÀÐ) áñáßáõÙÝ»ñÇÝ, Ãíáí` 5: ÀÝïñ³óáõó³ÏÝ»ñáõÙ ï»Õ ·ï³Í ³Ý×ßïáõÃÛáõÝÝ»ñÁ í»ñ³óÝ»Éáõ Ù³ëÇÝ ¹ÇÙáõÙÝ»ñÁ 80-Ý »Ý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  <w:t>¶áñÍ»ñÇ ÝÏ³ñ³·ñáõÃÛáõÝ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AM" w:hAnsi="Arial AM" w:cs="Arial AM"/>
          <w:b/>
          <w:b/>
          <w:sz w:val="24"/>
          <w:szCs w:val="28"/>
        </w:rPr>
      </w:pPr>
      <w:r>
        <w:rPr>
          <w:rFonts w:cs="Arial AM" w:ascii="Arial AM" w:hAnsi="Arial AM"/>
          <w:b/>
          <w:sz w:val="24"/>
          <w:szCs w:val="28"/>
        </w:rPr>
        <w:t>². Ü³ËÁÝïñ³Ï³Ý ÷áõÉ` ÷»ïñí³ñ-Ù³ÛÇëÇ 11, 2007Ã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AM" w:ascii="Arial AM" w:hAnsi="Arial AM"/>
          <w:sz w:val="24"/>
          <w:szCs w:val="24"/>
        </w:rPr>
        <w:t xml:space="preserve">²Ûë µ³ÅÝáõÙ Ý»ñÏ³Û³óíáõÙ »Ý ÁÝïñ³Ï³Ý í»×»ñÇÝ í»ñ³µ»ñáÕ ³ÛÝ ù³Õ³ù³óÇ³Ï³Ý ·áñÍ»ñÁ, áñáÝù ÐÐ ¹³ï³ñ³ÝÝ»ñáõÙ ùÝÝí»É »Ý ÷»ïñí³ñÇó ÙÇÝã»õ Ù³ÛÇëÇ 11-Á (ùí»³ñÏáõÃÛ³Ý Ý³Ëáñ¹ ûñÁ): </w:t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AM" w:ascii="Arial AM" w:hAnsi="Arial AM"/>
          <w:b/>
          <w:sz w:val="24"/>
          <w:szCs w:val="24"/>
        </w:rPr>
        <w:t>ø³Õ³ù³óÇ³Ï³Ý ·áñÍ 1</w:t>
      </w:r>
      <w:r>
        <w:rPr>
          <w:rFonts w:cs="Arial AM" w:ascii="Arial AM" w:hAnsi="Arial AM"/>
          <w:sz w:val="24"/>
          <w:szCs w:val="24"/>
        </w:rPr>
        <w:t xml:space="preserve">. </w:t>
      </w:r>
      <w:r>
        <w:rPr>
          <w:rFonts w:cs="Arial AM" w:ascii="Arial AM" w:hAnsi="Arial AM"/>
          <w:b/>
          <w:sz w:val="24"/>
          <w:szCs w:val="24"/>
        </w:rPr>
        <w:t>èáõµ»Ý ÂáñáëÛ³ÝÇ µáÕáùÝ»ñÁ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eastAsia="Arial AM" w:cs="Arial AM" w:ascii="Arial AM" w:hAnsi="Arial AM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 xml:space="preserve">2007Ã.-Ç ÷»ïñí³ñ-Ù³ÛÇëÇ 11 ÁÝÏ³Í Å³Ù³Ý³Ï³Ñ³ïí³ÍáõÙ ¹³ï³ñ³Ý Ý»ñÏ³Û³óí³Í µáÕáùÝ»ñÇ ·»ñ³ÏßÇé Ù³ëÇ ¹ÇÙáõÙ³ïáõÝ §¶»ñ³·áõÛÝ ËáñÑáõñ¹ å³ï·³Ù³íáñ³Ï³Ý ³ÏáõÙµ¦ ÐÎ-Ç Ý³Ë³·³Ñ èáõµ»Ý ÂáñáëÛ³ÝÝ ¿: 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AM" w:ascii="Arial AM" w:hAnsi="Arial AM"/>
          <w:sz w:val="24"/>
          <w:szCs w:val="24"/>
        </w:rPr>
        <w:t>ºñ»õ³Ý ù³Õ³ùÇ Î»ÝïñáÝ »õ Üáñù Ø³ñ³ß Ñ³Ù³ÛÝùÝ»ñÇ ³é³çÇÝ ³ïÛ³ÝÇ ¹³ï³ñ³Ý å³ñáÝ ÂáñáëÛ³ÝÁ Ý»ñÏ³Û³óñ»É ¿ 108 ¹ÇÙáõÙ-µáÕáù, áñáÝóÇóÇ 86-Á ùÝÝí»É »Ý, »õ Ï³Û³óí»É ¿ Ñ³Ûó³å³Ñ³ÝçÇ Ù»ñÅÙ³Ý í×Çé, ÇëÏ ÙÝ³ó³Í 22 ¹ÇÙáõÙÝ»ñÁ ¹³ï³ñ³ÝÁ ùÝÝáõÃÛ³Ý ãÇ í»ñóñ»É: ì»ñ³ùÝÝÇã ¹³ï³ñ³ÝáõÙ å³ñáÝ ÂáñáëÛ³ÝÁ 11 µáÕáù ¿ Ý»ñÏ³Û³óñ»É, áñáÝóÇó 3-Á µ³í³ñ³í»É ¿: ÆëÏ ì×é³µ»Ï ¹³ï³ñ³ÝáõÙ ùÝÝí³Í 2 µáÕáùÝ»ñÇó µ³í³ñ³ñí»É ¿ 1-Á: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AM" w:ascii="Arial AM" w:hAnsi="Arial AM"/>
          <w:sz w:val="24"/>
          <w:szCs w:val="24"/>
          <w:lang w:val="af-ZA"/>
        </w:rPr>
        <w:t>èáõµ»Ý ÂáñáëÛ³ÝÇ µáÕáùÝ»ñÝ Áëï ÁÝïñ³Ï³Ý Çñ³í³Ë³ËïáõÙÝ»ñÇ ¹³ë³Ï³ñ·íáõÙ »Ý Ñ»ï»õÛ³É Ï»ñå.</w:t>
      </w:r>
    </w:p>
    <w:p>
      <w:pPr>
        <w:pStyle w:val="Normal"/>
        <w:jc w:val="both"/>
        <w:rPr>
          <w:rFonts w:ascii="Arial AM" w:hAnsi="Arial AM" w:cs="Arial AM"/>
          <w:sz w:val="24"/>
          <w:szCs w:val="24"/>
          <w:lang w:val="af-ZA"/>
        </w:rPr>
      </w:pPr>
      <w:r>
        <w:rPr>
          <w:rFonts w:cs="Arial AM" w:ascii="Arial AM" w:hAnsi="Arial AM"/>
          <w:sz w:val="24"/>
          <w:szCs w:val="24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AM" w:ascii="Arial AM" w:hAnsi="Arial AM"/>
          <w:sz w:val="24"/>
          <w:szCs w:val="24"/>
        </w:rPr>
        <w:t>ÀÝïñáõÃÛáõÝÝ»ñÇ ù³ñá½ãáõÃÛ³ÝÁ Ý³Ëáñ¹áÕ Å³Ù³Ý³Ï³Ñ³ïí³ÍáõÙ ù³ñá½ãáõÃÛ³Ý Çñ³Ï³Ý³óáõÙ: §Ð»éáõëï³ï»ëáõÃÛ³Ý »õ é³¹ÇáÛÇ Ù³ëÇÝ¦ ÐÐ ûñ»ÝùÇ 11 Ñá¹í³Í, §Àú¦ 18 »õ 40-ñ¹ Ñá¹í³ÍÝ»ñ: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 xml:space="preserve">ÀÝïñ³Ï³Ý ù³ñá½ãáõÃÛ³Ý Å³Ù³Ý³Ï ù³Õ³ù³Ï³Ý å³ßïáÝÝ»ñ ½µ³Õ»óÝáÕ Ã»ÏÝ³ÍáõÝ»ñÇ ·áñÍáõÝ»áõÃÛ³Ý Éáõë³µ³ÝáõÙ, å³ßïáÝ³Ï³Ý ¹ÇñùÇ ã³ñ³ß³ÑáõÙ ÁÝïñáõÃÛáõÝÝ»ñÇ Å³Ù³Ý³Ï ³é³í»ÉáõÃÛáõÝ ëï³Ý³Éáõ Ñ³Ù³ñ: §Àú¦ 22/1 Ñá¹í³ÍÇ 1, 3-ñ¹ Ï»ï»ñ: 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AM" w:ascii="Arial AM" w:hAnsi="Arial AM"/>
          <w:sz w:val="24"/>
          <w:szCs w:val="24"/>
        </w:rPr>
        <w:t>ÀÝïñ³Ï³Ý ù³ñá½ãáõÃÛ³Ý Å³Ù³Ý³Ï Ã»ÏÝ³ÍáõÝ»ñÇ ÏáÕÙÇó ³ÝÓ³Ùµ Ï³Ù áñ»õ¿ ³ÛÉ »Õ³Ý³Ïáí ù³Õ³ù³óÇÝ»ñÇÝ ³ÝÑ³ÛïáõÛó Ï³Ù ³ñïáÝÛ³É å³ÛÙ³ÝÝ»ñáí ¹ñ³Ù, ëÝÝ¹³ÙÃ»ñù, ³ñÅ»ÃÕÃ»ñ ï³É /Ëáëï³Ý³É/ Ï³Ù Í³é³ÛáõÃÛáõÝÝ»ñÇ Ù³ïáõóáõÙ /Ëáëï³ÝáõÙ/: §Àú¦ 18-ñ¹ Ñá¹í³ÍÇ 7-ñ¹ Ï»ï: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 xml:space="preserve">úï³ñ»ñÏñÛ³ ù³Õ³ù³óÇÝ»ñÇ ÏáÕÙÇó Ý³ËÁÝïñ³Ï³Ý ù³ñá½ãáõÃÛ³Ý Ç³ñ³Ï³ÝóáõÙ: §Àú¦ 18-ñ¹ Ñá¹í³ÍÇ 4/4-ñ¹ Ï»ï: 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 xml:space="preserve">ÀÝïñáõÃÛáõÝÝ»ñÇÝ í»ñ³µ»ñáÕ ëáóáÉÇ³·³Ï³Ý Ñ³ñóáõÙÝ»ñÇ Ññ³å³ñ³ÏáõÙ: §Àú¦ 22-ñ¹ Ñá¹í³ÍÇ 3-ñ¹ Ï»ï: 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 xml:space="preserve">¸Çïáñ¹³Ï³Ý ³é³ù»ÉáõÃÛ³Ý Çñ³Ï³Ý³óÝ»ÉÇë Ã»ÏÝ³ÍáõÝ»ñÇ ³ç³ÏóáõÙ: §Àú¦ 29-ñ¹ Ñá¹í³ÍÇ 5-ñ¹ Ï»ï: </w:t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>Ü³ËÁÝïñ³Ï³Ý ÑÇÙÝ³¹ñ³ÙÇ ÙÇçáóÝ»ñÇó ³ÛÉ ÙÇçáóÝ»ñÇ û·ï³·áñÍáõÙ: §Àú¦ 25-ñ¹ Ñá¹í³ÍÇ 7-ñ¹ Ï»ï:</w:t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 xml:space="preserve">Æ Ñ³í»ÉáõÙÝ ³Ûë ·áñÍ»ñÇ, ºñ»õ³ÝÇ Î»ÝïñáÝ »õ Üáñù Ø³ñ³ß Ñ³Ù³ÛÝùÝ»ñÇ ³é³çÇÝ ³ïÛ³ÝÇ ¹³ï³ñ³ÝÇ 07.03.2007Ã.-Ç í×éáí áõÅÇ Ù»ç ¿ ÙÝ³ó»É ÎÀÐ-Ç 06.02.07Ã.-Ç ÃÇí 35-² áñáßáõÙÁ, áñáí Ù»ñÅí»É ¿ñ Ñ³í³ï³ñÙ³·ñ»É §¶»ñ³·áõÛÝ ËáñÑáõÑáõñ¹-å³ï·³Ù³íáñ³Ï³Ý ³ÏáõÙµ¦ ÐÎ-ÇÝ Ù³ÛÇëÇ 12-Ç ²Ä ÁÝïñáõÃÛáõÝÝ»ñÇÝ ¹Çïáñ¹³Ï³Ý ³é³ù»ÉáõÃÛáõÝ Çñ³Ï³Ý³óÝ»Éáõ Ñ³Ù³ñ` ³ÛÝ ÑÇÙÝ³íáñÙ³Ùµ, áñ ÐÎ-Ç Ï³ÝáÝ³¹ñáõÃÛáõÝÁ ãÇ Ñ³Ù³å³ï³ëË³ÝáõÙ §Ð³ë³ñ³Ï³Ï³Ý Ï³½Ù³Ï»ñåáõÃÛáõÝÝ»ñÇ Ù³ëÇÝ¦ ÐÐ ûñ»ÝùÇÝ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AM" w:ascii="Arial AM" w:hAnsi="Arial AM"/>
          <w:sz w:val="24"/>
          <w:szCs w:val="24"/>
        </w:rPr>
        <w:t xml:space="preserve">²åñÇÉÇ 16-ÇÝ ºñ»õ³ÝÇ Î»ÝïñáÝ »õ Üáñù Ø³ñ³ß Ñ³Ù³ÛùÝ»ñÇ ³é³çÇÝ ³ïÛ³ÝÇ ¹³ï³ñ³ÝÁ ÙÇÝã ÁÝïñ³Ï³Ý ù³ñá½ãáõÃÛ³Ý Ù»ÏÝ³ñÏÁ Ý³ËÁÝïñ³Ï³Ý ù³ñá½ãáõÃÛ³Ý Çñ³Ï³Ý³óáõÙÝ ³ñÓ³Ý³·ñáÕ è. ÂáñáëÛ³ÝÇ ¹ÇÙáõÙÝ»ñÁ Ù»ñÅ»É ¿ ³ÛÝ å³ï×³é³µ³ÝáõÃÛ³Ùµ, áñ ÙÇÝã Ý³ËÁÝïñ³Ï³Ý ù³ñá½³ñß³íÁ ÎÀÐ-Ý Çñ³í³ëáõ ã¿ í»ñ³ÑëÏáÕáõÃÛáõÝ ë³ÑÙ³Ý»É ù³ñá½ã³Ï³Ý µÝáõÛÃ ÏñáÕ Ñ³Õáñ¹áõÙÝ»ñÇ Ï³Ù å³ëï³éÝ»ñÇ íñ³: ²Ûë Ñ³ñó»ñÁ Ï³ñ·³íáñíáõÙ »Ý §¼ÈØ Ù³ëÇÝ¦ »õ Ï³Ù §¶áí³½¹Ç Ù³ëÇÝ¦ ÐÐ ûñ»ÝùÝ»ñáí, Ñ»ï»õ³µ³ñ ³Ûë 4 ·áñÍáí ¿É í×ÇéÝ»ñÁ µáÕáù³ñÏÙ³Ý »ÝÃ³Ï³ »Ý »Õ»É: ÜáõÛÝ ¹³ï³ñ³ÝÇ Ù³ÛÇëÇ 3-ÇÝ Ï³Û³óñ³Í 6 í×ÇéÝ»ñáí »õë µáÕáù³ñÏÙ³Ý Çñ³íáõÝù ¿ ïñí»É, ë³Ï³ÛÝ ³Ûë ·áñÍ»ñÁ ã»Ý ùÝÝí»É ì»ñ³ùùÝÇã »õ ì×é³µ»Ï ¹³ï³ñ³ÝÝ»ñáõÙ: ä³ñáÝ ÂáñáëÛ³ÝÁ ãÇ µáÕáù³ñÏ»É ³Ûë áñáßáõÙÝ»ñÁ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sz w:val="24"/>
          <w:szCs w:val="24"/>
          <w:lang w:val="af-ZA"/>
        </w:rPr>
      </w:pPr>
      <w:r>
        <w:rPr>
          <w:rFonts w:cs="Arial AM" w:ascii="Arial AM" w:hAnsi="Arial AM"/>
          <w:sz w:val="24"/>
          <w:szCs w:val="24"/>
          <w:lang w:val="af-ZA"/>
        </w:rPr>
        <w:t>ÐÐ ù³Õ³ù³óÇ³Ï³Ý ¹³ï³í³</w:t>
        <w:softHyphen/>
        <w:t>ñáõ</w:t>
        <w:softHyphen/>
        <w:t>ÃÛ³Ý ûñ»Ýë·ñùÇ 24-ñ¹ ·ÉËÇ å³Ñ³ÝçÝ»ñáí, è. ÂáñáëÛ³ÝÁ 05.02.2007Ã. ¹ÇÙ»É ¿ ºñ»õ³ÝÇ Î»ÝïñáÝ »õ Üáñù-Ø³ñ³ß Ñ³Ù³ÛÝùÝ»ñÇ ³é³çÇÝ ³ïÛ³ÝÇ ¹³ï³ñ³Ý: ì»ñçÇÝë 07.02.2007Ã. áñáßáõÙ ¿ ÁÝ¹áõÝ»É è. ÂáñáëÛ³ÝÇ §¸ÇÙáõÙÇ ÁÝ¹áõÝáõÙÁ Ù»ñÅ»Éáõ Ù³</w:t>
        <w:softHyphen/>
        <w:t>ëÇÝ¦, ·ïÝ»Éáí, áñ ÐÐ ù³Õ³ù³óÇ³Ï³Ý ¹³ï³í³</w:t>
        <w:softHyphen/>
        <w:t>ñáõÃÛ³Ý ûñ»Ýë·ñùÇ 24-ñ¹ ·ÉËáí ë³ÑÙ³Ýí³Í Ï³ñ·áí ãÇ Ï³ñáÕ ùÝÝáõÃÛ³Ý ³éÝí»É ¹ÇÙáÕ ÏáÕÙÇ å³</w:t>
        <w:softHyphen/>
        <w:t>Ñ³ÝçÁ: ¸ÇÙ»Éáí ÐÐ í×é³µ»Ï ¹³ï³ñ³Ý« è. ÂáñáëÛ³ÝÁ ËÝ¹ñ»É ¿ í»ñ³óÝ»É ºñ»õ³ÝÇ Î»Ý</w:t>
        <w:softHyphen/>
        <w:t>ï</w:t>
        <w:softHyphen/>
        <w:t>ñáÝ »õ Üáñù-Ø³ñ³ß Ñ³Ù³ÛÝùÝ»ñÇ ³é³çÇÝ ³ïÛ³ÝÇ ¹³</w:t>
        <w:softHyphen/>
        <w:t>ï³ñ³ÝÇ 07.02.2007Ã. áñáßáõ</w:t>
        <w:softHyphen/>
        <w:t>ÙÁ` §¸Ç</w:t>
        <w:softHyphen/>
        <w:t>ÙáõÙÇ ÁÝ¹áõÝáõÙÁ Ù»ñÅ»Éáõ Ù³</w:t>
        <w:softHyphen/>
        <w:t>ëÇÝ¦: ÐÐ í×é³µ»Ï ¹³ï³ñ³ÝÇ ù³Õ³ù³óÇ³Ï³Ý »õ ïÝï»ë³</w:t>
        <w:softHyphen/>
        <w:t>Ï³Ý ·áñÍ»ñáí å³É³ïÝ Çñ` 02.03.2007Ã. áñáßÙ³Ùµ µ³í³ñ³ñ»É ¿ µáÕáùÁ: Àëï ¿áõÃÛ³Ý ùÝÝáõÃÛ³Ý ³éÝ»Éáí ¹ÇÙáõÙÁ, ºñ»õ³ÝÇ Î»ÝïñáÝ »õ Üáñù-Ø³ñ³ß Ñ³Ù³ÛÝùÝ»ñÇ ³é³</w:t>
        <w:softHyphen/>
        <w:t>çÇÝ ³ïÛ³ÝÇ ¹³</w:t>
        <w:softHyphen/>
        <w:t>ï³ñ³ÝÝ Çñ` 27.03.2007Ã. í×éáí Ù»ñÅ»É ¿ å³</w:t>
        <w:softHyphen/>
        <w:t>Ñ³Ý</w:t>
        <w:softHyphen/>
        <w:t>çÁ, å³ï</w:t>
        <w:softHyphen/>
        <w:t>×³</w:t>
        <w:softHyphen/>
        <w:t>é³µ³Ý»</w:t>
        <w:softHyphen/>
        <w:t>Éáí, áñ áñ»õ¿ ³å³óáõÛó ãÇ Ý»ñÏ³Û³óí»É, Ã» ÇÝãáõÙ ¿ Ï³</w:t>
        <w:softHyphen/>
        <w:t>Û³ÝáõÙ ¹ÇÙáÕ ÏáÕ</w:t>
        <w:softHyphen/>
        <w:t>ÙÇ ÁÝ</w:t>
        <w:softHyphen/>
        <w:t>ïñ»Éáõ Çñ³íáõÝùÇ Ë³ËïáõÙÁ: Ø»ñÅ»Éáí ¹ÇÙáõÙÁ, ¹³ï³ñ³ÝÁ ÙÇ³Å³Ù³Ý³Ï ÑÇÙù ÁÝ¹áõÝ»Éáí ÐÐ ù³Õ³ù³óÇ³Ï³Ý ¹³ï³í³ñáõÃÛ³Ý ûñ»Ýë·ñùÇ 155 Ñá¹í³ÍÁ` Ýß»É ¿, áñ §... í×ÇéÝ ûñÇÝ³Ï³Ý áõÅÇ Ù»ç ¿ ÙïÝáõÙ Ññ³å³ñ³ÏÙ³Ý å³ÑÇó »õ »ÝÃ³Ï³ ã¿ µáÕáù³ñÏÙ³Ý¦:</w:t>
      </w:r>
    </w:p>
    <w:p>
      <w:pPr>
        <w:pStyle w:val="Normal"/>
        <w:jc w:val="both"/>
        <w:rPr>
          <w:rFonts w:ascii="Arial AM" w:hAnsi="Arial AM" w:cs="Arial AM"/>
          <w:sz w:val="24"/>
          <w:szCs w:val="24"/>
          <w:lang w:val="af-ZA"/>
        </w:rPr>
      </w:pPr>
      <w:r>
        <w:rPr>
          <w:rFonts w:cs="Arial AM" w:ascii="Arial AM" w:hAnsi="Arial AM"/>
          <w:sz w:val="24"/>
          <w:szCs w:val="24"/>
          <w:lang w:val="af-ZA"/>
        </w:rPr>
      </w:r>
    </w:p>
    <w:p>
      <w:pPr>
        <w:pStyle w:val="Normal"/>
        <w:jc w:val="both"/>
        <w:rPr/>
      </w:pPr>
      <w:r>
        <w:rPr>
          <w:rFonts w:cs="Arial AM" w:ascii="Arial AM" w:hAnsi="Arial AM"/>
          <w:sz w:val="24"/>
          <w:szCs w:val="24"/>
          <w:lang w:val="af-ZA"/>
        </w:rPr>
        <w:t xml:space="preserve">èáõµ»Ý ÂáñáëÛ³ÝÇ Ý»ñÏ³Û³óí³Í µáÕáùÝ»ñÇ Ù»Í Ù³ëáí Ù»ñÅÙ³Ý í×Çé ¿ Ï³Û³óí»É, ÑÇÙÝ³Ï³ÝáõÙ ¹ñ³Ýó ³ÝÑÇÙÝ ÉÇÝ»Éáõ å³ï×³é³µ³ÝáõÃÛ³Ùµ: ²í»É³óÝ»Ýù Ý³»õ, áñ µ³óÇ ¹³ï³ñ³ÝÝ»ñáõÙ ùÝÝí³Í ·áñÍ»ñÇó, ÁÝïñ³Ï³Ý Çñ³í³Ë³ËïáõÙÝ»ñÇÝ ³éÁÝãíáÕ è. ÂáñáëÛ³ÝÇ 100-Çó ³í»ÉÇ µáÕáùÝ»ñ ùÝÝáõÃÛ³Ý ã»Ý ÁÝ¹áõÝí»É ¹³ï³ñ³ÝÝ»ñÇ ÏáÕÙÇó ¹ñ³Ýó §³ÝÑÇÙÝ, ³é³ñÏ³Û³½áõñÏ Ï³Ù ¹³ï³ñ³ÝÝ»ñÇ ÉÇ³½áñáõÃÛáõÝÝ»ñÇó ¹áõñë ÉÇÝ»Éáõ¦ å³ï×³é³µ³ÝáõÃÛ³Ù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AM" w:hAnsi="Arial AM" w:cs="Arial AM"/>
          <w:sz w:val="24"/>
          <w:szCs w:val="24"/>
          <w:lang w:val="af-ZA"/>
        </w:rPr>
      </w:pPr>
      <w:r>
        <w:rPr>
          <w:rFonts w:eastAsia="Arial AM" w:cs="Arial AM" w:ascii="Arial AM" w:hAnsi="Arial AM"/>
          <w:sz w:val="24"/>
          <w:szCs w:val="24"/>
          <w:lang w:val="af-ZA"/>
        </w:rPr>
        <w:t xml:space="preserve"> </w:t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  <w:lang w:val="af-ZA"/>
        </w:rPr>
      </w:pPr>
      <w:r>
        <w:rPr>
          <w:rFonts w:cs="Arial AM" w:ascii="Arial AM" w:hAnsi="Arial AM"/>
          <w:b/>
          <w:sz w:val="24"/>
          <w:szCs w:val="24"/>
          <w:lang w:val="af-ZA"/>
        </w:rPr>
        <w:t>ø³Õ. ·áñÍ 2. è. ÂáñáëÛ³ÝÁ »õ ². ¼»ÛÝ³ÉÛ³ÝÝ ÁÝ¹¹»Ù ÎÀÐ</w:t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  <w:lang w:val="af-ZA"/>
        </w:rPr>
      </w:pPr>
      <w:r>
        <w:rPr>
          <w:rFonts w:cs="Arial AM" w:ascii="Arial AM" w:hAnsi="Arial AM"/>
          <w:b/>
          <w:sz w:val="24"/>
          <w:szCs w:val="24"/>
          <w:lang w:val="af-ZA"/>
        </w:rPr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  <w:lang w:val="af-ZA"/>
        </w:rPr>
        <w:t>2007Ã.-Ç Ù³ÛÇëÇ 7-ÇÝ ºñ»õ³ÝÇ Î»ÝïñáÝ »õ Üáñù Ø³ñ³ß Ñ³Ù³ÛÝùÝ»ñÇ ³é³çÇÝ ³ïÛ³ÝÇ ¹³ï³ñ³ÝáõÙ ùÝÝí»É ¿ èáõµ»Ý ÂáñáëÛ³ÝÇ »õ ²ñï³Ï ¼»</w:t>
      </w:r>
      <w:r>
        <w:rPr>
          <w:rFonts w:cs="Arial AM" w:ascii="Arial AM" w:hAnsi="Arial AM"/>
          <w:sz w:val="24"/>
          <w:szCs w:val="24"/>
        </w:rPr>
        <w:t xml:space="preserve">ÛÝ³ÉÛ³ÝÇ Ñ³Ù³ï»Õ ¹ÇÙáõÙÝ ÁÝ¹¹»Ù ÐÐ ÎÀÐ` å»ïÏ³Ý Ù³ñÙÝÇ ûñ»ÝùÇÝ Ñ³Ï³ëáÕ ³ÏïÇ /·áñÍáÕáõÃÛ³Ý/ íÇ×³ñÏÙ³Ý Ù³ëÇÝ: ¸ÇÙáõÙ³ïáõÝ»ñÁ ÎÀÐ-Çó å³Ñ³Ýç»É ¿ÇÝ Ù»ñÅ»É §ÐÐÎ¦, §´ÐÎ¦, §ÐÚ¸¦ »õ §ÎÐÎ¦ Ïáõë³ÏóáõÃÛáõÝÝ»ñÇ ÁÝïñ³Ï³Ý óáõó³ÏÝ»ñÁ: ¸ÇÙáõÙ³ïáõÝ»ñÁ »õ å³ï³ëË³ÝáÕ ÏáÕÙÁ Ý»ñÏ³ ã»Ý »Õ»É ¹³ï³Ï³Ý ÝÇëïÇÝ: 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 xml:space="preserve">¸³ï³ñ³ÝÇ í×éáí ·áñÍÁ Ï³ñóí»É ¿ ³ÛÝ ÑÇÙÝ³íáñÙ³Ùµ, áñ ÐÐ ¹³ï³ñ³ÝÝ»ñÇÝ ÐÐ ê³ÑÙ³Ý³¹ñáõÃÛ³Ùµ, Àú-áí Ï³Ù ³ÛÉ ûñ»ÝùÝ»ñáí ²Ä Ñ³Ù³Ù³ëÝ³Ï³Ý ÁÝïñ³Ï³ñ·áí ÁÝïñáõÃÛáõÝÝ»ñÇÝ Ù³ëÝ³ÏóáÕ Ïáõë³ÏóáõÃÛáõÝÝ»ñÇ ÁÝïñ³óáõó³ÏÝ»ñÁ ·ñ³Ýó»Éáõ Ù³ëÇÝ ÎÀÐ áñáßáõÙÝ»ñÝ ³Ýí³í»ñ ×³Ý³ã»Éáõ Çñ³í³ëáõÃÛáõÝ ïñí³Í ã¿: </w:t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  <w:t>ø³Õ. ·áñÍ 3. ². ¼»ÛÝ³ÉÛ³ÝÝ (Ð³Ýñ³å»ïáõÃÛáõÝ Ïáõë³ÏóáõÃÛáõÝ) ÁÝ¹¹»Ù ÎÀÐ »õ 5 Ñ»éáõëï³ÁÝÏ»ñáõÃÛáõÝÝ»ñÇ</w:t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 xml:space="preserve">ÐÐ ÎÀÐ-Ç »õ §Ð2¦, §ºñÏÇñ Ø»¹Ç³¦, §²ñÙ»ÝÇ³¦, §²ÈØ¦ »õ §Ð³Û³ëï³ÝÇ Ð³Ýñ³ÛÇÝ¦ Ñ»éáõëï³ÁÝÏ»ñáõÃÛáõÝÝ»ñÇ ¹»Ù` ÎÀÐ ³Ý·áñÍáõÃÛáõÝÁ ³ÝÇñ³í³ã³÷ ×³Ý³ã»Éáõ Ù³ëÇÝ ·áñÍÁ ºñ»õ³ÝÇ Î»ÝïñáÝ »õ Üáñù Ø³ñ³ß Ñ³Ù³ÛÝùÝ»ñÇ ³é³çÇÝ ³ïÛ³ÝÇ ¹³ï³ñ³ÝÁ ùÝÝ»É ¿ 28.04.2007Ã.-ÇÝ` Áëï ÐÐ ²Ä 2007Ã.-Ç Ù³ÛÇëÇ 12-Ç ÁÝïñáõÃÛáõÝÝ»ñáõÙ Ñ³Ù³Ù³ëÝ³Ï³Ý ÁÝïñ³Ï³ñ·áí ·ñ³Ýóí³Í §Ð³Ýñ³å»ïáõÃÛáõÝ¦ Ïáõë³ÏóáõÃÛáõÝÇó å³ï·³Ù³íáñáõÃÛ³Ý Ã»ÏÝ³Íáõ ²ñï³Ï ¼»ÛÝ³ÉÛ³ÝÇ ¹ÇÙáõÙÇ: ä³ï³ëË³ÝáÕ Ñ»éáõëï³ÁÝÏ»ñáõÃÛáõÝÝ»ñÁ ã»Ý ÝÏ³ñ³Ñ³Ý»É »õ Éáõë³µ³Ý»É ÐÐ ²Ä 2007Ã.-Ç Ù³ÛÇëÇ 12-Ç ÁÝïñáõÃÛáõÝÝ»ñÇ Ý³ËÁÝïñ³Ï³Ý ù³ñá½ãáõÃÛ³Ý ßñç³Ý³ÏÝ»ñáõÙ Ï³½Ù³Ï»ñåí³Í §Ð³Ýñ³å»ïáõÃÛáõÝ¦ Ïáõë³ÏóáõÃÛ³Ý Ñ³Ý¹ÇåáõÙÝ ÁÝïñáÕÝ»ñÇ Ñ»ï` ¹ñ³Ýáí ÇëÏ, Áëï ¹ÇÙáõÙ³ïáõÇ, Ë³Ëï»Éáí Ñ³í³ë³ñáõÃÛ³Ý ëÏ½µáõÝùÁ (§Àú¦ Ñá¹í³Í 18): ÆëÏ ÎÀÐ-Ý ãÇ í»ñ³ÑëÏ»É ¼ÈØ ÏáÕÙÇó ù³ñá½ãáõÃÛ³Ý Ñ³Ù³ñ ë³ÑÙ³Ýí³Í Ñ³í³ë³ñ ÑÝ³ñ³íáñáõÃÛáõÝÝ»ñÇ ³å³ÑáíáõÙÁ »õ óáõó³µ»ñ»É ¿ ³Ý·áñÍáõÃÛáõÝ` Ë³Ëï»Éáí §Àú¦-Ç 41-ñ¹ Ñá¹í³ÍÁ: 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>¸ÇÙáõÙ³ïáõÝ å³Ñ³Ýç»É ¿ñ` ÎÀÐ ³Ý·áñÍáõÃÛáõÝÁ ×³Ý³ã»É ³ÝÇñ³í³ã³÷ »õ å³ñï³íáñ»óÝ»É å³ï³ëË³ÝáÕ Ñ»éáõëï³ÁÝÏ»ñáõÃÛáõÝÝ»ñÇÝ Éáõë³µ³Ý»É Ïáõë³ÏóáõÃÛ³Ý ³ÝóÏ³óñ³Í ÙÇçáó³éáõÙÁ: ä³ïß³× Í³Ýáõóí³Í ÉÇÝ»Éáí` ¹³ï³Ï³Ý ùÝÝáõÃÛ³Ý ÁÝÃ³óùáõÙ å³ï³ëË³ÝáÕÝ»ñÇó ÙÇ³ÛÝ Ý»ñÏ³ »Ý »Õ»É Ð³Ýñ³ÛÇÝ Ñ»éáõëï³ÁÝÏ»ñáõÃÛ³Ý »ñÏáõ Ý»ñÏ³Û³óáõóÇãÝ»ñÁ: ÎÀÐ ·ñ³íáñ ¹ÇÙáõÙáí ËÝ¹ñ»É ¿ ·áñÍÁ ùÝÝ»É ³é³Ýó Çñ Ý»ñÏ³Û³óáõóãÇÝ»ñÇ: ¸³ï³ñ³ÝÁ í×é»É ¿ Ù»ñÅ»É Ñ³Ûó³å³Ñ³ÝçÁ ³ÛÝ å³ï×³é³µ³ÝáõÃÛ³Ùµ, áñ (Ù»çµ»ñáõÙÁ í×éÇó) §ÎÀÐ Çñ³í³ëáõ ã¿ Ï³ÝáÝ³ÝÏ³ñ·»É »õ í»ñ³ÑëÏ»É ¼ÈØ-Ý»ñÇ Éñ³ïí³Ï³Ý-ï»Õ»Ï³ïí³Ï³Ý Íñ³·ñ»ñáí Ý³ËÁÝïñ³Ï³Ý ù³ñá½ãáõÃÛ³Ý Éáõë³µ³ÝáõÙÁ</w:t>
      </w:r>
      <w:r>
        <w:rPr>
          <w:rFonts w:cs="Arial"/>
          <w:sz w:val="24"/>
          <w:szCs w:val="24"/>
        </w:rPr>
        <w:t>…</w:t>
      </w:r>
      <w:r>
        <w:rPr>
          <w:rFonts w:cs="Arial AM" w:ascii="Arial AM" w:hAnsi="Arial AM"/>
          <w:sz w:val="24"/>
          <w:szCs w:val="24"/>
        </w:rPr>
        <w:t xml:space="preserve">¦ §´³óÇ ³Û¹, Ñ³Ù³Ó³ÛÝ ÐÐ ÁÝïñ³Ï³Ý ûñ»Ýë·ñùÇ 20-ñ¹ Ñá¹í³ÍÇ 9-ñ¹ Ï»ïÇ, Ñ»éáõëï³ÁÝÏ»ñáõÃÛáõÝÝ»ñÇ »õ é³¹ÇáÁÝÏ»ñáõÃÛáõÝÝ»ñÇ ÏáÕÙÇó Ý³ËÁÝïñ³Ï³Ý ù³ñá½ãáõÃÛ³Ý ë³ÑÙ³Ýí³Í Ï³ñ·Ç Ï³ï³ñÙ³Ý ÝÏ³ïÙ³Ùµ í»ñ³ÑëÏáÕáõÃÛáõÝÝ Çñ³Ï³Ý³óÝáõÙ ¿ Ðè²Ð-Á¦: ¸ÇÙáõÙÇ »ñÏñáñ¹ å³Ñ³ÝçÁ »õë Ù»ñÅí»É ¿, áñÁ í»ñ³µ»ñíáõÙ ¿ñ Ñ»éáõëï³ÁÝÏ»ñáõÃÛáõÝÝ»ñÇÝ ÙÇçáó³éÙ³Ý Éáõë³µ³ÝáõÙÁ å³ñï³íáñ»óÝ»ÉáõÝ: ¸³ï³ñ³ÝÇ ÑÇÙÝ³íáñÙ³Ùµ` §Ñ³Ù³Ó³ÛÝ §¼³Ý·í³Í³ÛÇÝ Éñ³ïíáõÃÛ³Ý Ù³ëÇÝ¦ ÐÐ ûñ»ÝùÇ 4-ñ¹ Ñá¹í³ÍÇ 1-ÇÝ Ï»ïÇ` Éñ³ïí³Ï³Ý ·áñÍáõÝ»áõÃÛáõÝ Çñ³Ï³Ý³óÝáÕÝ»ñÁ »õ Éñ³·ñáÕÝ»ñÁ ·áñÍáõÙ »Ý ³½³ïáñ»Ý` Çñ³í³Ñ³í³ë³ñáõÃÛ³Ý, ûñÇÝ³Ï³ÝáõÃÛ³Ý, ËáëùÇ ³½³ïáõÃÛ³Ý »õ µ³½Ù³Ï³ñÍáõÃÛ³Ý ëÏ½µáõÝùÝ»ñÇ ÑÇÙ³Ý íñ³¦ (Ù»çµ»ñáõÙÁ í×éÇó): 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  <w:t>ø³Õ. ·áñÍ 4</w:t>
      </w:r>
      <w:r>
        <w:rPr>
          <w:rFonts w:cs="Arial AM" w:ascii="Arial AM" w:hAnsi="Arial AM"/>
          <w:sz w:val="24"/>
          <w:szCs w:val="24"/>
        </w:rPr>
        <w:t>. Ð. ¼³ùáÛ³ÝÝ ÁÝ¹¹»Ù ÎÀÐ</w:t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 xml:space="preserve">10.05.2007Ã.-ÇÝ ºñ»õ³ÝÇ Î»ÝïñáÝ »õ Üáñù Ø³ñ³ß Ñ³Ù³ÛÝùÝ»ñÇ ³é³çÇÝ ³ïÛ³ÝÇ ¹³ï³ñ³ÝÁ ùÝÝ»É ¿ §Æñ³½»Ï¦ Ñ³Ù³ÛÝùÝ»ñÇ ½³ñ·³óÙ³ÝÝ ³ç³ÏóáÕ ÐÎ-Ç Ý³Ë³·³Ñ Ð. ¼³ùáÛ³ÝÇ ¹ÇÙáõÙÝ ÁÝ¹¹»Ù ÎÀÐ-Ç` å»ï³Ï³Ý Ù³ñÙÝÇ ÁÝ¹áõÝ³Í áñáßáõÙÝ ³Ýí³í»ñ ×³Ý³ã»Éáõ »õ Ñ³í³ï³ñÙ³·ñÙ³ÝÁ å³ñï³íáñ»óÝ»Éáõ å³Ñ³ÝçÇ Ù³ëÇÝ: ÎÀÐ Ù»ñÅ»É ¿ Ñ³í³ï³ñÙ³·ñ»É §Æñ³½»Ï¦ Ñ³Ù³ÛÝùÝ»ñÇ ½³ñ·³óÙ³ÝÝ ³ç³ÏóáÕ ÐÎ-ÇÝ 2007Ã.-Ç Ù³ÛÇëÇ 12-Ç ²Ä ÁÝïñáõÃÛáõÝÝ»ñ ¹Çïáñ¹³Ï³Ý ³é³ù»ÉáõÃÛáõÝ Çñ³Ï³Ý³óÝ»Éáõ Ñ³Ù³ñ: ä³ï³ëË³ÝáÕ ÏáÕÙÁ Ý»ñÏ³ ãÇ »Õ»É ÝÇëïÇÝ: ¸³ï³ñ³ÝÁ í×é»É ¿ µ³í³ñ³ñ»É Ñ³ÛóÁ: 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  <w:t>ø³Õ. ·áñÍ 5. ¶. Ô³½³ñÛ³ÝÝ (¸³ßÇÝù Ïáõë³ÏóáõÃÛáõÝ) ÁÝ¹¹»Ù ÐÐ àëïÇÏ³ÝáõÃÛ³Ý ºñ»õ³ÝÇ í³ñãáõÃÛ³Ý ø³Ý³ù»é-¼»ÛÃáõÝ µ³ÅÝÇ</w:t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 xml:space="preserve">10.05.2007Ã.-ÇÝ ºñ»õ³ÝÇ ²ñ³µÏÇñ »õ ø³Ý³ù»é-¼»ÛÃáõÝ Ñ³Ù³ÛÝùÝ»ñÇ ³é³çÇÝ ³ïÛ³ÝÇ ¹³ï³ñ³ÝÁ ùÝÝ»É ¿ §¸³ßÇÝù¦ Ïáõë³ÏóáõÃÛ³Ý Ñ³Ù³Ù³ëÝ³Ï³Ý ÁÝïñ³óáõó³Ïáí å³ï·³Ù³íáñáõÃÛ³Ý Ã»ÏÝ³Íáõ ³é³ç³¹ñí³Í ¶³ñ»·ÇÝ Ô³½³ñÛ³ÝÇ ¹ÇÙáõÙÁ ÁÝ¹¹»Ù ÐÐ àëïÇÏ³ÝáõÃÛ³Ý ºñ»õ³ÝÇ í³ñãáõÃÛ³Ý ø³Ý³ù»é-¼»ÛÃáõÝ µ³ÅÝÇ` Ýñ³Ý í»ñçÇÝ 5 ï³ñáõÙ ÐÐ Ùßï³Ï³Ý µÝ³ÏÇã ÉÇÝ»Éáõ Ù³ëÇÝ ï»Õ»Ï³Ýù ï³Éáõ å³Ñ³ÝçÇ Ù³ëÇÝ: 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 xml:space="preserve">¸ÇÙáõÙÁ Ù»ñÅí»É ¿: ì×ÇéÁ µáÕáù³ñÏÙ³Ý »ÝÃ³Ï³ ¿ñ, ë³Ï³ÛÝ ¹ÇÙáÕÁ ãÇ ¹ÇÙ»É ì»ñ³ùÝÝÇã ¹³ï³ñ³Ý: </w:t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rPr>
          <w:rFonts w:ascii="Arial AM" w:hAnsi="Arial AM" w:cs="Arial AM"/>
          <w:b/>
          <w:b/>
          <w:i/>
          <w:i/>
          <w:sz w:val="24"/>
          <w:szCs w:val="24"/>
        </w:rPr>
      </w:pPr>
      <w:r>
        <w:rPr>
          <w:rFonts w:cs="Arial AM" w:ascii="Arial AM" w:hAnsi="Arial AM"/>
          <w:b/>
          <w:i/>
          <w:sz w:val="24"/>
          <w:szCs w:val="24"/>
        </w:rPr>
        <w:t>ä³ï·³Ù³íáñáõÃÛ³Ý Ã»ÏÝ³ÍáõÝ»ñÇ ·ñ³ÝóáõÙÝ»ñÇ Ñ»ï Ï³åí³Í ¹³ï³Ï³Ý í»×»ñ</w:t>
      </w:r>
    </w:p>
    <w:p>
      <w:pPr>
        <w:pStyle w:val="Normal"/>
        <w:jc w:val="both"/>
        <w:rPr>
          <w:rFonts w:ascii="Arial AM" w:hAnsi="Arial AM" w:cs="Arial AM"/>
          <w:b/>
          <w:b/>
          <w:i/>
          <w:i/>
          <w:sz w:val="24"/>
          <w:szCs w:val="24"/>
        </w:rPr>
      </w:pPr>
      <w:r>
        <w:rPr>
          <w:rFonts w:cs="Arial AM" w:ascii="Arial AM" w:hAnsi="Arial AM"/>
          <w:b/>
          <w:i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  <w:t xml:space="preserve">ø³Õ. ·áñÍ 6. ¾. Ø³¹³ÃÛ³ÝÝ (³ÝÏáõë³Ïó³Ï³Ý) ÁÝ¹¹»Ù </w:t>
      </w:r>
      <w:r>
        <w:rPr>
          <w:rFonts w:cs="Arial AM" w:ascii="Arial AM" w:hAnsi="Arial AM"/>
          <w:sz w:val="24"/>
          <w:szCs w:val="24"/>
        </w:rPr>
        <w:t>ºñ»õ³ÝÇ í³ñãáõÃÛ³Ý ¾ñ»µáõÝáõ µ³ÅÝÇ »õ ÃÇí 13 ÁÝïñ³ï³ñ³Íù³ÛÇÝ ÁÝïñ³Ï³Ý Ñ³ÝÓÝ³ÅáÕáíÇ</w:t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 xml:space="preserve">06.04.2007Ã-ÇÝ ºñ»õ³ÝÇ ¾ñ»µáõÝÇ »õ Üáõµ³ñ³ß»Ý Ñ³Ù³ÛÝùÝ»ñÇ ³é³çÇÝ ³ïÛ³ÝÇ ¹³ï³ñ³ÝÁ Éë»É ¿ ÐáíÇÏ ²ñë»ÝÛ³ÝÇ ¹ÇÙáõÙÝ ÁÝ¹¹»Ù ºñ»õ³ÝÇ í³ñãáõÃÛ³Ý ¾ñ»µáõÝáõ µ³ÅÝÇ »õ ÃÇí 13 ÁÝïñ³ï³ñ³Íù³ÛÇÝ ÁÝïñ³Ï³Ý Ñ³ÝÓÝ³ÅáÕáíÇ (ÀÀÐ)` å»ï³Ï³Ý Ù³ñÙÝÇ ³ÏïÝ ³Ýí³í»ñ ×³Ý³ã»Éáõ »õ ÃÇí 13 ÁÝïñ³ï³ñ³ÍùáõÙ ¾¹áõ³ñ¹ Ø³¹³ÃÛ³ÝÇÝ å³ï·³Ù³íáñáõÃÛ³Ý Ã»ÏÝ³Íáõ ·ñ³Ýó»Éáõ å³Ñ³ÝçÇ Ù³ëÇÝ: 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AM" w:ascii="Arial AM" w:hAnsi="Arial AM"/>
          <w:sz w:val="24"/>
          <w:szCs w:val="24"/>
        </w:rPr>
        <w:t xml:space="preserve">¸³ï³ñ³ÝÁ í×é»É ¿ ºñ»õ³ÝÇ í³ñãáõÃÛ³Ý ¾ñ»µáõÝáõ µ³ÅÝÇ ï»Õ»Ï³ÝùÝ»ñÁ ³Ýí³í»ñ ×³Ý³ã»Éáõ, ¾. Ø³¹³ÃÛ³ÝÇ ÐÐ ù³Õ³ù³óÇ ÉÇÝ»Éáõ »õ í»ñçÇÝ 5 ï³ñÇÝ»ñáõÙ ÐÐ-áõÙ µÝ³Ïí»Éáõ ÷³ëï»ñÁ ×³Ý³ã»Éáõ Ù³ëÇÝ ·áñÍÇ í³ñáõÛÃÁ Ï³ñ×»É, ÇëÏ ÃÇí 13 ÀÀÐ áñáßáõÙÁ ³Ýí³í»ñ ×³Ý³ã»Éáõ Ù³ëáí »õ Ø³¹³ÃÛ³ÝÇÝ áñå»ë Ù»Í³Ù³ëÝ³Ï³Ý Ï³ñ·áí å³ï·³Ù³íáñáõÃÛ³Ý Ã»ÏÝ³Íáõ ·ñ³Ýó»ÉáõÝ å³ñï³íáñ»óÝ»Éáõ Ù³ëáí ¹ÇÙáõÙÁ Ù»ñÅ»É` ³ÝÑÇÙÝ ÉÇÝ»Éáõ å³ï×³é³µ³ÝáõÃÛ³Ùµ: 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  <w:t>ø³Õ. ·áñÍ 7. Ð. Ð³ÏáµÛ³ÝÁ (ÐÐÎ) ÁÝ¹¹»Ù ÀÀÐ</w:t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 xml:space="preserve">10.04.2007Ã.-ÇÝ ²ñÙ³íÇñÇ Ù³ñ½Ç ³é³çÇÝ ³ïÛ³ÝÇ ¹³ï³ñ³ÝÁ ùÝÝ»É ¿ ÐÐ ²Ä ÃÇí 19 ÁÝïñ³ï³ñ³ÍùáõÙ Ù»Í³Ù³ëÝÏ³Ý ÁÝïñ³Ï³ñ·áí å³ï·³Ù³íáñáõÃÛ³Ý Ã»ÏÝ³Íáõ Ð³Ïáµ ì³ñß³ÙÇ Ð³ÏáµÛ³ÝÇ ¹ÇÙáõÙÝ ÁÝ¹¹»Ù ÃÇí 19 ÀÀÐ-Ç` å³ï·³Ù³íáñáõÃÛ³Ý Ã»ÏÝ³Íáõ ·ñ³Ýó»Éáõ Ù³ëÇÝ ÀÀÐ áñáßáõÙÝ»ñÝ ³Ýí³í»ñ ×³Ý³ã»Éáõ Ù³ëÇÝ: ¸ÇÙáÕÁ å³Ñ³Ýç»É »Ý ÃÇí 19 ÁÝïñ³ï³ñ³ÍùáõÙ ·ñ³Ýóí³Í å³ï·³Ù³íáñáõÃÛ³Ý Ã»ÏÝ³ÍáõÝ»ñ Ð³Ïáµ è³ýÇÏÇ Ð³ÏáµÛ³ÝÇÝ »õ êáõë³ÝÝ³ Ð³ñáõÃÛáõÝÛ³ÝÇÝ ã·ñ³Ýóí³Í Ñ³Ù³ñ»É` ¹³ï³ñ³Ý Ý»ñÏ³Û³óÝ»Éáí ³ÛÝ ÑÇÙÝ³íáñÙ³Ùµ, áñ Ã»ÏÝ³Íáõ ·ñ³Ýóí»Éáõ Ù³ëÇÝ Ýñ³Ýó ¹ÇÙáõÙÝ»ñÁ ûñ»ÝùÇÝ Ñ³Ù³å³ï³ëË³Ý ã»Ý »Õ»É, ³éÏ³ »Ý »Õ»É Ï»ÕÍ ëïáñ³·ñáõÃÛáõÝÝ»ñ: 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 xml:space="preserve">¶áñÍÁ ¹³ï³ñ³ÝáõÙ Ý»ñÏ³Û³óñ»É »Ý ¹ÇÙáÕÁ »õ Ýñ³ Ý»ñÏ³Û³óáõóÇãÁ, å³ï³ëË³ÝáÕ ÏáÕÙÁ »õ ·áñÍáõÙ Ý»ñ·ñ³íí³Í »ññáñ¹ ³ÝÓÁ áõÝ»ó»É »Ý Ý»ñÏ³Û³óáõóÇãÝ»ñ: ¸³ï³ùÝÝáõÃÛ³Ý Å³Ù³Ý³Ï Ï³ï³ñí»É ¿ ¹³ï³Ó»é³·ñ³µ³Ý³Ï³Ý ÷áñÓ³ùÝÝáõÃÛáõÝ, Éëí»É »Ý 5 íÏ³Ý»ñÇ óáõóÙáõÝùÝ»ñ: ä³ï³ëË³ÝáÕÇ Ý»ñÏ³Û³óáõóãÇ ÏáÕÙÇó ·áñÍÁ Ï³ñ×»Éáõ å³Ñ³Ýçáí ³ñí»É ¿ Ù»Ï ÙÇçÝáñ¹áõÃÛáõÝ, áñÁ Ù»ñÅí»É ¿: 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 xml:space="preserve">¸³ï³ñ³ÝÇ í×éáí µ³í³ñ³ñí»É ¿ Ð. Ð³ÏáµÛ³ÝÇ ¹ÇÙáõÙÁ, »õ ³Ýí³í»ñ ×³Ý³ãí»É ÃÇí 19 ÀÀÐ-Ç áñáßáõÙÝ»ñÁ: 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  <w:t>ø³Õ. ·áñÍ 8. ê. ´³·ñ³ïÛ³ÝÁ (´ÐÎ) ÁÝÝ¹»Ù ÀÀÐ</w:t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 xml:space="preserve">02.05.2007Ã.-ÇÝ ì³Ûáó ÒáñÇ Ù³ñ½Ç ³é³çÇÝ ³ïÛ³ÝÇ ¹³ï³ñ³ÝÁ ùÝÝ»É ¿ ÃÇí 39 ÁÝïñ³ï³ñ³ÍùáõÙ Ù»Í³Ù³ëÝ³Ï³Ý Ï³ñ·áí å³ï·³Ù³íáñáõÃÛ³Ý Ã»ÏÝ³Íáõ ê»ñ·»Û ´³·ñ³ïÛ³ÝÇ ¹ÇÙáõÙÁ` ÃÇí 39 ÀÀÐ ³Ý·áñÍáõÃÛáõÝÁ ×³Ý³ã»Éáõ »õ å³ï·³Ù³íáñáõÃÛ³Ý Ã»ÏÝ³Íáõ ê. ê³ñ·ëÛ³ÝÇ ·ñ³ÝóáõÙÁ áõÅÁ Ïáñóñ³Í ×³Ý³ã»Éáõ å³Ñ³ÝçÇ Ù³ëÇÝ: ¸ÇÙáõÙ³ïáõÝ Çñ å³Ñ³ÝçÁ ¹³ï³ñ³ÝáõÙ Ý»ñÏ³Û³óñ»É ¿ ÷³ëï³µ³ÝÇ û·ÝáõÃÛ³Ùµ: ºññáñ¹ ³ÝÓÁ »õë áõÝ»ó»É ¿ Ý»ñÏ³Û³óáõóÇã: ¸ÇÙáõÙ³ïáõÝ Ýß»É ¿, áñ ê. ê³ñ·ëÛ³ÝÁ Ë³Ëï»É ¿ ÐÐ Àú-Ç 22-ñ¹ Ñá¹í³ÍÇ 3-ñ¹ Ï»ïÁ »õ Çñ ù³ñá½ã³Ï³Ý å³ëï³éÝ»ñÇ íñ³ å³ïÏ»ñ»É ¿ ÐÐ ¹ñáßÁ: 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AM" w:ascii="Arial AM" w:hAnsi="Arial AM"/>
          <w:sz w:val="24"/>
          <w:szCs w:val="24"/>
        </w:rPr>
        <w:t xml:space="preserve">Ð³ÛóÁ µ³í³ñ³í»É ¿ Ù³ëÝ³ÏÇáñ»Ý »õ ÃÇí 39 ÀÀÐ å³ñï³íáñ»óñ»É ¹ÇÙ»Éáõ Çñ³í³ëáõ Ù³ñÙÇÝÝ»ñÇÝ Ý³ËÁÝïñ³Ï³Ý ù³ñá½ãáõÃÛ³Ý Å³Ù³Ý³Ï ÃáõÛÉ ïñí³Í Ë³ËïáõÙÝ»ñÁ í»ñ³óÝ»Éáõ Ñ³Ù³ñ: ä³ï·³Ù³íáñáõÃÛ³Ý Ã»ÏÝ³Íáõ ê. ê³ñ·ëÛ³ÝÇ ·ñ³ÝóáõÙÝ ³Ýí³í»ñ ×³Ý³ã»Éáõ Ù³ëáí ¹ÇÙáõÙÁ Ù»ñÅí»É ¿: </w:t>
      </w:r>
      <w:r>
        <w:rPr>
          <w:rFonts w:cs="Arial Armenian" w:ascii="Arial Armenian" w:hAnsi="Arial Armenian"/>
          <w:sz w:val="24"/>
          <w:szCs w:val="24"/>
        </w:rPr>
        <w:t>§²ÛÉ µ³Ý Ù»Ýù áõÕÕ³ÏÇ ã¿ÇÝù ¿É ëå³ëáõÙ, ù³ÝÇ áñ å³ï³ëË³ÝáÕ ÏáÕÙÁ ·áñÍáÕ ù³Õ³ù³å»ïÝ ¿ñ: ²Ûë ¹»åùáõÙ ³Ý³ã³éáõÃÛ³Ý Ù³ëÇÝ Ëáë»ÉÝ ³í»Éáñ¹ ¿¦,- ¹³ï³ñ³ÝÇ áñáßáõÙÝ ³Ûëå»ë ¿ Ù»ÏÝ³µ³Ý»É ¹ÇÙáÕÇ Ý»ñÏ³Û³óáõóÇã Î³ñ»Ý Ø»ÅÉáõÙÛ³ÝÁ: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AM" w:ascii="Arial AM" w:hAnsi="Arial AM"/>
          <w:b/>
          <w:sz w:val="24"/>
          <w:szCs w:val="24"/>
        </w:rPr>
        <w:t>ø³Õ. ·áñÍ 9. ê. ´³·ñ³ïÛ³ÝÁ (´ÐÎ) ÁÝÝ¹»Ù ÀÀÐ</w:t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 xml:space="preserve">ê. ´³·ñ³ïÛ³ÝÁ, ëï³Ý³Éáí Ñ³ÛóÁ Ù³ëÝ³ÏÇáñ»Ý µ³í³ñ³ñ»Éáõ Ù³ëÇÝ í×ÇéÁ` ¹ÇÙ»É ¿ ÃÇí 39 ÀÀÐ »õ ÙÇçÝáñ¹»É, áñå»ë½Ç ÀÀÐ-Ý ¹ÇÙÇ ¹³ï³ñ³Ý, »õ å³ï·³Ù³íáñáõÃÛ³Ý Ã»ÏÝ³Íáõ ê. ê³ñ·ëÛ³ÝÇ ·ñ³ÝóáõÙÝ ³Ýí³í»ñ ×³Ý³ãíÇ: ê³Ï³ÛÝ Ñ³ÝÓÝ³ÅáÕáíÁ å³ï³ëË³Ý»É ¿, áñ Ë³ËïáõÙÝ»ñÁ í»ñ³óí³Í »Ý, »õ ¹ñ³Ýù ¿³Ï³Ý ³½¹»óáõÃÛáõÝ ã»Ý ÃáÕ»É ÁÝïñ³Ï³Ý ·áñÍÁÝÃ³óÇ íñ³: 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 xml:space="preserve">08.05.2007Ã.-ÇÝ ì³Ûáó ÒáñÇ Ù³ñ½Ç ³é³çÇÝ ³ïÛ³ÝÇ ¹³ï³ñ³ÝÁ ùÝÝ»É ¿ ÃÇí 39 ÁÝïñ³ï³ñ³ÍùáõÙ Ù»Í³Ù³ëÝ³Ï³Ý Ï³ñ·áí å³ï·³Ù³íáñáõÃÛ³Ý Ã»ÏÝ³Íáõ ê»ñ·»Û ´³·ñ³ïÛ³ÝÇ ¹ÇÙáõÙÁ` ÃÇí 39 ÀÀÐ áñáßáõÙÁ ³Ýí³í»ñ ×³Ý³ã»Éáõ »õ å³ï·³Ù³íáñáõÃÛ³Ý Ã»ÏÝ³Íáõ ê. ê³ñ·ëÛ³ÝÇ ·ñ³ÝóáõÙÁ áõÅÁ Ïáñóñ³Í ×³Ý³ã»Éáõ å³Ñ³ÝçÇ Ù³ëÇÝ: 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AM" w:ascii="Arial AM" w:hAnsi="Arial AM"/>
          <w:sz w:val="24"/>
          <w:szCs w:val="24"/>
        </w:rPr>
        <w:t xml:space="preserve">¸ÇÙáÕ ÏáÕÙÁ µ³ó³ñÏ ¿ Ñ³ÛïÝ»É ¹³ï³ñ³ÝÇÝ, áñÁ Ù»ñÅí»É ¿ ³é³Ýó å³ï×³é³µ³ÝáõÃÛ³Ý: ¸³ï³ñ³ÝÇ í×éáí Ñ³ÛóÁ Ù»ñÅí»É ¿: 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  <w:t>ø³Õ. ·áñÍ 10. ì. Ø³¹³ÃÛ³ÝÁ (¸³ßÇÝù Ïáõë³ÏóáõÃÛáõÝ) ÁÝ¹¹»Ù ÀÀÐ</w:t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 xml:space="preserve">11.05.2007Ã.-ÇÝ Èáéáõ Ù³ñ½Ç ³é³çÇÝ ³ïÛ³ÝÇ ¹³ï³ñ³ÝÁ ùÝÝ»É ¿ ÃÇí 29 ÁÝïñ³ï³ñ³ÍùáõÙ å³ï·³Ù³íáñáõÃÛ³Ý Ã»ÏÝ³Íáõ ·ñ³Ýóí³Í ì³Ñ³Ý Ø³¹³ÃÛ³ÝÇ Ñ³ÛóÝ ÁÝ¹¹»Ù ÃÇí 29 ÀÀÐ-Ç` ²ñÏ³¹Ç Ð³Ùµ³ñÓáõÙÛ³ÝÇ å³ï·³Ù³íáñáõÃÛ³Ý Ã»ÏÝ³ÍáõÇ ·ñ³ÝóáõÙÝ ³Ýí³í»ñ ×³Ý³ã»Éáõ å³Ñ³ÝçÇ Ù³ëÇÝ: ¸³ï³ùÝÝáõÃÛ³Ý ÁÝÃ³óùáõÙ ¹ÇÙáÕÁ ³å³óáõÛóÝ»ñ ¿ Ý»ñÏ³Û³óñ»É ³ÛÝ Ù³ëÇÝ, áñ ². Ð³Ùµ³ñÓáõÙÛ³ÝÁ Çñ »Ï³ÙáõïÝ»ñÇ Ù³ëÇÝ ÀÀÐ-ÇÝ ¿ Ý»ñÏ³Û³óñ»É Ï»ÕÍ Ñ³Ûï³ñ³ñ³·Çñ, áñÁ »õ Ñ³Ù³Ó³ÛÝ Àú-Ç 108 Ñá¹í³ÍÇ 7-ñ¹ Ï»ïÇ ÑÇÙù ¿ å³ï·³Ù³íáñáõÃÛ³Ý Ã»ÏÝ³ÍáõÇ ·ñ³ÝóáõÙÝ ³Ýí³í»ñ ×³Ý³ã»Éáõ Ñ³Ù³ñ: 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 xml:space="preserve">ä³ï³ëË³ÝáÕÝ ³é³ñÏ»É ¿ ¹ÇÙáõÙÇ ¹»Ù »õ Ýß»É, áñ Ý³ËÁÝïñ³Ï³Ý Ã»ñÃÇÏáõÙ Ý»ñÏ³Û³óí³Í ¹ñ³Ù³Ï³Ý Í³Ëë»ñÁ »õ Ý»ñ¹ñáõÙÝ»ñÁ Ï³ï³ñí»É »Ý áã Ñ³ßí»ïáõ Å³Ù³Ý³Ï³ßñç³ÝáõÙ, Ñ»ï»õ³å»ë »õ ï»Õ ã»Ý ·ï»É ÀÀÐ-ÇÝ Ý»ñÏ³Û³óí³Í Ñ³Ûï³ñ³ñ³·ñáõÙ: ¸³ï³ñ³ÝÁ Ù»ñÅ»É ¿ Ñ³ÛóÁ: 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  <w:t>ÀÝïñ³óáõó³ÏÝ»ñáõÙ ï»Õ ·ï³Í ³Ý×ßïáõÃÛáõÝÝ»ñÇ í»ñ³µ»ñÛ³É ·áñÍ»ñ</w:t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AM" w:ascii="Arial AM" w:hAnsi="Arial AM"/>
          <w:sz w:val="24"/>
          <w:szCs w:val="24"/>
        </w:rPr>
        <w:t xml:space="preserve">11.05.2007Ã.-ÇÝ ºñ»õ³ÝÇ Î»ÝïñáÝ »õ Üáñù Ø³ñ³ß Ñ³Ù³ÛÝùÝ»ñÇ ³é³çÇÝ ³ïÛ³ÝÇ ¹³ï³ñ³ÝÁ ùÝÝ»É ¿ 3 ¹ÇÙáõÙ ÁÝ¹¹»Ù ÐÐ àëïÇÏ³ÝáõÃÛ³Ý ³ÝÓÝ³·ñ³ÛÇÝ »õ íÇ½³Ý»ñÇ í³ñãáõÃÛ³Ý »õ ÎÀÐ-Ç` å»ï³Ï³Ý Ù³ñÙÝÇ ûñ»ÝùÇÝ Ñ³Ï³ëáÕ ³Ý·áñÍáõÃÛáõÝÁ íÇ×³ñÏ»Éáõ Ù³ëÇÝ: ¸ÇÙáõÙ³ïáõ ù³Õ³ù³óÇÝ»ñÁ ¹ÇÙ»É »Ý ³ÝÓÝ³·ñ³ÛÇÝ »õ íÇ½³Ý»ñÇ í³ñãáõÃÛáõÝ, áñå»ë½Ç ÁÝïñ³óáõó³ÏÝ»ñáõÙ Ý»ñ³éí³Í Çñ»Ýó ³ÝáõÝÝ»ñÁ Ñ³Ýí»Ý, ù³ÝÇ áñ Çñ»Ýù Ññ³Å³ñí»É »Ý ÐÐ ù³Õ³ù³óÇáõÃÛáõÝÇó: ¸ÇÙáõÙÝ»ñÁ Ù»ñÅí»É »Ý: 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  <w:t xml:space="preserve">øí»³ñÏáõÃÛ³Ý ûñ` </w:t>
      </w:r>
      <w:r>
        <w:rPr>
          <w:rFonts w:cs="Arial AM" w:ascii="Arial AM" w:hAnsi="Arial AM"/>
          <w:sz w:val="28"/>
          <w:szCs w:val="28"/>
        </w:rPr>
        <w:t>12 Ù³ÛÇëÇ, 2007Ã.</w:t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AM" w:ascii="Arial AM" w:hAnsi="Arial AM"/>
          <w:sz w:val="24"/>
          <w:szCs w:val="24"/>
        </w:rPr>
        <w:t>Ð³Ù³Ó³ÛÝ ÐÐ Àú-Ç 14-ñ¹ Ñá¹í³ÍÇ 3-ñ¹ Ï»ïÇ` §óáõó³ÏÝ»ñáõÙ ³Ý×ßïáõÃÛáõÝÝ»ñÇ í»ñ³µ»ñÛ³É í»×»ñÁ Ï³ñáÕ »Ý µáÕáù³ñÏí»É ¹³ï³ñ³Ý¦: ÐÐ ²Ä ÁÝïñáõÃÛáõÝÝ»ñÇ ùí»³ñÏáõÃÛ³Ý ûñÁ ÐÐ ³é³çÇÝ ³ïÛ³ÝÇ ¹³ï³ñ³ÝÝ»ñáõÙ ÁÝïñ³óáõó³ÏÝ»ñáõÙ ³Ý×ßïáõÃÛáõÝÝ»ñÁ í»ñ³óÝ»Éáõ å³Ñ³Ýçáí Éëí»É »õ µ³í³ñ³ñí»É ¿ 80 ¹ÇÙáõÙ, áñáÝóÇó ºñ»õ³ÝÇ ²ç³÷ÝÛ³Ï »õ ¸³íÇÃ³ß»Ý Ñ³Ù³ÛÝùÝ»ñÇ` 1, ²í³Ý »õ Üáñ Üáñù Ñ³Ù³ÛÝùÝ»ñÇ` 4, êÛáõÝÇùÇ Ù³ñ½Ç` 1, Îáï³ÛùÇ Ù³ñ½Ç` 11 »õ ÞÇñ³ÏÇ Ù³ñ½Ç` 63: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AM" w:ascii="Arial AM" w:hAnsi="Arial AM"/>
          <w:sz w:val="24"/>
          <w:szCs w:val="24"/>
        </w:rPr>
        <w:t xml:space="preserve">Ð³Ù³Ó³ÛÝ ÐÐ Àú-Ç 14-ñ¹ Ñá¹í³ÍÇ 6-ñ¹ Ï»ïÇ` §ùí»³ñÏáõÃÛ³ÝÁ Ý³Ëáñ¹áÕ ÑÇÝ· ûñí³ ÁÝÃ³óùáõÙ »õ ùí»³ñÏáõÃÛ³Ý ûñÁ ÁÝïñáÕÝ»ñÇ óáõó³ÏÝ»ñáõÙ ÁÝ¹·ñÏí»Éáõ Ù³ëÇÝ ¹ÇÙáõÙÝ»ñÇ í»ñ³µ»ñÛ³É í×ÇéÝ»ñÁ Ï³Û³óíáõÙ »Ý ³ÛÝ Å³ÙÏ»ïÝ»ñáõÙ, áñ ÁÝïñáÕÁ ÑÝ³ñ³íáñáõÃÛáõÝ áõÝ»Ý³ Ù³ëÝ³Ïó»Éáõ ùí»³ñÏáõÃÛ³ÝÁ¦: úñ»ÝùÇ ³Ûë ¹ñáõÛÃÁ Ñ³ßíÇ ³éÝ»Éáí »õ Õ»Ï³í³ñí»Éáí ÐÐ ø³Õ³ù³óÇ³Ï³Ý ¹³ï³í³ñáõÃÛ³Ý ûñ»Ýë·ñùÇ 19-ñ¹ ·ÉËáõÙ ë³ÑÙ³Ýí³Í ¹ñáõÛÃÝ»ñáí` ¹³ï³ñ³ÝÝ»ñÝ ³Ûë µáÕáùÝ»ñÁ ùÝÝ»É »Ý ³ñ³·³óí³Í ¹³ï³ùÝÝáõÃÛ³Ùµ: Ø³ÛÇëÇ 12-ÇÝ ¹³ï³ñ³ÝÝ»ñÇó ÙÇ ù³ÝÇëáõÙ ³ßË³ï»É »Ý Ý³»õ ïíÛ³É Ñ³Ù³ÛÝùÇ ³ÝÓÝ³·ñ³ÛÇÝ µ³ÅÝÇ ³ßË³ï³ÏÇóÝ»ñÁ: ø³Õ³ù³óÇÝ Ý³Ë ¹ÇÙ»É ¿ ³ÝÓÝ³·ñ³ÛÇÝ µ³ÅÇÝ, ×ßï»É Çñ ³Ýí³Ý ³éÏ³ÛáõÃÛáõÝÁ Çñ ·ñ³ÝóÙ³Ý ï³ñ³ÍùÇ ÁÝïñ³ï»Õ³Ù³ë»ñÇó áñ»õ¿ Ù»ÏÇ ÁÝïñ³óáõó³ÏÝ»ñáõÙ, ³å³, »Ã» ³å³óáõóí»É ¿, áñ ïíÛ³É ù³Õ³ù³óáõ ³ÝáõÝÁ ³Ûë Ï³Ù ³ÛÝ å³ï×³éáí ãÏ³ áã ÙÇ ÁÝïñ³ï»Õ³Ù³ëáõÙ, ¹ÇÙ»É ¿ ¹³ï³ñ³Ý: ¸³ï³ñ³ÝÝ»ñáõÙ ³Ûë ¹»åù»ñÇ Ñ³Ù³ñ Ï³½Ùí»É ¿ ëáíáñ³Ï³Ý ¹ÇÙáõÙÇ ûñÇÝ³Ï»ÉÇ Ó»õ, áñÇ íñ³ ù³Õ³ù³óÇÝ å³ñ½³å»ë Éñ³óñ»É ¿ Çñ ïíÛ³ÉÝ»ñÁ: 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AM" w:ascii="Arial AM" w:hAnsi="Arial AM"/>
          <w:sz w:val="24"/>
          <w:szCs w:val="24"/>
        </w:rPr>
        <w:t>øí»³ñÏáõÃÛ³Ý ûñÁ ù³Õ³ù³óÇÝ»ñÇ Ñ»ï Æ²Î ÷áñÓ³·»ïÝ»ñÇ Ñ³ñó³ËáõÛ½»ñÇó å³ñ½í»É ¿, áñ ù³Õ³ù³óÇÝ»ñÝ ³ÛÝáõÑ³Ý¹»ñÓ ã»Ý ó³ÝÏ³ÝáõÙ ¹³ï³ñ³ÝáõÙ í»ñ³Ï³Ý·Ý»É ÁÝïñ»Éáõ Çñ»Ýó Ë³Ëïí³Í Çñ³íáõÝùÁ ¹³ï³ñ³ÝÝ»ñÇ Ñ³Ý¹»å áõÝ»ó³Í ³Ýíëï³ÑáõÃÛ³Ý »õ ÑÝ³ñ³íáñ ù³ßùßáõÏÝ»ñÇ Ù»ç Ñ³ÛïÝí»Éáõó Ëáõë³÷»Éáõ å³ï×³é³µ³ÝáõÃÛ³Ùµ: ´³ó³éáõÃÛáõÝ ¿ Ï³½ÙáõÙ ÞÇñ³ÏÇ Ù³ñ½Á, áñï»Õ ùí»³ñÏáõÃÛ³Ý ûñÁ 63 ù³Õ³ù³óÇ ¹³ï³ñ³ÝÇ í×éáí í»ñ³Ï³Ý·Ý»É ¿ ÁÝïñ»Éáõ Çñ Çñ³íáõÝùÁ: ²Ûë áõÕÕáõÃÛ³Ùµ Ù³ñ½áõÙ Ù»Í ³ßË³ï³Ýù ¿ ï³ñ»É ¶ÛáõÙñÇÇ §²ëå³ñ»½¦ Éñ³·ñáÕ³Ï³Ý ³ÏáõÙµÁ, áñÇ Ý»ñÏ³Û³óáõóÇãÝ»ñÁ Ñ»Ýó ÁÝïñ³ï»Õ³Ù³ë»ñÇó û·Ý»É »Ý ù³Õ³ù³óÇÝ»ñÇÝ ³ñ³· »õ ³é³Ýó µ³ñ¹áõÃÛáõÝÝ»ñÇ Éñ³óÝ»É ¹ÇÙáõÙÝ»ñÁ, »õ ¹³ï³ñ³ÝÇ ÙÇçáóáí Ýñ³Ýù ùí»³ñÏ»Éáõ ÑÝ³ñ³íáñáõÃÛáõÝ »Ý ëï³ó»É: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AM" w:ascii="Arial AM" w:hAnsi="Arial AM"/>
          <w:sz w:val="24"/>
          <w:szCs w:val="24"/>
        </w:rPr>
        <w:t xml:space="preserve">´³óÇ ÁÝïñ³óáõó³ÏÝ»ñáõÙ ï»Õ ·ï³Í ³Ý×ßïáõÃÛáõÝÝ»ñÁ í»ñ³óÝ»Éáõ Ù³ëÇÝ ·áñÍ»ñÇ, Ù³ÛÇëÇ 12-ÇÝ ºñ»õ³ÝÇ Î»ÝïñáÝ »õ Üáñù Ø³ñ³ß Ñ³Ù³ÛÝùÝ»ñÇ ³é³çÇÝ ³ïÛ³ÝÇ ¹³ï³ñ³ÝÁ 7 í×Çé ¿ Ï³Û³óñ»É` Áëï èáõµ»Ý ÂáñáëÛ³ÝÇ ¹ÇÙáõÙÝ»ñÇ ÁÝ¹¹»Ù ÐÐ ÎÀÐ` å»ï³Ï³Ý Ù³ñÙÝÇ ûñ»ÝùÇÝ Ñ³Ï³ëáÕ ³Ý·áñÍáõÃÛáõÝÁ íÇ×³ñÏ»Éáõ Ù³ëÇÝ: ¸ÇÙáõÙÝ»ñÁ ³ÝÑÇÙÝ »Ý Ñ³Ù³ñí»É »õ Ù»ñÅí»É »Ý ³ÛÝ å³ï×³é³µ³ÝáõÃÛ³Ùµ, áñ ¹ÇÙáÕÁ ãÝ»ñ³Ï³Û³Ý³Éáí ÝÇëïÇÝ` áã ÙÇ ³å³óáõÛó ãÇ Ý»ñÏ³Û³óñ»É å³Ñ³ÝçÇ Ñ³Ý·³Ù³ÝùÝ»ñÁ ÑÇÙÝ³íáñ»Éáõ Ñ³Ù³ñ: 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 xml:space="preserve">âÝ³Û³Í í×ÇéÝ»ñáõÙ Ýßí³Í ¿, áñ ÏáÕÙ»ñÁ å³ïß³× Ó»õáí ï»Õ»Ï³óí³Í »Ý »Õ»É ÝÇëïÇ ³ÝóÏ³óÙ³Ý í³ÛñÇ »õ Å³ÙÇ Ù³ëÇÝ, ë³Ï³ÛÝ èáõµ»Ý ÂáñáëÛ³ÝÁ ÝßáõÙ ¿, áñ Í³Ýáõó³·ñ»ñÁ ëï³ó»É »Ý áõß³óáõÙáí: §¸³ï³Ï³Ý Í³Ýáõó³·ñ»ñÁ, µáÉáñ ³é³í»É Ï³ñ»õáñ ¹ÇÙáõÙÝ»ñáí, áõÕ³ñÏí»É »Ý ¹³ï³Ï³Ý ÝÇëï»ñÇó Ñ»ïá »õ Ñ»ï³·³ÛáõÙ Ù»ñÅí»É` ¹³ï³Ï³Ý ÝÇëïáõÙ µ³í³ñ³ñ ³å³óáõÛóÝ»ñ ãÝ»ñÏ³Û³óÝ»Éáõ ÑÇÙÝ³íáñáõÙÝ»ñáí¦,- Æ²Î ÷áñÓ³·»ïÇ Ñ»ï ½ñáõÛóáõÙ Ýß»É ¿ è. ÂáñáëÛ³ÝÁ: 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AM" w:ascii="Arial AM" w:hAnsi="Arial AM"/>
          <w:sz w:val="24"/>
          <w:szCs w:val="24"/>
        </w:rPr>
        <w:t xml:space="preserve">²í»É³óÝ»Ýù Ý³»õ, áñ Ã»»õ ùí»³ñÏáõÃÛ³Ý ûñÁ` Ù³ÛÇëÇ 12-ÇÝ Î»ÝïñáÝ »õ Üáñù Ø³ñ³ß ³é³çÇÝ ³ïÛ³ÝÇ ¹³ï³ñ³ÝáõÙ ùÝÝí»É »õ í×Çé ¿ Ï³Û³óí»É 7 ·áñÍáí (³Û¹ »Ý íÏ³ÛáõÙ ÝáõÛÝ ¹³ï³ñ³ÝÇ ÏáÕÙÇó Æ²Î-ÇÝ áõÕ³ñÏí³Í Ù³ÛÇëÇ 12-ÇÝ Ï³Û³ó³Í í×ÇéÝ»ñÇ å³ï×»Ý»ñÁ), ë³Ï³ÛÝ ³Û¹ ûñÁ Æ²Î ÷áñÓ³·»ïÝ»ñÇÝ ¹³ï³ñ³ÝáõÙ ï»Õ»Ï³óñ»É »Ý, áñ ¹³ï³ñ³ÝáõÙ ¹³ï³Ï³Ý ÝÇëï»ñ ãÏ³Ý: ²Ûë ÝÇëï»ñÇ Ù³ëÇÝ ï»Õ»ÏáõÃÛáõÝ ÷³Ïóí³Í ãÇ »Õ»É Ý³»õ ¹³ï³ñ³ÝÇ ß»ÝùáõÙ: 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  <w:t xml:space="preserve">ºïÁÝïñ³Ï³Ý ¹³ï³Ï³Ý áñáßáõÙÝ»ñ` </w:t>
      </w:r>
      <w:r>
        <w:rPr>
          <w:rFonts w:cs="Arial AM" w:ascii="Arial AM" w:hAnsi="Arial AM"/>
          <w:sz w:val="28"/>
          <w:szCs w:val="28"/>
        </w:rPr>
        <w:t>Ù³ÛÇëÇ 13-Çó ÑáõÝÇëÇ 30</w:t>
      </w:r>
    </w:p>
    <w:p>
      <w:pPr>
        <w:pStyle w:val="Normal"/>
        <w:jc w:val="both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AM" w:ascii="Arial AM" w:hAnsi="Arial AM"/>
          <w:sz w:val="24"/>
          <w:szCs w:val="24"/>
        </w:rPr>
        <w:t xml:space="preserve">ÀÝïñáõÃÛáõÝÝ»ñÇó Ñ»ïá ÐÐ ³é³çÇÝ ³ïÛ³ÝÇ ¹³ï³ñ³ÝÝ»ñáõÙ ¹ÇÙáõÙÝ»ñÇ ÁÝ¹áõÝáõÙÁ Ù»ñÅ»Éáõ Ù³ëÇÝ 2 áñáßáõÙ ¿ Ï³Û³óí»É: 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 xml:space="preserve">17.05.2007Ã.-ÇÝ ºñ»õ³ÝÇ ²ñ³µÏÇñ »õ ø³Ý³ù»é-¼»ÛÃáõÝ Ñ³Ù³ÛÝùÝ»ñÇ ³é³çÇÝ ³ïÛ³ÝÇ ¹³ï³ñ³ÝÁ ùÝÝáõÃÛ³Ý ãÇ ÁÝ¹áõÝ»É §úñÇÝ³ó ºñÏÇñ¦ Ïáõë³ÏóáõÃÛ³Ý ÉÇ³½áñí³Í ³ÝÓ ¶»õáñ· ¶»ÅáÛ³ÝÇ ¹ÇÙáõÙÁ` ÁÝïñ³Ï³Ý ï»Õ³Ù³ë»ñáõÙ Çñ³Ï³Ý³óí³Í ùí»³ñÏáõÃÛ³Ý Çñ³Ï³Ý å³ïÏ»ñÁ í»ñ³Ï³Ý·Ý»Éáõ, ï»Õ ·ï³Í Ë³ËïáõÙÝ»ñÁ í»ñ³óÝ»Éáõ, ³ñÓ³Ý³·ñáõÃÛáõÝÝ»ñÇ Ù»ç ùí»³ñÏáõÃÛ³Ý ³ñ¹ÛáõÝùÝ»ñÇ ×ßïáõÙ Ï³ï³ñ»Éáõ Ù³ëÇÝ: ¸³ï³ñ³ÝÁ Ù»ñÅ»É ¿ ¹ÇÙáõÙÇ ÁÝ¹áõÝáõÙÁ ³ÛÝ ÑÇÙÝ³íáñÙ³Ùµ, áñ Ë³Ë³ïí»É »Ý Àú-Ç 40-ñ¹ Ñá¹í³ÍÇ 5-ñ¹ Ï»ïÇ å³Ñ³ÝçÝ»ñÁ` ¹ÇÙáõÙÁ Ý»ñÏ³Û³óí»É ¿ ë³ÑÙ³Ýí³Í Å³ÙÏ»ïÝ»ñÇó áõß: 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>Àú, Ñá¹í³Í 40, Ï»ï 5 §ÀÝïñ³Ï³Ý Ñ³ÝÓÝ³ÅáÕáíÇ áñáßáõÙÝ»ñÁ, ÁÝïñ³Ï³Ý Ñ³ÝÓÝ³ÅáÕáíÇ »õ (Ï³Ù) Ñ³ÝÓÝ³ÅáÕáíÇ å³ßïáÝ³ï³ñ ³ÝÓÇ ·áñÍáÕáõÃÛáõÝÝ»ñÁ Ï³Ù ³Ý·áñÍáõÃÛáõÝÁ Ï³ñáÕ »Ý µáÕáù³ñÏí»É áñáßáõÙÁ Ññ³å³ñ³Ïí»Éáõó, ·áñÍáÕáõÃÛáõÝÁ Ï³ï³ñí»Éáõó Ï³Ù ³Ý·áñÍáõÃÛ³Ý Ñ»ï»õ³Ýùáí ûñ»Ýë¹ñáõÃÛ³Ý Ë³ËïáõÙÁ Ñ³ÛïÝ³µ»ñí»Éáõó Ñ»ïáª »ñÏûñÛ³ Å³ÙÏ»ïáõÙ, µ³Ûó áã áõß, ù³Ý ùí»³ñÏáõÃÛ³Ý ûñí³ÝÇó ÙÇÝã»õ 5 ûñ Ñ»ïáª ÙÇÝã»õ Å³ÙÁ 12.00-Ý, µ³ó³éáõÃÛ³Ùµ ëáõÛÝ Ñá¹í³ÍÇ 6-ñ¹, 9-ñ¹ »õ 12-ñ¹ Ï»ï»ñáí ë³ÑÙ³Ýí³Í ¹»åù»ñÇ:¦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Arial AM" w:ascii="Arial AM" w:hAnsi="Arial AM"/>
          <w:sz w:val="24"/>
          <w:szCs w:val="24"/>
        </w:rPr>
        <w:t xml:space="preserve">ÜáõÛÝ ûñÁ ÞÇñ³ÏÇ Ù³ñ½Ç ³é³çÇÝ ³ïÛ³ÝÇ ¹³ï³ñ³ÝÇ áñáßÙ³Ù³µ Ù»ñÅí»É ¿ ÃÇí 33 ÁÝïñ³ï³ñ³ÍùÇ Ù»Í³Ù³ëÝ³Ï³Ý Ï³ñ·áí »õ úºÎ Ñ³Ù³Ù³ëÝ³Ï³Ý ÁÝïñ³Ï³ñ·áí å³ï·³Ù³íáñáõÃÛ³Ý Ã»ÏÝ³Íáõ ÐáíÑ³ÝÝ»ë Ø³ñ·³ñÛ³ÝÇ ¹ÇÙáõÙÇ ÁÝ¹áõÝáõÙÝ ³ÛÝ å³ï×³é³µ³ÝáõÃÛ³Ùµ, áñ ¹ÇÙáõÙáõÙ Ñëï³Ï»óí³Í ã»Ý »Õ»É µáÕáùÇ ÑÇÙùÁ »õ ³é³ñÏ³Ý: Ð. Ø³ñ·³ñ³ÛÝÁ ¹ÇÙáõÙáõÙ Ý»ñÏÛ³óñ»É ¿ñ ÃÇí 33 ÁÝïñ³ï³ñ³ÍùÇ ÙÇ ß³ñù ï»Õ³Ù³ë»ñáõÙ ùí»³ñÏáõÃÛ³Ý ³ñ¹ÛáõÝùÝ»ñÇ ³Ù÷á÷Ù³Ý ·áñÍÁÝÃ³óáõÙ »õ ÁÝïñ³Ï³Ý ÷³ëï³ÃÕÃ»ñÇ Ñ³ÝÓÝÙ³Ý-ÁÝ¹áõÝÙ³Ý ·áñÍÁÝÃ³óáõÙ ï»ÕÇ áõÝ»ó³Í Ë³ËïáõÙÝ»ñÁ »õ ËÝ¹ñ»É ¿ ¹³ï³ñ³ÝÇó ùÝÝ³ñÏ»É ÃÇí 33 ÀÀÐ-Ç ³ÝûñÇÝ³Ï³Ý ·áñÍáÕáõÃÛáõÝÝ»ñÁ »õ ³Ý·áñÍáõÃÛáõÝÁ: ê³Ï³ÛÝ ¹³ï³ñ³ÝÁ Ù»ñÅ»É ¿ ¹ÇÙáõÙÁ ùÝÝáõÃÛ³Ý ³éÝ»É ³ÛÝ ÑÇÙÝ³íáñÙ³Ùµ, áñ (Ù»çµ»ñáõÙÁ ¹³ï³ñ³ÝÇ áñáßáõÙÇó) §¸ÇÙáõÙ³ïáõÇ ÏáÕÙÇó Ñëï³Ï»óí³Í ã»Ý µáÕáùÇ ÑÇÙùÁ »õ ³é³ñÏ³Ý: Ð. Ø³ñ·³ñÛ³ÝÁ ¹³ï³ñ³ÝÇÝ ¿ Ý»ñÏ³Û³óñ»É ÃÇí 33 ÀÀÐ-Ç ÏáÕÙÇó Ï³½Ùí³Í 21 ³ñÓ³Ý³·ñáõÃÛáõÝÝ»ñÇ ù³Õí³ÍùÝ»ñ, áñáÝù Ñ³ëï³ïáõÙ »Ý Ýßí³Í Ë³ËïáõÙÝ»ñÇ í»ñ³µ»ñÛ³É ÀÀÐ-Ç ·áñÍáÕáõÃÛáõÝÝ»ñÁ` ³ÛëÇÝùÝ ³Û¹ ÷³ëï»ñÇ í»ñ³µ»ñÛ³É ÀÀÐ Ï³½Ù»É ¿ Ñ³Ù³å³ï³ëË³Ý ³ñÓ³Ý³·ñáõÃÛáõÝÝ»ñ »õ µ³ó³Ï³ÛáõÙ ¿ ÀÀÐ-Ç ³Ý·áñÍáõÃÛáõÝÁ: ¸³ï³ñ³ÝÁ ·ïÝáõÙ ¿, áñ µ³ó³Ï³ÛáõÙ ¿ í»×Ç ³é³ñÏ³Ý¦: </w:t>
      </w:r>
    </w:p>
    <w:p>
      <w:pPr>
        <w:pStyle w:val="Normal"/>
        <w:jc w:val="both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jc w:val="both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  <w:t>ì³ñã³Ï³Ý ·áñÍ»ñ</w:t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eastAsia="Arial AM" w:cs="Arial AM" w:ascii="Arial AM" w:hAnsi="Arial AM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>17.05.2007Ã.-ÇÝ Èáéáõ Ù³ñ½Ç ³é³çÇÝ ³ïÛ³ÝÇ ¹³ï³ñ³Ýáí áñáßí»É ¿ í³ñã³Ï³Ý å³ï³ëË³Ý³ïíáõÃÛ³Ý »ÝÃ³ñÏ»É ì³½·»Ý ØÇÏÇãÛ³ÝÇÝ (ÐÐÎ ³Ý¹³Ù): àëïÇÏ³ÝáõÃÛáõÝÇó ëï³óí³Í ÝÛáõÃ»ñÇ Ñ³Ù³Ó³ÛÝ` ì. ØÇÏÇãÛ³ÝÁ ³ñ·»Éù ¿ Ñ³Ý¹Çë³ó»É ÃÇí 31 ÁÝïñ³ï³ñ³ÍùÇ å³ï·³Ù³íáñáõÃÛ³Ý Ã»ÏÝ³Íáõ È³ñÇë³ ö³ñ»Ùáõ½Û³ÝÇ Ý³ËÁÝïñ³Ï³Ý ù³ñá½ãáõÃÛ³Ý í»ñ³µ»ñÛ³É Ñ³Ûï³ñ³ñáõÃÛáõÝ ³Ý»Éáõ Çñ³íáõÝùÇÝ: ì³ñã³Ï³Ý Çñ³í³Ë³ËïáõÙÝ»ñÇ í»ñ³µ»ñÛ³É ÐÐ ûñ»Ýë·ñùÇ 40/1 Ñá¹í³Íáí ØÇÏÇãÛ³ÝÁ »ÝÃ³ñÏí»É ¿ í³ñã³Ï³Ý ïáõ·³ÝùÇ` Ýí³½³·áõÛÝ ³ßË³ï³í³ãÓÇ 200³å³ïÇÏÇ` 200.000 ¹ñ³ÙÇ ã³÷áí:</w:t>
      </w:r>
    </w:p>
    <w:p>
      <w:pPr>
        <w:pStyle w:val="Normal"/>
        <w:jc w:val="both"/>
        <w:rPr>
          <w:rFonts w:ascii="Arial AM" w:hAnsi="Arial AM" w:cs="Arial"/>
          <w:b/>
          <w:b/>
          <w:sz w:val="24"/>
          <w:szCs w:val="24"/>
        </w:rPr>
      </w:pPr>
      <w:r>
        <w:rPr>
          <w:rFonts w:cs="Arial" w:ascii="Arial AM" w:hAnsi="Arial AM"/>
          <w:b/>
          <w:sz w:val="24"/>
          <w:szCs w:val="24"/>
        </w:rPr>
      </w:r>
    </w:p>
    <w:p>
      <w:pPr>
        <w:pStyle w:val="Normal"/>
        <w:jc w:val="both"/>
        <w:rPr>
          <w:rFonts w:ascii="Arial AM" w:hAnsi="Arial AM" w:cs="Arial"/>
          <w:b/>
          <w:b/>
          <w:sz w:val="28"/>
          <w:szCs w:val="28"/>
        </w:rPr>
      </w:pPr>
      <w:r>
        <w:rPr>
          <w:rFonts w:cs="Arial" w:ascii="Arial AM" w:hAnsi="Arial AM"/>
          <w:b/>
          <w:sz w:val="28"/>
          <w:szCs w:val="28"/>
        </w:rPr>
      </w:r>
    </w:p>
    <w:p>
      <w:pPr>
        <w:pStyle w:val="Normal"/>
        <w:jc w:val="both"/>
        <w:rPr>
          <w:rFonts w:ascii="Arial AM" w:hAnsi="Arial AM" w:cs="Arial"/>
          <w:b/>
          <w:b/>
          <w:sz w:val="28"/>
          <w:szCs w:val="28"/>
        </w:rPr>
      </w:pPr>
      <w:r>
        <w:rPr>
          <w:rFonts w:cs="Arial" w:ascii="Arial AM" w:hAnsi="Arial AM"/>
          <w:b/>
          <w:sz w:val="28"/>
          <w:szCs w:val="28"/>
        </w:rPr>
      </w:r>
    </w:p>
    <w:p>
      <w:pPr>
        <w:pStyle w:val="Normal"/>
        <w:jc w:val="both"/>
        <w:rPr>
          <w:rFonts w:ascii="Arial AM" w:hAnsi="Arial AM" w:cs="Arial"/>
          <w:b/>
          <w:b/>
          <w:sz w:val="28"/>
          <w:szCs w:val="28"/>
        </w:rPr>
      </w:pPr>
      <w:r>
        <w:rPr>
          <w:rFonts w:cs="Arial" w:ascii="Arial AM" w:hAnsi="Arial AM"/>
          <w:b/>
          <w:sz w:val="28"/>
          <w:szCs w:val="28"/>
        </w:rPr>
      </w:r>
    </w:p>
    <w:p>
      <w:pPr>
        <w:pStyle w:val="Normal"/>
        <w:jc w:val="both"/>
        <w:rPr>
          <w:rFonts w:ascii="Arial AM" w:hAnsi="Arial AM" w:cs="Arial"/>
          <w:b/>
          <w:b/>
          <w:sz w:val="28"/>
          <w:szCs w:val="28"/>
        </w:rPr>
      </w:pPr>
      <w:r>
        <w:rPr>
          <w:rFonts w:cs="Arial" w:ascii="Arial AM" w:hAnsi="Arial AM"/>
          <w:b/>
          <w:sz w:val="28"/>
          <w:szCs w:val="28"/>
        </w:rPr>
      </w:r>
    </w:p>
    <w:p>
      <w:pPr>
        <w:pStyle w:val="Normal"/>
        <w:jc w:val="both"/>
        <w:rPr>
          <w:rFonts w:ascii="Arial AM" w:hAnsi="Arial AM" w:cs="Arial"/>
          <w:b/>
          <w:b/>
          <w:sz w:val="28"/>
          <w:szCs w:val="28"/>
        </w:rPr>
      </w:pPr>
      <w:r>
        <w:rPr>
          <w:rFonts w:cs="Arial" w:ascii="Arial AM" w:hAnsi="Arial AM"/>
          <w:b/>
          <w:sz w:val="28"/>
          <w:szCs w:val="28"/>
        </w:rPr>
      </w:r>
    </w:p>
    <w:p>
      <w:pPr>
        <w:pStyle w:val="Normal"/>
        <w:jc w:val="both"/>
        <w:rPr>
          <w:rFonts w:ascii="Arial AM" w:hAnsi="Arial AM" w:cs="Arial"/>
          <w:b/>
          <w:b/>
          <w:sz w:val="28"/>
          <w:szCs w:val="28"/>
        </w:rPr>
      </w:pPr>
      <w:r>
        <w:rPr>
          <w:rFonts w:cs="Arial" w:ascii="Arial AM" w:hAnsi="Arial AM"/>
          <w:b/>
          <w:sz w:val="28"/>
          <w:szCs w:val="28"/>
        </w:rPr>
      </w:r>
    </w:p>
    <w:p>
      <w:pPr>
        <w:pStyle w:val="Normal"/>
        <w:jc w:val="both"/>
        <w:rPr>
          <w:rFonts w:ascii="Arial AM" w:hAnsi="Arial AM" w:cs="Arial"/>
          <w:b/>
          <w:b/>
          <w:sz w:val="28"/>
          <w:szCs w:val="28"/>
        </w:rPr>
      </w:pPr>
      <w:r>
        <w:rPr>
          <w:rFonts w:cs="Arial" w:ascii="Arial AM" w:hAnsi="Arial AM"/>
          <w:b/>
          <w:sz w:val="28"/>
          <w:szCs w:val="28"/>
        </w:rPr>
      </w:r>
    </w:p>
    <w:p>
      <w:pPr>
        <w:pStyle w:val="Normal"/>
        <w:jc w:val="both"/>
        <w:rPr>
          <w:rFonts w:ascii="Arial AM" w:hAnsi="Arial AM" w:cs="Arial"/>
          <w:b/>
          <w:b/>
          <w:sz w:val="28"/>
          <w:szCs w:val="28"/>
        </w:rPr>
      </w:pPr>
      <w:r>
        <w:rPr>
          <w:rFonts w:cs="Arial" w:ascii="Arial AM" w:hAnsi="Arial AM"/>
          <w:b/>
          <w:sz w:val="28"/>
          <w:szCs w:val="28"/>
        </w:rPr>
      </w:r>
    </w:p>
    <w:p>
      <w:pPr>
        <w:pStyle w:val="Normal"/>
        <w:jc w:val="both"/>
        <w:rPr>
          <w:rFonts w:ascii="Arial AM" w:hAnsi="Arial AM" w:cs="Arial"/>
          <w:b/>
          <w:b/>
          <w:sz w:val="28"/>
          <w:szCs w:val="28"/>
        </w:rPr>
      </w:pPr>
      <w:r>
        <w:rPr>
          <w:rFonts w:cs="Arial" w:ascii="Arial AM" w:hAnsi="Arial AM"/>
          <w:b/>
          <w:sz w:val="28"/>
          <w:szCs w:val="28"/>
        </w:rPr>
      </w:r>
    </w:p>
    <w:p>
      <w:pPr>
        <w:pStyle w:val="Normal"/>
        <w:jc w:val="both"/>
        <w:rPr>
          <w:rFonts w:ascii="Arial AM" w:hAnsi="Arial AM" w:cs="Arial"/>
          <w:b/>
          <w:b/>
          <w:sz w:val="28"/>
          <w:szCs w:val="28"/>
        </w:rPr>
      </w:pPr>
      <w:r>
        <w:rPr>
          <w:rFonts w:cs="Arial" w:ascii="Arial AM" w:hAnsi="Arial AM"/>
          <w:b/>
          <w:sz w:val="28"/>
          <w:szCs w:val="28"/>
        </w:rPr>
      </w:r>
    </w:p>
    <w:p>
      <w:pPr>
        <w:pStyle w:val="Normal"/>
        <w:jc w:val="both"/>
        <w:rPr>
          <w:rFonts w:ascii="Arial AM" w:hAnsi="Arial AM" w:cs="Arial"/>
          <w:b/>
          <w:b/>
          <w:sz w:val="28"/>
          <w:szCs w:val="28"/>
        </w:rPr>
      </w:pPr>
      <w:r>
        <w:rPr>
          <w:rFonts w:cs="Arial" w:ascii="Arial AM" w:hAnsi="Arial AM"/>
          <w:b/>
          <w:sz w:val="28"/>
          <w:szCs w:val="28"/>
        </w:rPr>
      </w:r>
    </w:p>
    <w:p>
      <w:pPr>
        <w:pStyle w:val="Normal"/>
        <w:jc w:val="both"/>
        <w:rPr>
          <w:rFonts w:ascii="Arial AM" w:hAnsi="Arial AM" w:cs="Arial"/>
          <w:b/>
          <w:b/>
          <w:sz w:val="28"/>
          <w:szCs w:val="28"/>
        </w:rPr>
      </w:pPr>
      <w:r>
        <w:rPr>
          <w:rFonts w:cs="Arial" w:ascii="Arial AM" w:hAnsi="Arial AM"/>
          <w:b/>
          <w:sz w:val="28"/>
          <w:szCs w:val="28"/>
        </w:rPr>
      </w:r>
    </w:p>
    <w:p>
      <w:pPr>
        <w:pStyle w:val="Normal"/>
        <w:jc w:val="both"/>
        <w:rPr>
          <w:rFonts w:ascii="Arial AM" w:hAnsi="Arial AM" w:cs="Arial"/>
          <w:b/>
          <w:b/>
          <w:sz w:val="28"/>
          <w:szCs w:val="28"/>
        </w:rPr>
      </w:pPr>
      <w:r>
        <w:rPr>
          <w:rFonts w:cs="Arial" w:ascii="Arial AM" w:hAnsi="Arial AM"/>
          <w:b/>
          <w:sz w:val="28"/>
          <w:szCs w:val="28"/>
        </w:rPr>
      </w:r>
    </w:p>
    <w:p>
      <w:pPr>
        <w:pStyle w:val="Normal"/>
        <w:jc w:val="both"/>
        <w:rPr>
          <w:rFonts w:ascii="Arial AM" w:hAnsi="Arial AM" w:cs="Arial"/>
          <w:b/>
          <w:b/>
          <w:sz w:val="28"/>
          <w:szCs w:val="28"/>
        </w:rPr>
      </w:pPr>
      <w:r>
        <w:rPr>
          <w:rFonts w:cs="Arial" w:ascii="Arial AM" w:hAnsi="Arial AM"/>
          <w:b/>
          <w:sz w:val="28"/>
          <w:szCs w:val="28"/>
        </w:rPr>
      </w:r>
    </w:p>
    <w:p>
      <w:pPr>
        <w:pStyle w:val="Normal"/>
        <w:jc w:val="both"/>
        <w:rPr>
          <w:rFonts w:ascii="Arial AM" w:hAnsi="Arial AM" w:cs="Arial"/>
          <w:b/>
          <w:b/>
          <w:sz w:val="28"/>
          <w:szCs w:val="28"/>
        </w:rPr>
      </w:pPr>
      <w:r>
        <w:rPr>
          <w:rFonts w:cs="Arial" w:ascii="Arial AM" w:hAnsi="Arial AM"/>
          <w:b/>
          <w:sz w:val="28"/>
          <w:szCs w:val="28"/>
        </w:rPr>
      </w:r>
    </w:p>
    <w:p>
      <w:pPr>
        <w:pStyle w:val="Normal"/>
        <w:jc w:val="both"/>
        <w:rPr>
          <w:rFonts w:ascii="Arial AM" w:hAnsi="Arial AM" w:cs="Arial"/>
          <w:b/>
          <w:b/>
          <w:sz w:val="28"/>
          <w:szCs w:val="28"/>
        </w:rPr>
      </w:pPr>
      <w:r>
        <w:rPr>
          <w:rFonts w:cs="Arial" w:ascii="Arial AM" w:hAnsi="Arial AM"/>
          <w:b/>
          <w:sz w:val="28"/>
          <w:szCs w:val="28"/>
        </w:rPr>
      </w:r>
    </w:p>
    <w:p>
      <w:pPr>
        <w:pStyle w:val="Normal"/>
        <w:jc w:val="both"/>
        <w:rPr>
          <w:rFonts w:ascii="Arial AM" w:hAnsi="Arial AM" w:cs="Arial"/>
          <w:b/>
          <w:b/>
          <w:sz w:val="28"/>
          <w:szCs w:val="28"/>
        </w:rPr>
      </w:pPr>
      <w:r>
        <w:rPr>
          <w:rFonts w:cs="Arial" w:ascii="Arial AM" w:hAnsi="Arial AM"/>
          <w:b/>
          <w:sz w:val="28"/>
          <w:szCs w:val="28"/>
        </w:rPr>
      </w:r>
    </w:p>
    <w:p>
      <w:pPr>
        <w:pStyle w:val="Normal"/>
        <w:jc w:val="both"/>
        <w:rPr>
          <w:rFonts w:ascii="Arial AM" w:hAnsi="Arial AM" w:cs="Arial"/>
          <w:b/>
          <w:b/>
          <w:sz w:val="28"/>
          <w:szCs w:val="28"/>
        </w:rPr>
      </w:pPr>
      <w:r>
        <w:rPr>
          <w:rFonts w:cs="Arial" w:ascii="Arial AM" w:hAnsi="Arial AM"/>
          <w:b/>
          <w:sz w:val="28"/>
          <w:szCs w:val="28"/>
        </w:rPr>
      </w:r>
    </w:p>
    <w:p>
      <w:pPr>
        <w:pStyle w:val="Normal"/>
        <w:jc w:val="both"/>
        <w:rPr>
          <w:rFonts w:ascii="Arial AM" w:hAnsi="Arial AM" w:cs="Arial"/>
          <w:b/>
          <w:b/>
          <w:sz w:val="28"/>
          <w:szCs w:val="28"/>
        </w:rPr>
      </w:pPr>
      <w:r>
        <w:rPr>
          <w:rFonts w:cs="Arial" w:ascii="Arial AM" w:hAnsi="Arial AM"/>
          <w:b/>
          <w:sz w:val="28"/>
          <w:szCs w:val="28"/>
        </w:rPr>
      </w:r>
    </w:p>
    <w:p>
      <w:pPr>
        <w:pStyle w:val="Normal"/>
        <w:jc w:val="both"/>
        <w:rPr>
          <w:rFonts w:ascii="Arial AM" w:hAnsi="Arial AM" w:cs="Arial"/>
          <w:b/>
          <w:b/>
          <w:sz w:val="28"/>
          <w:szCs w:val="28"/>
        </w:rPr>
      </w:pPr>
      <w:r>
        <w:rPr>
          <w:rFonts w:cs="Arial" w:ascii="Arial AM" w:hAnsi="Arial AM"/>
          <w:b/>
          <w:sz w:val="28"/>
          <w:szCs w:val="28"/>
        </w:rPr>
      </w:r>
    </w:p>
    <w:p>
      <w:pPr>
        <w:pStyle w:val="Normal"/>
        <w:jc w:val="both"/>
        <w:rPr>
          <w:rFonts w:ascii="Arial AM" w:hAnsi="Arial AM" w:cs="Arial"/>
          <w:b/>
          <w:b/>
          <w:sz w:val="28"/>
          <w:szCs w:val="28"/>
        </w:rPr>
      </w:pPr>
      <w:r>
        <w:rPr>
          <w:rFonts w:cs="Arial" w:ascii="Arial AM" w:hAnsi="Arial AM"/>
          <w:b/>
          <w:sz w:val="28"/>
          <w:szCs w:val="28"/>
        </w:rPr>
      </w:r>
    </w:p>
    <w:p>
      <w:pPr>
        <w:pStyle w:val="Normal"/>
        <w:jc w:val="both"/>
        <w:rPr>
          <w:rFonts w:ascii="Arial AM" w:hAnsi="Arial AM" w:cs="Arial"/>
          <w:b/>
          <w:b/>
          <w:sz w:val="28"/>
          <w:szCs w:val="28"/>
        </w:rPr>
      </w:pPr>
      <w:r>
        <w:rPr>
          <w:rFonts w:cs="Arial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"/>
          <w:b/>
          <w:b/>
          <w:sz w:val="28"/>
          <w:szCs w:val="28"/>
        </w:rPr>
      </w:pPr>
      <w:r>
        <w:rPr>
          <w:rFonts w:cs="Arial" w:ascii="Arial AM" w:hAnsi="Arial AM"/>
          <w:b/>
          <w:sz w:val="28"/>
          <w:szCs w:val="28"/>
        </w:rPr>
        <w:t>´²ÄÆÜ ´. ÀÝïñ³Ï³Ý Çñ³í³Ë³ËïáõÙÝ»ñÇ í»ñ³µ»ñÛ³É ùñ»³Ï³Ý ·áñÍ»ñÇ ùÝÝáõÃÛáõÝÁ</w:t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 AM" w:ascii="Arial AM" w:hAnsi="Arial AM"/>
          <w:sz w:val="24"/>
          <w:szCs w:val="24"/>
        </w:rPr>
        <w:t>ÀÝïñáõÃÛáõÝÝ»ñÇ ÁÝÃ³óùáõÙ ùñ»³Ï³Ý Ñ³Ýó³·áñÍáõÃÛáõÝÝ»ñÁ Ï³ñ·³íáñíáõÙ »Ý ÐÐ ùñ»³Ï³Ý ûñ»Ýëóó·ñùÇ 149-Çó 154/5 Ñá¹í³ÍÝ»ñáí: ø³Õ³ù³óáõ ÁÝïñ³Ï³Ý Çñ³íáõÝùÇ ³½³ï Çñ³Ï³Ý³óÙ³ÝÁ ËáãÁÝ¹áï»ÉÁ, ÐÐ ùñ»³Ï³Ý ûñ»Ýë·ñùÇ Ñ³Ù³Ó³ÛÝ, »ÝÃ³Ï³ ¿ ùñ»³Ï³Ý å³ï³ëË³Ý³ïíáõÃÛ³Ý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>øñ»áñ»Ý Ñ»ï³åÝ¹»ÉÇ ³ñ³ñùÝ»ñ »Ý Ñ³Ù³ñíáõÙ Ñ»ï»õÛ³É Ë³ËïáõÙÝ»ñÁ</w:t>
      </w:r>
      <w:r>
        <w:rPr>
          <w:rFonts w:cs="Sylfaen" w:ascii="Sylfaen" w:hAnsi="Sylfaen"/>
          <w:sz w:val="24"/>
          <w:szCs w:val="24"/>
        </w:rPr>
        <w:t>՝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>ÁÝïñ³Ï³Ý Çñ³íáõÝùÇ Çñ³Ï³Ý³óÙ³ÝÁ, ÁÝïñ³Ï³Ý Ñ³ÝÓÝ³ÅáÕáíÝ»ñÇ ³ßË³ï³ÝùÝ»ñÇÝ Ï³Ù ÁÝïñáõÃÛ³ÝÁ Ù³ëÝ³ÏóáÕ ³ÝÓ³Ýó ÉÇ³½áñáõÃÛáõÝÝ»ñÇ Çñ³Ï³Ý³óÙ³ÝÁ ËáãÁÝ¹áï»ÉÁ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 xml:space="preserve">ÁÝïñáõÃÛáõÝÝ»ñÇ Ï³Ù ùí»³ñÏáõÃÛ³Ý ³ñ¹ÛáõÝùÝ»ñÁ Ï»ÕÍ»ÉÁ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AM" w:ascii="Arial AM" w:hAnsi="Arial AM"/>
          <w:sz w:val="24"/>
          <w:szCs w:val="24"/>
        </w:rPr>
        <w:t xml:space="preserve">ÁÝïñáõÃÛáõÝÝ»ñÇ ³ÝóÏ³óÙ³Ý ÁÝÃ³óùáõÙ Ã»ÏÝ³ÍáõÇ, Ïáõë³ÏóáõÃÛ³Ý (Ïáõë³ÏóáõÃÛáõÝÝ»ñÇ ¹³ßÇÝùÇ) í»ñ³µ»ñÛ³É ½ñå³ñïã³Ï³Ý ï»Õ»ÏáõÃÛáõÝÝ»ñ ï³ñ³Í»ÉÁ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 xml:space="preserve">ÁÝïñáÕÝ»ñÇ óáõó³ÏÝ»ñÁ Ï³½Ù»Éáõ, ¹ñ³Ýù ù³Õ³ù³óÇÝ»ñÇÝ »õ Ïáõë³ÏóáõÃÛáõÝÝ»ñÇÝ ïñ³Ù³¹ñ»Éáõ Ï³Ù Ññ³å³ñ³ÏÙ³Ý Ï³ñ·Á Ë³Ëï»ÉÁ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 xml:space="preserve">Ù»ÏÇó ³í»ÉÇ ³Ý·³Ù Ï³Ù ³ÛÉ ³ÝÓÇ ÷áË³ñ»Ý ùí»³ñÏ»ÉÁ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 xml:space="preserve">ùí»³ñÏáõÃÛ³Ý ·³ÕïÝÇáõÃÛáõÝÁ Ë³Ëï»ÉÁ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 xml:space="preserve">Ï»ÕÍ ÁÝïñ³Ï³Ý ùí»³Ã»ñÃÇÏÝ»ñ Ï³Ù ùí»³ñÏáõÃÛ³Ý Íñ³ñÝ»ñ å³ïñ³ëï»ÉÁ Ï³Ù ³ÏÝÑ³Ûï Ï»ÕÍ ÁÝïñ³Ï³Ý ùí»³Ã»ñÃÇÏÝ»ñ Ï³Ù ùí»³ñÏáõÃÛ³Ý Íñ³ñÝ»ñ Ñ³ÝÓÝ»ÉÁ Ï³Ù Çñ³óÝ»ÉÁ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>ÁÝïñáÕÇ Ï³ÙùÇ ³½³ï Çñ³Ï³Ý³óÙ³ÝÁ ËáãÁÝ¹áï»ÉÁ:</w:t>
      </w:r>
    </w:p>
    <w:p>
      <w:pPr>
        <w:pStyle w:val="Normal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rPr>
          <w:rFonts w:ascii="Arial AM" w:hAnsi="Arial AM" w:cs="Arial AM"/>
        </w:rPr>
      </w:pPr>
      <w:r>
        <w:rPr>
          <w:rFonts w:cs="Arial AM" w:ascii="Arial AM" w:hAnsi="Arial AM"/>
        </w:rPr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 xml:space="preserve">2007Ã. Ù³ÛÇëÇ 12-Ç ÐÐ ²½·³ÛÇÝ ÅáÕáíÇ ÁÝïñáõÃÛáõÝÝ»ñÇ ÁÝÃ³óùáõÙ ³ñÓ³Ý³·ñí³Í ùñ»áñ»Ý Ñ»ï³åÝ¹»ÉÇ Ë³ËïáõÙÝ»ñÇ ³éÃÇí Ñ³ñáõóí³Í ùñ»³Ï³Ý ·áñÍ»ñÇó ¹³ï³ñ³Ý ¿ áõÕ³ñÏí»É 8 ·áñÍª 17 ³ÝÓÇ í»ñ³µ»ñÛ³É: 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 xml:space="preserve">¸³ï³ñ³Ý áõÕ³ñÏí³Í ùñ»³Ï³Ý ·áñÍ»ñÇó 7-áí 16 ³ÝÓÇ í»ñ³µ»ñÛ³É ÑÇÙÝ³íáñí³Í »Ý Ñ³Ù³ñí»É Ý³Ë³ùÝÝ³Ï³Ý Ù³ñÙÝÇ Ý»ñÏ³Û³óñ³Í Ù»Õ³¹ñ³ÝùÝ»ñÁ »õ Ï³Û³óí»É »Ý Ù»Õ³¹ñ³Ï³Ý ¹³ï³í×ÇéÝ»ñ, áñáÝóÇó 4 ùñ»³Ï³Ý ·áñÍáí Ñ³Ýó³íáñ ¿ ×³Ý³ãí»É ï»Õ³Ù³ë³ÛÇÝ ÁÝïñ³Ï³Ý Ñ³ÝÓÝ³ÅáÕáíÇ 12 ³Ý¹³Ù: 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 xml:space="preserve">Ð³ÝÓÝ³ÅáÕáíÇ ³Ý¹³ÙÝ»ñÇó 11-Á, áñáÝóÇó 3-Áª îÀÐ Ý³Ë³·³Ñ, Ñ³Ýó³íáñ »Ý ×³Ý³ãí»É ùí»³ñÏáõÃÛ³Ý ³ñ¹ÛáõÝùÝ»ñÁ Ï»ÕÍ»Éáõ, 1-Áª ï»Õ³Ù³ë³ÛÇÝ ÁÝïñ³Ï³Ý Ñ³ÝÓÝ³ÅáÕáíÇ ³ßË³ï³ÝùÇÝ ËáãÁÝ¹áï»Éáõ Ñ³Ù³ñ: 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 xml:space="preserve">2 ùñ»³Ï³Ý ·áñÍáí 3 ³ÝÓ Ñ³Ýó³íáñ »Ý ×³Ý³ãí»É ÁÝïñáÕÇ Ï³ÙùÇ ³½³ï Çñ³Ï³Ý³óÙ³ÝÁ ËáãÁÝ¹áï»Éáõ (2 ³ÝÓ) »õ ËáãÁÝ¹áï»Éáõ ÷áñÓ ³Ý»Éáõ Ñ³Ù³ñ (1 ³ÝÓ): 1 ùñ»³Ï³Ý ·áñÍáí 1 ³ÝÓ Ñ³Ýó³íáñ ¿ ×³Ý³ãí»É ÁÝïñ³Ï³Ý ï»Õ³Ù³ëáõÙ ËáõÉÇ·³ÝáõÃÛáõÝ Ï³ï³ñ»Éáõ Ñ³Ù³ñ: 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>1 ùñ»³Ï³Ý ·áñÍáí 1 ³ÝÓÇ í»ñ³µ»ñÛ³É ¹³ï³ùÝÝáõÃÛáõÝÁ ß³ñáõÝ³ÏíáõÙ ¿:</w:t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  <w:t>¶áñÍ»ñÇ ÝÏ³ñ³·ñáõÃÛáõÝ</w:t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AM" w:ascii="Arial AM" w:hAnsi="Arial AM"/>
          <w:sz w:val="24"/>
          <w:szCs w:val="24"/>
        </w:rPr>
        <w:t>ÀÝïñáÕÇ Ï³ÙùÇ ³½³ï Çñ³Ï³Ý³óÙ³ÝÁ ËáãÁÝ¹áï»Éáõ Ñ³Ù³ñ ùñ»³Ï³Ý å³ï³ëË³Ý³ïíáõÃÛ³Ý ¿ »ÝÃ³ñÏí»É 3 ³ÝÓ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rFonts w:cs="Arial AM" w:ascii="Arial AM" w:hAnsi="Arial AM"/>
          <w:b/>
          <w:bCs/>
          <w:sz w:val="24"/>
          <w:szCs w:val="24"/>
        </w:rPr>
        <w:t>øñ. ·áñÍ 1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rFonts w:cs="Arial AM" w:ascii="Arial AM" w:hAnsi="Arial AM"/>
          <w:bCs/>
          <w:sz w:val="24"/>
          <w:szCs w:val="24"/>
        </w:rPr>
        <w:t>2007Ã. Ù³ÛÇëÇ 10-ÇÝ</w:t>
      </w:r>
      <w:r>
        <w:rPr>
          <w:rFonts w:cs="Sylfaen" w:ascii="Sylfaen" w:hAnsi="Sylfaen"/>
          <w:bCs/>
          <w:sz w:val="24"/>
          <w:szCs w:val="24"/>
        </w:rPr>
        <w:t>՝</w:t>
      </w:r>
      <w:r>
        <w:rPr>
          <w:rFonts w:cs="Arial AM" w:ascii="Arial AM" w:hAnsi="Arial AM"/>
          <w:bCs/>
          <w:sz w:val="24"/>
          <w:szCs w:val="24"/>
        </w:rPr>
        <w:t xml:space="preserve"> Å³ÙÁ 03.00-Ç ë³ÑÙ³ÝÝ»ñáõÙ, ÃÇí 25 ÁÝïñ³ï³ñ³ÍùáõÙ ÐÐ ²Å å³ï·³Ù³íáñáõÃÛ³Ý Ù»Í³Ù³ëÝ³Ï³Ý ÁÝïñ³Ï³ñ·áí ³é³ç³¹ñí³Í Ã»ÏÝ³Íáõ ê³ëáõÝ ØÇù³Û»ÉÛ³ÝÁ Ù³ñ½Ç ¹³ï³Ë³½áõÃÛáõÝ ¿ Ñ³ÛïÝ»É, áñ, Áëï Çñ ï»Õ»ÏáõÃÛáõÝÝ»ñÇ, Ðñ³½¹³ÝÇ µÝ³ÏãáõÑÇ ´»ÉÉ³ Ø»ÉùáÝÛ³ÝÁ ·áõÙ³ñÇ ï»ëùáí ÁÝïñ³Ï³ß³éù ¿ µ³Å³ÝáõÙ Ðñ³½¹³ÝÇ ØÇÏñáßñç³Ý Ã³Õ³Ù³ëáõÙ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 AM" w:hAnsi="Arial AM" w:cs="Arial AM"/>
          <w:bCs/>
          <w:sz w:val="24"/>
          <w:szCs w:val="24"/>
        </w:rPr>
      </w:pPr>
      <w:r>
        <w:rPr>
          <w:rFonts w:cs="Arial AM" w:ascii="Arial AM" w:hAnsi="Arial AM"/>
          <w:bCs/>
          <w:sz w:val="24"/>
          <w:szCs w:val="24"/>
        </w:rPr>
        <w:t>¸»åùÇ ³éÃÇí 10.05.2007Ã.-ÇÝ Ñ³ñáõóí»É ¿ ùñ»³Ï³Ý ·áñÍ` ÐÐ ùñ»³Ï³Ý ûñ»Ýë·ñùÇ 154/2-ñ¹ Ñá¹í³ÍÇ 2-ñ¹ Ù³ëáí: Ü³Ë³ùÝÝáõÃÛ³Ùµ å³ñ½í»É ¿, áñ Ðñ³½¹³Ý ù³Õ³ùÇ µÝ³ÏÇã ²ñ³Ù³ÛÇë ²É»ùë³ÝÛ³ÝÁ, 2007Ã. Ù³ÛÇëÇ 9-ÇÝ, Ðñ³½¹³Ý ù³Õ³ùÇ ØÇÏñáßñç³Ý Ã³Õ³Ù³ëÇ 61 ß»ÝùÇ ÃÇí 56 µÝ³Ï³ñ³ÝÇ µÝ³ÏãáõÑÇ ´»ÉÉ³ Ø»ÉùáÝÛ³ÝÇ ûÅ³Ý¹³ÏáõÃÛ³Ùµ, Ýñ³ ÙÇçáóáí, 4-Ñ³½³ñ³Ï³Ý ¹ñ³Ù Ï³ß³éù ï³Éáí, ÝáõÛÝ ß»ÝùÇ 32 µÝ³ÏÇãÝ»ñÇ Ñ³ñÏ³¹ñ»É ¿ Ù³ÛÇëÇ 12-ÇÝ ÏáÕÙ ùí»³ñÏ»É å³ï·³Ù³íáñáõÃÛ³Ý Ù»Í³Ù³ëÝ³Ï³Ý ÁÝïñ³Ï³ñ·áí ³é³ç³¹ñí³Í Ã»ÏÝ³Íáõ ØËÇÃ³ñ Ð³ñáõÃÛáõÝÛ³ÝÇ û·ïÇÝ, ËáãÁÝ¹áï»Éáí ÁÝïñáÕÝ»ñÇ Ï³ÙùÇ ³½³ï Çñ³Ï³Ý³óÙ³ÝÁ: Îáï³ÛùÇ Ù³ñ½Ç ³é³çÇÝ ³ïÛ³ÝÇ ¹³ï³ñ³ÝÇ 2007Ã. ÑáõÝÇëÇ 6-Ç ¹³ï³í×éáí ². ²É»ùë³ÝÛ³ÝÁ Ù»Õ³íáñ ¿ ×³Ý³ãí»É »õ ¹³ï³å³ñïí»É ³½³ï³½ñÏÙ³Ý</w:t>
      </w:r>
      <w:r>
        <w:rPr>
          <w:rFonts w:cs="Sylfaen" w:ascii="Sylfaen" w:hAnsi="Sylfaen"/>
          <w:bCs/>
          <w:sz w:val="24"/>
          <w:szCs w:val="24"/>
        </w:rPr>
        <w:t>՝</w:t>
      </w:r>
      <w:r>
        <w:rPr>
          <w:rFonts w:cs="Arial AM" w:ascii="Arial AM" w:hAnsi="Arial AM"/>
          <w:bCs/>
          <w:sz w:val="24"/>
          <w:szCs w:val="24"/>
        </w:rPr>
        <w:t xml:space="preserve"> 1 ï³ñÇ Å³ÙÏ»ïáí: ´. Ø»ÉùáÝÛ³ÝÁ Ù»Õ³íáñ ¿ ×³Ý³ãí»É »õ Ýñ³ ÝÏ³ïÙ³Ùµ å³ïÇÅ ¿ Ýß³Ý³Ïí»É ³½³ï³½ñÏáõÙ</w:t>
      </w:r>
      <w:r>
        <w:rPr>
          <w:rFonts w:cs="Sylfaen" w:ascii="Sylfaen" w:hAnsi="Sylfaen"/>
          <w:bCs/>
          <w:sz w:val="24"/>
          <w:szCs w:val="24"/>
        </w:rPr>
        <w:t>՝</w:t>
      </w:r>
      <w:r>
        <w:rPr>
          <w:rFonts w:cs="Arial AM" w:ascii="Arial AM" w:hAnsi="Arial AM"/>
          <w:bCs/>
          <w:sz w:val="24"/>
          <w:szCs w:val="24"/>
        </w:rPr>
        <w:t xml:space="preserve"> 2 ï³ñÇ Å³ÙÏ»ïáí: ØÇ³Å³Ù³Ý³Ï í×éí»É ¿ ´. Ø»ÉùáÝÛ³ÝÇ ÝÏ³ïÙ³Ùµ Ýß³Ý³Ïí³Í å³ïÇÅÁ å³ÛÙ³Ý³Ï³Ýáñ»Ý ãÏÇñ³é»É</w:t>
      </w:r>
      <w:r>
        <w:rPr>
          <w:rFonts w:cs="Sylfaen" w:ascii="Sylfaen" w:hAnsi="Sylfaen"/>
          <w:bCs/>
          <w:sz w:val="24"/>
          <w:szCs w:val="24"/>
        </w:rPr>
        <w:t>՝</w:t>
      </w:r>
      <w:r>
        <w:rPr>
          <w:rFonts w:cs="Arial AM" w:ascii="Arial AM" w:hAnsi="Arial AM"/>
          <w:bCs/>
          <w:sz w:val="24"/>
          <w:szCs w:val="24"/>
        </w:rPr>
        <w:t xml:space="preserve"> ë³ÑÙ³Ý»Éáí ÷áñÓ³ßñç³Ý 1 ï³ñÇ Å³ÙÏ»ïáí: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rFonts w:cs="Arial AM" w:ascii="Arial AM" w:hAnsi="Arial AM"/>
          <w:b/>
          <w:bCs/>
          <w:sz w:val="24"/>
          <w:szCs w:val="24"/>
        </w:rPr>
        <w:t>øñ. ·áñÍ 2</w:t>
      </w:r>
    </w:p>
    <w:p>
      <w:pPr>
        <w:pStyle w:val="Normal"/>
        <w:numPr>
          <w:ilvl w:val="0"/>
          <w:numId w:val="0"/>
        </w:numPr>
        <w:autoSpaceDE w:val="true"/>
        <w:spacing w:before="280" w:after="280"/>
        <w:jc w:val="both"/>
        <w:outlineLvl w:val="2"/>
        <w:rPr>
          <w:rFonts w:ascii="Arial AM" w:hAnsi="Arial AM" w:cs="Arial AM"/>
          <w:bCs/>
          <w:sz w:val="24"/>
          <w:szCs w:val="24"/>
        </w:rPr>
      </w:pPr>
      <w:r>
        <w:rPr>
          <w:rFonts w:cs="Arial AM" w:ascii="Arial AM" w:hAnsi="Arial AM"/>
          <w:bCs/>
          <w:sz w:val="24"/>
          <w:szCs w:val="24"/>
        </w:rPr>
        <w:t>ÂÇí 21 ÁÝïñ³ï³ñ³ÍùÇ å³ï·³Ù³íáñáõÃÛ³Ý Ã»ÏÝ³Íáõ èáõëï³Ù ¶³ëå³ñÛ³ÝÇ Çñ³í³ËáñÑñ¹³ïáõ ²ñï³Ï ´³µ³Ë³ÝÛ³ÝÁ áëïÇÏ³ÝáõÃÛ³Ý ²ñÙ³íÇñÇ µ³ÅÇÝ Ñ³Ûï³ñ³ñáõÃÛáõÝ ¿ ïí»É, áñ Ù³ÛÇëÇ 12-ÇÝ ²ñÙ³íÇñÇ ´³Õñ³ÙÛ³Ý ÷áÕáóáõÙ »ñÏáõ ù³Õ³ù³óÇÝ»ñ ÁÝïñ³Ï³ß³éù »Ý µ³Å³ÝáõÙ: Üñ³ÝóÇó Ù»ÏÇ` º .ê³ñ·ëÛ³ÝÇ Ùáï Ñ³ÛïÝ³µ»ñí»É ¿ 14 ³ÝÓÝ³·Çñ »õ 45 ³ÝÓ³Ýó ïíÛ³ÉÝ»ñáí Éñ³óí³Í óáõó³ÏÝ»ñ: º.ê³ñ·ëÛ³ÝÁ »õ Ø.Ô³Ý¹ÇÉÛ³ÝÁ áëïÇÏ³ÝáõÃÛáõÝáõÙ ÅËï»É »Ý áñ»õ¿ Ù»ÏÇÝ ÁÝïñ³Ï³ß³éù ï³Éáõ Ñ³Ý·³Ù³ÝùÁ: ö³ëïÇ ³éÃÇí 15.05.2007Ã.ÇÝ Ñ³ñáõóí»É ¿ ùñ»³Ï³Ý ·áñÍ` ÐÐ ùñ»³Ï³Ý ûñ»Ýë·ñùÇ 34 »õ 154/2-ñ¹ Ñá¹í³ÍÇ 2-ñ¹ Ù³ëáí: ²ñÙ³íÇñÇ Ù³ñ½Ç ³é³çÇÝ ³ïÛ³ÝÇ ¹³ï³ñ³ÝÇ Ù³ÛÇëÇ 31-Ç ¹³ï³í×éáí º. ê³ñ·ëÛ³ÝÁ Ù»Õ³íáñ ¿ ×³Ý³ãí»É »õ Ýñ³ ÝÏ³ïÙ³Ùµ å³ïÇÅ ¿ Ýß³Ý³Ïí»É ³½³ï³½ñÏáõÙ</w:t>
      </w:r>
      <w:r>
        <w:rPr>
          <w:rFonts w:cs="Sylfaen" w:ascii="Sylfaen" w:hAnsi="Sylfaen"/>
          <w:bCs/>
          <w:sz w:val="24"/>
          <w:szCs w:val="24"/>
        </w:rPr>
        <w:t>՝</w:t>
      </w:r>
      <w:r>
        <w:rPr>
          <w:rFonts w:cs="Arial AM" w:ascii="Arial AM" w:hAnsi="Arial AM"/>
          <w:bCs/>
          <w:sz w:val="24"/>
          <w:szCs w:val="24"/>
        </w:rPr>
        <w:t xml:space="preserve"> 2 ï³ñÇ 6 ³ÙÇë Å³ÙÏ»ïáí: ØÇ³Å³Ù³Ý³Ï í×éí»É Ýß³Ý³Ïí³Í å³ïÇÅÁ å³ÛÙ³Ý³Ï³Ýáñ»Ý ãÏÇñ³é»É</w:t>
      </w:r>
      <w:r>
        <w:rPr>
          <w:rFonts w:cs="Sylfaen" w:ascii="Sylfaen" w:hAnsi="Sylfaen"/>
          <w:bCs/>
          <w:sz w:val="24"/>
          <w:szCs w:val="24"/>
        </w:rPr>
        <w:t>՝</w:t>
      </w:r>
      <w:r>
        <w:rPr>
          <w:rFonts w:cs="Arial AM" w:ascii="Arial AM" w:hAnsi="Arial AM"/>
          <w:bCs/>
          <w:sz w:val="24"/>
          <w:szCs w:val="24"/>
        </w:rPr>
        <w:t xml:space="preserve"> ë³ÑÙ³Ý»Éáí ÷áñÓ³ßñç³Ý 1 ï³ñÇ Å³ÙÏ»ïáí: </w:t>
        <w:br/>
      </w:r>
    </w:p>
    <w:p>
      <w:pPr>
        <w:pStyle w:val="Normal"/>
        <w:numPr>
          <w:ilvl w:val="0"/>
          <w:numId w:val="0"/>
        </w:numPr>
        <w:autoSpaceDE w:val="true"/>
        <w:spacing w:before="280" w:after="280"/>
        <w:jc w:val="both"/>
        <w:outlineLvl w:val="2"/>
        <w:rPr>
          <w:rFonts w:ascii="Arial AM" w:hAnsi="Arial AM" w:cs="Arial AM"/>
          <w:bCs/>
          <w:sz w:val="24"/>
          <w:szCs w:val="24"/>
        </w:rPr>
      </w:pPr>
      <w:r>
        <w:rPr>
          <w:rFonts w:cs="Arial AM" w:ascii="Arial AM" w:hAnsi="Arial AM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spacing w:before="280" w:after="280"/>
        <w:jc w:val="both"/>
        <w:outlineLvl w:val="2"/>
        <w:rPr>
          <w:rFonts w:ascii="Arial AM" w:hAnsi="Arial AM" w:cs="Arial AM"/>
          <w:bCs/>
          <w:sz w:val="24"/>
          <w:szCs w:val="24"/>
        </w:rPr>
      </w:pPr>
      <w:r>
        <w:rPr>
          <w:rFonts w:cs="Arial AM" w:ascii="Arial AM" w:hAnsi="Arial AM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spacing w:before="280" w:after="280"/>
        <w:jc w:val="both"/>
        <w:outlineLvl w:val="2"/>
        <w:rPr>
          <w:rFonts w:ascii="Arial AM" w:hAnsi="Arial AM" w:cs="Arial AM"/>
          <w:bCs/>
          <w:sz w:val="24"/>
          <w:szCs w:val="24"/>
        </w:rPr>
      </w:pPr>
      <w:r>
        <w:rPr>
          <w:rFonts w:cs="Arial AM" w:ascii="Arial AM" w:hAnsi="Arial AM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before="0" w:after="280"/>
        <w:ind w:left="360" w:hanging="360"/>
        <w:jc w:val="both"/>
        <w:outlineLvl w:val="2"/>
        <w:rPr>
          <w:rFonts w:ascii="Arial AM" w:hAnsi="Arial AM" w:cs="Arial AM"/>
          <w:bCs/>
          <w:sz w:val="24"/>
          <w:szCs w:val="24"/>
        </w:rPr>
      </w:pPr>
      <w:r>
        <w:rPr>
          <w:rFonts w:cs="Sylfaen" w:ascii="Arial AM" w:hAnsi="Arial AM"/>
          <w:sz w:val="24"/>
          <w:szCs w:val="24"/>
        </w:rPr>
        <w:t xml:space="preserve">ÀÝïñáõÃÛáõÝÝ»ñÇ ùí»³ñÏáõÃÛ³Ý ³ñ¹ÛáõÝùÝ»ñÁ Ï»ÕÍ»Éáõ ¹»åù»ñÇÝ í»ñ³µ»ñáÕ ·áñÍ»ñ: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rFonts w:cs="Arial AM" w:ascii="Arial AM" w:hAnsi="Arial AM"/>
          <w:b/>
          <w:bCs/>
          <w:sz w:val="24"/>
          <w:szCs w:val="24"/>
        </w:rPr>
        <w:t>øñ. ·áñÍ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280" w:after="280"/>
        <w:jc w:val="both"/>
        <w:outlineLvl w:val="2"/>
        <w:rPr/>
      </w:pPr>
      <w:r>
        <w:rPr>
          <w:rFonts w:cs="Arial AM" w:ascii="Arial AM" w:hAnsi="Arial AM"/>
          <w:bCs/>
          <w:sz w:val="24"/>
          <w:szCs w:val="24"/>
        </w:rPr>
        <w:t>22.05.2007Ã.-ÇÝ ÐÐ ·ÉË³íáñ ¹³ï³Ë³½áõÃÛáõÝ Ùáõïù ¿ »Õ»É ÎÀÐ Ý³Ë³·³ÑÇ ÃÇí 01-499 ·ñáõÃÛáõÝÝ ³ÛÝ Ù³ëÇÝ, áñ ÃÇí 14/55 ï»Õ³Ù³ë³ÛÇÝ ÁÝïñ³Ï³Ý Ñ³ÝÓÝ³ÅáÕáíÇ ÏáÕÙÇó Ï³½Ùí³Í ùí»³ñÏáõÃÛ³Ý ³ñ¹ÛáõÝùÝ»ñÇ í»ñ³µ»ñÛ³É ³Ù÷á÷ ³ñÓ³Ý³·ñáõÃÛáõÝÁ Ï³½Ùí»É ¿ Ñ³ÝÓÝ³ÅáÕáíÇ Ý³Ë³·³Ñ æÇí³Ý ê³ñ·ëÛ³ÝÇ ÏáÕÙÇó</w:t>
      </w:r>
      <w:r>
        <w:rPr>
          <w:rFonts w:cs="Sylfaen" w:ascii="Sylfaen" w:hAnsi="Sylfaen"/>
          <w:bCs/>
          <w:sz w:val="24"/>
          <w:szCs w:val="24"/>
        </w:rPr>
        <w:t>՝</w:t>
      </w:r>
      <w:r>
        <w:rPr>
          <w:rFonts w:cs="Arial AM" w:ascii="Arial AM" w:hAnsi="Arial AM"/>
          <w:bCs/>
          <w:sz w:val="24"/>
          <w:szCs w:val="24"/>
        </w:rPr>
        <w:t xml:space="preserve"> ¹Çï³íáñáõÃÛ³Ùµ ³ÏÝÑ³Ûï ëË³É ïíÛ³ÉÝ»ñ Ã»É³¹ñ»Éáõ ÑÇÙ³Ý íñ³, ³Û¹ Ù³ëÇÝ Ñ³ÝÓÝ³ÅáÕáíÇ áñ»õ¿ ³Ý¹³ÙÇ Ñ»ï Ý³ Ñ³Ù³Ó³ÛÝáõÃÛáõÝ ãÇ áõÝ»ó»É »õ Ñ³ÝÓÝ³ÅáÕáíÇ ÙÛáõë ³Ý¹³ÙÝ»ñÁ ï»ÕÛ³Ï ã»Ý »Õ»É: Ð³ÝÓÝ³ÅáÕáíÇ ÙÛáõë ³Ý¹³ÙÝ»ñÁ, íëï³Ñ»Éáí Ñ³ÝÓÝ³ÅáÕáíÇ Ý³Ë³·³ÑÇÝ, ÉÇÝ»Éáí ·»ñÑá·Ý³Í, ³é³Ýó áõß³¹ñáõÃÛáõÝ ¹³ñÓÝ»Éáõ ³Ù÷á÷ ³ñÓ³Ý³·ñáõÃÛ³Ý Ù»ç ·ñ³Ýóí³Í Ãí»ñÇÝ, ëïáñ³·ñ»É »õ Ñ³ëï³ï»É »Ý ³ÛÝ: æ.ê³ñ·ëÛ³ÝÇÝ Ù»Õ³¹ñ³Ýù ¿ ³é³ç³¹ñí»É ÐÐ ùñ»³Ï³Ý ûñ»Ýë·ñùÇ 150-ñ¹ Ñá¹í³Íáí: ²ñ³·³ÍáïÝÇ Ù³ñ½Ç ³é³çÇÝ ³ïÛ³ÝÇ ¹³ï³ñ³ÝÇ 2007Ã. ÑáõÝÇëÇ 19-Ç ¹³ï³í×éáí æ.ê³ñ·ëÛ³ÝÁ Ù»Õ³íáñ ¿ ×³Ý³ãí»É »õ ¹³ï³å³ñí»É ³½³ï³½ñÏÙ³Ý</w:t>
      </w:r>
      <w:r>
        <w:rPr>
          <w:rFonts w:cs="Sylfaen" w:ascii="Sylfaen" w:hAnsi="Sylfaen"/>
          <w:bCs/>
          <w:sz w:val="24"/>
          <w:szCs w:val="24"/>
        </w:rPr>
        <w:t>՝</w:t>
      </w:r>
      <w:r>
        <w:rPr>
          <w:rFonts w:cs="Arial AM" w:ascii="Arial AM" w:hAnsi="Arial AM"/>
          <w:bCs/>
          <w:sz w:val="24"/>
          <w:szCs w:val="24"/>
        </w:rPr>
        <w:t xml:space="preserve"> 1 ï³ñÇ Å³ÙÏ»ïáí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rFonts w:cs="Arial AM" w:ascii="Arial AM" w:hAnsi="Arial AM"/>
          <w:b/>
          <w:bCs/>
          <w:sz w:val="24"/>
          <w:szCs w:val="24"/>
        </w:rPr>
        <w:t>øñ. ·áñÍ 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rFonts w:cs="Arial AM" w:ascii="Arial AM" w:hAnsi="Arial AM"/>
          <w:bCs/>
          <w:sz w:val="24"/>
          <w:szCs w:val="24"/>
        </w:rPr>
        <w:t xml:space="preserve">2007Ã. Ù³ÛÇëÇ 18-ÇÝ ÐÐ ·ÉË³íáñ ¹³ï³Ë³½áõÃÛáõÝ Ùáõïù ¿ »Õ»É ÐÐ ÎÀÐ Ý³Ë³·³ÑÇ 18.05.2007Ã.-Ç ÃÇí 01-479 ·ñáõÃÛáõÝÝ ³ÛÝ Ù³ëÇÝ, áñ ²ñ³·³ÍáïÝÇ ÃÇí 15 ÀÀÐ ÏáÕÙÇó ùí»³ñÏáõÃÛ³Ý ³ñ¹ÛáõÝùÝ»ñÇ í»ñ³Ñ³ßí³ñÏ Çñ³Ï³Ý³óÝ»ÉÇë ³ñÓ³Ý³·ñí»É »Ý ùí»³ñÏáõÃÛ³Ý ³ñ¹ÛáõÝùÝ»ñÇ ³Ù÷á÷Ù³Ý Ï³ñ·Ç Ë³ËïáõÙÝ»ñ: ²Û¹ Ï³å³ÏóáõÃÛ³Ùµ 19.05.2007Ã.-ÇÝ Ñ³ñáõóí»É ¿ ùñ»³Ï³Ý ·áñÍ` ÐÐ ùñ»³Ï³Ý ûñ»Ýë·ñùÇ 150-ñ¹ Ñá¹í³ÍÇ Ñ³ïÏ³ÝÇßÝ»ñáí: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rFonts w:cs="Arial AM" w:ascii="Arial AM" w:hAnsi="Arial AM"/>
          <w:bCs/>
          <w:sz w:val="24"/>
          <w:szCs w:val="24"/>
        </w:rPr>
        <w:t>²ñÙ³íÇñÇ Ù³ñ½Ç ³é³çÇÝ ³ïÛ³ÝÇ ¹³ï³ñ³ÝÇ 2007Ã. ÑáõÝÇëÇ 5-Ç ¹³ï³í×éáí ²ñÙ»Ý ê»ñÛáÅ³ÛÇ ¾ÉáÛ³ÝÁ Ù»Õ³íáñ ¿ ×³Ý³ãí»É ùñ»³Ï³Ý ûñ»Ýë·ñùÇ 150-ñ¹ Ñá¹í³Íáí »õ ¹³ï³å³ñïí»É ³½³ï³½ñÏÙ³Ý</w:t>
      </w:r>
      <w:r>
        <w:rPr>
          <w:rFonts w:cs="Sylfaen" w:ascii="Sylfaen" w:hAnsi="Sylfaen"/>
          <w:bCs/>
          <w:sz w:val="24"/>
          <w:szCs w:val="24"/>
        </w:rPr>
        <w:t>՝</w:t>
      </w:r>
      <w:r>
        <w:rPr>
          <w:rFonts w:cs="Arial AM" w:ascii="Arial AM" w:hAnsi="Arial AM"/>
          <w:bCs/>
          <w:sz w:val="24"/>
          <w:szCs w:val="24"/>
        </w:rPr>
        <w:t xml:space="preserve"> 1 ï³ñÇ 6 ³ÙÇë Å³ÙÏ»ïáí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rFonts w:cs="Arial AM" w:ascii="Arial AM" w:hAnsi="Arial AM"/>
          <w:bCs/>
          <w:sz w:val="24"/>
          <w:szCs w:val="24"/>
        </w:rPr>
        <w:t>ÐáõÙµ»ñï Ê³ã³ïñÛ³ÝÁ Ù»Õ³íáñ ¿ ×³Ý³ãí»É ùñ»³Ï³Ý ûñ»Ýë·ñùÇ 150-ñ¹ Ñá¹í³Íáí »õ Ýñ³ ÝÏ³ïÙ³Ùµ å³ïÇÅ ¿ Ýß³Ý³Ïí»É ³½³ï³½ñÏáõÙ</w:t>
      </w:r>
      <w:r>
        <w:rPr>
          <w:rFonts w:cs="Sylfaen" w:ascii="Sylfaen" w:hAnsi="Sylfaen"/>
          <w:bCs/>
          <w:sz w:val="24"/>
          <w:szCs w:val="24"/>
        </w:rPr>
        <w:t>՝</w:t>
      </w:r>
      <w:r>
        <w:rPr>
          <w:rFonts w:cs="Arial AM" w:ascii="Arial AM" w:hAnsi="Arial AM"/>
          <w:bCs/>
          <w:sz w:val="24"/>
          <w:szCs w:val="24"/>
        </w:rPr>
        <w:t xml:space="preserve"> 3 ï³ñÇ Å³ÙÏ»ïáí: ØÇ³Å³Ù³Ý³Ï í×éí»É ¿ Ýß³Ý³Ïí³Í å³ïÇÅÁ å³ÛÙ³Ý³Ï³Ýáñ»Ý ãÏÇñ³é»É</w:t>
      </w:r>
      <w:r>
        <w:rPr>
          <w:rFonts w:cs="Sylfaen" w:ascii="Sylfaen" w:hAnsi="Sylfaen"/>
          <w:bCs/>
          <w:sz w:val="24"/>
          <w:szCs w:val="24"/>
        </w:rPr>
        <w:t>՝</w:t>
      </w:r>
      <w:r>
        <w:rPr>
          <w:rFonts w:cs="Arial AM" w:ascii="Arial AM" w:hAnsi="Arial AM"/>
          <w:bCs/>
          <w:sz w:val="24"/>
          <w:szCs w:val="24"/>
        </w:rPr>
        <w:t xml:space="preserve"> ë³ÑÙ³Ý»Éáí ÷áñÓ³ßñç³Ý 2 ï³ñÇ Å³ÙÏ»ïáí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rFonts w:cs="Arial AM" w:ascii="Arial AM" w:hAnsi="Arial AM"/>
          <w:bCs/>
          <w:sz w:val="24"/>
          <w:szCs w:val="24"/>
        </w:rPr>
        <w:t>¶ÛáõÉÝ³ñ³ ¶ñÇ·áñÛ³ÝÁ Ù»Õ³íáñ ¿ ×³Ý³ãí»É ùñ»³Ï³Ý ûñ»Ýë·ñùÇ 150-ñ¹ Ñá¹í³Íáí »õ Ýñ³ ÝÏ³ïÙ³Ùµ å³ïÇÅ ¿ Ýß³Ý³Ïí»É ³½³ï³½ñÏáõÙ</w:t>
      </w:r>
      <w:r>
        <w:rPr>
          <w:rFonts w:cs="Sylfaen" w:ascii="Sylfaen" w:hAnsi="Sylfaen"/>
          <w:bCs/>
          <w:sz w:val="24"/>
          <w:szCs w:val="24"/>
        </w:rPr>
        <w:t>՝</w:t>
      </w:r>
      <w:r>
        <w:rPr>
          <w:rFonts w:cs="Arial AM" w:ascii="Arial AM" w:hAnsi="Arial AM"/>
          <w:bCs/>
          <w:sz w:val="24"/>
          <w:szCs w:val="24"/>
        </w:rPr>
        <w:t xml:space="preserve"> 4 ï³ñÇ Å³ÙÏ»ïáí: ØÇ³Å³Ù³Ý³Ï í×éí»É ¿ Ýß³Ý³Ïí³Í å³ïÇÅÁ å³ÛÙ³Ý³Ï³Ýáñ»Ý ãÏÇñ³é»É</w:t>
      </w:r>
      <w:r>
        <w:rPr>
          <w:rFonts w:cs="Sylfaen" w:ascii="Sylfaen" w:hAnsi="Sylfaen"/>
          <w:bCs/>
          <w:sz w:val="24"/>
          <w:szCs w:val="24"/>
        </w:rPr>
        <w:t>՝</w:t>
      </w:r>
      <w:r>
        <w:rPr>
          <w:rFonts w:cs="Arial AM" w:ascii="Arial AM" w:hAnsi="Arial AM"/>
          <w:bCs/>
          <w:sz w:val="24"/>
          <w:szCs w:val="24"/>
        </w:rPr>
        <w:t xml:space="preserve"> ë³ÑÙ³Ý»Éáí ÷áñÓ³ßñç³Ý 2 ï³ñÇ Å³ÙÏ»ïáí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rFonts w:cs="Arial AM" w:ascii="Arial AM" w:hAnsi="Arial AM"/>
          <w:bCs/>
          <w:sz w:val="24"/>
          <w:szCs w:val="24"/>
        </w:rPr>
        <w:t>ì³ëÇÉ ºÝáùÛ³ÝÁ, ê³ñá ä»ïñáëÛ³ÝÁ, Ø³Ýí»É ÈÇå³ñÇïÇ Þ³ÑÇÝÛ³ÝÁ, Ø³·Ã³Õ ÜÇÏ³ÉÇ øÛ³ñÇÙÛ³ÝÁ, ¸³íÇÃ ²µáíÇ ¶»õáñ·Û³ÝÁ »õ ¶³ñÇÏ ¶³éÝÇÏÇ ²µ·³ñÛ³ÝÁ Ù»Õ³íáñ »Ý ×³Ý³ãí»É ùñ»³Ï³Ý ûñ»Ýë·ñùÇ 150-ñ¹ Ñá¹í³Íáí »õ Ýñ³Ýó ÝÏ³ïÙ³Ùµ å³ïÇÅ ¿ Ýß³Ý³Ïí»É ³½³ï³½ñÏáõÙ</w:t>
      </w:r>
      <w:r>
        <w:rPr>
          <w:rFonts w:cs="Sylfaen" w:ascii="Sylfaen" w:hAnsi="Sylfaen"/>
          <w:bCs/>
          <w:sz w:val="24"/>
          <w:szCs w:val="24"/>
        </w:rPr>
        <w:t>՝</w:t>
      </w:r>
      <w:r>
        <w:rPr>
          <w:rFonts w:cs="Arial AM" w:ascii="Arial AM" w:hAnsi="Arial AM"/>
          <w:bCs/>
          <w:sz w:val="24"/>
          <w:szCs w:val="24"/>
        </w:rPr>
        <w:t xml:space="preserve"> 3 ï³ñÇ Å³ÙÏ»ïáí: ØÇ³Å³Ù³Ý³Ï í×éí»É ¿ Ýß³Ý³Ïí³Í å³ïÇÅÁ Ýñ³Ýó ÝÏ³ïÙ³Ùµ å³ÛÙ³Ý³Ï³Ýáñ»Ý ãÏÇñ³é»É</w:t>
      </w:r>
      <w:r>
        <w:rPr>
          <w:rFonts w:cs="Sylfaen" w:ascii="Sylfaen" w:hAnsi="Sylfaen"/>
          <w:bCs/>
          <w:sz w:val="24"/>
          <w:szCs w:val="24"/>
        </w:rPr>
        <w:t>՝</w:t>
      </w:r>
      <w:r>
        <w:rPr>
          <w:rFonts w:cs="Arial AM" w:ascii="Arial AM" w:hAnsi="Arial AM"/>
          <w:bCs/>
          <w:sz w:val="24"/>
          <w:szCs w:val="24"/>
        </w:rPr>
        <w:t xml:space="preserve"> ë³ÑÙ³Ý»Éáí ÷áñÓ³ßñç³Ý 2 ï³ñÇ Å³ÙÏ»ïáí: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 AM" w:hAnsi="Arial AM" w:cs="Arial AM"/>
          <w:b/>
          <w:b/>
          <w:bCs/>
          <w:sz w:val="24"/>
          <w:szCs w:val="24"/>
        </w:rPr>
      </w:pPr>
      <w:r>
        <w:rPr>
          <w:rFonts w:cs="Arial AM" w:ascii="Arial AM" w:hAnsi="Arial AM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 AM" w:hAnsi="Arial AM" w:cs="Arial AM"/>
          <w:b/>
          <w:b/>
          <w:bCs/>
          <w:sz w:val="24"/>
          <w:szCs w:val="24"/>
        </w:rPr>
      </w:pPr>
      <w:r>
        <w:rPr>
          <w:rFonts w:cs="Arial AM" w:ascii="Arial AM" w:hAnsi="Arial AM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rFonts w:cs="Arial AM" w:ascii="Arial AM" w:hAnsi="Arial AM"/>
          <w:b/>
          <w:bCs/>
          <w:sz w:val="24"/>
          <w:szCs w:val="24"/>
        </w:rPr>
        <w:t>øñ. ·áñÍ 5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 AM" w:hAnsi="Arial AM" w:cs="Arial AM"/>
          <w:bCs/>
          <w:sz w:val="24"/>
          <w:szCs w:val="24"/>
        </w:rPr>
      </w:pPr>
      <w:r>
        <w:rPr>
          <w:rFonts w:cs="Arial AM" w:ascii="Arial AM" w:hAnsi="Arial AM"/>
          <w:bCs/>
          <w:sz w:val="24"/>
          <w:szCs w:val="24"/>
        </w:rPr>
        <w:t xml:space="preserve">2007Ã. Ù³ÛÇëÇ 12-ÇÝ ì³ñ¹»ÝÇë ù³Õ³ùÇ ÃÇí 23/39 ÁÝïñ³Ï³Ý ï»Õ³Ù³ëÇ Ñ³ÝÓÝ³ÅáÕáíÇ Ý³Ë³·³Ñ ²ñÃáõñ ê³Ñ³ÏÛ³ÝÁ áëïÇÏ³ÝáõÃÛ³ÝÁ Ñ³Ûï³ñ³ñáõÃÛáõÝ ¿ ïí»É, áñ Ù³ÛÇëÇ 12-ÇÝ ÃÇí 23/39 ÀÀÐ ³Ý¹³Ù úíÏÇ³Ý Ø»ÉáÛ³ÝÁ, ³ÝÝÏ³ï ¹áõñë ·³Éáí ÁÝïñ³Ï³Ý ï»Õ³Ù³ëÇó, Çñ Ñ»ï ï³ñ»É ¿ Çñ íëï³ÑáõÃÛ³ÝÁ Ñ³ÝÓÝí³Í 1-1000 Ñ³Ù³ñÇ ÁÝïñáÕÝ»ñÇ ÁÝïñ³óáõó³ÏÝ»ñÁ: 1 Å³Ù 30 ñáå» ³Ýó ú.Ø»ÉáÛ³ÝÁ í»ñ³¹³ñÓ»É ¿ ÁÝïñ³ï³ñ³Íù, í»ñ³¹³ñÓñ»É ¿ 1-1000 ÁÝïñáÕÝ»ñÇ ÁÝïñ³óáõó³ÏÝ»ñÁ »õ Ù³ëÝ³Ïó»É ÁÝïñ³Ï³Ý Ñ³ÝÓÝ³ÅáÕáíÇ Ñ»ï³·³ ³ßË³ï³ÝùÝ»ñÇÝ: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rFonts w:cs="Arial AM" w:ascii="Arial AM" w:hAnsi="Arial AM"/>
          <w:bCs/>
          <w:sz w:val="24"/>
          <w:szCs w:val="24"/>
        </w:rPr>
        <w:t>¶»Õ³ñùáõÝÇùÇ Ù³ñ½Ç ³é³çÇÝ ³ïÛ³ÝÇ ¹³ï³ñ³ÝÇ 2007Ã. ÑáõÝÇëÇ 4-Ç ¹³ï³í×éáí úíÏÇ³Ý Ø»ÉáÛ³ÝÁ Ù»Õ³íáñ ¿ ×³Ý³ãí»É ÐÐ ùñ»³Ï³Ý ûñ»Ýë·ñùÇ 149-ñ¹ Ñá¹í³ÍÇ 1-ÇÝ Ù³ëáí »õ Ýñ³ ÝÏ³ïÙ³Ùµ å³ïÇÅ ¿ Ýß³Ý³Ïí»É ïáõ·³Ýù</w:t>
      </w:r>
      <w:r>
        <w:rPr>
          <w:rFonts w:cs="Sylfaen" w:ascii="Sylfaen" w:hAnsi="Sylfaen"/>
          <w:bCs/>
          <w:sz w:val="24"/>
          <w:szCs w:val="24"/>
        </w:rPr>
        <w:t>՝</w:t>
      </w:r>
      <w:r>
        <w:rPr>
          <w:rFonts w:cs="Arial AM" w:ascii="Arial AM" w:hAnsi="Arial AM"/>
          <w:bCs/>
          <w:sz w:val="24"/>
          <w:szCs w:val="24"/>
        </w:rPr>
        <w:t xml:space="preserve"> 300 Ñ³½³ñ ¹ñ³Ù: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rFonts w:cs="Arial AM" w:ascii="Arial AM" w:hAnsi="Arial AM"/>
          <w:b/>
          <w:bCs/>
          <w:sz w:val="24"/>
          <w:szCs w:val="24"/>
        </w:rPr>
        <w:t>øñ. ·áñÍ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jc w:val="both"/>
        <w:outlineLvl w:val="2"/>
        <w:rPr>
          <w:rFonts w:ascii="Arial AM" w:hAnsi="Arial AM" w:cs="Arial AM"/>
          <w:bCs/>
          <w:sz w:val="24"/>
          <w:szCs w:val="24"/>
        </w:rPr>
      </w:pPr>
      <w:r>
        <w:rPr>
          <w:rFonts w:cs="Arial AM" w:ascii="Arial AM" w:hAnsi="Arial AM"/>
          <w:bCs/>
          <w:sz w:val="24"/>
          <w:szCs w:val="24"/>
        </w:rPr>
        <w:t xml:space="preserve">²ñ³ñ³ïÇ Ù³ñ½Ç Ê³ã÷³ñ ·ÛáõÕÇ µÝ³ÏÇã øñÇëï³÷áñ ´³µ³ç³ÝÛ³ÝÁ áëïÇÏ³ÝáõÃÛ³Ý Ø³ëÇëÇ µ³ÅÇÝ Ñ³Õáñ¹áõÙ ¿ ïí»É, áñ Ù³ÛÇëÇ 13-ÇÝ ë³ÑÙ³ÝÝ»ñáõÙ, ÁÝÏ»ñáç` ´³µÏ»Ý êï»÷³ÝÛ³ÝÇ Ñ»ï ·ïÝí»É ¿ Ø³ëÇë ù³Õ³ùÇ ÃÇí 16/06 ÁÝïñ³Ï³Ý ï»Õ³Ù³ëáõÙ: Üßí³Í Å³Ù³Ý³Ï Çñ»Ýó Ùáï»ó³Í §æÇå¦ Ù³ÏÝÇßÇ ³íïáÙ»ù»Ý³ÛÇó ¹áõñë »Ï³Í ³ÝÓÝ³íáñáõÃÛáõÝÁ ù³ßùß»É ¿ Çñ»Ýó »õ ³ñÓ³Ï»É Ïñ³Ïáó: Î³ï³ñí³Í Ý³Ë³ùÝÝáõÃÛ³Ùµ å³ñ½í»É ¿, áñ « ³íïáÙ»ù»Ý³Ý ·ñ³Ýóí³Í ¿ ÝáõÛÝ ÁÝïñ³ï³ñ³ÍùÇ å³ï·³Ù³íáñáõÃÛ³Ý Ã»ÏÝ³Íáõ ê³Ùí»É ê³Ñ³ÏÛ³ÝÇ ³Ýí³Ùµ: ²ÛÝ í³ñ»É ¿ §Ø³ëÇë îáµ³Ïá¦ êäÀ-Ç ³íï³Ý·áõÃÛ³Ý Í³é³ÛáõÃÛ³Ý ³ßË³ï³ÏÇó Î³ñ»Ý ²í»ïÇëÛ³ÝÁ, áñÇ ÏáÕùÇÝ Ýëï³Í ¿ »Õ»É ÝáõÛÝ Í³é³ÛáõÃÛ³Ý å»ï Øáõß»Õ È³É³½³ñÛ³ÝÁ, áñÝ ¿É Ïñ³Ï»É ¿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jc w:val="both"/>
        <w:outlineLvl w:val="2"/>
        <w:rPr>
          <w:rFonts w:ascii="Arial AM" w:hAnsi="Arial AM" w:cs="Arial AM"/>
          <w:bCs/>
          <w:sz w:val="24"/>
          <w:szCs w:val="24"/>
        </w:rPr>
      </w:pPr>
      <w:r>
        <w:rPr>
          <w:rFonts w:cs="Arial AM" w:ascii="Arial AM" w:hAnsi="Arial AM"/>
          <w:bCs/>
          <w:sz w:val="24"/>
          <w:szCs w:val="24"/>
        </w:rPr>
        <w:t>²ñ³ñ³ïÇ Ù³ñ½Ç ³é³çÇÝ ³ïÛ³ÝÇ ¹³ï³ñ³ÝÇ 11.06.2007Ã.-Ç ¹³ï³í×éáí Øáõß»Õ È³É³½³ñÛ³ÝÁ Ù»Õ³íáñ ¿ ×³Ý³ãí»É ÐÐ ùñ»³Ï³Ý ûñ»Ýë·ñùÇ 258-ñ¹ Ñá¹í³ÍÇ 4-ñ¹ Ù³ëáí »õ ¹³ï³å³ñïí»É ³½³ï³½ñÏÙ³Ý</w:t>
      </w:r>
      <w:r>
        <w:rPr>
          <w:rFonts w:cs="Sylfaen" w:ascii="Sylfaen" w:hAnsi="Sylfaen"/>
          <w:bCs/>
          <w:sz w:val="24"/>
          <w:szCs w:val="24"/>
        </w:rPr>
        <w:t>՝</w:t>
      </w:r>
      <w:r>
        <w:rPr>
          <w:rFonts w:cs="Arial AM" w:ascii="Arial AM" w:hAnsi="Arial AM"/>
          <w:bCs/>
          <w:sz w:val="24"/>
          <w:szCs w:val="24"/>
        </w:rPr>
        <w:t xml:space="preserve"> 2 ï³ñÇ Å³ÙÏ»ïáí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 AM" w:hAnsi="Arial AM" w:cs="Arial AM"/>
          <w:b/>
          <w:b/>
          <w:bCs/>
          <w:sz w:val="24"/>
          <w:szCs w:val="24"/>
        </w:rPr>
      </w:pPr>
      <w:r>
        <w:rPr>
          <w:rFonts w:cs="Arial AM" w:ascii="Arial AM" w:hAnsi="Arial AM"/>
          <w:b/>
          <w:bCs/>
          <w:sz w:val="24"/>
          <w:szCs w:val="24"/>
        </w:rPr>
        <w:t>øñ. ·áñÍ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jc w:val="both"/>
        <w:outlineLvl w:val="2"/>
        <w:rPr/>
      </w:pPr>
      <w:r>
        <w:rPr>
          <w:rFonts w:cs="Arial AM" w:ascii="Arial AM" w:hAnsi="Arial AM"/>
          <w:sz w:val="24"/>
          <w:szCs w:val="24"/>
        </w:rPr>
        <w:t xml:space="preserve">23.07.2007Ã.-ÇÝ î³íáõßÇ Ù³ñ½Ç ³é³çÇÝ ³ïÛ³ÝÇ ¹³ï³ñ³ÝÇ ¹³ï³í×éáí ÁÝïñáõÃÛáõÝÝ»ñÇ ³ñ¹ÛáõÝùÝ»ñÁ Ï»ÕÍ»Éáõ Ñ³Ù³ñ ÂÇí 41/14 ï»Õ³Ù³ë³ÛÇÝ ÁÝïñ³Ï³Ý Ñ³ÝÓÝ³ÅáÕáíÇ Ý³Ë³·³Ñ È»õáÝ æ³é³ÑÛ³ÝÁ ¹³ï³å³ñïí»É ¿ 2 ï³ñÇ ³½³ï³½ñÏÙ³Ý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jc w:val="both"/>
        <w:outlineLvl w:val="2"/>
        <w:rPr>
          <w:rFonts w:ascii="Arial AM" w:hAnsi="Arial AM" w:cs="Arial AM"/>
          <w:bCs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>¸³ï³ùÝÝáõÃÛ³Ùµ ³å³óáõóí»É ¿, áñ ÂÇí 41/14 ï»Õ³Ù³ë³ÛÇÝ ÁÝïñ³Ï³Ý Ñ³ÝÓÝ³ÅáÕáíÇ Ý³Ë³·³Ñ È»õáÝ æ³é³ÑÛ³ÝÁ ï»Õ³Ù³ë³ÛÇÝ ÁÝïñ³Ï³Ý Ñ³ÝÓÝ³ÅáÕáíÇ ³Ù÷á÷Çã ³ñÓ³Ý³·ñáõÃÛáõÝáõÙ §Ð³Û³ëï³ÝÇ Ð³Ýñ³å»ï³Ï³Ý Ïáõë³ÏóáõÃÛ³Ý¦ û·ïÇÝ ïñí³Í Ó³ÛÝ»ñÇ ÃÇíÁ 72-Çó ¹³ñÓñ»É ¿ 102, ÇëÏ §úñÇÝ³ó »ñÏÇñ¦ Ïáõë³ÏóáõÃÛ³Ý û·ïÇÝ ïñí³Í Ó³ÛÝ»ñÇ ÃÇíÁ 29-Çó ¹³ñÓñ»É ¿ 9: ØÇ³Å³Ù³Ý³Ï È»õáÝ æ³é³ÑÛ³ÝÇ Ñ³Ý¹»å ¹³ï³í×éáí Ýß³Ý³Ïí»É ¿ 2 ï³ñÇ å³ÛÙ³Ý³Ï³Ý ÷³ñÓ³ßñç³Ý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 AM" w:hAnsi="Arial AM" w:cs="Arial AM"/>
          <w:b/>
          <w:b/>
          <w:bCs/>
          <w:sz w:val="24"/>
          <w:szCs w:val="24"/>
        </w:rPr>
      </w:pPr>
      <w:r>
        <w:rPr>
          <w:rFonts w:cs="Arial AM" w:ascii="Arial AM" w:hAnsi="Arial AM"/>
          <w:b/>
          <w:bCs/>
          <w:sz w:val="24"/>
          <w:szCs w:val="24"/>
        </w:rPr>
        <w:t>øñ. ·áñÍ 8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rFonts w:cs="Arial AM" w:ascii="Arial AM" w:hAnsi="Arial AM"/>
          <w:sz w:val="24"/>
          <w:szCs w:val="24"/>
        </w:rPr>
        <w:t>2007Ã. ³åñÇÉÇ 7-ÇÝ ÐÐ áëïÇÏ³ÝáõÃÛ³Ý ì³Õ³ñß³å³ïÇ ùÝÝã³Ï³Ý µ³ÅÝáõÙ ëï³óí»É ¿ Ñ³Õáñ¹áõÙ ³ÛÝ Ù³ëÇÝ, áñ ÝáõÛÝ ûñÁ</w:t>
      </w:r>
      <w:r>
        <w:rPr>
          <w:rFonts w:cs="Sylfaen" w:ascii="Sylfaen" w:hAnsi="Sylfaen"/>
          <w:sz w:val="24"/>
          <w:szCs w:val="24"/>
        </w:rPr>
        <w:t>՝</w:t>
      </w:r>
      <w:r>
        <w:rPr>
          <w:rFonts w:cs="Arial AM" w:ascii="Arial AM" w:hAnsi="Arial AM"/>
          <w:sz w:val="24"/>
          <w:szCs w:val="24"/>
        </w:rPr>
        <w:t xml:space="preserve"> Å³ÙÁ 15:00-Ç ë³ÑÙ³ÝÝ»ñáõÙ ² Å å³ï·³Ù³íáñ Ð³Ïáµ è³ýÇÏÇ Ð³ÏáµÛ³ÝÁ µéÝáõÃÛáõÝ ·áñÍ³¹ñ»Éáí ³é</w:t>
      </w:r>
      <w:r>
        <w:rPr>
          <w:rFonts w:cs="Sylfaen" w:ascii="Arial AM" w:hAnsi="Arial AM"/>
          <w:sz w:val="24"/>
          <w:szCs w:val="24"/>
        </w:rPr>
        <w:t>»õ</w:t>
      </w:r>
      <w:r>
        <w:rPr>
          <w:rFonts w:cs="Arial AM" w:ascii="Arial AM" w:hAnsi="Arial AM"/>
          <w:sz w:val="24"/>
          <w:szCs w:val="24"/>
        </w:rPr>
        <w:t>³Ý·»É ¿ ê³Ñ³Ï Ô³½³ñÛ³ÝÇÝ: øÝÝã³Ï³Ý µ³ÅÝáõÙ Ý³Ë³å³ïñ³ëïí³Í ÝÛáõÃ»ñáí å³ñ½í»É ¿, áñ Ð.Ð³ÏáµÛ³ÝÝ Çñ í³ñáñ¹Ç »õ áÙÝ Ð³ÛÏ³½Ç Ñ»ï ÙÇ³ëÇÝ, Ñ³ñÏ³¹ñ³µ³ñ, ê.Ô³½³ñÛ³ÝÇÝ Ýëï»óñ»É »Ý Ð.Ð³ÏáµÛ³ÝÇÝ å³ïÏ³ÝáÕ ³íïáÙ»ù»Ý³Ý §¼í³ñÃÝáó¦ é»ëïáñ³Ý³ÛÇÝ Ñ³Ù³ÉÇñÇ ÃÇí 4 ùáÃ»çÁ: Àëï ê.Ô³½³ñÛ³ÝÇ Ñ³Õáñ¹Ù³Ý</w:t>
      </w:r>
      <w:r>
        <w:rPr>
          <w:rFonts w:cs="Sylfaen" w:ascii="Sylfaen" w:hAnsi="Sylfaen"/>
          <w:sz w:val="24"/>
          <w:szCs w:val="24"/>
        </w:rPr>
        <w:t>՝</w:t>
      </w:r>
      <w:r>
        <w:rPr>
          <w:rFonts w:cs="Arial AM" w:ascii="Arial AM" w:hAnsi="Arial AM"/>
          <w:sz w:val="24"/>
          <w:szCs w:val="24"/>
        </w:rPr>
        <w:t xml:space="preserve"> Ð.Ð³ÏáµÛ³ÝÁ Ëáëï³ó»É ¿ Çñ»Ý ï³É 5000 ²ØÜ ¹áÉ³ñ, »Ã» Çñ áñ¹ÇÝ</w:t>
      </w:r>
      <w:r>
        <w:rPr>
          <w:rFonts w:cs="Sylfaen" w:ascii="Sylfaen" w:hAnsi="Sylfaen"/>
          <w:sz w:val="24"/>
          <w:szCs w:val="24"/>
        </w:rPr>
        <w:t>՝</w:t>
      </w:r>
      <w:r>
        <w:rPr>
          <w:rFonts w:cs="Arial AM" w:ascii="Arial AM" w:hAnsi="Arial AM"/>
          <w:sz w:val="24"/>
          <w:szCs w:val="24"/>
        </w:rPr>
        <w:t xml:space="preserve"> ì³ÝÇÏ Ô³½³ñÛ³ÝÁ, ãÝ»ñÏ³Û³Ý³ ²ñÙ³íÇñÇ Ù³ñ½Ç ³é³çÇÝ ³ïÛ³ÝÇ ¹³ï³ñ³ÝÇ 2007Ã. ³åñÇÉÇ 9-Ç ¹³ï³Ï³Ý ÝÇëïÇÝ »õ óáõóÙáõÝù ãï³ Ç íÝ³ë Ð.Ð³ÏáµÛ³ÝÇ: Üß»Ýù, áñ ¸³ï³Ï³Ý ÝÇëïÇ Å³Ù³Ý³Ï å»ïù ¿ ùÝÝ³ñÏí»ñ ÃÇí 19 ÁÝïñ³ï³ñ³ÍùáõÙ Ð³Ïáµ è³ýÇÏÇ Ð³ÏáµÛ³ÝÇÝ å³ï·³Ù³íáñáõÃÛ³Ý Ã»ÏÝ³Íáõ ·ñ³Ýó»Éáõ ûñÇÝ³Ï³ÝáõÃÛ³Ý Ñ³ñóÁ: ²ñÙ³íÇñÇ Ù³ñ½Ç ¹³ï³Ë³½áõÃÛáõÝáõÙ ëï³óí³Í ÝÛáõÃ»ñÇ ÑÇÙ³Ý íñ³ Ñ³ñáõóí»É ¿ ùñ»³Ï³Ý ·áñÍ</w:t>
      </w:r>
      <w:r>
        <w:rPr>
          <w:rFonts w:cs="Sylfaen" w:ascii="Sylfaen" w:hAnsi="Sylfaen"/>
          <w:sz w:val="24"/>
          <w:szCs w:val="24"/>
        </w:rPr>
        <w:t>՝</w:t>
      </w:r>
      <w:r>
        <w:rPr>
          <w:rFonts w:cs="Arial AM" w:ascii="Arial AM" w:hAnsi="Arial AM"/>
          <w:sz w:val="24"/>
          <w:szCs w:val="24"/>
        </w:rPr>
        <w:t xml:space="preserve"> Ð³Û³ëï³ÝÇ Ð³Ýñ³å»ïáõÃÛ³Ý ùñ»³Ï³Ý ûñ»Ýë·ñùÇ 131-ñ¹ Ñá¹í³ÍÇ 2-ñ¹ Ù³ëÇ 1-ÇÝ Ï»ïáí, Ï³ï³ñíáõÙ ¿ Ý³Ë³ùÝÝáõÃÛáõÝ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rFonts w:cs="Arial AM" w:ascii="Arial AM" w:hAnsi="Arial AM"/>
          <w:sz w:val="24"/>
          <w:szCs w:val="24"/>
        </w:rPr>
        <w:t xml:space="preserve">2007Ã. ³åñÇÉÇ 13-ÇÝ Ï³Û³óí»É ¿ áñáßáõÙ Üß³Ý ²ëÉ³ÝÛ³ÝÇÝ ùñ»³Ï³Ý ûñ»Ýë·ñùÇ 131-ñ¹ Ñá¹í³ÍÇ 2-ñ¹ Ù³ëÇ 1-ÇÝ Ï»ïáí, áñå»ë Ù»Õ³¹ñÛ³É Ý»ñ·ñ³í»Éáõ Ù³ëÇÝ: Ü.²ëÉ³ÝÛ³ÝÁ Ù»Õ³¹ñíáõÙ ¿ Ýñ³ÝáõÙ, áñ Ð³Ïáµ è³ýÇÏÇ Ð³ÏáµÛ³ÝÇ Ñ»ï Ý³ËÝ³Ï³Ý Ñ³Ù³Ó³ÛÝáõÃÛ³Ý ·³Éáí Çñ³Ï³Ý³óñ»É ¿ ê.Ô³½³ñÛ³ÝÇ ³é»õ³Ý·áõÙÁ: ¶áñÍÝ áõÕ³ñÏí»É ¿ ²ñÙ³íÇñÇ Ù³ñ½Ç ³é³çÇÝ ³ïÛ³ÝÇ ¹³ï³ñ³Ý: ú·áëïáëÇ 1-Ç ¹ñáõÃÛ³Ùµ ¹³ï³ùÝÝáõÃÛáõÝÁ ß³ñáõÝ³ÏíáõÙ ¿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jc w:val="both"/>
        <w:outlineLvl w:val="2"/>
        <w:rPr>
          <w:rFonts w:ascii="Arial AM" w:hAnsi="Arial AM" w:cs="Arial AM"/>
          <w:bCs/>
          <w:sz w:val="24"/>
          <w:szCs w:val="24"/>
        </w:rPr>
      </w:pPr>
      <w:r>
        <w:rPr>
          <w:rFonts w:cs="Arial AM" w:ascii="Arial AM" w:hAnsi="Arial AM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jc w:val="both"/>
        <w:outlineLvl w:val="2"/>
        <w:rPr>
          <w:rFonts w:ascii="Arial AM" w:hAnsi="Arial AM" w:cs="Arial AM"/>
          <w:bCs/>
          <w:sz w:val="24"/>
          <w:szCs w:val="24"/>
        </w:rPr>
      </w:pPr>
      <w:r>
        <w:rPr>
          <w:rFonts w:cs="Arial AM" w:ascii="Arial AM" w:hAnsi="Arial AM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jc w:val="both"/>
        <w:outlineLvl w:val="2"/>
        <w:rPr>
          <w:rFonts w:ascii="Arial AM" w:hAnsi="Arial AM" w:cs="Arial AM"/>
          <w:bCs/>
          <w:sz w:val="24"/>
          <w:szCs w:val="24"/>
        </w:rPr>
      </w:pPr>
      <w:r>
        <w:rPr>
          <w:rFonts w:cs="Arial AM" w:ascii="Arial AM" w:hAnsi="Arial AM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jc w:val="both"/>
        <w:outlineLvl w:val="2"/>
        <w:rPr>
          <w:rFonts w:ascii="Arial AM" w:hAnsi="Arial AM" w:cs="Arial AM"/>
          <w:bCs/>
          <w:sz w:val="24"/>
          <w:szCs w:val="24"/>
        </w:rPr>
      </w:pPr>
      <w:r>
        <w:rPr>
          <w:rFonts w:cs="Arial AM" w:ascii="Arial AM" w:hAnsi="Arial AM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jc w:val="both"/>
        <w:outlineLvl w:val="2"/>
        <w:rPr>
          <w:rFonts w:ascii="Arial AM" w:hAnsi="Arial AM" w:cs="Arial AM"/>
          <w:bCs/>
          <w:sz w:val="24"/>
          <w:szCs w:val="24"/>
        </w:rPr>
      </w:pPr>
      <w:r>
        <w:rPr>
          <w:rFonts w:cs="Arial AM" w:ascii="Arial AM" w:hAnsi="Arial AM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jc w:val="both"/>
        <w:outlineLvl w:val="2"/>
        <w:rPr>
          <w:rFonts w:ascii="Arial AM" w:hAnsi="Arial AM" w:cs="Arial AM"/>
          <w:bCs/>
          <w:sz w:val="24"/>
          <w:szCs w:val="24"/>
        </w:rPr>
      </w:pPr>
      <w:r>
        <w:rPr>
          <w:rFonts w:cs="Arial AM" w:ascii="Arial AM" w:hAnsi="Arial AM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jc w:val="both"/>
        <w:outlineLvl w:val="2"/>
        <w:rPr>
          <w:rFonts w:ascii="Arial AM" w:hAnsi="Arial AM" w:cs="Arial AM"/>
          <w:bCs/>
          <w:sz w:val="24"/>
          <w:szCs w:val="24"/>
        </w:rPr>
      </w:pPr>
      <w:r>
        <w:rPr>
          <w:rFonts w:cs="Arial AM" w:ascii="Arial AM" w:hAnsi="Arial AM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jc w:val="both"/>
        <w:outlineLvl w:val="2"/>
        <w:rPr>
          <w:rFonts w:ascii="Arial AM" w:hAnsi="Arial AM" w:cs="Arial AM"/>
          <w:bCs/>
          <w:sz w:val="24"/>
          <w:szCs w:val="24"/>
        </w:rPr>
      </w:pPr>
      <w:r>
        <w:rPr>
          <w:rFonts w:cs="Arial AM" w:ascii="Arial AM" w:hAnsi="Arial AM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jc w:val="both"/>
        <w:outlineLvl w:val="2"/>
        <w:rPr>
          <w:rFonts w:ascii="Arial AM" w:hAnsi="Arial AM" w:cs="Arial AM"/>
          <w:bCs/>
          <w:sz w:val="24"/>
          <w:szCs w:val="24"/>
        </w:rPr>
      </w:pPr>
      <w:r>
        <w:rPr>
          <w:rFonts w:cs="Arial AM" w:ascii="Arial AM" w:hAnsi="Arial AM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jc w:val="both"/>
        <w:outlineLvl w:val="2"/>
        <w:rPr>
          <w:rFonts w:ascii="Arial AM" w:hAnsi="Arial AM" w:cs="Arial AM"/>
          <w:bCs/>
          <w:sz w:val="24"/>
          <w:szCs w:val="24"/>
        </w:rPr>
      </w:pPr>
      <w:r>
        <w:rPr>
          <w:rFonts w:cs="Arial AM" w:ascii="Arial AM" w:hAnsi="Arial AM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jc w:val="both"/>
        <w:outlineLvl w:val="2"/>
        <w:rPr>
          <w:rFonts w:ascii="Arial AM" w:hAnsi="Arial AM" w:cs="Arial AM"/>
          <w:bCs/>
          <w:sz w:val="24"/>
          <w:szCs w:val="24"/>
        </w:rPr>
      </w:pPr>
      <w:r>
        <w:rPr>
          <w:rFonts w:cs="Arial AM" w:ascii="Arial AM" w:hAnsi="Arial AM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jc w:val="both"/>
        <w:outlineLvl w:val="2"/>
        <w:rPr>
          <w:rFonts w:ascii="Arial AM" w:hAnsi="Arial AM" w:cs="Arial AM"/>
          <w:bCs/>
          <w:sz w:val="24"/>
          <w:szCs w:val="24"/>
        </w:rPr>
      </w:pPr>
      <w:r>
        <w:rPr>
          <w:rFonts w:cs="Arial AM" w:ascii="Arial AM" w:hAnsi="Arial AM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jc w:val="both"/>
        <w:outlineLvl w:val="2"/>
        <w:rPr>
          <w:rFonts w:ascii="Arial AM" w:hAnsi="Arial AM" w:cs="Arial AM"/>
          <w:bCs/>
          <w:sz w:val="24"/>
          <w:szCs w:val="24"/>
        </w:rPr>
      </w:pPr>
      <w:r>
        <w:rPr>
          <w:rFonts w:cs="Arial AM" w:ascii="Arial AM" w:hAnsi="Arial AM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jc w:val="both"/>
        <w:outlineLvl w:val="2"/>
        <w:rPr>
          <w:rFonts w:ascii="Arial AM" w:hAnsi="Arial AM" w:cs="Arial AM"/>
          <w:bCs/>
          <w:sz w:val="24"/>
          <w:szCs w:val="24"/>
        </w:rPr>
      </w:pPr>
      <w:r>
        <w:rPr>
          <w:rFonts w:cs="Arial AM" w:ascii="Arial AM" w:hAnsi="Arial AM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jc w:val="both"/>
        <w:outlineLvl w:val="2"/>
        <w:rPr>
          <w:rFonts w:ascii="Arial AM" w:hAnsi="Arial AM" w:cs="Arial AM"/>
          <w:bCs/>
          <w:sz w:val="24"/>
          <w:szCs w:val="24"/>
        </w:rPr>
      </w:pPr>
      <w:r>
        <w:rPr>
          <w:rFonts w:cs="Arial AM" w:ascii="Arial AM" w:hAnsi="Arial AM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jc w:val="both"/>
        <w:outlineLvl w:val="2"/>
        <w:rPr>
          <w:rFonts w:ascii="Arial AM" w:hAnsi="Arial AM" w:cs="Arial AM"/>
          <w:bCs/>
          <w:sz w:val="24"/>
          <w:szCs w:val="24"/>
        </w:rPr>
      </w:pPr>
      <w:r>
        <w:rPr>
          <w:rFonts w:cs="Arial AM" w:ascii="Arial AM" w:hAnsi="Arial AM"/>
          <w:bCs/>
          <w:sz w:val="24"/>
          <w:szCs w:val="24"/>
        </w:rPr>
      </w:r>
    </w:p>
    <w:p>
      <w:pPr>
        <w:pStyle w:val="Normal"/>
        <w:rPr>
          <w:rFonts w:ascii="Arial AM" w:hAnsi="Arial AM" w:cs="Arial"/>
          <w:b/>
          <w:b/>
          <w:sz w:val="28"/>
          <w:szCs w:val="28"/>
        </w:rPr>
      </w:pPr>
      <w:r>
        <w:rPr>
          <w:rFonts w:cs="Arial" w:ascii="Arial AM" w:hAnsi="Arial AM"/>
          <w:b/>
          <w:sz w:val="28"/>
          <w:szCs w:val="28"/>
        </w:rPr>
        <w:t>´³ÅÇÝ ¶. ÀÝïñ³Ï³Ý í»×»ñÇ ùÝÝáõÃÛáõÝÁ ÐÐ ê³ÑÙ³Ý³¹ñ³Ï³Ý ¹³ï³ñ³Ýáõ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jc w:val="both"/>
        <w:outlineLvl w:val="2"/>
        <w:rPr/>
      </w:pPr>
      <w:r>
        <w:rPr>
          <w:rFonts w:cs="Arial AM" w:ascii="Arial AM" w:hAnsi="Arial AM"/>
          <w:bCs/>
          <w:sz w:val="24"/>
          <w:szCs w:val="24"/>
        </w:rPr>
        <w:t>ÐÐ ê³ÑÙ³Ý³¹ñáõÃÛ³Ý (Ñá¹í³Í 100), ÐÐ Àú-Ç (Ñá¹í³Í 40) »õ ÐÐ ë³ÑÙ³Ý³¹ñ³Ï³Ý ¹³ï³ñ³ÝÇ Ù³ëÇÝ (Ñá¹í³Í 5) ûñ»ÝùÝ»ñÇ Ñ³Ù³Ó³ÛÝ` ÐÐ Ü³Ë³·³ÑÇ »õ å³ï·³Ù³íáñÝ»ñÇ ÁÝïñáõÃÛáõÝÝ»ñÇ ³ñ¹ÛáõÝùÝ»ñÇ Ñ»ï Ï³åí³Í í»×»ñÁ ÉáõÍáõÙ ¿ ê³ÑÙ³Ý³¹ñ³Ï³Ý ¹³ï³ñ³ÝÁ (³ÛëáõÑ»ï` ê¸): ê¸-áõÙ ·áñÍ»ñÇ ùÝÝáõÃÛ³Ý ëÏ½µáõÝùÝ»ñÁ ÝáõÛÝÝ »Ý, ÇÝã ÁÝ¹Ñ³Ýáõñ Çñ³í³ëáõÃÛ³Ý ¹³ï³ñ³ÝÝ»ñÇ, µ³ó³éáõÃÛ³Ùµ ·ñ³íáñáõÃÛ³Ý ëÏ½µáõÝùÇ, áñÇ Ñ³Ù³Ó³ÛÝ ê¸ ·ñ³íáñ ¹ÇÙáõÙÇ ÑÇÙ³Ý íñ³ Ï³ñáÕ ¿ ·áñÍÁ ùÝÝ»É ·ñ³íáñ ÁÝÃ³ó³Ï³ñ·áí: ØáÝÇïáñÇÝ·Ç Ù»ç Ý»ñ³éí³Í 1 ·áñÍÁ ùÝÝí»É ¿ ³Ûë ÁÝÃ³ó³Ï³ñ·áí (è. ÂáñáëÛ³ÝÇ ¹ÇÙáõÙÁ ÐÐ ù³Õ³</w:t>
        <w:softHyphen/>
        <w:t>ù³óÇ³Ï³Ý ¹³</w:t>
        <w:softHyphen/>
        <w:t>ï³</w:t>
        <w:softHyphen/>
        <w:t>í³ñáõÃÛ³Ý ûñ»Ýë·ñùÇ 24-ñ¹ ·ÉËÇ ¹ñáõÛÃÝ»ñÁ Ñ³Ï³ë³ÑÙ³Ý³¹ñ³Ï³Ý ×³Ý³ã»Éáõ Ù³ëÇÝ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jc w:val="both"/>
        <w:outlineLvl w:val="2"/>
        <w:rPr>
          <w:rFonts w:ascii="Arial AM" w:hAnsi="Arial AM" w:cs="Arial AM"/>
          <w:bCs/>
          <w:sz w:val="24"/>
          <w:szCs w:val="24"/>
        </w:rPr>
      </w:pPr>
      <w:r>
        <w:rPr>
          <w:rFonts w:cs="Arial AM" w:ascii="Arial AM" w:hAnsi="Arial AM"/>
          <w:bCs/>
          <w:sz w:val="24"/>
          <w:szCs w:val="24"/>
        </w:rPr>
        <w:t>ê¸ ·áñÍÁ ùÝÝáõÙ ¿ ÙÇ³ÛÝ Ñ³Ù³å³ï³ëË³Ý ¹ÇÙáõÙÇ ³éÏ³ÛáõÃÛ³Ý ¹»åùáõÙ, Çñ Ý³Ë³Ó»éÝáõÃÛ³Ùµ ê¸-Ý ãÇ Ï³ñáÕ áñ»õ¿ Ñ³ñó ¹³ñÓÝ»É ùÝÝ³ñÏÙ³Ý ³é³ñÏ³: 2007Ã.-Ç Ù³ÛÇëÇ 12-Ç ²Ä ÁÝïñáõÃÛáõÝÝ»ñÇ Ñ»ï Ï³åí³Í Ý³Ù³Ï-Ñ³Ûï³ñ³ñáõÃÛáõÝÝ»ñáí Ñ³Ý¹»ë »Ï³Ý ¶»ñÙ³ÝÇ³ÛáõÙ »õ ØÇ³óÛ³É Ü³Ñ³Ý·Ý»ñáõÙ µÝ³ÏíáÕ Ñ³Û»ñÁ, áíù»ñ å³Ñ³ÝçáõÙ ¿ÇÝ ã»ÕÛ³É Ñ³Ù³ñ»É ÁÝïñáõÃÛáõÝÝ»ñÇ ³ñ¹ÛáõÝùÝ»ñÁ, ù³ÝÇ áñ ÁÝïñáõÃÛáõÝÝ»ñÇ ûñÁ ÐÐ-Çó ¹áõñë ·ïÝíáÕ µ³½Ù³ÃÇí ÐÐ ù³Õ³ù³óÇÝ»ñ ÑÝ³ñ³íáñáõÃÛáõÝ ã»Ý áõÝ»ó»É ùí»³ñÏ»É: ìÇ×³ñÏíáõÙ ¿ñ ûñ»Ýë¹ñÇ ë³ÑÙ³Ý³Í ³ÛÝ ¹ñáõÛÃÁ, Ñ³Ù³Ó³ÛÝ áñÇ ³Ûë ÁÝïñáõÃÛáõÝÝ»ñÝ ³ÝóÏ³óíáõÙ »Ý ÐÐ ï³ñ³ÍùáõÙ ÙÇ³ÛÝ: ê³Ï³ÛÝ ³Ûë Ñ³ñóÁ ³Û¹å»ë ¿É ãùÝÝí»ó ê¸-áõÙ Ñ³Ù³å³ï³ëË³Ý ¹ÇÙáõÙÇ µ³ó³Ï³ÛáõÃÛ³Ý å³ï×³éáí:</w:t>
      </w:r>
    </w:p>
    <w:p>
      <w:pPr>
        <w:pStyle w:val="NormalWeb"/>
        <w:spacing w:before="0" w:after="0"/>
        <w:jc w:val="both"/>
        <w:rPr/>
      </w:pPr>
      <w:r>
        <w:rPr>
          <w:rFonts w:cs="Arial AM" w:ascii="Arial AM" w:hAnsi="Arial AM"/>
          <w:b/>
        </w:rPr>
        <w:t>2007Ã.-Ç Ù³ÛÇëÇ 12-Ç ²Ä ÁÝïñáõÃÛáõÝÝ»ñÇ í»ñ³µ»ñÛ³É ÐÐ ê³Ñ</w:t>
        <w:softHyphen/>
        <w:t>Ù³Ý³¹ñ³Ï³Ý ¹³</w:t>
        <w:softHyphen/>
        <w:t xml:space="preserve">ï³ñ³Ý </w:t>
      </w:r>
      <w:r>
        <w:rPr>
          <w:rFonts w:cs="Sylfaen" w:ascii="Arial AM" w:hAnsi="Arial AM"/>
          <w:b/>
          <w:lang w:val="af-ZA"/>
        </w:rPr>
        <w:t>Ý»ñÏ³Û³óí»É »Ý 10 ¹ÇÙáõÙ (</w:t>
      </w:r>
      <w:r>
        <w:rPr>
          <w:rFonts w:cs="Arial" w:ascii="Arial AM" w:hAnsi="Arial AM"/>
          <w:b/>
          <w:lang w:val="af-ZA"/>
        </w:rPr>
        <w:t>áñÇó ÁÝïñáõÃ</w:t>
      </w:r>
      <w:r>
        <w:rPr>
          <w:rFonts w:cs="Sylfaen" w:ascii="Arial AM" w:hAnsi="Arial AM"/>
          <w:b/>
          <w:lang w:val="af-ZA"/>
        </w:rPr>
        <w:t>ÛáõÝÝ»ñÇ í»ñ³µ»ñÛ³É 7, ÁÝïñ³Ï³Ý ûñ»Ýë¹ñáõÃÛ³Ý í»ñ³µ»ñÛ³É` 3), áñÇó 2 ¹ÇÙáõÙ ¹ÇÙáõÙ³ïáõÝ»ñÁ »ï »Ý í»ñóñ»É, 2-Á ê¸ ÏáÕÙÇó ùÝÝáõÃÛ³Ý ã»Ý ÁÝ¹áõÝí»É: ê¸-áõÙ ùÝÝí»É ¿ 6 ¹ÇÙáõÙ (³Û¹ ÃíáõÙ ÁÝïñáõÃÛáõÝÝ»ñÇ ³ñ¹ÛáõÝùÝ»ñÇ í»ñ³µ»ñÛ³É 5 (4- Ñ³Ù³Ù³ëÝ³Ï³Ý 1- Ù»Í³Ù³ëÝ³Ï³Ý ÁÝïñ³Ï³ñ·áí ÁÝïñáõÃÛáõÝ»ñÇ ³ñ¹ÛáõÝùÝ»ñÇ í»ñ³µ»ñÛ³É), ÁÝïñ³Ï³Ý ûñ»Ýë¹ñáõÃÛ³Ý í»ñ³µ»ñÛ³É` 1):</w:t>
      </w:r>
    </w:p>
    <w:p>
      <w:pPr>
        <w:pStyle w:val="NormalWeb"/>
        <w:spacing w:before="0" w:after="0"/>
        <w:jc w:val="both"/>
        <w:rPr>
          <w:rFonts w:ascii="Arial AM" w:hAnsi="Arial AM" w:cs="Sylfaen"/>
          <w:b/>
          <w:b/>
          <w:lang w:val="af-ZA"/>
        </w:rPr>
      </w:pPr>
      <w:r>
        <w:rPr>
          <w:rFonts w:cs="Sylfaen" w:ascii="Arial AM" w:hAnsi="Arial AM"/>
          <w:b/>
          <w:lang w:val="af-ZA"/>
        </w:rPr>
      </w:r>
    </w:p>
    <w:p>
      <w:pPr>
        <w:pStyle w:val="NormalWeb"/>
        <w:spacing w:before="0" w:after="0"/>
        <w:jc w:val="both"/>
        <w:rPr>
          <w:rFonts w:ascii="Arial AM" w:hAnsi="Arial AM" w:cs="Sylfaen"/>
          <w:b/>
          <w:b/>
          <w:lang w:val="af-ZA"/>
        </w:rPr>
      </w:pPr>
      <w:r>
        <w:rPr>
          <w:rFonts w:cs="Sylfaen" w:ascii="Arial AM" w:hAnsi="Arial AM"/>
          <w:b/>
          <w:lang w:val="af-ZA"/>
        </w:rPr>
      </w:r>
    </w:p>
    <w:p>
      <w:pPr>
        <w:pStyle w:val="NormalWeb"/>
        <w:spacing w:before="0" w:after="0"/>
        <w:jc w:val="both"/>
        <w:rPr>
          <w:rFonts w:ascii="Arial AM" w:hAnsi="Arial AM" w:cs="Sylfaen"/>
          <w:b/>
          <w:b/>
          <w:lang w:val="af-ZA"/>
        </w:rPr>
      </w:pPr>
      <w:r>
        <w:rPr>
          <w:rFonts w:cs="Sylfaen" w:ascii="Arial AM" w:hAnsi="Arial AM"/>
          <w:b/>
          <w:lang w:val="af-ZA"/>
        </w:rPr>
        <w:t>¶áñÍ»ñÇ ÝÏ³ñ³·ñáõÃÛáõÝ</w:t>
      </w:r>
    </w:p>
    <w:p>
      <w:pPr>
        <w:pStyle w:val="NormalWeb"/>
        <w:spacing w:before="0" w:after="0"/>
        <w:jc w:val="both"/>
        <w:rPr>
          <w:rFonts w:ascii="Arial AM" w:hAnsi="Arial AM" w:cs="Arial AM"/>
          <w:b/>
          <w:b/>
          <w:lang w:val="af-ZA"/>
        </w:rPr>
      </w:pPr>
      <w:r>
        <w:rPr>
          <w:rFonts w:cs="Arial AM" w:ascii="Arial AM" w:hAnsi="Arial AM"/>
          <w:b/>
          <w:lang w:val="af-ZA"/>
        </w:rPr>
      </w:r>
    </w:p>
    <w:p>
      <w:pPr>
        <w:pStyle w:val="NormalWeb"/>
        <w:spacing w:before="0" w:after="0"/>
        <w:jc w:val="both"/>
        <w:rPr>
          <w:rFonts w:ascii="Arial AM" w:hAnsi="Arial AM" w:cs="Arial AM"/>
          <w:b/>
          <w:b/>
          <w:lang w:val="af-ZA"/>
        </w:rPr>
      </w:pPr>
      <w:r>
        <w:rPr>
          <w:rFonts w:cs="Arial AM" w:ascii="Arial AM" w:hAnsi="Arial AM"/>
          <w:b/>
          <w:lang w:val="af-ZA"/>
        </w:rPr>
        <w:t>¶áñÍ 1</w:t>
      </w:r>
    </w:p>
    <w:p>
      <w:pPr>
        <w:pStyle w:val="NormalWeb"/>
        <w:spacing w:before="0" w:after="0"/>
        <w:jc w:val="both"/>
        <w:rPr>
          <w:rFonts w:ascii="Arial AM" w:hAnsi="Arial AM" w:cs="Arial AM"/>
          <w:b/>
          <w:b/>
          <w:lang w:val="af-ZA"/>
        </w:rPr>
      </w:pPr>
      <w:r>
        <w:rPr>
          <w:rFonts w:cs="Arial AM" w:ascii="Arial AM" w:hAnsi="Arial AM"/>
          <w:b/>
          <w:lang w:val="af-ZA"/>
        </w:rPr>
      </w:r>
    </w:p>
    <w:p>
      <w:pPr>
        <w:pStyle w:val="NormalWeb"/>
        <w:spacing w:before="0" w:after="0"/>
        <w:jc w:val="both"/>
        <w:rPr/>
      </w:pPr>
      <w:r>
        <w:rPr>
          <w:rFonts w:cs="Arial AM" w:ascii="Arial AM" w:hAnsi="Arial AM"/>
          <w:lang w:val="af-ZA"/>
        </w:rPr>
        <w:t>2007Ã.-Ç Ù³ÛÇëÇ 12-Ç ²Ä ÁÝïñáõÃÛáõÝÝ»ñÇÝ Ñ³Ù³Ù³ëÝ³Ï³Ý ÁÝïñ³Ï³Ý·áí ÁÝïñáõÃÛáõÝÝ»ñÇÝ Ù³ëÝ³Ïó³Í 22 Ïáõë³ÏóáõÃÛáõÝÝ»ñÇó 3-Á (§úñÇÝ³ó »ñÏÇñ¦, §Üáñ Å³Ù³Ý³ÏÝ»ñ¦, §Ð³Ýñ³å»ïáõÃÛáõÝ¦ Ïáõë³ÏóáõÃÛáõÝÝ»ñÁ) »õ §ÆÙåÇãÙ»Ýï¦ ¹³ßÇÝùÁ 2007Ã. Ù³ÛÇëÇ 26-ÇÝ ¹ÇÙ»É »Ý ê¸` å³Ñ³Ýç»Éáí ³Ýí³í»ñ ×³Ý³ã»É ÐÐ ÎÀÐ 2007Ã.-Ç Ù³ÛÇëÇ 19-Ç` §ÐÐ ²Ä Ñ³</w:t>
        <w:softHyphen/>
        <w:t>Ù³Ù³ëÝ³Ï³Ý ÁÝïñ³Ï³ñ·áí å³ï·³Ù³íáñÝ»ñ ÁÝ</w:t>
        <w:softHyphen/>
        <w:t>ïñí»Éáõ Ù³ëÇÝ¦ ÃÇí 149-² áñáßáõÙÁ »õ ÁÝïñáõÃÛáõÝÝ»ñÇ ³ñ¹ÛáõÝùÝ»ñÁ£ ê¸-Ý ·áñÍ»ñÁ ÁÝ¹áõÝ»É ¿ ùÝÝáõÃÛ³Ý »õ ÙÇ³</w:t>
        <w:softHyphen/>
        <w:t>íá</w:t>
        <w:softHyphen/>
        <w:softHyphen/>
        <w:t>ñ»É` ¹³ï³Ï³Ý Ù»Ï ÝÇëïáõÙ ùÝÝ»Éáõ Ñ³Ù³ñ:</w:t>
      </w:r>
    </w:p>
    <w:p>
      <w:pPr>
        <w:pStyle w:val="NormalWeb"/>
        <w:spacing w:before="0" w:after="0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NormalWeb"/>
        <w:spacing w:before="0" w:after="0"/>
        <w:jc w:val="both"/>
        <w:rPr/>
      </w:pPr>
      <w:r>
        <w:rPr>
          <w:rFonts w:cs="Arial AM" w:ascii="Arial AM" w:hAnsi="Arial AM"/>
          <w:bCs/>
          <w:lang w:val="af-ZA"/>
        </w:rPr>
        <w:t xml:space="preserve">27.05.2007Ã.-Ç »õ 29.05.2007Ã.-Ç ³ßË³ï³Ï³ñ·³ÛÇÝ ÝÇëï»ñÇ áñáßáõÙÝ»ñáí ê¸-Ý Ñ³Ù³å³ï³ëË³Ý³µ³ñ </w:t>
      </w:r>
      <w:r>
        <w:rPr>
          <w:rFonts w:cs="Arial AM" w:ascii="Arial AM" w:hAnsi="Arial AM"/>
          <w:lang w:val="af-ZA"/>
        </w:rPr>
        <w:t>Ý»ñ·ñ³í»É ¿ ·áñÍáí áñ</w:t>
        <w:softHyphen/>
        <w:t xml:space="preserve">å»ë å³ï³ëË³ÝáÕ ÏáÕÙ` </w:t>
      </w:r>
      <w:r>
        <w:rPr>
          <w:rFonts w:cs="Arial AM" w:ascii="Arial AM" w:hAnsi="Arial AM"/>
          <w:bCs/>
          <w:lang w:val="af-ZA"/>
        </w:rPr>
        <w:t>ÐÐ ÎÀÐ</w:t>
      </w:r>
      <w:r>
        <w:rPr>
          <w:rFonts w:cs="Arial AM" w:ascii="Arial AM" w:hAnsi="Arial AM"/>
          <w:lang w:val="af-ZA"/>
        </w:rPr>
        <w:t>, Ñ³</w:t>
        <w:softHyphen/>
        <w:t>ñ³ÏÇó å³ï³ëË³ÝáÕÝ»ñ`</w:t>
      </w:r>
      <w:r>
        <w:rPr>
          <w:rFonts w:cs="Arial AM" w:ascii="Arial AM" w:hAnsi="Arial AM"/>
          <w:bCs/>
          <w:lang w:val="af-ZA"/>
        </w:rPr>
        <w:t xml:space="preserve"> ÐÐ ¹³ï³Ë³½áõ</w:t>
        <w:softHyphen/>
        <w:t>ÃÛ³ÝÁ, ÐÐ ³ñ¹³ñ³¹³ïáõ</w:t>
        <w:softHyphen/>
        <w:t>ÃÛ³Ý Ý³</w:t>
        <w:softHyphen/>
        <w:t>Ë³ñ³ñáõÃÛ³ÝÁ, ÐÐ áëïÇÏ³</w:t>
        <w:softHyphen/>
        <w:t xml:space="preserve">ÝáõÃÛ³ÝÁ </w:t>
      </w:r>
      <w:r>
        <w:rPr>
          <w:rFonts w:cs="Arial AM" w:ascii="Arial AM" w:hAnsi="Arial AM"/>
          <w:lang w:val="af-ZA"/>
        </w:rPr>
        <w:t>»õ Ðè²Ð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Arial AM" w:ascii="Arial AM" w:hAnsi="Arial AM"/>
          <w:bCs/>
          <w:sz w:val="24"/>
          <w:szCs w:val="24"/>
          <w:lang w:val="af-ZA"/>
        </w:rPr>
        <w:t xml:space="preserve">29.05.2007Ã.-Ç </w:t>
      </w:r>
      <w:r>
        <w:rPr>
          <w:rFonts w:cs="Arial AM" w:ascii="Arial AM" w:hAnsi="Arial AM"/>
          <w:sz w:val="24"/>
          <w:szCs w:val="24"/>
          <w:lang w:val="af-ZA" w:eastAsia="ru-RU"/>
        </w:rPr>
        <w:t xml:space="preserve">³ßË³ï³Ï³ñ·³ÛÇÝ ÝÇëïáõÙ ùÝÝ³ñÏ»É ¿ ¹ÇÙáõÙÝ»ñáõÙ Ý»ñÏ³Û³óí³Í ÙÇçÝáñ¹áõÃÛáõÝÝ»ñÇ Ñ³ñóÁ »õ ÁÝ¹áõÝ»É ¿ ³ßË³ï³Ï³ñ·³ÛÇÝ áñáßáõÙ (ê¸²à -70-áí), áñáí Ù»ñÅí»É ¿ §ÆÙåÇãÙ»Ýï¦ ¹³ßÇÝùÇ 2 ÙÇçÝáñ¹áõÃÛáõÝ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 AM" w:hAnsi="Arial AM" w:cs="Arial AM"/>
          <w:sz w:val="24"/>
          <w:szCs w:val="24"/>
          <w:lang w:val="af-ZA" w:eastAsia="ru-RU"/>
        </w:rPr>
      </w:pPr>
      <w:r>
        <w:rPr>
          <w:rFonts w:cs="Arial AM" w:ascii="Arial AM" w:hAnsi="Arial AM"/>
          <w:sz w:val="24"/>
          <w:szCs w:val="24"/>
          <w:lang w:val="af-ZA" w:eastAsia="ru-RU"/>
        </w:rPr>
        <w:t>§áñå»ë ¹ÇÙáõÙÇ ³å³ÑáíÙ³Ý ÙÇçáó ÐÐ ÎÀÐ-Ç 19.05.2007Ã. ÃÇí 149-² áñáßÙ³Ý ·áñÍá</w:t>
        <w:softHyphen/>
        <w:t xml:space="preserve">ÕáõÃÛáõÝÁ Ï³ë»óÝ»É¦-áõ ÙÇçÝáñ¹áõÃÛáõÝÁ (ê¸²à -70-áí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 AM" w:hAnsi="Arial AM" w:cs="Arial AM"/>
          <w:sz w:val="24"/>
          <w:szCs w:val="24"/>
          <w:lang w:val="af-ZA" w:eastAsia="ru-RU"/>
        </w:rPr>
      </w:pPr>
      <w:r>
        <w:rPr>
          <w:rFonts w:cs="Arial AM" w:ascii="Arial AM" w:hAnsi="Arial AM"/>
          <w:sz w:val="24"/>
          <w:szCs w:val="24"/>
          <w:lang w:val="af-ZA" w:eastAsia="ru-RU"/>
        </w:rPr>
        <w:t>áñå»ë íÏ³ Ññ³íÇñ»É Ãíáí 18 å³ßïáÝ³ï³ñ ³ÝÓ³Ýó »õ ÙÇ ËáõÙµ »ñ·ÇãÝ»ñÇ:</w:t>
      </w:r>
    </w:p>
    <w:p>
      <w:pPr>
        <w:pStyle w:val="Normal"/>
        <w:jc w:val="both"/>
        <w:rPr>
          <w:rFonts w:ascii="Arial AM" w:hAnsi="Arial AM" w:cs="Arial AM"/>
          <w:sz w:val="24"/>
          <w:szCs w:val="24"/>
          <w:lang w:val="af-ZA" w:eastAsia="ru-RU"/>
        </w:rPr>
      </w:pPr>
      <w:r>
        <w:rPr>
          <w:rFonts w:cs="Arial AM" w:ascii="Arial AM" w:hAnsi="Arial AM"/>
          <w:sz w:val="24"/>
          <w:szCs w:val="24"/>
          <w:lang w:val="af-ZA" w:eastAsia="ru-RU"/>
        </w:rPr>
      </w:r>
    </w:p>
    <w:p>
      <w:pPr>
        <w:pStyle w:val="Normal"/>
        <w:jc w:val="both"/>
        <w:rPr>
          <w:rFonts w:ascii="Arial AM" w:hAnsi="Arial AM" w:cs="Arial AM"/>
          <w:sz w:val="24"/>
          <w:szCs w:val="24"/>
          <w:lang w:val="af-ZA" w:eastAsia="ru-RU"/>
        </w:rPr>
      </w:pPr>
      <w:r>
        <w:rPr>
          <w:rFonts w:cs="Arial AM" w:ascii="Arial AM" w:hAnsi="Arial AM"/>
          <w:sz w:val="24"/>
          <w:szCs w:val="24"/>
          <w:lang w:val="af-ZA" w:eastAsia="ru-RU"/>
        </w:rPr>
        <w:t>´³í³ñ³ñí»É ¿ §ÆÙåÇãÙ»Ýï¦ ¹³ßÇÝùÇ 7 ÙÇçÝáñ¹áõÃÛáõ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 AM" w:hAnsi="Arial AM" w:cs="Arial AM"/>
          <w:sz w:val="24"/>
          <w:szCs w:val="24"/>
          <w:lang w:val="af-ZA"/>
        </w:rPr>
      </w:pPr>
      <w:r>
        <w:rPr>
          <w:rFonts w:cs="Arial AM" w:ascii="Arial AM" w:hAnsi="Arial AM"/>
          <w:sz w:val="24"/>
          <w:szCs w:val="24"/>
          <w:lang w:val="af-ZA"/>
        </w:rPr>
        <w:t>ÐÐ ÎÀÐ-Çó å³Ñ³Ýç»É 12.05.2007Ã. ÐÐ ²Ä Ñ³Ù³Ù³ëÝ³Ï³Ý ÁÝïñ³Ï³ñ·áí ³ÝóÏ³óí³Í ÁÝïñáõÃÛáõÝÝ»ñÇ ùí»³ñÏáõÃÛ³Ý ï»Õ³Ù³ë³ÛÇÝ ÁÝïñ³Ï³Ý Ñ³ÝÓÝ³Åá</w:t>
        <w:softHyphen/>
        <w:t>Õáí</w:t>
        <w:softHyphen/>
        <w:t>Ý»ñÇ ³ñÓ³Ý³·ñáõÃÛáõÝÝ»ñÁ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 AM" w:hAnsi="Arial AM" w:cs="Arial AM"/>
          <w:sz w:val="24"/>
          <w:szCs w:val="24"/>
          <w:lang w:val="af-ZA"/>
        </w:rPr>
      </w:pPr>
      <w:r>
        <w:rPr>
          <w:rFonts w:cs="Arial AM" w:ascii="Arial AM" w:hAnsi="Arial AM"/>
          <w:sz w:val="24"/>
          <w:szCs w:val="24"/>
          <w:lang w:val="af-ZA"/>
        </w:rPr>
        <w:t>ÐÐ ÎÀÐ-Çó å³Ñ³Ýç»É 12.05.2007Ã. ÐÐ ²Ä ÁÝïñáõÃÛáõÝÝ»ñáõÙ Ñ³Ù³Ù³ë</w:t>
        <w:softHyphen/>
        <w:t>Ý³Ï³Ý ÁÝïñ³Ï³ñ·áí ·ñ³Ýóí³Í Ïáõë³ÏóáõÃÛáõÝÝ»ñÇ »õ Ïáõë³ÏóáõÃÛáõÝÝ»ñÇ ¹³ßÇÝùÝ»ñÇ Ý³ËÁÝïñ³Ï³Ý ÑÇÙÝ³¹ñ³ÙÝ»ñÇ` ûñ»Ýùáí Ý³Ë³ï»ëí³Í Ñ³ßí»ïíáõ</w:t>
        <w:softHyphen/>
        <w:t xml:space="preserve">ÃÛáõÝÝ»ñÁ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 AM" w:hAnsi="Arial AM" w:cs="Arial AM"/>
          <w:sz w:val="24"/>
          <w:szCs w:val="24"/>
          <w:lang w:val="af-ZA"/>
        </w:rPr>
      </w:pPr>
      <w:r>
        <w:rPr>
          <w:rFonts w:cs="Arial AM" w:ascii="Arial AM" w:hAnsi="Arial AM"/>
          <w:sz w:val="24"/>
          <w:szCs w:val="24"/>
          <w:lang w:val="af-ZA"/>
        </w:rPr>
        <w:t>ÐÐ ÎÀÐ-Çó å³Ñ³Ýç»É 12.05.2007Ã. ÐÐ ²Ä ÁÝïñáõÃÛáõÝÝ»ñÇ Ñ»ï Ï³åí³Í Ïáõë³ÏóáõÃÛáõÝÝ»ñÇ »õ Ïáõë³ÏóáõÃÛáõÝÝ»ñÇ ¹³ßÇÝùÝ»ñÇ ¹ÇÙáõÙ-µáÕáùÝ»ñÇ ùÝÝ³ñÏ</w:t>
        <w:softHyphen/>
        <w:t>Ù³Ý ³ñÓ³Ý³·ñáõÃÛáõÝÝ»ñÁ, ¹ñ³Ýó ïñí³Í å³ï³ëË³ÝÝ»ñÁ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 AM" w:hAnsi="Arial AM" w:cs="Arial AM"/>
          <w:sz w:val="24"/>
          <w:szCs w:val="24"/>
          <w:lang w:val="af-ZA"/>
        </w:rPr>
      </w:pPr>
      <w:r>
        <w:rPr>
          <w:rFonts w:cs="Arial AM" w:ascii="Arial AM" w:hAnsi="Arial AM"/>
          <w:sz w:val="24"/>
          <w:szCs w:val="24"/>
          <w:lang w:val="af-ZA"/>
        </w:rPr>
        <w:t xml:space="preserve">ÐÐ ÎÀÐ-Çó å³Ñ³Ýç»É 12.05.2007Ã. ÐÐ ²Ä ÁÝïñáõÃÛáõÝÝ»ñÁ Ï³½Ù³Ï»ñå³Í ÁÝïñ³ï³ñ³Íù³ÛÇÝ ÁÝïñ³Ï³Ý Ñ³ÝÓÝ³ÅáÕáíÝ»ñÇ »õ ï»Õ³Ù³ë³ÛÇÝ ÁÝïñ³Ï³Ý Ñ³ÝÓÝ³ÅáÕáíÝ»ñÇ ³Ý¹³ÙÝ»ñÇ ïíÛ³ÉÝ»ñÁ` ³ÝáõÝ, ³½·³ÝáõÝ, ³ßË³ï³ÝùÇ í³Ûñ »õ áõÙ ÏáÕÙÇó ¿ Ýß³Ý³Ïí»É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 AM" w:ascii="Arial AM" w:hAnsi="Arial AM"/>
          <w:sz w:val="24"/>
          <w:szCs w:val="24"/>
          <w:lang w:val="af-ZA"/>
        </w:rPr>
        <w:t>ÐÐ Ï³é³í³ñáõÃÛ³Ý Ù³ñ¹³ëÇñ³Ï³Ý û·ÝáõÃÛ³Ý Ï»ÝïñáÝ³Ï³Ý Ñ³ÝÓÝ³</w:t>
        <w:softHyphen/>
        <w:t>ÅáÕáíÇó å³Ñ³Ýç»É 2003-2007ÃÃ. Çñ Çñ³í³ëáõÃÛ³Ý ßñç³Ý³ÏÝ»ñáõÙ Ñ³ëï³ïí³Í »õ Çñ³Ï³Ý³óí³Í µ³ñ»·áñÍ³Ï³Ý Íñ³·ñ»ñÇ ó³ÝÏÁ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 AM" w:ascii="Arial AM" w:hAnsi="Arial AM"/>
          <w:sz w:val="24"/>
          <w:szCs w:val="24"/>
          <w:lang w:val="af-ZA"/>
        </w:rPr>
        <w:t>ÐÐ ¹³ï³Ï³Ý ¹»å³ñï³Ù»ÝïÇó å³Ñ³Ýç»É ÐÐ ²Ä 12.05.2007Ã. ÁÝïñáõ</w:t>
        <w:softHyphen/>
        <w:t>ÃÛáõÝ</w:t>
        <w:softHyphen/>
        <w:t>Ý»ñÇ í»ñ³µ»ñÛ³É ·áñÍ»ñáí ÐÐ ¹³ï³ñ³ÝÝ»ñÇ ÏáÕÙÇó ÁÝ¹áõÝí³Í ³Ïï»ñÇ å³ï×»Ý</w:t>
        <w:softHyphen/>
        <w:t>Ý»ñÁ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 AM" w:hAnsi="Arial AM" w:cs="Arial AM"/>
          <w:sz w:val="24"/>
          <w:szCs w:val="24"/>
          <w:lang w:val="af-ZA"/>
        </w:rPr>
      </w:pPr>
      <w:r>
        <w:rPr>
          <w:rFonts w:cs="Arial AM" w:ascii="Arial AM" w:hAnsi="Arial AM"/>
          <w:sz w:val="24"/>
          <w:szCs w:val="24"/>
          <w:lang w:val="af-ZA"/>
        </w:rPr>
        <w:t>ÐÐ ³½·³ÛÇÝ íÇ×³Ï³·ñ³Ï³Ý Í³é³ÛáõÃÛáõÝÇó å³Ñ³Ýç»É ÐÐ ï³ñ³ÍùÇó ¹áõñë ·ïÝíáÕ ÐÐ ù³Õ³ù³óÇÝ»ñÇ Ãí³ù³Ý³ÏÇ í»ñ³µ»ñÛ³É íÇ×³Ï³·ñ³Ï³Ý ïíÛ³ÉÝ»ñ` 12.05.2007Ã. ¹ñáõÃÛ³Ùµ:</w:t>
      </w:r>
    </w:p>
    <w:p>
      <w:pPr>
        <w:pStyle w:val="Normal"/>
        <w:autoSpaceDE w:val="true"/>
        <w:jc w:val="both"/>
        <w:rPr>
          <w:rFonts w:ascii="Arial AM" w:hAnsi="Arial AM" w:cs="Arial AM"/>
          <w:sz w:val="24"/>
          <w:szCs w:val="24"/>
          <w:lang w:val="af-ZA"/>
        </w:rPr>
      </w:pPr>
      <w:r>
        <w:rPr>
          <w:rFonts w:cs="Arial AM" w:ascii="Arial AM" w:hAnsi="Arial AM"/>
          <w:sz w:val="24"/>
          <w:szCs w:val="24"/>
          <w:lang w:val="af-ZA"/>
        </w:rPr>
      </w:r>
    </w:p>
    <w:p>
      <w:pPr>
        <w:pStyle w:val="Heading3"/>
        <w:jc w:val="both"/>
        <w:rPr/>
      </w:pPr>
      <w:r>
        <w:rPr>
          <w:rFonts w:cs="Arial AM" w:ascii="Arial AM" w:hAnsi="Arial AM"/>
          <w:sz w:val="24"/>
          <w:szCs w:val="24"/>
          <w:lang w:val="af-ZA"/>
        </w:rPr>
        <w:t>ÜáõÛÝ ÝÇëïáõÙ ê¸-Ý áñáß»É ¿ §¹ÇÙáÕÝ»ñÇ ÏáÕÙÇó ¹ÇÙáõÙÝ»ñáõÙ Ý»ñÏ³Û³óí³Í ³ÛÉ ÙÇçÝáñ¹áõ</w:t>
        <w:softHyphen/>
        <w:t>ÃÛáõÝÝ»ñÇÝ ³Ý¹ñ³¹³éÝ³É ·áñÍÇ ¹³ï³ùÝÝáõÃÛ³Ý ÁÝÃ³óùáõÙ` ÏáÕÙ»ñÇ µ³ó³ïñáõÃÛáõÝÝ»ñÁ Éë»Éáõó »õ ÷³ëï³ñÏÝ»ñÇÝ Í³ÝáÃ³</w:t>
        <w:softHyphen/>
        <w:t>Ý³Éáõó Ñ»ïá¦: ²Û¹ ÃíáõÙ`</w:t>
      </w:r>
    </w:p>
    <w:p>
      <w:pPr>
        <w:pStyle w:val="Heading3"/>
        <w:jc w:val="both"/>
        <w:rPr>
          <w:rFonts w:ascii="Arial AM" w:hAnsi="Arial AM" w:cs="Arial AM"/>
          <w:sz w:val="24"/>
          <w:szCs w:val="24"/>
          <w:lang w:val="af-ZA"/>
        </w:rPr>
      </w:pPr>
      <w:r>
        <w:rPr>
          <w:rFonts w:cs="Arial AM" w:ascii="Arial AM" w:hAnsi="Arial AM"/>
          <w:sz w:val="24"/>
          <w:szCs w:val="24"/>
          <w:lang w:val="af-ZA"/>
        </w:rPr>
        <w:t xml:space="preserve">§ÆÙåÇãÙ»Ýï¦ ¹³ßÇÝù </w:t>
      </w:r>
    </w:p>
    <w:p>
      <w:pPr>
        <w:pStyle w:val="Heading3"/>
        <w:numPr>
          <w:ilvl w:val="0"/>
          <w:numId w:val="4"/>
        </w:numPr>
        <w:tabs>
          <w:tab w:val="left" w:pos="360" w:leader="none"/>
          <w:tab w:val="left" w:pos="6804" w:leader="none"/>
        </w:tabs>
        <w:ind w:left="360" w:hanging="360"/>
        <w:jc w:val="both"/>
        <w:rPr>
          <w:rFonts w:ascii="Arial AM" w:hAnsi="Arial AM" w:cs="Arial AM"/>
          <w:sz w:val="24"/>
          <w:szCs w:val="24"/>
          <w:lang w:val="af-ZA"/>
        </w:rPr>
      </w:pPr>
      <w:r>
        <w:rPr>
          <w:rFonts w:cs="Arial AM" w:ascii="Arial AM" w:hAnsi="Arial AM"/>
          <w:sz w:val="24"/>
          <w:szCs w:val="24"/>
          <w:lang w:val="af-ZA"/>
        </w:rPr>
        <w:t>ÐÐ ÎÀÐ-Çó å³Ñ³Ýç»É 12.05.2007Ã. ÐÐ ²Ä ÁÝïñáõÃÛáõÝÝ»ñÇ Ñ»ï Ï³åí³Í Ïáõë³ÏóáõÃÛáõÝÝ»ñÇ »õ Ïáõë³ÏóáõÃÛáõÝÝ»ñÇ ¹³ßÇÝùÝ»ñÇ ¹ÇÙáõÙ-µáÕáùÝ»ñÇ ùÝÝ³ñÏ</w:t>
        <w:softHyphen/>
        <w:t>Ù³Ý ³ñÓ³Ý³·ñáõÃÛáõÝÝ»ñÁ, ¹ñ³Ýó ïñí³Í å³ï³ëË³ÝÝ»ñÁ, (ê¸²à 70)</w:t>
      </w:r>
    </w:p>
    <w:p>
      <w:pPr>
        <w:pStyle w:val="Heading3"/>
        <w:numPr>
          <w:ilvl w:val="0"/>
          <w:numId w:val="4"/>
        </w:numPr>
        <w:tabs>
          <w:tab w:val="left" w:pos="360" w:leader="none"/>
          <w:tab w:val="left" w:pos="6804" w:leader="none"/>
        </w:tabs>
        <w:ind w:left="360" w:hanging="360"/>
        <w:jc w:val="both"/>
        <w:rPr/>
      </w:pPr>
      <w:r>
        <w:rPr>
          <w:rFonts w:cs="Arial AM" w:ascii="Arial AM" w:hAnsi="Arial AM"/>
          <w:sz w:val="24"/>
          <w:szCs w:val="24"/>
          <w:lang w:val="af-ZA"/>
        </w:rPr>
        <w:t>ÐÐ ¹³ï³Ï³Ý ¹»å³ñï³Ù»ÝïÇó å³Ñ³Ýç»É ÐÐ ²Ä 12.05.2007Ã. ÁÝïñáõ</w:t>
        <w:softHyphen/>
        <w:t>ÃÛáõÝ</w:t>
        <w:softHyphen/>
        <w:t>Ý»ñÇ í»ñ³µ»ñÛ³É ·áñÍ»ñáí ÐÐ ¹³ï³ñ³ÝÝ»ñÇ ÏáÕÙÇó ÁÝ¹áõÝí³Í ³Ïï»ñÇ å³ï×»Ý</w:t>
        <w:softHyphen/>
        <w:t>Ý»ñÁ: (ê¸²à 70)</w:t>
      </w:r>
    </w:p>
    <w:p>
      <w:pPr>
        <w:pStyle w:val="Heading3"/>
        <w:numPr>
          <w:ilvl w:val="0"/>
          <w:numId w:val="4"/>
        </w:numPr>
        <w:tabs>
          <w:tab w:val="left" w:pos="360" w:leader="none"/>
          <w:tab w:val="left" w:pos="6804" w:leader="none"/>
        </w:tabs>
        <w:ind w:left="360" w:hanging="360"/>
        <w:jc w:val="both"/>
        <w:rPr>
          <w:rFonts w:ascii="Arial AM" w:hAnsi="Arial AM" w:cs="Arial AM"/>
          <w:sz w:val="24"/>
          <w:szCs w:val="24"/>
          <w:lang w:val="af-ZA"/>
        </w:rPr>
      </w:pPr>
      <w:r>
        <w:rPr>
          <w:rFonts w:cs="Arial AM" w:ascii="Arial AM" w:hAnsi="Arial AM"/>
          <w:sz w:val="24"/>
          <w:szCs w:val="24"/>
          <w:lang w:val="af-ZA"/>
        </w:rPr>
        <w:t>§Ð1¦, §Ð2¦, §Î»ÝïñáÝ¦, §Þ³ÝÃ¦, §²ñÙ»ÝÇ³¦, §²ÈØ¦, §ºñÏÇñ-Ù»¹Ç³¦ Ñ»éáõëï³ÁÝÏ»ñáõÃÛáõÝÝ»ñÇó å³Ñ³Ýç»É Ýñ³Ýó ÏáÕÙÇó Ñ»é³ñÓ³Ïí³Í Ý³ËÁÝïñ³Ï³Ý ù³ñá½ãáõÃÛ³ÝÁ í»ñ³µ»ñáÕ Ñ»éáõëï³Ñ³Õáñ¹áõÙÝ»ñÇ ï»ë³·ñáõÃÛáõÝÝ»ñÇ ûñÇÝ³ÏÝ»ñÁ:</w:t>
      </w:r>
    </w:p>
    <w:p>
      <w:pPr>
        <w:pStyle w:val="Heading3"/>
        <w:numPr>
          <w:ilvl w:val="0"/>
          <w:numId w:val="4"/>
        </w:numPr>
        <w:tabs>
          <w:tab w:val="left" w:pos="360" w:leader="none"/>
          <w:tab w:val="left" w:pos="6804" w:leader="none"/>
        </w:tabs>
        <w:ind w:left="360" w:hanging="360"/>
        <w:jc w:val="both"/>
        <w:rPr>
          <w:rFonts w:ascii="Arial AM" w:hAnsi="Arial AM" w:cs="Arial AM"/>
          <w:sz w:val="24"/>
          <w:szCs w:val="24"/>
          <w:lang w:val="af-ZA"/>
        </w:rPr>
      </w:pPr>
      <w:r>
        <w:rPr>
          <w:rFonts w:cs="Arial AM" w:ascii="Arial AM" w:hAnsi="Arial AM"/>
          <w:sz w:val="24"/>
          <w:szCs w:val="24"/>
          <w:lang w:val="af-ZA"/>
        </w:rPr>
        <w:t>§Ð1¦, §Ð2¦, §Î»ÝïñáÝ¦, §Þ³ÝÃ¦, §²ñÙ»ÝÇ³¦, §²ÈØ¦, §ºñÏÇñ-Ù»¹Ç³¦ Ñ»éáõëï³ÁÝÏ»ñáõÃÛáõÝÝ»ñÇó å³Ñ³Ýç»É Ýñ³Ýó ÏáÕÙÇó ·áí³½¹³ïáõÝ»ñÇÝ ³é³ç³ñÏíáÕ ³é»õïñ³ÛÇÝ »õ ù³Õ³ù³Ï³Ý ·áí³½¹Ç ë³Ï³·Ý»ñÁ:</w:t>
      </w:r>
    </w:p>
    <w:p>
      <w:pPr>
        <w:pStyle w:val="Heading3"/>
        <w:numPr>
          <w:ilvl w:val="0"/>
          <w:numId w:val="4"/>
        </w:numPr>
        <w:tabs>
          <w:tab w:val="left" w:pos="360" w:leader="none"/>
          <w:tab w:val="left" w:pos="6804" w:leader="none"/>
        </w:tabs>
        <w:ind w:left="360" w:hanging="360"/>
        <w:jc w:val="both"/>
        <w:rPr>
          <w:rFonts w:ascii="Arial AM" w:hAnsi="Arial AM" w:cs="Arial AM"/>
          <w:sz w:val="24"/>
          <w:szCs w:val="24"/>
          <w:lang w:val="af-ZA"/>
        </w:rPr>
      </w:pPr>
      <w:r>
        <w:rPr>
          <w:rFonts w:cs="Arial AM" w:ascii="Arial AM" w:hAnsi="Arial AM"/>
          <w:sz w:val="24"/>
          <w:szCs w:val="24"/>
          <w:lang w:val="af-ZA"/>
        </w:rPr>
        <w:t>ÐÐ ÎÀÐ-Çó å³Ñ³Ýç»É 12.05.2007Ã. ÐÐ ²Ä ÁÝïñáõÃÛáõÝÝ»ñáõÙ Ñ³Ù³Ù³ë</w:t>
        <w:softHyphen/>
        <w:t>Ý³Ï³Ý ÁÝïñ³Ï³ñ·áí ·ñ³Ýóí³Í Ïáõë³ÏóáõÃÛáõÝÝ»ñÇ »õ Ïáõë³ÏóáõÃÛáõÝÝ»ñÇ ¹³ßÇÝù</w:t>
        <w:softHyphen/>
        <w:t>Ý»ñÇ Ý³ËÁÝïñ³Ï³Ý ÑÇÙÝ³¹ñ³ÙÝ»ñ ÙáõÍáõÙÝ»ñ Ï³ï³ñ³Í ³ÝÓ³Ýó ïíÛ³ÉÝ»ñÁ, Ïáõï³Ïí³Í ·áõÙ³ñÝ»ñÇ Í³ËëÙ³Ý Ýå³ï³ÏÝ»ñÁ,</w:t>
      </w:r>
    </w:p>
    <w:p>
      <w:pPr>
        <w:pStyle w:val="Heading3"/>
        <w:numPr>
          <w:ilvl w:val="0"/>
          <w:numId w:val="4"/>
        </w:numPr>
        <w:tabs>
          <w:tab w:val="left" w:pos="360" w:leader="none"/>
          <w:tab w:val="left" w:pos="6804" w:leader="none"/>
        </w:tabs>
        <w:ind w:left="360" w:hanging="360"/>
        <w:jc w:val="both"/>
        <w:rPr>
          <w:rFonts w:ascii="Arial AM" w:hAnsi="Arial AM" w:cs="Arial AM"/>
          <w:sz w:val="24"/>
          <w:szCs w:val="24"/>
          <w:lang w:val="af-ZA"/>
        </w:rPr>
      </w:pPr>
      <w:r>
        <w:rPr>
          <w:rFonts w:cs="Arial AM" w:ascii="Arial AM" w:hAnsi="Arial AM"/>
          <w:sz w:val="24"/>
          <w:szCs w:val="24"/>
          <w:lang w:val="af-ZA"/>
        </w:rPr>
        <w:t>§´³ñ·³í³× Ð³Û³ëï³Ý¦ »õ Ð³Ýñ³å»ï³Ï³Ý Ïáõë³Ïóáõ</w:t>
        <w:softHyphen/>
        <w:t>ÃÛáõÝ</w:t>
        <w:softHyphen/>
        <w:t xml:space="preserve">Ý»ñÇó å³Ñ³Ýç»É Çñ»Ýó ³Ý¹³ÙÝ»ñÇ ³ÝÓÝ³Ï³Ý ïíÛ³ÉÝ»ñÁ` ³ÝáõÝ, ³½·³ÝáõÝ, ³ßË³ï³ÝùÇ í³Ûñ, ³Ý¹³Ù³·ñÙ³Ý ³Ùë³ÃÇíÁ: </w:t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  <w:lang w:val="af-ZA"/>
        </w:rPr>
      </w:pPr>
      <w:r>
        <w:rPr>
          <w:rFonts w:cs="Arial AM" w:ascii="Arial AM" w:hAnsi="Arial AM"/>
          <w:b/>
          <w:sz w:val="24"/>
          <w:szCs w:val="24"/>
          <w:lang w:val="af-ZA"/>
        </w:rPr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>§úñÇÝ³ó »ñÏÇñ¦ Ïáõë³ÏóáõÃÛáõ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 xml:space="preserve">Ð³Ù³Ó³ÛÝ ê¸ ûñ»ÝùÇ 74 Ñá¹í³ÍÇ 8-ñ¹ Ï»ïÇ Ó»õ³íáñ»É Ñ³Ù³å³ï³ëË³Ý Ñ³ÝÓÝ³ËáõÙµ »õ ÙÇ ß³ñù ÁÝïñ³ï»Õ³Ù³ë»ñáõÙ Çñ³Ï³Ý³óÝ»É ùí»³ñÏáõÃÛ³Ý ³ñ¹ÛáõÝùÝ»ñÇ í»ñ³Ñ³ßí³ñÏ »õ ÁÝïñ³Ï³Ý ÷³ëï³ÃÕÃ»ñÇ Ù³Ýñ³ÙëëÝ áõëáõÙÝ³ëÇñáõÃÛáõÝ: </w:t>
      </w:r>
    </w:p>
    <w:p>
      <w:pPr>
        <w:pStyle w:val="NormalWeb"/>
        <w:spacing w:before="0" w:after="0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 AM" w:hAnsi="Arial AM" w:cs="Sylfaen"/>
          <w:i/>
          <w:i/>
          <w:sz w:val="24"/>
          <w:szCs w:val="24"/>
          <w:lang w:val="af-ZA"/>
        </w:rPr>
      </w:pPr>
      <w:r>
        <w:rPr>
          <w:rFonts w:cs="Sylfaen" w:ascii="Arial AM" w:hAnsi="Arial AM"/>
          <w:i/>
          <w:sz w:val="24"/>
          <w:szCs w:val="24"/>
          <w:lang w:val="af-ZA"/>
        </w:rPr>
        <w:t>¶áñÍÇ ¹³ï³Ï³Ý ùÝÝáõÃÛáõÝÁ ëÏëí»É ¿ 01.06.2007Ã.-ÇÝ »õ ³í³ñïí»É 10.06.2007Ã.-ÇÝ: ÐÐ ê¸-Ý ÝÇëïÁ ³ÝóÏ³óñ»É ¿ ÑáõÝÇëÇ 1-Çó 2-Á, 4-Çó 8-Á, 10-ÇÝ:</w:t>
      </w:r>
    </w:p>
    <w:p>
      <w:pPr>
        <w:pStyle w:val="Normal"/>
        <w:ind w:right="-1" w:hanging="0"/>
        <w:jc w:val="both"/>
        <w:rPr>
          <w:rFonts w:ascii="Arial AM" w:hAnsi="Arial AM" w:cs="Arial AM"/>
          <w:i/>
          <w:i/>
          <w:sz w:val="24"/>
          <w:szCs w:val="24"/>
          <w:lang w:val="af-ZA" w:eastAsia="en-US"/>
        </w:rPr>
      </w:pPr>
      <w:r>
        <w:rPr>
          <w:rFonts w:cs="Arial AM" w:ascii="Arial AM" w:hAnsi="Arial AM"/>
          <w:i/>
          <w:sz w:val="24"/>
          <w:szCs w:val="24"/>
          <w:lang w:val="af-ZA" w:eastAsia="en-US"/>
        </w:rPr>
      </w:r>
    </w:p>
    <w:p>
      <w:pPr>
        <w:pStyle w:val="Normal"/>
        <w:ind w:right="-1" w:hanging="0"/>
        <w:jc w:val="both"/>
        <w:rPr>
          <w:rFonts w:ascii="Arial AM" w:hAnsi="Arial AM" w:cs="Arial AM"/>
          <w:sz w:val="24"/>
          <w:szCs w:val="24"/>
          <w:lang w:val="af-ZA" w:eastAsia="en-US"/>
        </w:rPr>
      </w:pPr>
      <w:r>
        <w:rPr>
          <w:rFonts w:cs="Arial AM" w:ascii="Arial AM" w:hAnsi="Arial AM"/>
          <w:sz w:val="24"/>
          <w:szCs w:val="24"/>
          <w:lang w:val="af-ZA" w:eastAsia="en-US"/>
        </w:rPr>
        <w:t>02.06.2007Ã.-Ç ÝÇëïáõÙ ê¸-Ý ùÝÝ»É ¿ §Üáñ Å³Ù³Ý³ÏÝ»ñ¦ Ïáõë³ÏóáõÃÛ³Ý Ý»ñÏ³Û³óáõóÇã è. ÂáñáëÛ³ÝÇ ÙÇçÝáñ¹áõÃáõÝÝ»ñÁ: ´³í³ñ³ñí»É ¿</w:t>
      </w:r>
      <w:r>
        <w:rPr>
          <w:rFonts w:cs="Arial AM" w:ascii="Arial AM" w:hAnsi="Arial AM"/>
          <w:b/>
          <w:sz w:val="24"/>
          <w:szCs w:val="24"/>
          <w:lang w:val="af-ZA" w:eastAsia="en-US"/>
        </w:rPr>
        <w:t xml:space="preserve"> </w:t>
      </w:r>
      <w:r>
        <w:rPr>
          <w:rFonts w:cs="Arial AM" w:ascii="Arial AM" w:hAnsi="Arial AM"/>
          <w:sz w:val="24"/>
          <w:szCs w:val="24"/>
          <w:lang w:val="af-ZA" w:eastAsia="en-US"/>
        </w:rPr>
        <w:t>ÐÐ Î³é³í³ñáõÃÛáõÝÇó ÐÐ ï³ñ³ÍùÇó ¹áõñë ·ïÝíáÕ ÐÐ ù³Õ³ù³óÇÝ»ñÇ Ñ³ßí³éÙ³Ý áñ»õ¿ Ï³ñ·Ç ³éÏ³ÛáõÃÛ³Ý »õ 2007Ã.-Ç Ù³ÛÇëÇ 12-Ç ¹ñáõÃÛ³Ùµ ¹ñ³Ýó Ãí³ù³Ý³ÏÇ í»ñ³µ»ñÛ³É ï»Õ»Ï³ïíáõÃÛ³Ý å³Ñ³ÝçÇ Ù³ëÇÝ ÙÇçÝáñ¹áõÃÛáõÝÁ (ê¸²à 75): Ø»ñÅí»É ¿ ÐÐ ³ñ¹³ñ³¹³ïáõÃÛ³Ý Ý³Ë³ñ³ñáõÃÛ³ÝÁ Ñ³ñ³ÏÇó å³ï³ëË³ÝáÕ ÏáÕÙÇ Ï³ñ·³íÇ×³ÏÇó ½ñÏ»ÉáõÝÁ (ê¸²à - 76):</w:t>
      </w:r>
    </w:p>
    <w:p>
      <w:pPr>
        <w:pStyle w:val="Normal"/>
        <w:ind w:right="-1" w:hanging="0"/>
        <w:jc w:val="both"/>
        <w:rPr>
          <w:rFonts w:ascii="Arial AM" w:hAnsi="Arial AM" w:cs="Arial AM"/>
          <w:sz w:val="24"/>
          <w:szCs w:val="24"/>
          <w:lang w:val="af-ZA" w:eastAsia="en-US"/>
        </w:rPr>
      </w:pPr>
      <w:r>
        <w:rPr>
          <w:rFonts w:cs="Arial AM" w:ascii="Arial AM" w:hAnsi="Arial AM"/>
          <w:sz w:val="24"/>
          <w:szCs w:val="24"/>
          <w:lang w:val="af-ZA" w:eastAsia="en-US"/>
        </w:rPr>
      </w:r>
    </w:p>
    <w:p>
      <w:pPr>
        <w:pStyle w:val="Heading3"/>
        <w:jc w:val="both"/>
        <w:rPr/>
      </w:pPr>
      <w:r>
        <w:rPr>
          <w:rFonts w:cs="Arial AM" w:ascii="Arial AM" w:hAnsi="Arial AM"/>
          <w:sz w:val="24"/>
          <w:szCs w:val="24"/>
          <w:lang w:val="af-ZA" w:eastAsia="en-US"/>
        </w:rPr>
        <w:t xml:space="preserve">04.06.2007Ã.-Ç ÝÇëïáõÙ ê¸-Ý ùÝÝ»É ¿ §ÜÄÎ¦ </w:t>
      </w:r>
      <w:r>
        <w:rPr>
          <w:rFonts w:cs="Arial AM" w:ascii="Arial AM" w:hAnsi="Arial AM"/>
          <w:sz w:val="24"/>
          <w:szCs w:val="24"/>
          <w:lang w:val="af-ZA"/>
        </w:rPr>
        <w:t>Ïáõë³ÏóáõÃÛ³Ý Ý»ñÏ³Û³óáõóÇã è. ÂáñáëÛ³ÝÇ ÙÇçÝáñ</w:t>
        <w:softHyphen/>
        <w:t>¹áõ</w:t>
        <w:softHyphen/>
        <w:t>ÃÛáõÝÝ»ñ</w:t>
      </w:r>
      <w:r>
        <w:rPr>
          <w:rFonts w:cs="Arial AM" w:ascii="Arial AM" w:hAnsi="Arial AM"/>
          <w:sz w:val="24"/>
          <w:szCs w:val="24"/>
          <w:lang w:val="af-ZA" w:eastAsia="en-US"/>
        </w:rPr>
        <w:t xml:space="preserve">Á: ´³í³ñ³ñí»É ¿ </w:t>
      </w:r>
      <w:r>
        <w:rPr>
          <w:rFonts w:cs="Arial AM" w:ascii="Arial AM" w:hAnsi="Arial AM"/>
          <w:sz w:val="24"/>
          <w:szCs w:val="24"/>
          <w:lang w:val="af-ZA"/>
        </w:rPr>
        <w:t>¹ÇÙáÕ ÏáÕÙÇÝ ÎÀÐ-Ç Ý»ñÏ³Û³óáõóÇãÝ»ñÇ í»ñ³µ»ñÛ³É ·áñÍáõÙ ³éÏ³ ÷³ëï³</w:t>
        <w:softHyphen/>
        <w:t xml:space="preserve">ÃÕÃ»ñÇÝ Í³ÝáÃ³Ý³Éáõ ÃáõÛÉïíáõÃÛ³Ý í»ñ³µ»ñÛ³ÉÁ (ê¸²à -77), Ù»ñÅí»É ¿ 3 ÙÇçÝáñ¹áõÃÛáõÝ. </w:t>
      </w:r>
    </w:p>
    <w:p>
      <w:pPr>
        <w:pStyle w:val="Normal"/>
        <w:jc w:val="both"/>
        <w:rPr>
          <w:rFonts w:ascii="Arial AM" w:hAnsi="Arial AM" w:cs="Arial AM"/>
          <w:b/>
          <w:b/>
          <w:bCs/>
          <w:sz w:val="24"/>
          <w:szCs w:val="24"/>
          <w:lang w:val="af-ZA"/>
        </w:rPr>
      </w:pPr>
      <w:r>
        <w:rPr>
          <w:rFonts w:cs="Arial AM" w:ascii="Arial AM" w:hAnsi="Arial AM"/>
          <w:b/>
          <w:bCs/>
          <w:sz w:val="24"/>
          <w:szCs w:val="24"/>
          <w:lang w:val="af-ZA"/>
        </w:rPr>
      </w:r>
    </w:p>
    <w:p>
      <w:pPr>
        <w:pStyle w:val="Heading3"/>
        <w:jc w:val="both"/>
        <w:rPr/>
      </w:pPr>
      <w:r>
        <w:rPr>
          <w:rFonts w:cs="Arial AM" w:ascii="Arial AM" w:hAnsi="Arial AM"/>
          <w:sz w:val="24"/>
          <w:szCs w:val="24"/>
          <w:lang w:val="af-ZA" w:eastAsia="en-US"/>
        </w:rPr>
        <w:t>07.06.2007Ã.-Ç ê¸-Ç ³ßË³ï³Ï³ñ·³ÛÇÝ ÝÇëïáõÙ ùÝÝ»É ¿ ¹ÇÙáÕ ÏáÕÙÇ ëÏë³Í ¹ÇÙáõÙÁ Ý»ñÏ³Û³óÝ»Éáõ å³ÑÇó ÙÇÝã 07.06.2007Ã. ³ñí³Í µáÉáñ ³ÛÝ ÙÇçÝáñ¹áõÃÛáõÝÝ»ñÁ, áñáÝó å³ï³ëË³ÝÁ Ñ»ï³Ó·í»É ¿ñ: ´áÉáñÁ Ù»ñÅí»É »Ý (Ãíáí 26):</w:t>
      </w:r>
    </w:p>
    <w:p>
      <w:pPr>
        <w:pStyle w:val="Normal"/>
        <w:jc w:val="both"/>
        <w:rPr>
          <w:rFonts w:ascii="Arial AM" w:hAnsi="Arial AM" w:cs="Arial AM"/>
          <w:sz w:val="24"/>
          <w:szCs w:val="24"/>
          <w:lang w:val="af-ZA" w:eastAsia="ru-RU"/>
        </w:rPr>
      </w:pPr>
      <w:r>
        <w:rPr>
          <w:rFonts w:cs="Arial AM" w:ascii="Arial AM" w:hAnsi="Arial AM"/>
          <w:sz w:val="24"/>
          <w:szCs w:val="24"/>
          <w:lang w:val="af-ZA" w:eastAsia="ru-RU"/>
        </w:rPr>
      </w:r>
    </w:p>
    <w:p>
      <w:pPr>
        <w:pStyle w:val="Heading3"/>
        <w:jc w:val="both"/>
        <w:rPr>
          <w:rFonts w:ascii="Arial AM" w:hAnsi="Arial AM" w:cs="Arial AM"/>
          <w:sz w:val="24"/>
          <w:szCs w:val="24"/>
          <w:lang w:val="af-ZA"/>
        </w:rPr>
      </w:pPr>
      <w:r>
        <w:rPr>
          <w:rFonts w:cs="Arial AM" w:ascii="Arial AM" w:hAnsi="Arial AM"/>
          <w:sz w:val="24"/>
          <w:szCs w:val="24"/>
          <w:lang w:val="af-ZA"/>
        </w:rPr>
        <w:t xml:space="preserve">¸ÇÙáÕÝ»ñÁ ÇÝãå»ë ¹ÇÙáõÙÝ»ñáõÙ (15) ³ÛÝå»ë ¿É ¹³ï³Ï³Ý ÝÇëïÇ Å³Ù³Ý³Ï Ý»ñÏ³Û³óñ»É »Ý ÙÇçÝáñ¹áõÃÛáõÝÝ»ñ ÁÝ¹Ñ³Ýáõñ Ãíáí (22), áñáÝóÇó µ³í³ñ³ñí»É »Ý 9-Á, Ù»ñÅí»É »Ý (ÃáÕÝí»É ³é³Ýó µ³í³ñ³ñÙ³Ý) 28-Á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Arial AM" w:ascii="Arial AM" w:hAnsi="Arial AM"/>
          <w:sz w:val="24"/>
          <w:szCs w:val="24"/>
          <w:lang w:val="af-ZA" w:eastAsia="ru-RU"/>
        </w:rPr>
        <w:t xml:space="preserve">ä³ï³ëË³ÝáÕ ÏáÕÙÁ ³é³çÇÝ ÝÇëïÇ ûñÁ (01.06.2007Ã.) Ý»ñÏ³Û³óñ»É ¿ 1 ÙÇçÝáñ¹áõÃÛáõÝ ¹ÇÙáÕ ÏáÕÙÇ Ý»ñÏ³Û³óáõóÇãÝ»ñÇÝ ×³Ý³ã»É áã å³ïß³× Ý»ñÏ³Û³óáõóÇãÝ»ñ, áñÁ ¹³ï³ñ³ÝÁ ï»ÕáõÙ Ù»ñÅ»É ¿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outlineLvl w:val="2"/>
        <w:rPr/>
      </w:pPr>
      <w:r>
        <w:rPr>
          <w:rFonts w:cs="Arial AM" w:ascii="Arial AM" w:hAnsi="Arial AM"/>
          <w:b/>
          <w:bCs/>
          <w:sz w:val="24"/>
          <w:szCs w:val="24"/>
          <w:lang w:val="af-ZA"/>
        </w:rPr>
        <w:t xml:space="preserve">¶áñÍ 2. </w:t>
      </w:r>
      <w:r>
        <w:rPr>
          <w:rFonts w:cs="Sylfaen" w:ascii="Arial AM" w:hAnsi="Arial AM"/>
          <w:b/>
          <w:sz w:val="24"/>
          <w:szCs w:val="24"/>
          <w:lang w:val="af-ZA"/>
        </w:rPr>
        <w:t xml:space="preserve">ÐÐ ²Ä </w:t>
      </w:r>
      <w:r>
        <w:rPr>
          <w:rFonts w:cs="Arial AM" w:ascii="Arial AM" w:hAnsi="Arial AM"/>
          <w:b/>
          <w:sz w:val="24"/>
          <w:szCs w:val="24"/>
          <w:lang w:val="af-ZA"/>
        </w:rPr>
        <w:t xml:space="preserve">Ù»Í³Ù³ëÝ³Ï³Ý ÁÝïñ³Ï³ñ·áí ÁÝïñáõÃÛáõÝÝ»ñÇ ³ñ¹ÛáõÝùÝ»ñÇ íÇ×³ñÏáõÙÁ </w:t>
      </w:r>
    </w:p>
    <w:p>
      <w:pPr>
        <w:pStyle w:val="Normal"/>
        <w:jc w:val="both"/>
        <w:rPr>
          <w:rFonts w:ascii="Arial AM" w:hAnsi="Arial AM" w:cs="Arial AM"/>
          <w:sz w:val="24"/>
          <w:szCs w:val="24"/>
          <w:lang w:val="af-ZA"/>
        </w:rPr>
      </w:pPr>
      <w:r>
        <w:rPr>
          <w:rFonts w:cs="Arial AM" w:ascii="Arial AM" w:hAnsi="Arial AM"/>
          <w:sz w:val="24"/>
          <w:szCs w:val="24"/>
          <w:lang w:val="af-ZA"/>
        </w:rPr>
        <w:t>ê¸ »Ý ¹ÇÙ»É`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 AM" w:ascii="Arial AM" w:hAnsi="Arial AM"/>
          <w:sz w:val="24"/>
          <w:szCs w:val="24"/>
          <w:lang w:val="af-ZA"/>
        </w:rPr>
        <w:t>²Ä Ù»Í³Ù³ëÝ³Ï³Ý ÁÝïñ³Ï³ñ·áí ÃÇí 11 ÁÝïñ³</w:t>
        <w:softHyphen/>
        <w:t>ï³</w:t>
        <w:softHyphen/>
        <w:t>ñ³Í</w:t>
        <w:softHyphen/>
        <w:t xml:space="preserve">ùÇ å³ï·³Ù³íáñáõÃÛ³Ý Ã»ÏÝ³Íáõ Ð»ÕÇÝ» ´Çß³ñÛ³ÝÁ (úºÎ Ý»ñÏ³Û³óáõóÇã)` </w:t>
      </w:r>
      <w:r>
        <w:rPr>
          <w:rFonts w:cs="Arial AM" w:ascii="Arial AM" w:hAnsi="Arial AM"/>
          <w:sz w:val="24"/>
          <w:szCs w:val="24"/>
        </w:rPr>
        <w:t>å³Ñ³Ýç»Éáí §ÐÐ ²Ä ÁÝïñáõÃÛáõÝÝ»ñÇÝ ÃÇí 11 ÁÝïñ³ï³ñ³ÍùáõÙ Ù»Í³Ù³ëÝ³Ï³Ý ÁÝïñ³</w:t>
        <w:softHyphen/>
        <w:t>Ï³ñ·áí å³ï·³Ù³íáñ ÁÝïñí»Éáõ Ù³ëÇÝ¦ ÃÇí 11 ÀÀÐ 14.05.2007Ã.-Ç ÃÇí 5-² áñáßáõÙÁ ×³Ý³ã»É ³Ýí³í»ñ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>²Ä Ù»Í³Ù³ëÝ³Ï³Ý ÁÝïñ³Ï³ñ·áí ÃÇí 33 ÁÝïñ³</w:t>
        <w:softHyphen/>
        <w:t>ï³</w:t>
        <w:softHyphen/>
        <w:t>ñ³Í</w:t>
        <w:softHyphen/>
        <w:t>ùÇ å³ï·³Ù³íáñáõÃÛ³Ý Ã»ÏÝ³Íáõ Ð. Ø³ñ·³ñÛ³ÝÁ (úºÎ Ý»ñÏ³Û³óáõóÇã)` å³Ñ³Ýç»Éáí §ÐÐ ²Å ÁÝïñáõÃÛáõÝÝ»ñÇÝ ÃÇí 33 ÁÝïñ³ï³ñ³ÍùáõÙ Ù»Í³Ù³ëÝ³Ï³Ý ÁÝïñ³</w:t>
        <w:softHyphen/>
        <w:softHyphen/>
        <w:t xml:space="preserve">Ï³ñ·áí å³ï·³Ù³íáñ ÁÝïñí»Éáõ Ù³ëÇÝ¦ ÃÇí 33 ÀÀÐ 17.05.2007Ã.-Ç ÃÇí 4-² áñáßáõÙÁ ×³Ý³ã»É ³Ýí³í»ñ: </w:t>
      </w:r>
    </w:p>
    <w:p>
      <w:pPr>
        <w:pStyle w:val="Normal"/>
        <w:ind w:firstLine="720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 AM" w:ascii="Arial AM" w:hAnsi="Arial AM"/>
          <w:sz w:val="24"/>
          <w:szCs w:val="24"/>
        </w:rPr>
        <w:t>²Ûë ·áñÍ»ñÝ ÁÝ¹áõÝí»É ¿ÇÝ ùÝÝáõÃÛ³Ý »õ ·áñÍ»ñÇ ¹³ï³ùÝÝáõÃÛáõÝÝ»ñÁ ê¸ áñáßÙ³Ùµ å»ïù ¿ ëÏëí»ÇÝ Ñ³Ù³å³ï³ëË³Ý³µ³ñ ÑáõÝÇëÇ 16-ÇÝ »õ 20-ÇÝ: ê³Ï³ÛÝ ÑáõÝÇëÇ 12-ÇÝ »ñÏáõ ¹ÇÙáõÙ³ïáõÝ»ñÁ ¹ÇÙ»É »Ý ê¸` ËÝ¹ñ»Éáí í»ñ³¹³ñÓÝ»É Çñ»Ýó ¹ÇÙáõÙÝ»ñÁ: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 AM" w:ascii="Arial AM" w:hAnsi="Arial AM"/>
          <w:sz w:val="24"/>
          <w:szCs w:val="24"/>
        </w:rPr>
        <w:t>Ø»Í³Ù³ëÝ³Ï³Ý ÁÝïñ³Ï³ñ·áí ÃÇí 36 ÁÝïñ³</w:t>
        <w:softHyphen/>
        <w:t>ï³</w:t>
        <w:softHyphen/>
        <w:t>ñ³Í</w:t>
        <w:softHyphen/>
        <w:t>ùÇ å³ï·³Ù³íáñáõÃÛ³Ý Ã»ÏÝ³Íáõ Øáõß»Õ ê³Õ³Ã»ÉÛ³ÝÁ` å³Ñ³Ýç»Éáí §ÐÐ ²Ä ÁÝïñáõÃÛáõÝÝ»ñÇÝ ÃÇí 36 ÁÝïñ³ï³ñ³ÍùáõÙ Ù»Í³Ù³ëÝ³Ï³Ý ÁÝïñ³</w:t>
        <w:softHyphen/>
        <w:softHyphen/>
        <w:t xml:space="preserve">Ï³ñ·áí å³ï·³Ù³íáñ ÁÝïñí»Éáõ Ù³ëÇÝ¦ ÃÇí 36 ÀÀÐ-Ç 17.05.2007Ã.-Ç ÃÇí 18-² áñáßáõÙÁ ×³Ý³ã»É ³Ýí³í»ñ: ¶áñÍÇ ¹³ï³ùÝÝáõÃÛáõÝÝ ëÏëí»É ¿ 2007Ã.-Ç ÑáõÝÇëÇ 26-ÇÝ: 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 xml:space="preserve">¶áñÍÇ ¹³ï³ùÝÝáõÃÛ³Ý ÝÇëïÁ ³ÝóÏ³óí»É ¿ µ³Ý³íáñ ÁÝÃ³ó³Ï³ñ·áí, ¹ÇÙáõÙ³ïáõÇÝ Ý»ñÏ³Û³óñ»É »Ý ÉÇ³½áñ³·ñÇ ÑÇÙ³Ý íñ³ ¶»õáñ· ØÇÝ³ëÛ³Ý, ê³Ñ³Ï ê³Õ³Ã»ÉÛ³ÝÁ (Çñ³í³µ³Ý), å³ï³ëË³ÝáÕ ÏáÕÙ ¿ ×³Ý³ãí»É ÃÇí 36 ÀÀÐ, áñÇÝ Ý»ñÏ³Û³óñ»É ¿ ÃÇí 36 Ñ³ÝÓÝ³ÅáÕáíÇ Ý³Ë³·³Ñ` êï»÷³ÝÛ³ÝÁ »õ ÉÇ³½áñ³·ñÇ ÑÇÙ³Ý íñ³` ¶ñÇ·áñÛ³ÝÁ (Çñ³í³µ³Ý): ÎáÕÙ»ñÁ ÙÇçÝáñ¹áõÃÛáõÝÝ»ñ ã»Ý Ï³ï³ñ»É: ê¸-Ý ÷áñÓ³·»ïÝ»ñ Ï³Ù íÏ³Ý»ñ ãÇ Ý»ñ·ñ³í»É: ÎÀÐ-Çó ê¸-Ý å³Ñ³Ýç»É ¿ Ñ³Ù³å³ï³ëË³Ý ³ñÓ³Ý³·ñáõÃÛáõÝÝ»ñÁ, áñ»Ýù ïñ³Ù³¹ñí»É »Ý Ý³»õ ÏáÕÙ»ñÇÝ: 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>ÜÇëïÁ ³ÝóÏ³óí»É ¿ ¹éÝµ³ó µ³Ý³íáñ ÁÝÃ³ó³Ï³ñ·áí, Éñ³·ñáÕÝ»ñÇ »õ Ñ³ë³ñ³ÏáõÃÛ³Ý Ý»ñÏ³Û³óáõóÇãÝ»ñÇ Ù³ëÝ³ÏóáõÃÛ³Ùµ: 29.06.2007Ã.-Ç ê¸-Ý ÁÝ¹áõÝ»É »õ ê¸ ÝÇëïáõÙ Ññ³å³ñ³Ï»É ¿ ê¸ áñáßáõÙÁ (ê¸à 704), áñáí ¹ÇÙáõÙÁ Ù»ñÅí»É ¿: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b/>
          <w:b/>
          <w:bCs/>
          <w:sz w:val="24"/>
          <w:szCs w:val="24"/>
          <w:lang w:val="af-ZA"/>
        </w:rPr>
      </w:pPr>
      <w:r>
        <w:rPr>
          <w:rFonts w:cs="Arial AM" w:ascii="Arial AM" w:hAnsi="Arial AM"/>
          <w:b/>
          <w:bCs/>
          <w:sz w:val="24"/>
          <w:szCs w:val="24"/>
          <w:lang w:val="af-ZA"/>
        </w:rPr>
      </w:r>
    </w:p>
    <w:p>
      <w:pPr>
        <w:pStyle w:val="Normal"/>
        <w:jc w:val="both"/>
        <w:rPr/>
      </w:pPr>
      <w:r>
        <w:rPr>
          <w:rFonts w:cs="Arial AM" w:ascii="Arial AM" w:hAnsi="Arial AM"/>
          <w:b/>
          <w:bCs/>
          <w:sz w:val="24"/>
          <w:szCs w:val="24"/>
        </w:rPr>
        <w:t xml:space="preserve">¶áñÍ 3. </w:t>
      </w:r>
      <w:r>
        <w:rPr>
          <w:rFonts w:cs="Sylfaen" w:ascii="Arial AM" w:hAnsi="Arial AM"/>
          <w:b/>
          <w:sz w:val="24"/>
          <w:szCs w:val="24"/>
        </w:rPr>
        <w:t>ÀÝïñ³Ï³Ý ûñ»Ýë¹ñáõÃÛ³Ý í»ñ³µ»ñÛ³É ·áñÍ»ñÇ ùÝÝáõÃÛáõÝÁ ê¸-áõÙ</w:t>
      </w:r>
    </w:p>
    <w:p>
      <w:pPr>
        <w:pStyle w:val="Normal"/>
        <w:jc w:val="both"/>
        <w:rPr>
          <w:rFonts w:ascii="Arial AM" w:hAnsi="Arial AM" w:cs="Sylfaen"/>
          <w:b/>
          <w:b/>
          <w:sz w:val="24"/>
          <w:szCs w:val="24"/>
        </w:rPr>
      </w:pPr>
      <w:r>
        <w:rPr>
          <w:rFonts w:cs="Sylfaen" w:ascii="Arial AM" w:hAnsi="Arial AM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AM" w:ascii="Arial AM" w:hAnsi="Arial AM"/>
          <w:sz w:val="24"/>
          <w:szCs w:val="24"/>
        </w:rPr>
        <w:t>§¶»ñ³·áõÛÝ ËáñÑáõñ¹-å³ï·³Ù³</w:t>
        <w:softHyphen/>
        <w:t>íá</w:t>
        <w:softHyphen/>
        <w:t>ñ³Ï³Ý ³</w:t>
        <w:softHyphen/>
        <w:t>ÏáõÙµ¦ ÐÎ-Ç Ý»ñÏ³Û³óáõóÇã èáõµ»Ý ÂáñáëÛ³ÝÁ 2007Ã. Ù³ñï-³åñÇÉ ³ÙÇëÝ»ñÇÝ ¹ÇÙ»É ¿ ê¸`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true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>ÐÐ ù³Õ³</w:t>
        <w:softHyphen/>
        <w:t>ù³óÇ³Ï³Ý ¹³</w:t>
        <w:softHyphen/>
        <w:t>ï³</w:t>
        <w:softHyphen/>
        <w:t>í³ñáõÃÛ³Ý ûñ»Ýë·ñùÇ 24-ñ¹ ·ÉËÇ »õ ÐÐ ÁÝïñ³Ï³Ý ûñ»Ýë·ñùÇ 29 Ñá¹í³ÍÇ 3-ñ¹ Ï»</w:t>
        <w:softHyphen/>
        <w:t>ïÇ ¹ñáõÛÃÝ»ñÁ ÐÐ ê³ÑÙ³Ý³¹ñáõÃÛ³ÝÁ Ñ³Ï³ëáÕ ×³Ý³ã»Éáõ å³Ñ³Ýçáí: ÐÇÙÝí»Éáí ºñ»õ³ÝÇ Î»ÝïñáÝ »õ Üáñù-Ø³ñ³ß Ñ³Ù³ÛÝùÝ»ñÇ ³é³çÇÝ ³ï</w:t>
        <w:softHyphen/>
        <w:t>Û³</w:t>
        <w:softHyphen/>
        <w:t>ÝÇ ¹³ï³ñ³ÝÇ 14.03.2007 í×éÇ íñ³: ê¸-Ý Ù»ñÅ»É ¹ÇÙáõÙÇ ùÝÝáõÃÛ³Ý ÁÝ¹áõÝáõÙÁ:</w:t>
      </w:r>
      <w:r>
        <w:rPr>
          <w:rFonts w:cs="Arial AM" w:ascii="Arial AM" w:hAnsi="Arial AM"/>
          <w:sz w:val="24"/>
          <w:szCs w:val="24"/>
          <w:lang w:val="af-ZA"/>
        </w:rPr>
        <w:t xml:space="preserve"> (ê¸²à-56):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>
          <w:rFonts w:cs="Arial AM" w:ascii="Arial AM" w:hAnsi="Arial AM"/>
          <w:sz w:val="24"/>
          <w:szCs w:val="24"/>
          <w:lang w:val="af-ZA"/>
        </w:rPr>
        <w:t>ÐÐ ù³Õ³</w:t>
        <w:softHyphen/>
        <w:t>ù³óÇ³Ï³Ý ¹³</w:t>
        <w:softHyphen/>
        <w:t>ï³</w:t>
        <w:softHyphen/>
        <w:t xml:space="preserve">í³ñáõÃÛ³Ý ûñ»Ýë·ñùÇ 24-ñ¹ ·ÉËÇ ¹ñáõÛÃÝ»ñÁ ÐÐ ê³ÑÙ³Ý³¹ñáõÃÛ³ÝÁ Ñ³Ï³ëáÕ ×³Ý³ã»Éáõ å³Ñ³Ýçáí: </w:t>
      </w:r>
    </w:p>
    <w:p>
      <w:pPr>
        <w:pStyle w:val="Normal"/>
        <w:ind w:left="360" w:hanging="0"/>
        <w:jc w:val="both"/>
        <w:rPr>
          <w:rFonts w:ascii="Arial AM" w:hAnsi="Arial AM" w:cs="Arial AM"/>
          <w:sz w:val="24"/>
          <w:szCs w:val="24"/>
          <w:lang w:val="af-ZA"/>
        </w:rPr>
      </w:pPr>
      <w:r>
        <w:rPr>
          <w:rFonts w:cs="Arial AM" w:ascii="Arial AM" w:hAnsi="Arial AM"/>
          <w:sz w:val="24"/>
          <w:szCs w:val="24"/>
          <w:lang w:val="af-ZA"/>
        </w:rPr>
        <w:t>ÐÇÙÝí»Éáí ºñ»õ³ÝÇ Î»ÝïñáÝ »õ Üáñù-Ø³ñ³ß Ñ³Ù³ÛÝùÝ»ñÇ ³é³çÇÝ ³ï</w:t>
        <w:softHyphen/>
        <w:t>Û³</w:t>
        <w:softHyphen/>
        <w:t xml:space="preserve">ÝÇ ¹³ï³ñ³ÝÇ 07.02.2007Ã.-Ç, 16.02.2007 Ã.-Ç »õ 22.02.2007 Ã.-Ç í×ÇéÝ»ñÁª Ðè²Ð-Ç` ûñ»ÝùÇÝ Ñ³Ï³ëáÕ ·áñÍáÕáõÃÛáõÝÁ (³Ý·áñÍáõÃÛáõÝÁ) íÇ×³ñÏ»Éáõ í»ñ³µ»ñÛ³É Çñ ¹ÇÙáõÙÝ»ñÁ Ù»ñÅ»Éáõ Ù³ëÇÝ 11.04.2007Ã.-Ç í×éÇ íñ³: ê¸-Ý Ù»ñÅ»É ¹ÇÙáõÙÇ ùÝÝáõÃÛ³Ý ÁÝ¹áõÝáõÙÁ: (ê¸²à-57): 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>
          <w:rFonts w:cs="Arial AM" w:ascii="Arial AM" w:hAnsi="Arial AM"/>
          <w:sz w:val="24"/>
          <w:szCs w:val="24"/>
          <w:lang w:val="af-ZA"/>
        </w:rPr>
        <w:t>è. ÂáñáëÛ³ÝÁ 09.04.2007Ã. ¹ÇÙ»É ¿ ê¸ §ÐÐ ù³Õ³</w:t>
        <w:softHyphen/>
        <w:t>ù³óÇ³Ï³Ý ¹³</w:t>
        <w:softHyphen/>
        <w:t>ï³</w:t>
        <w:softHyphen/>
        <w:t xml:space="preserve">í³ñáõÃÛ³Ý ûñ»Ýë·ñùÇ 24-ñ¹ ·ÉËÇ ¹ñáõÛÃÝ»ñÁ ÐÐ ê³ÑÙ³Ý³¹ñáõÃÛ³ÝÁ Ñ³Ï³ëáÕ ×³Ý³ã»Éáõ å³Ñ³Ýçáí¦: </w:t>
      </w:r>
    </w:p>
    <w:p>
      <w:pPr>
        <w:pStyle w:val="Normal"/>
        <w:autoSpaceDE w:val="true"/>
        <w:jc w:val="both"/>
        <w:rPr>
          <w:rFonts w:ascii="Arial AM" w:hAnsi="Arial AM" w:cs="Arial AM"/>
          <w:sz w:val="24"/>
          <w:szCs w:val="24"/>
          <w:lang w:val="af-ZA"/>
        </w:rPr>
      </w:pPr>
      <w:r>
        <w:rPr>
          <w:rFonts w:cs="Arial AM" w:ascii="Arial AM" w:hAnsi="Arial AM"/>
          <w:sz w:val="24"/>
          <w:szCs w:val="24"/>
          <w:lang w:val="af-ZA"/>
        </w:rPr>
      </w:r>
    </w:p>
    <w:p>
      <w:pPr>
        <w:pStyle w:val="Normal"/>
        <w:jc w:val="both"/>
        <w:rPr>
          <w:rFonts w:ascii="Arial AM" w:hAnsi="Arial AM" w:cs="Arial AM"/>
          <w:sz w:val="24"/>
          <w:szCs w:val="24"/>
          <w:lang w:val="af-ZA"/>
        </w:rPr>
      </w:pPr>
      <w:r>
        <w:rPr>
          <w:rFonts w:cs="Arial AM" w:ascii="Arial AM" w:hAnsi="Arial AM"/>
          <w:sz w:val="24"/>
          <w:szCs w:val="24"/>
          <w:lang w:val="af-ZA"/>
        </w:rPr>
        <w:t>¸ÇÙ»Éáí ê¸` è. ÂáñáëÛ³ÝÁ ·ïÝáõÙ ¿, áñ ÐÐ ù³Õ³ù³óÇ³Ï³Ý ¹³ï³í³</w:t>
        <w:softHyphen/>
        <w:t>ñáõ</w:t>
        <w:softHyphen/>
        <w:t>ÃÛ³Ý ûñ»Ýë</w:t>
        <w:softHyphen/>
        <w:t>·ñùÇ 24 ·ÉËáí ë³ÑÙ³Ýí³Í ¹ñáõÛÃÝ»</w:t>
        <w:softHyphen/>
        <w:t>ñÁ Ñ³Ï³ëáõÙ »Ý ÐÐ ê³ÑÙ³</w:t>
        <w:softHyphen/>
        <w:t>Ý³</w:t>
        <w:softHyphen/>
        <w:t>¹ñáõ</w:t>
        <w:softHyphen/>
        <w:t>ÃÛ³Ý 19 »õ 30 Ñá¹í³ÍÝ»</w:t>
        <w:softHyphen/>
        <w:t>ñÇ ¹ñáõÛÃÝ»ñÇÝ, »õ ¹ñ³Ýù ³ÝÑñ³</w:t>
        <w:softHyphen/>
        <w:t>Å»ßï ¿ ³Ýí³í»ñ ×³Ý³ã»É:</w:t>
      </w:r>
    </w:p>
    <w:p>
      <w:pPr>
        <w:pStyle w:val="Normal"/>
        <w:jc w:val="both"/>
        <w:rPr>
          <w:rFonts w:ascii="Arial AM" w:hAnsi="Arial AM" w:cs="Arial AM"/>
          <w:sz w:val="24"/>
          <w:szCs w:val="24"/>
          <w:lang w:val="af-ZA"/>
        </w:rPr>
      </w:pPr>
      <w:r>
        <w:rPr>
          <w:rFonts w:cs="Arial AM" w:ascii="Arial AM" w:hAnsi="Arial AM"/>
          <w:sz w:val="24"/>
          <w:szCs w:val="24"/>
          <w:lang w:val="af-ZA"/>
        </w:rPr>
      </w:r>
    </w:p>
    <w:p>
      <w:pPr>
        <w:pStyle w:val="Normal"/>
        <w:jc w:val="both"/>
        <w:rPr>
          <w:rFonts w:ascii="Arial AM" w:hAnsi="Arial AM" w:cs="Arial AM"/>
          <w:sz w:val="24"/>
          <w:szCs w:val="24"/>
          <w:lang w:val="af-ZA"/>
        </w:rPr>
      </w:pPr>
      <w:r>
        <w:rPr>
          <w:rFonts w:cs="Arial AM" w:ascii="Arial AM" w:hAnsi="Arial AM"/>
          <w:sz w:val="24"/>
          <w:szCs w:val="24"/>
          <w:lang w:val="af-ZA"/>
        </w:rPr>
        <w:t>ê¸-Ý ·áñÍÁ ÁÝ¹áõÝ»É ¿ ùÝÝáõÃÛ³Ý: ÜÇëïÁ ³ÝóÏ³óí»É ¿ 08.05.2007Ã.-ÇÝ ·ñ³íáñ ÁÝÃ³ó³Ï³ñ·áí: ¸ÇÙáõÙ³ïáõÝ ãÇ áõÝ»ó»É Ý»ñÏ³Û³óáõóÇã: ä³ï³ëË³ÝáÕ ÏáÕÙÇÝ` ÐÐ ²½·³</w:t>
        <w:softHyphen/>
        <w:t>ÛÇÝ ÅáÕáíÇÝ, Ý»ñÏ³Û³óñ»É ¿ å³ßïá</w:t>
        <w:softHyphen/>
        <w:t>Ý³Ï³Ý Ý»ñÏ³Û³óáõóÇãª ÐÐ ²Å ³ßË³ï³Ï³½ÙÇ ûñ»Ýë¹ñáõÃÛ³Ý í»ñÉáõÍáõ</w:t>
        <w:softHyphen/>
        <w:t xml:space="preserve">ÃÛ³Ý í³ñãáõÃÛ³Ý å»ï ². Ê³ã³ïñÛ³ÝÁ: </w:t>
      </w:r>
    </w:p>
    <w:p>
      <w:pPr>
        <w:pStyle w:val="Normal"/>
        <w:jc w:val="both"/>
        <w:rPr>
          <w:rFonts w:ascii="Arial AM" w:hAnsi="Arial AM" w:cs="Arial AM"/>
          <w:i/>
          <w:i/>
          <w:sz w:val="24"/>
          <w:szCs w:val="24"/>
          <w:lang w:val="af-ZA"/>
        </w:rPr>
      </w:pPr>
      <w:r>
        <w:rPr>
          <w:rFonts w:cs="Arial AM" w:ascii="Arial AM" w:hAnsi="Arial AM"/>
          <w:i/>
          <w:sz w:val="24"/>
          <w:szCs w:val="24"/>
          <w:lang w:val="af-ZA"/>
        </w:rPr>
      </w:r>
    </w:p>
    <w:p>
      <w:pPr>
        <w:pStyle w:val="Normal"/>
        <w:jc w:val="both"/>
        <w:rPr>
          <w:rFonts w:ascii="Arial AM" w:hAnsi="Arial AM" w:cs="Arial AM"/>
          <w:sz w:val="24"/>
          <w:szCs w:val="24"/>
          <w:lang w:val="af-ZA"/>
        </w:rPr>
      </w:pPr>
      <w:r>
        <w:rPr>
          <w:rFonts w:cs="Arial AM" w:ascii="Arial AM" w:hAnsi="Arial AM"/>
          <w:sz w:val="24"/>
          <w:szCs w:val="24"/>
          <w:lang w:val="af-ZA"/>
        </w:rPr>
        <w:t>08.05.2007Ã.-ÇÝ ê¸-Ý áñáßáõÙ ¿ Ï³Û³óñ»É, áñ (ê¸à-700) §ÐÐ ù³Õ³ù³óÇ³Ï³Ý ¹³ï³í³</w:t>
        <w:softHyphen/>
        <w:t>ñáõ</w:t>
        <w:softHyphen/>
        <w:t>ÃÛ³Ý ûñ»Ýë·ñùÇ 24-ñ¹ ·ÉËáí ë³ÑÙ³Ýí³Í ¹ñáõÛÃÝ»</w:t>
        <w:softHyphen/>
        <w:t>ñÁ Ñ³Ù³å³ï³ëË³ÝáõÙ »Ý ÐÐ ê³ÑÙ³</w:t>
        <w:softHyphen/>
        <w:t>Ý³</w:t>
        <w:softHyphen/>
        <w:t>¹ñáõ</w:t>
        <w:softHyphen/>
        <w:t>ÃÛ³ÝÁ¦: àñáßáõÙÁ ³ÙµáÕçáõÃÛ³Ùµ Ññ³å³ñ³Ïí»É ¿ ÝÇëï ÁÝÃ³óùáõÙ:</w:t>
      </w:r>
    </w:p>
    <w:p>
      <w:pPr>
        <w:pStyle w:val="Normal"/>
        <w:rPr>
          <w:rFonts w:ascii="Arial AM" w:hAnsi="Arial AM" w:cs="Arial AM"/>
          <w:b/>
          <w:b/>
          <w:sz w:val="28"/>
          <w:szCs w:val="28"/>
          <w:lang w:val="af-ZA"/>
        </w:rPr>
      </w:pPr>
      <w:r>
        <w:rPr>
          <w:rFonts w:cs="Arial AM" w:ascii="Arial AM" w:hAnsi="Arial AM"/>
          <w:b/>
          <w:sz w:val="28"/>
          <w:szCs w:val="28"/>
          <w:lang w:val="af-ZA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  <w:t xml:space="preserve">´³ÅÇÝ ¸. ¸³ï³í³ñáõÃÛ³Ý ëÏ½µáõÝùÝ»ñÇ ³å³ÑáíáõÙÝ ÁïÝïñ³Ï³Ý í»×»ñÇ ÉáõÍÙ³Ý ÁÝÃ³óùáõÙ </w:t>
      </w:r>
    </w:p>
    <w:p>
      <w:pPr>
        <w:pStyle w:val="Normal"/>
        <w:jc w:val="both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  <w:t>Ðñ³å³ñ³Ï³ÛÝáõÃÛ³Ý ³å³ÑáíáõÙÁ</w:t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AM" w:ascii="Arial AM" w:hAnsi="Arial AM"/>
          <w:sz w:val="24"/>
          <w:szCs w:val="24"/>
        </w:rPr>
        <w:t>2007Ã.-Ç Ù³ÛÇëÇ 12-ÇÝ Ï³Û³ó³Í ÐÐ ²Ä ÁÝïñáõÃÛáõÝÝ»ñÇ Ñ»ï Ï³åí³Í ¹³ï³Ï³Ý í»×»ñÇ ùÝÝáõÃÛ³Ý Å³Ù³Ý³Ï Ññ³å³ñ³Ï³ÛÝáõÃÛ³Ý ëÏ½µáõÝùÁ Ù³ë³Ùµ ¿ å³Ñå³Ýí»É: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 xml:space="preserve">ØáÝÇïáñÇÝ·Ç ÁÝÃ³óùáõÙ ¹Çï³ñÏí³Í µáÉáñ </w:t>
      </w:r>
      <w:r>
        <w:rPr>
          <w:rFonts w:cs="Arial AM" w:ascii="Arial AM" w:hAnsi="Arial AM"/>
          <w:sz w:val="24"/>
          <w:szCs w:val="24"/>
          <w:highlight w:val="yellow"/>
        </w:rPr>
        <w:t>156</w:t>
      </w:r>
      <w:r>
        <w:rPr>
          <w:rFonts w:cs="Arial AM" w:ascii="Arial AM" w:hAnsi="Arial AM"/>
          <w:sz w:val="24"/>
          <w:szCs w:val="24"/>
        </w:rPr>
        <w:t xml:space="preserve"> ·áñÍ»ñÇ ùÝÝáõÃÛáõÝÁ ï»ÕÇ ¿ áõÝ»ó»É ¹éÝµ³ó: </w:t>
      </w:r>
      <w:r>
        <w:rPr>
          <w:rFonts w:cs="Arial AM" w:ascii="Arial AM" w:hAnsi="Arial AM"/>
          <w:bCs/>
          <w:sz w:val="24"/>
          <w:szCs w:val="24"/>
          <w:lang w:val="af-ZA"/>
        </w:rPr>
        <w:t xml:space="preserve">ê¸-Ý Ý³ËÝ³Ï³Ý Ñ³Ûï»ñÇ ÑÇÙ³Ý íñ³ Å³Ù³Ý³Ï³íáñ ³Ýó³·ñ»ñ ¿ ïñ³Ù³¹ñ»É: </w:t>
      </w:r>
      <w:r>
        <w:rPr>
          <w:rFonts w:cs="Arial AM" w:ascii="Arial AM" w:hAnsi="Arial AM"/>
          <w:sz w:val="24"/>
          <w:szCs w:val="24"/>
        </w:rPr>
        <w:t xml:space="preserve">¼ÈØ »õ Ñ³ë³ñ³ÏáõÃÛ³Ý Ý»ñÏ³Û³óáõóÇãÝ»ñÁ ÑÝ³ñ³íáñáõÃÛáõÝ »Ý áõÝ»ó»É Ù³ëÝ³Ï³ó»É ÝÇëï»ñÇÝ, ë³Ï³ÛÝ ¼ÈØ-Ç ÏáÕÙÇó áã µáÉáñ ·áñÍ»ñÝ »Ý Ý»ñÏ³Û³óí»É Ñ³ÝñáõÃÛ³ÝÁ: Èñ³ïí³ÙÇçáóÝ»ñÝ ³é³í»É³å»ë Éáõë³µ³Ý»É »Ý ù³Õ³ù³Ï³Ý »ÝÃ³ï»ùëï áõÝ»óáÕ ÁÝïñ³Ï³Ý í»×»ñÁ: (úñÇÝ³Ï` Ð³Ïáµ Ð³ÏáµÛ³ÝÇ ¹ÇÙáõÙÇ ùÝÝáõÃÛáõÝÁ` ¶áñÍ 7, Ï³Ù ê¸-áõÙ ùÝÝí³Í »ñÏáõ ·áñÍ»ñÁ): èáõµ»Ý ÂáñáëÛ³ÝÇ ¹ÇÙáõÙÝ»ñÇ ùÝÝáõÃÛ³Ý Ù³ëÇÝ Ù³ÙáõÉáõÙ Ï³Ù Ñ»éáõëï³ï»ëáõÃÛ³Ùµ áñ»õ¿ Ññ³å³ñ³ÏáõÙ ãÇ »Õ»É, ³Û¹ ÃíáõÙ Ý³»õ` ê¸-áõÙ ùÝÝí³Í ·áñÍÁ: ÀÝïñ³Ï³Ý í»×»ñÁ ùÇã »Ý Éáõë³µ³Ýí»É Ñ³ïÏ³å»ë Ñ»éáõëï³»Ã»ñáí: Ð»éáõëï³ÁÝÏ»ñáõÃÛáõÝÝ»ñÇ ¹»Ù` ². ¼»ÛÝ³ÉÛ³ÝÇ (§Ð³Ýñ³å»ïáõÃÛáõÝ¦ Ïáõë³ÏóáõÃÛáõÝ) ¹ÇÙáõÙÇ ùÝÝáõÃÛ³Ý Å³Ù³Ý³Ï »õë Ý»ñÏ³ ã»Ý »Õ»É Ñ»éáõëï³Éñ³·ñáÕÝ»ñ: 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 xml:space="preserve">àõëáõÙÝ³ëÇñáõÃÛ³Ý ³ñ¹ÛáõÝùáõÙ ³ñÓ³Ý³·ñí»É ¿ Ý³»õ, áñ áã µáÉáñ ³é³çÇÝ ³ïÛ³ÝÝ»ñáõÙ »Ý »Õ»É ÝÇëï»ñÇ í³ÛñÇ »õ Å³ÙÇ Ù³ëÇÝ Í³ÝáõóáõÙ-Ñ³Ûï³ñ³ñáõÃÛáõÝÝ»ñ: Â»»õ ùí»³ñÏáõÃÛ³Ý ûñÁ` Ù³ÛÇëÇ 12-ÇÝ Î»ÝïñáÝ »õ Üáñù Ø³ñ³ß ³é³çÇÝ ³ïÛ³ÝÇ ¹³ï³ñ³ÝáõÙ ùÝÝí»É »õ í×Çé ¿ Ï³Û³óí»É 7 ·áñÍáí (³Û¹ »Ý íÏ³ÛáõÙ ÝáõÛÝ ¹³ï³ñ³ÝÇ ÏáÕÙÇó Æ²Î-ÇÝ áõÕ³ñÏí³Í Ù³ÛÇëÇ 12-ÇÝ Ï³Û³ó³Í í×ÇéÝ»ñÇ å³ï×»Ý»ñÁ), ë³Ï³ÛÝ ³Û¹ ûñÁ Æ²Î ÷áñÓ³·»ïÝ»ñÇÝ ¹³ï³ñ³ÝáõÙ ï»Õ»Ï³óñ»É »Ý, áñ ¹³ï³ñ³ÝáõÙ ¹³ï³Ï³Ý ÝÇëï»ñ ãÏ³Ý: ²Ûë ÝÇëï»ñÇ Ù³ëÇÝ ï»Õ»ÏáõÃÛáõÝ ÷³Ïóí³Í ãÇ »Õ»É Ý³»õ ¹³ï³ñ³ÝÇ ß»ÝùáõÙ: êñ³Ýáí Ë³Ëïí»É ¿ ¹³ï³Ï³Ý ùÝÝáõÃÛ³Ý Ññ³å³ñ³Ï³ÛÝáõÃÛ³Ý ëÏ½µáõÝùÁ áñÁ Ý³Ë³ï»ëí³Í ¿ ÇÝãå»ë ù³Õ³ù³óÇ³Ï³Ý ¹³ï³í³ñáõÃÛ³Ý (Ñá¹í³Í 8), ³ÛÝå»ë ¿É ùñ»³Ï³Ý ¹³ï³í³ñáõÃÛ³Ý (Ñá¹í³Í 16) ûñ»Ýë·ñù»ñáí: 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 xml:space="preserve">¸³ï³Ï³Ý ÝÇëï»ñÇ Å³Ù³Ý³Ï ÁÝ¹áõÝí³Í µáÉáñ áñáßáõÙÝ»ñÁ Ññ³å³ñ³Ïí»É »Ý ³ÙµáÕçáõÃÛ³Ùµ: 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  <w:t>¸³ï³Ï³Ý ÝÛáõÃ»ñÇ Ù³ïã»ÉÇáõÃÛáõÝÁ</w:t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>2007Ã.-Ç Ù³ÛÇëÇ 12-ÇÝ Ï³Û³ó³Í ÐÐ ²Ä ÁÝïñáõÃÛáõÝÝ»ñÇ Ñ»ï Ï³åí³Í ¹³ï³Ï³Ý í»×»ñÇ ùÝÝáõÃÛ³Ý Å³Ù³Ý³Ï ¹³ï³Ï³Ý ÝÛáõÃ»ñÁ Ù³ïã»ÉÇ »Ý »Õ»É Ã» ÏáÕÙ»ñÇ, »õ Ã» Ñ³ë³ñ³ÏáõÃÛ³Ý É³ÛÝ Ë³í»ñÇ Ñ³Ù³ñ:</w:t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 AM" w:ascii="Arial AM" w:hAnsi="Arial AM"/>
        </w:rPr>
        <w:t xml:space="preserve">Â» ³ÝÙÇç³Ï³Ý ¹Çï³ñÏáõÙÝ»ñÇó, »õ Ã» ÏáÕÙ»ñÇ Ñ»ï Ñ³ñó³½ñáõÛóÝ»ñÇó Ï³ñ»ÉÇ ¿ ³ñÓ³Ý³·ñ»É, áñ ¹³ï³Ï³Ý ÝÛáõÃ»ñÇ Ù³ïã»ÉÇáõÃÛáõÝÝ ³å³Ñáíí³Í ¿ »Õ»É Ã» ÏáÕÙ»ñÇ Ñ³Ù³ñ, »õ Ã» Ñ³ë³ñ³ÏáõÃÛ³Ý É³ÛÝ Ë³í»ñÇ Ñ³Ù³ñ: ä³Ñ³ÝçÇ ¹»åùáõÙ ¹³ï³ñ³ÝÝ»ñÁ ïñ³Ù³¹ñ»É »Ý ³ÝÑñ³Å»ßï ¹³ï³Ï³Ý ³Ïï»ñÁ: </w:t>
      </w:r>
      <w:r>
        <w:rPr>
          <w:rFonts w:cs="Arial AM" w:ascii="Arial AM" w:hAnsi="Arial AM"/>
          <w:lang w:val="af-ZA"/>
        </w:rPr>
        <w:t xml:space="preserve">ê¸-Ý áñáß ÝÛáõÃ»ñ ïñ³Ù³¹ñ»É ¿ ÏáÕÙ»ñÇÝ, ÝÛáõÃ»ñÇ ÙÛáõë Ù³ëÁ å³Ñ³ÝçÇ ¹»åùáõÙ ³ÝÑ³å³Õ ïñ³Ù³¹ñí»É ¿: Ø³ëÝ³íáñ³å»ë` </w:t>
      </w:r>
      <w:r>
        <w:rPr>
          <w:rFonts w:cs="Arial AM" w:ascii="Arial AM" w:hAnsi="Arial AM"/>
          <w:lang w:val="af-ZA" w:eastAsia="en-US"/>
        </w:rPr>
        <w:t xml:space="preserve">§ÜÄÎ¦ </w:t>
      </w:r>
      <w:r>
        <w:rPr>
          <w:rFonts w:cs="Arial AM" w:ascii="Arial AM" w:hAnsi="Arial AM"/>
          <w:lang w:val="af-ZA"/>
        </w:rPr>
        <w:t>Ïáõë³ÏóáõÃÛ³Ý Ý»ñÏ³Û³óáõóÇã è. ÂáñáëÛ³ÝÇ ÙÇçÝáñ</w:t>
        <w:softHyphen/>
        <w:t>¹áõ</w:t>
        <w:softHyphen/>
        <w:t>ÃÛáõÝ</w:t>
      </w:r>
      <w:r>
        <w:rPr>
          <w:rFonts w:cs="Arial AM" w:ascii="Arial AM" w:hAnsi="Arial AM"/>
          <w:lang w:val="af-ZA" w:eastAsia="en-US"/>
        </w:rPr>
        <w:t xml:space="preserve">Á µ³í³ñ³ñ»É »õ </w:t>
      </w:r>
      <w:r>
        <w:rPr>
          <w:rFonts w:cs="Arial AM" w:ascii="Arial AM" w:hAnsi="Arial AM"/>
          <w:lang w:val="af-ZA"/>
        </w:rPr>
        <w:t>¹ÇÙáÕ ÏáÕÙÇÝ ïñ³Ù³¹ñí»É ¿ §ÎÀÐ-Ç Ý»ñÏ³Û³óáõóÇãÝ»ñÇ í»ñ³µ»ñÛ³É ·áñÍáõÙ ³éÏ³ ÷³ëï³</w:t>
        <w:softHyphen/>
        <w:t xml:space="preserve">ÃÕÃ»ñÇÝ Í³ÝáÃ³Ý³Éáõ ÃáõÛÉïíáõÃÛ³Ý í»ñ³µ»ñÛ³É¦ ÷³ëï³ÃÕÃÇ å³ï×»ÝÁ: </w:t>
      </w:r>
    </w:p>
    <w:p>
      <w:pPr>
        <w:pStyle w:val="Normal"/>
        <w:jc w:val="both"/>
        <w:rPr>
          <w:rFonts w:ascii="Arial AM" w:hAnsi="Arial AM" w:cs="Arial AM"/>
          <w:sz w:val="24"/>
          <w:szCs w:val="24"/>
          <w:lang w:val="af-ZA"/>
        </w:rPr>
      </w:pPr>
      <w:r>
        <w:rPr>
          <w:rFonts w:cs="Arial AM" w:ascii="Arial AM" w:hAnsi="Arial AM"/>
          <w:sz w:val="24"/>
          <w:szCs w:val="24"/>
          <w:lang w:val="af-ZA"/>
        </w:rPr>
      </w:r>
    </w:p>
    <w:p>
      <w:pPr>
        <w:pStyle w:val="Normal"/>
        <w:jc w:val="both"/>
        <w:rPr>
          <w:rFonts w:ascii="Arial AM" w:hAnsi="Arial AM" w:cs="Arial AM"/>
          <w:sz w:val="24"/>
          <w:szCs w:val="24"/>
          <w:lang w:val="af-ZA"/>
        </w:rPr>
      </w:pPr>
      <w:r>
        <w:rPr>
          <w:rFonts w:cs="Arial AM" w:ascii="Arial AM" w:hAnsi="Arial AM"/>
          <w:sz w:val="24"/>
          <w:szCs w:val="24"/>
          <w:lang w:val="af-ZA"/>
        </w:rPr>
      </w:r>
    </w:p>
    <w:p>
      <w:pPr>
        <w:pStyle w:val="Normal"/>
        <w:jc w:val="both"/>
        <w:rPr/>
      </w:pPr>
      <w:r>
        <w:rPr>
          <w:rFonts w:cs="Arial AM" w:ascii="Arial AM" w:hAnsi="Arial AM"/>
          <w:sz w:val="24"/>
          <w:szCs w:val="24"/>
        </w:rPr>
        <w:t>²é³ÝÓÝ³ÏÇ å»ïù ¿ Ýß»É Æ²Î-Ç Ý³Ë³Ó»éÝáõÃÛ³Ý Ù³ëÇÝ, áñÇ ³ñ¹ÛáõÝùÁ µ³í³ÏÝÇÝ É³í óáõó³ÝÇß ¿: ²Ûëå»ë. 2007Ã.-Ç ÑáõÝÇëÇÝ Æ²Î-Á ï»Õ»Ï³ïíáõÃÛáõÝ ëï³Ý³Éáõ Ñ³ñóáõÙÝ»ñ ¿ñ áõÕ³ñÏ»É ÐÐ ³é³çÇÝ ³ïÛ³ÝÇ µáÉáñ 17 ¹³ï³ñ³ÝÝ»ñ` ËÝ¹ñ»Éáí ïñ³Ù³¹ñ»É 2007Ã.-Ç ²Ä ÁÝïñáõÃÛáõÝÝ»ñÇ Ñ»ï Ï³åí³Í µáÉáñ ¹³ï³Ï³Ý ³Ïï»ñÇ å³ï×»ÝÝ»ñÁ:</w:t>
      </w:r>
    </w:p>
    <w:p>
      <w:pPr>
        <w:pStyle w:val="Normal"/>
        <w:jc w:val="both"/>
        <w:rPr>
          <w:rFonts w:ascii="Arial AM" w:hAnsi="Arial AM" w:eastAsia="Arial AM" w:cs="Arial AM"/>
          <w:sz w:val="24"/>
          <w:szCs w:val="24"/>
        </w:rPr>
      </w:pPr>
      <w:r>
        <w:rPr>
          <w:rFonts w:eastAsia="Arial AM" w:cs="Arial AM" w:ascii="Arial AM" w:hAnsi="Arial AM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>Ð³ñóáõÙÝ»ñÇÝ ûñ»Ýùáí ë³ÑÙ³Ýí³Í 5-ûñÛ³ Å³ÙÏ»ïáõÙ å³ï³ëË³Ý»É »Ý 17 ¹³ï³ñ³ÝÝ»ñÇó 13-Á: ²Ù»Ý³ë»ÕÙ Å³ÙÏ»ïáõÙ Ñ³ñóÙ³ÝÁ å³ï³ëË³Ý»É »Ý ²ñ³·³ÍáïÝÇ Ù³ñ½Ç »õ ²í³Ý »õ Üáñ Üáñù Ñ³Ù³ÛÝùÝ»ñÇ ³é³çÇÝ ³ïÛ³ÝÇ ¹³ï³ñ³ÝÝ»ñÁ</w:t>
      </w:r>
      <w:r>
        <w:rPr>
          <w:rFonts w:cs="Sylfaen" w:ascii="Sylfaen" w:hAnsi="Sylfaen"/>
          <w:sz w:val="24"/>
          <w:szCs w:val="24"/>
        </w:rPr>
        <w:t>՝</w:t>
      </w:r>
      <w:r>
        <w:rPr>
          <w:rFonts w:cs="Arial AM" w:ascii="Arial AM" w:hAnsi="Arial AM"/>
          <w:sz w:val="24"/>
          <w:szCs w:val="24"/>
        </w:rPr>
        <w:t xml:space="preserve"> ÁÝ¹³Ù»ÝÁ 3 ûñ ³Ýó: ²Ù»Ý³Í³í³ÉáõÝ å³ï³ëË³ÝÝ áõÕ³ñÏ»É »Ý ÞÇñ³ÏÇ Ù³ñ½Ç »õ ºñ»õ³ÝÇ Î»ÝïñáÝ »õ Üáñù-Ø³ñ³ß Ñ³Ù³ÛÝùÝ»ñÇ ³é³çÇÝ ³ïÛ³ÝÇ ¹³ï³ñ³ÝÝ»ñÁ, Ñ³Ù³å³ï³ëË³Ý³µ³ñ 64 »õ 55 ¿ç ï»Õ»Ï³ïíáõÃÛ³Ùµ:</w:t>
      </w:r>
    </w:p>
    <w:p>
      <w:pPr>
        <w:pStyle w:val="Normal"/>
        <w:jc w:val="both"/>
        <w:rPr>
          <w:rFonts w:ascii="Arial AM" w:hAnsi="Arial AM" w:eastAsia="Arial AM" w:cs="Arial AM"/>
          <w:sz w:val="24"/>
          <w:szCs w:val="24"/>
        </w:rPr>
      </w:pPr>
      <w:r>
        <w:rPr>
          <w:rFonts w:eastAsia="Arial AM" w:cs="Arial AM" w:ascii="Arial AM" w:hAnsi="Arial AM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 AM" w:ascii="Arial AM" w:hAnsi="Arial AM"/>
          <w:sz w:val="24"/>
          <w:szCs w:val="24"/>
        </w:rPr>
        <w:t>ØÇ ß³ñù ¹³ï³ñ³ÝÝ»ñ Ë³Ëï»É »Ý §î»Õ»Ï³ïíáõÃÛ³Ý ³½³ïáõÃÛ³Ý Ù³ëÇÝ¦ ÐÐ ûñ»ùÝáí ë³ÑÙ³Ýí³Í ï»Õ»Ï³ïíáõÃÛ³Ý ïñ³Ù³¹ñÙ³Ý Å³ÙÏ»ïÝ»ñÁ: ÞÇñ³ÏÇ Ù³ñ½Ç ³é³çÇÝ ³ïÛ³ÝÇ ¹³ï³ñ³ÝÇó Ý³Ë ï»Õ»Ï³óñÇÝ, áñ å³ï×»Ý³Ñ³ÝÙ³Ý ËÝ¹Çñ áõÝ»Ý (¹³ï³Ï³Ý ³Ïï»ñÁ ã»Ý Ï³ñáÕ³ÝáõÙ å³ï×»Ý³Ñ³Ý»É, ù³ÝÇ áñ ¹³ï³ñ³ÝÇ §ÙÇ³Ï¦ å³ï×»Ý³Ñ³ÝÙ³Ý ë³ñùÁ ÷ã³ó»É ¿), »õ ³ÛÝ ÉáõÍ»Éáõ ¹»åùáõÙ Ñ³ñóáõÙÇÝ ³Ýå³ÛÙ³Ý Ïå³ï³ëË³Ý»Ý: Îáï³ÛùÇ Ù³ñ½Ç ³é³çÇÝ ³ïÛ³ÝÇ ¹³ï³ñ³ÝÇó Ñ³ÛïÝ»óÇÝ, áñ Î»ÝïñáÝÇ å³Ñ³Ýç³Í ¹³ï³Ï³Ý ³Ïï»ñÇ å³ï×»ÝÝ»ñÝ áõÕ³ñÏ»É »Ý, µ³Ûó ¹ñ³Ýù ¹»é ï»Õ ã»Ý Ñ³ë»É (áõß³óáõÙáí ëï³óí»ó 11 ¿ç ï»Õ»Ï³ïíáõÃÛáõÝ): Þ»Ý·³íÇÃ »õ ²ñ³µÏÇñ »õ ø³Ý³ù»é ¼»ÛÃáõÝ Ñ³Ù³ÛÝùÝ»ñÇ ³é³çÇÝ ³ïÛ³ÝÇ ¹³ï³ñ³ÝÝ»ñÇó ï»Õ»Ï³óñÇÝ, áñ Ñ³ñóáõÙÝ»ñÁ ã»Ý ëï³ó»É: ²ñ³µÏÇñ »õ ø³Ý³ù»é ¼»ÛÃáõÝ Ñ³Ù³ÛÝùÝ»ñÇ ³é³çÇÝ ³ïÛ³ÝÇ ¹³ï³ñ³Ý ÏñÏÝ³ÏÇ Ñ³ñóáõÙ áõÕ³ñÏí»ó ÑáõÝÇëÇ 4-ÇÝ, áñÇÝ »õ ÑÇÙÝ³íáñ å³ï³ëË³Ýí»ó, ÇëÏ Þ»Ý·³íÇÃÇ ¹³ï³ñ³ÝÇó µ³Ý³íáñ Ñ³ÛïÝ»óÇÝ, áñ ÁÝïñáõÃÛáõÝÝ»ñÇ Ñ»ï Ï³åí³Í áñ»õ¿ ¹³ï³Ï³Ý ·áñÍ ãÇ Éëí»É:</w:t>
      </w:r>
    </w:p>
    <w:p>
      <w:pPr>
        <w:pStyle w:val="Normal"/>
        <w:jc w:val="both"/>
        <w:rPr>
          <w:rFonts w:ascii="Arial AM" w:hAnsi="Arial AM" w:eastAsia="Arial AM" w:cs="Arial AM"/>
          <w:sz w:val="24"/>
          <w:szCs w:val="24"/>
        </w:rPr>
      </w:pPr>
      <w:r>
        <w:rPr>
          <w:rFonts w:eastAsia="Arial AM" w:cs="Arial AM" w:ascii="Arial AM" w:hAnsi="Arial AM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>²ñ³ñ³ïÇ, ¶»Õ³ñùáõÝÇùÇ Ù³ñ½»ñÇ »õ ºñ»õ³ÝÇ ¸³íÃ³ß»Ý »õ ²ç³÷ÝÛ³Ï Ñ³Ù³ÛÝùÝ»ñÇ ³é³çÇÝ ³ïÛ³ÝÇ ¹³ï³ñ³ÝÝ»ñÁ ã»Ý ïñ³Ù³¹ñ»É ï»Õ»Ï³ïíáõÃÛáõÝÁ</w:t>
      </w:r>
      <w:r>
        <w:rPr>
          <w:rFonts w:cs="Sylfaen" w:ascii="Sylfaen" w:hAnsi="Sylfaen"/>
          <w:sz w:val="24"/>
          <w:szCs w:val="24"/>
        </w:rPr>
        <w:t>՝</w:t>
      </w:r>
      <w:r>
        <w:rPr>
          <w:rFonts w:cs="Arial AM" w:ascii="Arial AM" w:hAnsi="Arial AM"/>
          <w:sz w:val="24"/>
          <w:szCs w:val="24"/>
        </w:rPr>
        <w:t xml:space="preserve"> ÑÕáõÙ ³Ý»Éáí §ÐÐ ¸³ï³Ï³Ý ¸»å³ñï³Ù»Ýï¦ Ï³é³í³ñ³Ï³Ý ÑÇÙÝ³ñÏÇ íñ³` §ÐÐ ¸³ï³Ï³Ý ¸»å³ñï³Ù»Ýï¦ Ï³é³í³ñ³Ï³Ý ÑÇÙÝ³ñÏÇ Ï³ÝáÝ³¹ñáõÃÛ³Ý 32-ñ¹ Ñá¹í³ÍÇ §Å¹¦ Ï»ïÇ Ñ³Ù³Ó³ÛÝ: ¸³ï³Ï³Ý ¸»å³ñï³Ù»ÝïÁ ³Ûë ¹³ï³ñ³ÝÝ»ñÇó ëï³ó»É ¿ñ å³Ñ³ÝçíáÕ ï»Õ»ÏáõÃÛáõÝÁ »õ ÷áË³Ýó»É ³ÛÝ Î»ÝïñáÝÇÝ: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 xml:space="preserve">²Ûë Ñ³ñóáõÙÝ»ñÇ ³ñ¹ÛáõÝùáõÙ Î»ÝïñáÝÁ ëï³ó»É ¿ ÐÐ µáÉáñ ¹³ï³ñ³ÝÝ»ñáõÙ Ù³ÛÇëÇ 12-Ç Ï³Û³ó³Í ²Ä ÁÝïñáõÃÛáõÝÝ»ñÇ Ñ»ï Ï³åí³Í ¹³ï³Ï³Ý µáÉáñ áñáßáõÙÝ»ñÇ å³ï×»Ý»ñÁ: </w:t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  <w:t>¸³ï³ùÝÝáõÃÛ³Ý Ï³ñ·Ç ³å³ÑáíáõÙÁ</w:t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>2007Ã.-Ç Ù³ÛÇëÇ 12-ÇÝ Ï³Û³ó³Í ÐÐ ²Ä ÁÝïñáõÃÛáõÝÝ»ñÇ Ñ»ï Ï³åí³Í ¹³ï³Ï³Ý í»×»ñÇ ùÝÝáõÃÛ³Ý Å³Ù³Ý³Ï ÑÇÙÝ³Ï³ÝáõÙ å³Ñå³Ýí»É ¿ ¹³ï³Ï³Ý ùÝÝáõÃÛ³Ý Ï³ñ·Á:</w:t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AM" w:ascii="Arial AM" w:hAnsi="Arial AM"/>
          <w:sz w:val="24"/>
          <w:szCs w:val="24"/>
        </w:rPr>
        <w:t xml:space="preserve">àõëáõÙÝ³ëÇñí³Í µáÉáñ ·áñÍ»ñáí ùÝÝáõÃÛ³Ý ÁÝÃ³óùáõÙ ¹³ï³ñ³ÝÇ (Ý»ñ³éÛ³É ê¸) ÏáÕÙÇó ÝÇëï»ñÇ ³ñÓ³Ý³·ñáõÃÛáõÝÝ»ñÁ Ï³ï³ñí»É »Ý Ó»éùáí: Ò³ÛÝ³·ñ³éáõÙÝ»ñÁ ÑÇÙÝ³Ï³ÝáõÙ ³ñí»É »Ý ¹ÇÙáÕ ÏáÕÙÇ Ý³Ë³Ó»éÝáõÃÛ³Ùµ: §¸³ï³Ï³Ý ÝÇëïÁ Ó³ÛÝ³·ñ³éí»É ¿, µ³Ûó Ù»ñ ÏáÕÙÇó: Ø»Ýù ³Ûë Ï»ñå ÷áñÓáõÙ ¿ÇÝù å³Ñå³Ý»É ÝÇëïÇ ÝáñÙ»ñÝ áõ ³å³Ñáí»É ³Ý³ã³éáõÃÛáõÝÁ, ÇëÏ ¹³ï³ñ³ÝÇ ÏáÕÙÇó ÁÝ¹³Ù»ÝÁ Ó»éùáí ëÕ³·ñí»É ¿, ÇÝãÁ µ³½áõÙ µ³óÃáÕáõÙÝ»ñÇ å³ï×³é Ï³ñáÕ ¿ ¹³éÝ³É¦,- Æ²Î ÷áñÓ³·»ïÇ Ñ»ï Ñ³ñó³½ñáõÛóáõÙ Ýß»É ¿ ¹ÇÙáÕÇ Ý»ñÏ³Û³óáõóÇã Î³ñ»Ý Ø»ÅÉáõÙÛ³ÝÁ (ì³Ûáó ÒáñÇ ³é³çÇÝ ³ïÛ³ÝÇ ¹³ï³ñ³ÝáõÙ 2.05.2007Ã.-ÇÝ å³ï·³Ù³íáñáõÃÛ³Ý Ã»ÏÝ³Íáõ ê. ´³·ñ³ïÛ³ÝÇ ¹ÇÙáõÙÇ ùÝÝáõÃÛ³Ý Å³Ù³Ý³Ï): </w:t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  <w:t>¶áñÍ»ñáí Ññ³íÇñí³Í µáÉáñ íÏ³Ý»ñÁ Ý»ñÏ³ »Ý »Õ»É ÝÇëï»ñÇÝ: Ð³ñó»ñ ï³Éáõ Ñ»ñÃ³Ï³ÝáõÃÛáõÝÁ ë³ÑÙ³Ýí»É ¿ ûñ»ÝùÇÝ Ñ³Ù³Ó³ÛÝ: ¸³ï³ùÝÝáõÃÛáõÝÝ»ñÇó ÙÇ³ÛÝ Ù»ÏÇ Å³Ù³Ý³Ï ¿ ¹ÇÙáÕ ÏáÕÙÁ µ³ó³ñÏ Ñ³ÛïÝ»É ¹³ï³ñ³ÝÇÝ, áñÁ »õ Ù»ñÅí»É ¿`</w:t>
      </w:r>
      <w:r>
        <w:rPr>
          <w:rFonts w:cs="Arial AM" w:ascii="Arial AM" w:hAnsi="Arial AM"/>
          <w:b/>
          <w:sz w:val="24"/>
          <w:szCs w:val="24"/>
        </w:rPr>
        <w:t xml:space="preserve"> </w:t>
      </w:r>
      <w:r>
        <w:rPr>
          <w:rFonts w:cs="Arial AM" w:ascii="Arial AM" w:hAnsi="Arial AM"/>
          <w:sz w:val="24"/>
          <w:szCs w:val="24"/>
        </w:rPr>
        <w:t xml:space="preserve">ì³Ûáó ÒáñÇ ³é³çÇÝ ³ïÛ³ÝÇ ¹³ï³ñ³ÝáõÙ 7.05.2007Ã.-ÇÝ å³ï·³Ù³íáñáõÃÛ³Ý Ã»ÏÝ³Íáõ ê. ´³·ñ³ïÛ³ÝÇ ¹ÇÙáõÙÇ ùÝÝáõÃÛ³Ý Å³Ù³Ý³Ï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 AM" w:ascii="Arial AM" w:hAnsi="Arial AM"/>
          <w:sz w:val="24"/>
          <w:szCs w:val="24"/>
        </w:rPr>
        <w:t>ê¸-áõÙ (¶áñÍ 1) ¹</w:t>
      </w:r>
      <w:r>
        <w:rPr>
          <w:rFonts w:cs="Arial AM" w:ascii="Arial AM" w:hAnsi="Arial AM"/>
          <w:sz w:val="24"/>
          <w:szCs w:val="24"/>
          <w:lang w:val="af-ZA" w:eastAsia="en-US"/>
        </w:rPr>
        <w:t>³ï³Ï³Ý ÝÇëïÇ ³ñÓ³Ý³·ñáõÃÛáõÝÁ ïñ³Ù³¹ñ»Éáõ í»ñ³µ»ñÛ³É ². ¼»ÉÝ³ÉÛ³ÝÇ ÙÇçÝáñ¹áõÃÛáõÝÁ ï»ÕáõÙ Ù»ñÅí»É ¿, ÐÐ ê¸ ûñ»ÝùÇ »õ Ï³ÝáÝ³Ï³ñ·Ç ÑÇÙÝ³íáñÙ³Ùµ, ë³Ï³ÛÝ Ýñ³Ý ï»ÕÛ³Ï ¿ å³Ñí»É, áñ ³é³Ýó Éñ³óáõóÇã ÙÇçÝáñ¹áõÃÛ³Ùµ Ï³ñáÕ ¿ ï»ë³Ó³ÛÝ³·ñ»É ÝÇëïÁ: ¸³ï³ùÝÝáõÃÛ³Ý Å³Ù³Ý³Ï ÷³ëï³ÃÕÃ»ñÇ ¹³ï³ñ³ÝÁ Ññ³å³ñ³Ï»É ¿ ·áñÍÇ ÝÛáõÃ»ñÇ µáí³Ý¹³ÏáõÃÛ³Ý ÙÇ³ÛÝ ÙÇ Ù³ëÁ:</w:t>
      </w:r>
    </w:p>
    <w:p>
      <w:pPr>
        <w:pStyle w:val="Normal"/>
        <w:spacing w:before="240" w:after="0"/>
        <w:jc w:val="both"/>
        <w:rPr>
          <w:rFonts w:ascii="Arial AM" w:hAnsi="Arial AM" w:cs="Arial AM"/>
          <w:sz w:val="24"/>
          <w:szCs w:val="24"/>
          <w:lang w:val="af-ZA" w:eastAsia="en-US"/>
        </w:rPr>
      </w:pPr>
      <w:r>
        <w:rPr>
          <w:rFonts w:cs="Arial AM" w:ascii="Arial AM" w:hAnsi="Arial AM"/>
          <w:sz w:val="24"/>
          <w:szCs w:val="24"/>
          <w:lang w:val="af-ZA" w:eastAsia="en-US"/>
        </w:rPr>
        <w:t>ÎáÕÙ»ñÁ Ñ»ï³½áïíáÕ ³å³óáõÛóÝ»ñÇ Ï³å³ÏóáõÃÛ³Ùµ ÙÇÙÛ³Ýó Ñ³ñó»ñ »Ý ïí»É: ØÇçÝáñ¹áõÃÛáõÝÁ Ù»ñÅ»ÉÇë ¹³ï³ñ³ÝÁ µáÉáñ ¹»åù»ñáõÙ å³ï×³é³µ³Ý»É ¿ Çñ áñáßáõÙÁ: ¸³ï³Ï³Ý ùÝÝáõÃÛ³Ý Å³Ù³Ý³Ï ÏáÕÙ»ñÇ íÏ³Û³Ïáã³Í µáÉáñ ³å³óáõÛóÝ»ñÁ Ñ»ï³½áïí»É ¹³ï³ùÝÝáõÃÛ³Ý ÷áõÉáõÙ:</w:t>
      </w:r>
    </w:p>
    <w:p>
      <w:pPr>
        <w:pStyle w:val="Normal"/>
        <w:jc w:val="both"/>
        <w:rPr>
          <w:rFonts w:ascii="Arial AM" w:hAnsi="Arial AM" w:cs="Arial AM"/>
          <w:sz w:val="24"/>
          <w:szCs w:val="24"/>
          <w:lang w:val="af-ZA" w:eastAsia="en-US"/>
        </w:rPr>
      </w:pPr>
      <w:r>
        <w:rPr>
          <w:rFonts w:cs="Arial AM" w:ascii="Arial AM" w:hAnsi="Arial AM"/>
          <w:sz w:val="24"/>
          <w:szCs w:val="24"/>
          <w:lang w:val="af-ZA" w:eastAsia="en-US"/>
        </w:rPr>
      </w:r>
    </w:p>
    <w:p>
      <w:pPr>
        <w:pStyle w:val="Normal"/>
        <w:jc w:val="both"/>
        <w:rPr/>
      </w:pPr>
      <w:r>
        <w:rPr>
          <w:rFonts w:cs="Arial AM" w:ascii="Arial AM" w:hAnsi="Arial AM"/>
          <w:sz w:val="24"/>
          <w:szCs w:val="24"/>
          <w:lang w:val="af-ZA"/>
        </w:rPr>
        <w:t>¶áñÍ»ñÇ ùÝÝáõÃÛ³Ý ÙÇ Ù³ëÇ ÁÝÃ³óùáõÙ ÝÇëï»ñÇÝ Ý»ñÏ³ ã»Ý »Õ»É ¹ÇÙáõÙ³ïáõÝ »õ å³ï³ëË³ÝáÕÝ»ñÁ: ¸³ï³ñ³ÝÁ, Õ»Ï³í³ñí»Éáí ÐÐ ù³Õ³ù³óÇ³Ï³Ý ¹³ï³í³ñáõÃÛ³Ý ûñ»Ýë·ñùÇ 154 Ñá¹í³ÍÇ 2-ñ¹ Ï»ïáí, ·áñÍ»ñÁ ùÝÝ»É ¿ »õ í×ÇéÝ»ñ ¿ Ï³Û³óñ»É ³é³Ýó ÏáÕÙ»ñÇ: âÝ³Û³Í í×ÇéÝ»ñáõÙ Ýßí³Í ¿, áñ ÏáÕÙ»ñÁ å³ïß³× Ó»õáí ï»Õ»Ï³óí³Í »Ý »Õ»É ÝÇëïÇ ³ÝóÏ³óÙ³Ý í³ÛñÇ »õ Å³ÙÇ Ù³ëÇÝ, ë³Ï³ÛÝ ¹ÇÙáõÙ³ïáõÝ»ñÇó èáõµ»Ý ÂáñáëÛ³ÝÁ ÝßáõÙ ¿, áñ Í³Ýáõó³·ñ»ñÁ Ï³Ù ã»Ý ëï³ó»É Ï³Ù ëï³ó»É »Ý áõß³óáõÙáí:</w:t>
      </w:r>
    </w:p>
    <w:p>
      <w:pPr>
        <w:pStyle w:val="Normal"/>
        <w:jc w:val="both"/>
        <w:rPr>
          <w:rFonts w:ascii="Arial AM" w:hAnsi="Arial AM" w:cs="Arial AM"/>
          <w:sz w:val="24"/>
          <w:szCs w:val="24"/>
          <w:lang w:val="af-ZA"/>
        </w:rPr>
      </w:pPr>
      <w:r>
        <w:rPr>
          <w:rFonts w:cs="Arial AM" w:ascii="Arial AM" w:hAnsi="Arial AM"/>
          <w:sz w:val="24"/>
          <w:szCs w:val="24"/>
          <w:lang w:val="af-ZA"/>
        </w:rPr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  <w:t>ÎáÕÙ»ñÇ Ñ³í³ë³ñáõÃÛ³Ý ³å³ÑáíáõÙ</w:t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</w:rPr>
      </w:pPr>
      <w:r>
        <w:rPr>
          <w:rFonts w:cs="Arial AM" w:ascii="Arial AM" w:hAnsi="Arial AM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AM" w:ascii="Arial AM" w:hAnsi="Arial AM"/>
          <w:sz w:val="24"/>
          <w:szCs w:val="24"/>
        </w:rPr>
        <w:t>2007Ã.-Ç Ù³ÛÇëÇ 12-ÇÝ Ï³Û³ó³Í ÐÐ ²Ä ÁÝïñáõÃÛáõÝÝ»ñÇ Ñ»ï Ï³åí³Í ¹³ï³Ï³Ý í»×»ñÇ ùÝÝáõÃÛ³Ý Å³Ù³Ý³Ï ¹³ï³ñ³ÝÝ»ñÇ ÏáÕÙÇó ÑÇÙÝ³Ï³ÝáõÙ å³Ñå³Ýí»É ¿ ÏáÕÙ»ñÇ Ñ³í³ë³ñáõÃÛ³Ý ëÏ½µáõÝùÁ:</w:t>
      </w:r>
    </w:p>
    <w:p>
      <w:pPr>
        <w:pStyle w:val="Normal"/>
        <w:jc w:val="both"/>
        <w:rPr>
          <w:rFonts w:ascii="Arial AM" w:hAnsi="Arial AM" w:cs="Arial AM"/>
          <w:sz w:val="24"/>
          <w:szCs w:val="24"/>
        </w:rPr>
      </w:pPr>
      <w:r>
        <w:rPr>
          <w:rFonts w:cs="Arial AM" w:ascii="Arial AM" w:hAnsi="Arial AM"/>
          <w:sz w:val="24"/>
          <w:szCs w:val="24"/>
        </w:rPr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Arial AM" w:ascii="Arial AM" w:hAnsi="Arial AM"/>
          <w:sz w:val="24"/>
          <w:szCs w:val="24"/>
        </w:rPr>
        <w:t xml:space="preserve">¸³ï³ùÝÝáõÃÛáõÝÝ»ñÇ ÁÝÃ³óùáõÙ` »õ ù³Õ³ù³óÇ³Ï³Ý, »õ ùñ»³Ï³Ý ÏáÕÙ»ñÁ ÑÝ³ñ³íáñáõÃÛáõÝ »Ý áõÝ»ó»É ûñ»Ýùáí ë³ÑÙ³Ýí³Í Ï³ñ·áí áõÝ»Ý³É Ý»ñÏ³Û³óáõóÇãÝ»ñ Ï³Ù å³ßïå³Ý, ³ñï³Ñ³Ûï»É Çñ»Ýó å³Ñ³ÝçÝ»ñÁ Ï³Ù ³é³ñÏáõÃÛáõÝÝ»ñÁ, Ý»ñÏ³Û³óÝ»É ³å³óáõÛóÝ»ñ, Ñ³ñó»ñ ï³É íÏ³Ý»ñÇÝ, ³Ý»É ÙÇçÝáñ¹áõÃÛáõÝÝ»ñ Ï³Ù µ³ó³ñÏ Ñ³Ûï³ñ³ñ»É: </w:t>
      </w:r>
      <w:r>
        <w:rPr>
          <w:rFonts w:cs="Arial AM" w:ascii="Arial AM" w:hAnsi="Arial AM"/>
          <w:sz w:val="24"/>
          <w:szCs w:val="24"/>
          <w:lang w:val="af-ZA" w:eastAsia="en-US"/>
        </w:rPr>
        <w:t xml:space="preserve">´áÉáñ ÙÇçÝáñ¹áõÃÛáõÝÝ»ñÇ íñ»³µ»ñÛ³É áñáßáõÙÝ»ñ Ï³Û³óÝ»ÉÇë ê¸-Ý ×ßï»É ¿ ÏáÕÙ»ñÇ ¹ÇñùáñáßáõÙÝ»ñÁ: </w:t>
      </w:r>
      <w:r>
        <w:rPr>
          <w:rFonts w:cs="Arial AM" w:ascii="Arial AM" w:hAnsi="Arial AM"/>
          <w:sz w:val="24"/>
          <w:szCs w:val="24"/>
          <w:lang w:val="af-ZA"/>
        </w:rPr>
        <w:t xml:space="preserve">¶áñÍÇ ÝÛáõÃ»ñÇ Ñ»ï³½áïÙ³Ý Ñ³çáñ¹³Ï³ÝáõÃÛáõÝÁ áñáß»ÉÇë ¹³ï³ñ³ÝÁ ×ßï»É ¿ ¹ñ³ í»ñ³µ»ñÛ³É ¹ÇÙáÕ »õ å³ï³ëË³ÝáÕ ÏáÕÙ»ñÇ ¹ÇñùáñáßáõÙÁ: ìÏ³Ý»ñÇ Ñ³ñó³ùÝÝáõÃÛ³Ý »õ ³å³óáõÛóÝ»ñÇ Ñ»ï³½áïÙ³Ý Ï³ñ·Á ÑÇÙÝ³Ï³ÝáõÙ ë³ÑÙ³Ý»É ¿ ¹³ï³íáñÁ` Ñ³ßíÇ ³éÝ»Éáí ÏáÕÙ»ñÇ Ï³ñÍÇùÝ»ñÁ: </w:t>
      </w:r>
    </w:p>
    <w:p>
      <w:pPr>
        <w:pStyle w:val="Normal"/>
        <w:jc w:val="both"/>
        <w:rPr>
          <w:rFonts w:ascii="Arial AM" w:hAnsi="Arial AM" w:cs="Arial AM"/>
          <w:sz w:val="24"/>
          <w:szCs w:val="24"/>
          <w:lang w:val="af-ZA" w:eastAsia="en-US"/>
        </w:rPr>
      </w:pPr>
      <w:r>
        <w:rPr>
          <w:rFonts w:cs="Arial AM" w:ascii="Arial AM" w:hAnsi="Arial AM"/>
          <w:sz w:val="24"/>
          <w:szCs w:val="24"/>
          <w:lang w:val="af-ZA" w:eastAsia="en-US"/>
        </w:rPr>
      </w:r>
    </w:p>
    <w:p>
      <w:pPr>
        <w:pStyle w:val="Normal"/>
        <w:jc w:val="both"/>
        <w:rPr>
          <w:rFonts w:ascii="Arial AM" w:hAnsi="Arial AM" w:cs="Arial AM"/>
          <w:sz w:val="24"/>
          <w:szCs w:val="24"/>
          <w:lang w:val="af-ZA" w:eastAsia="en-US"/>
        </w:rPr>
      </w:pPr>
      <w:r>
        <w:rPr>
          <w:rFonts w:cs="Arial AM" w:ascii="Arial AM" w:hAnsi="Arial AM"/>
          <w:sz w:val="24"/>
          <w:szCs w:val="24"/>
          <w:lang w:val="af-ZA" w:eastAsia="en-US"/>
        </w:rPr>
      </w:r>
    </w:p>
    <w:p>
      <w:pPr>
        <w:pStyle w:val="Normal"/>
        <w:jc w:val="both"/>
        <w:rPr>
          <w:rFonts w:ascii="Arial AM" w:hAnsi="Arial AM" w:cs="Arial AM"/>
          <w:sz w:val="24"/>
          <w:szCs w:val="24"/>
          <w:lang w:val="af-ZA"/>
        </w:rPr>
      </w:pPr>
      <w:r>
        <w:rPr>
          <w:rFonts w:cs="Arial AM" w:ascii="Arial AM" w:hAnsi="Arial AM"/>
          <w:sz w:val="24"/>
          <w:szCs w:val="24"/>
          <w:lang w:val="af-ZA"/>
        </w:rPr>
        <w:t xml:space="preserve">ê³Ï³ÛÝ Æ²Î ÷áñÓ³·»ïÝ»ñÇ Ñ»ï ½ñáõÛóáõÙ å³ñïíáÕ ÏáÕÙ»ñÁ Ùßï³å»ë Ýß»É »Ý ¹³ï³íáñÝ»ñÇ ÏáÕÙÝ³Ï³É í»ñ³µ»ñÙáõÝùÇ Ù³ëÇÝ, áñÁ ë³Ï³ÛÝ ¹³ï³í³ñ³Ï³Ý Ï³ñ·Ç Ë³ËïÙ³Ùµ ãÇ ¹ñë»õáñí»É: §Î³ñáÕ »Ù ³ë»É, áñ ¹³ï³ñ³ÝÁ å³Ñå³Ý»É ¿ ³Ý³ã³éáõÃÛ³Ý Ó»õ³Ï³Ý ÏáÕÙÝ ³ÙµáÕçáõÃÛ³Ùµ: ²ÛëÇÝùÝ` »ñÏáõ ÏáÕÙÇÝ ¿É ïí»É ¿ ³ñï³Ñ³Ûïí»Éáõ »õ ³å³óáõÛóÝ»ñ Ý»ñÏ³Û³óÝ»Éáõ ÑÝ³ñ³íáñáõÃÛáõÝ, ë³Ï³ÛÝ í×ÇéÝ ³ÛÉ µ³Ý ¿ ³ëáõÙ: ²ÛÉ µ³Ý Ù»Ýù áõÕÕ³ÏÇ ã¿ÇÝù ¿É ëå³ëáõÙ, ù³ÝÇ áñ å³ï³ëË³ÝáÕ ÏáÕÙÁ ·áñÍáÕ ù³Õ³ù³å»ïÝ ¿ñ: ²Ûë ¹»åùáõÙ ³Ý³ã³éáõÃÛ³Ý Ù³ëÇÝ Ëáë»ÉÝ ³í»Éáñ¹ ¿¦, - ê. ´³·ñ³ïÛ³ÝÇ ÷³ëï³µ³Ý Î³ñ»Ý Ø»ÅÉáõÙÛ³ÝÝ ³Ûëå»ë ¿ ·Ý³Ñ³ïáõÙ ¹³ï³ñ³ÝÇ áñáßáõÙÁ (ï»ë` ø³Õ. ¶áñÍ»ñ 7, 8): Ø»Ï ³ÛÉ ¹ÇÙáÕ` ²ñï³Ï ¼»ÛÝ³ÉÛ³ÝÝ ¿É ÝßáõÙ ¿, áñ` §¸³ï³íáñÇ ·áñÍáÕáõÃÛáõÝÝ»ñÁ Ï³ñ»ÉÇ ¿ ÝÏ³ñ³·ñ»É ÙÇ³ÛÝ ³Ûëå»ë` ³Ý·ñ³·»ï, ÏáÙÝ³Ï³É »õ ßï³åáÕ³Ï³Ý: Î³ñÍ»ë Ýñ³Ýù áõÕÕ³ÏÇ ó³ÝÏ³ÝáõÙ ¿ÇÝ ßáõï³÷áõÛÃ ³½³ïí»É ³Û¹ ·áñÍÇó »õ §Ð³Ýñ³å»ïáõÃÛáõÝ¦ Ïáõë³ÏóáõÃÛáõÝÇó¦ (ï»ë` ø³Õ. ¶áñÍ 3): </w:t>
      </w:r>
    </w:p>
    <w:p>
      <w:pPr>
        <w:pStyle w:val="Normal"/>
        <w:jc w:val="both"/>
        <w:rPr>
          <w:rFonts w:ascii="Arial AM" w:hAnsi="Arial AM" w:cs="Arial AM"/>
          <w:sz w:val="24"/>
          <w:szCs w:val="24"/>
          <w:lang w:val="af-ZA"/>
        </w:rPr>
      </w:pPr>
      <w:r>
        <w:rPr>
          <w:rFonts w:eastAsia="Arial AM" w:cs="Arial AM" w:ascii="Arial AM" w:hAnsi="Arial AM"/>
          <w:sz w:val="24"/>
          <w:szCs w:val="24"/>
          <w:lang w:val="af-ZA"/>
        </w:rPr>
        <w:t xml:space="preserve"> </w:t>
      </w:r>
    </w:p>
    <w:p>
      <w:pPr>
        <w:pStyle w:val="Normal"/>
        <w:jc w:val="both"/>
        <w:rPr>
          <w:rFonts w:ascii="Arial AM" w:hAnsi="Arial AM" w:cs="Arial AM"/>
          <w:sz w:val="24"/>
          <w:szCs w:val="24"/>
          <w:lang w:val="af-ZA"/>
        </w:rPr>
      </w:pPr>
      <w:r>
        <w:rPr>
          <w:rFonts w:cs="Arial AM" w:ascii="Arial AM" w:hAnsi="Arial AM"/>
          <w:sz w:val="24"/>
          <w:szCs w:val="24"/>
          <w:lang w:val="af-ZA"/>
        </w:rPr>
        <w:t>²ÛÝáõÑ³Ý¹»ñÓ, Æ²Î ÷áñÓ³·»ïÝ»ñÇ ³ÝÙÇç³Ï³Ý ¹Çï³ñÏáõÙÝ»ñÁ óáõÛó »Ý ï³ÉÇë, áñ ¹³ï³ùÝÝáõÃÛáõÝÝ»ñÇ ÁÝÃ³óùáõÙ ¹³ï³íáñÝ»ñÇ ÏáÕÙÇó ûñ»ÝùÇ ë³ÑÙ³Ýí³Í Ï³ñ·Ç ³ÏÝÑ³Ûï Ë³ËïáõÙÝ»ñ ï»ÕÇ ã»Ý áõÝ»ó»É:</w:t>
      </w:r>
    </w:p>
    <w:p>
      <w:pPr>
        <w:pStyle w:val="Normal"/>
        <w:jc w:val="both"/>
        <w:rPr>
          <w:rFonts w:ascii="Arial AM" w:hAnsi="Arial AM" w:cs="Arial AM"/>
          <w:sz w:val="24"/>
          <w:szCs w:val="24"/>
          <w:lang w:val="af-ZA"/>
        </w:rPr>
      </w:pPr>
      <w:r>
        <w:rPr>
          <w:rFonts w:cs="Arial AM" w:ascii="Arial AM" w:hAnsi="Arial AM"/>
          <w:sz w:val="24"/>
          <w:szCs w:val="24"/>
          <w:lang w:val="af-ZA"/>
        </w:rPr>
      </w:r>
    </w:p>
    <w:p>
      <w:pPr>
        <w:pStyle w:val="Normal"/>
        <w:jc w:val="both"/>
        <w:rPr>
          <w:rFonts w:ascii="Arial AM" w:hAnsi="Arial AM" w:cs="Arial AM"/>
          <w:b/>
          <w:b/>
          <w:sz w:val="24"/>
          <w:szCs w:val="24"/>
          <w:lang w:val="af-ZA"/>
        </w:rPr>
      </w:pPr>
      <w:r>
        <w:rPr>
          <w:rFonts w:cs="Arial AM" w:ascii="Arial AM" w:hAnsi="Arial AM"/>
          <w:b/>
          <w:sz w:val="24"/>
          <w:szCs w:val="24"/>
          <w:lang w:val="af-ZA"/>
        </w:rPr>
      </w:r>
    </w:p>
    <w:sectPr>
      <w:footerReference w:type="default" r:id="rId6"/>
      <w:type w:val="nextPage"/>
      <w:pgSz w:w="11906" w:h="16838"/>
      <w:pgMar w:left="1440" w:right="1106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Armenian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855"/>
        </w:tabs>
        <w:ind w:left="855" w:hanging="495"/>
      </w:pPr>
      <w:rPr>
        <w:rFonts w:ascii="Arial AM" w:hAnsi="Arial AM" w:cs="Arial AM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autoSpaceDE w:val="true"/>
      <w:outlineLvl w:val="2"/>
    </w:pPr>
    <w:rPr>
      <w:rFonts w:ascii="Arial Armenian" w:hAnsi="Arial Armenian" w:cs="Arial Armeni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  <w:sz w:val="24"/>
      <w:szCs w:val="24"/>
      <w:lang w:val="en-US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Wingdings" w:hAnsi="Wingdings" w:eastAsia="Times New Roman" w:cs="Sylfaen"/>
      <w:sz w:val="24"/>
    </w:rPr>
  </w:style>
  <w:style w:type="character" w:styleId="WW8Num14z2">
    <w:name w:val="WW8Num14z2"/>
    <w:qFormat/>
    <w:rPr>
      <w:rFonts w:ascii="Arial Armenian" w:hAnsi="Arial Armenian" w:eastAsia="Times New Roman" w:cs="Sylfae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AM" w:hAnsi="Arial AM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suppressAutoHyphens w:val="true"/>
      <w:autoSpaceDE w:val="true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oi@foi.am" TargetMode="External"/><Relationship Id="rId5" Type="http://schemas.openxmlformats.org/officeDocument/2006/relationships/hyperlink" Target="http://www.panorama.am/am/interviews/2007/06/27/manukya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9:27:00Z</dcterms:created>
  <dc:creator>Fine User</dc:creator>
  <dc:description/>
  <cp:keywords/>
  <dc:language>en-US</dc:language>
  <cp:lastModifiedBy>Fine User</cp:lastModifiedBy>
  <dcterms:modified xsi:type="dcterms:W3CDTF">2007-11-15T07:50:00Z</dcterms:modified>
  <cp:revision>88</cp:revision>
  <dc:subject/>
  <dc:title/>
</cp:coreProperties>
</file>