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MU" w:hAnsi="Arial AMU" w:cs="Arial AMU"/>
          <w:b/>
          <w:b/>
          <w:lang w:val="af-ZA"/>
        </w:rPr>
      </w:pPr>
      <w:r>
        <w:rPr>
          <w:rFonts w:cs="Arial AMU" w:ascii="Arial AMU" w:hAnsi="Arial AMU"/>
          <w:b/>
          <w:lang w:val="af-ZA"/>
        </w:rPr>
        <w:t>Þáõß³Ý ¸áÛ¹áÛ³Ý</w:t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  <w:lang w:val="ru-RU"/>
        </w:rPr>
        <w:t>ÆÝýáñÙ³óÇ³ÛÇ ³½³ïáõÃÛ³Ý Ï»ÝïñáÝÇ Ý³Ë³·³Ñ</w:t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</w:rPr>
        <w:t>ºäÐ ÄáõéÝ³ÉÇëïÇÏ³ÛÇ ý³ÏáõÉï»ïÇ ¹áó»Ýï</w:t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</w:r>
    </w:p>
    <w:p>
      <w:pPr>
        <w:pStyle w:val="Normal"/>
        <w:jc w:val="center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  <w:t>î»Õ»Ï³ïíáõÃÛ³Ý ³½³ïáõÃÛ³Ý ÙáÝÇïáñÇÝ·Á Ð³Û³ëï³ÝÇ Ð³Ýñ³å»ïáõÃÛáõÝáõÙ</w:t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³Û³ëï³ÝÇ Ð³Ýñ³å»ïáõÃÛáõÝáõÙ ÙáÝÇïáñÇÝ·Ý Çñ³Ï³Ý³óñ»É ¿ §ÆÝýáñÙ³óÇ³ÛÇ ³½³ïáõÃÛ³Ý Ï»ÝïñáÝ¦ ÐÎ-Ý: ÀÝ¹Ñ³Ýáõñ ³éÙ³Ùµ140 Ñ³ñóáõÙ ¿ Ý»ñÏ³Û³óí»É 18 Ù³ñÙÇÝÝ»ñÇ, áñáÝóÇó 6-Á å»ï³Ï³Ý Ï³é³í³ñÙ³Ý Ù³ñÙÇÝÝ»ñ »Ý, 8-Á` ï»Õ³Ï³Ý ÇÝùÝ³Ï³é³í³ñÙ³Ý Ù³ñÙÇÝÝ»ñ, 2-Á` ¹³ï³ñ³ÝÝ»ñ »õ 2-Á` Ñ³Ýñ³ÛÇÝ ·áñÍ³éáõÛÃÝ»ñ Çñ³Ï³Ý³óÝáÕ Ù³ëÝ³íáñ ÁÝÏ»ñáõÃÛáõÝÝ»ñ:</w:t>
      </w:r>
    </w:p>
    <w:p>
      <w:pPr>
        <w:pStyle w:val="Normal"/>
        <w:ind w:firstLine="708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ñ¹ÛáõÝùÝ»ñÇ ÁÝ¹Ñ³Ýáõñ å³ïÏ»ñÇÝ Ï³ñ»ÉÇ ¿ Í³ÝáÃ³Ý³É Ñ»ï»õÛ³É ³ÕÛáõë³ÏÇó.</w:t>
      </w:r>
    </w:p>
    <w:p>
      <w:pPr>
        <w:pStyle w:val="Normal"/>
        <w:ind w:firstLine="708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ind w:firstLine="708"/>
        <w:jc w:val="center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  <w:t>²ÕÛáõë³Ï 1. ØáÝÇïáñÇÝ·Ç ³ñ¹ÛáõÝùÝ»ñ</w:t>
      </w:r>
    </w:p>
    <w:p>
      <w:pPr>
        <w:pStyle w:val="Normal"/>
        <w:ind w:firstLine="708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ind w:firstLine="708"/>
        <w:jc w:val="both"/>
        <w:rPr>
          <w:rFonts w:ascii="Arial AMU" w:hAnsi="Arial AMU" w:cs="Arial AMU"/>
        </w:rPr>
      </w:pPr>
      <w:r>
        <w:rPr>
          <w:rFonts w:cs="Arial" w:ascii="Arial AMU" w:hAnsi="Arial AMU"/>
          <w:sz w:val="22"/>
          <w:szCs w:val="22"/>
        </w:rPr>
        <w:object w:dxaOrig="8175" w:dyaOrig="6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6pt;height:348.9pt" filled="f" o:ole="">
            <v:imagedata r:id="rId3" o:title=""/>
          </v:shape>
          <o:OLEObject Type="Embed" ProgID="" ShapeID="ole_rId2" DrawAspect="Content" ObjectID="_1907694098" r:id="rId2"/>
        </w:object>
      </w:r>
    </w:p>
    <w:p>
      <w:pPr>
        <w:pStyle w:val="Normal"/>
        <w:ind w:firstLine="708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71 Ñ³ñóáõÙÝ»ñÇ Ï³Ù Ñ³ñóáõÙÝ»ñÇ 51%-Ç ¹»åùáõÙ ëï³óí»É ¿ ÉÇ³ñÅ»ù å³ï³ëË³Ý »õ ÙÇ³ÛÝ 1 Ñ³ñóÙ³Ý ¹»åùáõÙ ¿ ëï³óí»É ·ñ³íáñ Ù»ñÅáõÙ: ´³Ý³íáñ Ù»ñÅáõÙÝ»ñÇ ÃÇíÁ 6-Ý ¿ (4%): Èáõé Ù»ñÅáõÙÝ»ñÇ ÃÇíÁ 50 ¿ (36%): ²Ûë ï³ñí³ ÁÝÃ³óùáõÙ ¹ÇÙáÕÝ»ñÁ »ñÏáõ ³Ý·³Ù »Ý ¹Åí³ñáõÃÛáõÝ áõÝ»ó»É Ñ³ñóáõÙÝ»ñ Ý»ñÏ³Û³óÝ»ÉÇë (ãÁÝ¹áõÝí³Í Ñ³ñóáõÙÝ»ñ` 1%): ì»ó ¹»åù»ñáõÙ (4%) Ñ³ñóáõÙÝ»ñÁ ÷áË³Ýóí»É »Ý ³ÛÉ Ù³ñÙÇÝÝ»ñ Ï³Ù ÑÕáõÙÝ»ñ »Ý Ï³ï³ñí»É ï»Õ»Ï³ïíáõÃÛ³Ý ³ÛÉ ïÝûñÇÝáÕÝ»ñÇ íñ³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ÏÝÑ³Ûï ¿, áñ Ý³Ëáñ¹ ï³ñí³ ¹Çï³ñÏÙ³Ý ³ñ¹ÛáõÝùÝ»ñÇ Ñ³Ù»Ù³ïáõÃÛ³Ùµ ³Ûë ï³ñí³ µáÉáñ Ñ³ñóáõÙÝ»ñÇ ³ñ¹ÛáõÝùÝ»ñÝ ³í»ÉÇ ¹ñ³Ï³Ý »Ý: ÈÇ³ñÅ»ù å³ï³ëË³Ý ëï³ó³Í Ñ³ñóáõÙÝ»ñÇ ÃÇíÝ ³×»É ¿ 10%-áí (Ý³Ëáñ¹ ï³ñÇ` 41%, ³Ûë ï³ñÇ` 51%), ÇëÏ µ³Ý³íáñ »õ ·ñ³íáñ Ù»ñÅáõÙÝ»ñÇ ÃÇíÁ Ýí³½»É ¿ 11%-áí (16%-Çó 5%): àõß³¹ñáõÃÛ³Ý »Ý ³ñÅ³ÝÇ Ù»ñÅáõÙÝ»ñÇ ¹»åùáõÙ ·ñ³Ýóí³Í ïíÛ³ÉÝ»ñÁ: Ü³Ëáñ¹ ï³ñÇ ·ñ³íáñ å³ßïáÝ³Ï³Ý Ù»ñÅáõÙÝ»ñÝ ³í»ÉÇ ß³ï ¿ÇÝ, ù³Ý µ³Ý³íáñ Ù»ñÅáõÙÝ»ñÁ, ÇëÏ ³Ûë ï³ñÇ å³ïÏ»ñÁ Ñ³Ï³é³ÏÝ ¿` µ³Ý³íáñ Ù»ñÅáõÙÝ»ñÇ ÃÇíÁ ·»ñ³½³ÝóáõÙ ¿ ·ñ³íáñ Ù»ñÅáõÙÝ»ñÇ ÃÇíÁ (Ý³Ëáñ¹ ï³ñÇ` 11% ·ñ³íáñ »õ 5% µ³Ý³íáñ, ³Ûë ï³ñÇ` 1% ·ñ³íáñ »õ 4% µ³Ý³íáñ Ù»ñÅáõÙ): âÁÝ¹áõÝí³Í Ñ³ñóáõÙÝ»ñÇ ÃÇíÝ ³Ûë ï³ñÇ ³í»ÉÇ ÷áùñ ¿ (ÁÝ¹³Ù»ÝÁ 1%) Ý³Ëáñ¹ ï³ñí³ Ñ³Ù»Ù³ï (15%): Æ ï³ñµ»ñáõÃÛáõÝ ëñ³Ý` Éáõé Ù»ñÅáõÙÝ»ñÇ ÃÇíÝ ³×»É ¿ 8%-áí (28%-Çó` 36%): Èáõé Ù»ñÅáõÙÝ»ñÇ ù³Ý³ÏÇ ³×Á å³ÛÙ³Ý³íáñí³Í ¿ áõß³ó³Í å³ï³ëË³ÝÝ»ñÇ Ù»Í ù³Ý³Ïáí (20 ¹»åù), áñáÝù ã»Ý Ñ³ßí³éí»É áñå»ë µ³í³ñ³ñí³Í Ñ³ñóáõÙÝ»ñ (18 ¹»åù) »õ ·ñ³íáñ Ù»ñÅáõÙ (2 ¹»åù), ù³ÝÇ áñ Ë³Ëïí»É »Ý Ñ³ñóÙ³ÝÁ å³ï³ëË³Ý»Éáõ Ñ³Ù³ñ ûñ»Ýùáí ë³ÑÙ³Ýí³Í Å³ÙÏ»ïÝ»ñÁ: ºÃ» Ñ³ßíÇ ã³éÝ»Ýù áõß³ó³Í å³ï³ëË³ÝÝ»ñÁ, ³å³ Éáõé Ù»ñÅáõÙÝ»ñÇ ù³Ý³ÏÁ ÏÝí³½Ç ÙÇÝã»õ 21%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Ûë ¹ñ³Ï³Ý ÷á÷áËáõÃÛáõÝÝ»ñÁ å³ÛÙ³Ý³íáñí³Í »Ý ÙÇ ù³ÝÇ Ñ³Ý·³Ù³Ýùáí: ÐÇÙÝ³Ï³ÝÝ ³ÛÝ ¿, áñ 2003Ã. ÝáÛ»Ùµ»ñÇ 15-ÇÝ áõÅÇ Ù»ç Ùï³í §î»Õ»Ï³ïíáõÃÛ³Ý ³½³ïáõÃÛ³Ý Ù³ëÇÝ¦ ÐÐ ûñ»ÝùÁ, áñÝ ³å³Ñáí»ó ï»Õ»ÏáõÃÛáõÝ ëï³Ý³Éáõ Çñ³íáõÝùÇ ûñ»Ýë¹ñ³Ï³Ý ÑÇÙùÁ »õ å³ßïå³ÝáõÃÛáõÝÁ: ØáÝÇïáñÇÝ·Ý Çñ³Ï³Ý³óí»É ¿ Ýáñ ÁÝ¹áõÝí³Í §î»Õ»Ï³ïíáõÃÛ³Ý ³½³ïáõÃÛ³Ý Ù³ëÇÝ¦ ÐÐ ûñ»ÝùÇ ßñç³Ý³ÏÝ»ñáõÙ: Ð³ñóáõÙÝ»ñÇ Ù»Í Ù³ëÁ Ý»ñÏ³Û³óÝ»ÉÇë ÑÕáõÙ ¿ Ï³ï³ñí»É §î»Õ»Ï³ïíáõÃÛ³Ý ³½³ïáõÃÛ³Ý Ù³ëÇÝ¦ ÐÐ ûñ»ÝùÇ ¹ñáõÛÃÝ»ñÇÝ` ³Û¹åÇëáí ³å³Ñáí»Éáí ³é³í»É ¹ñ³Ï³Ý ³ñ¹ÛáõÝùÝ»ñ: ¸ÇÙáÕÝ»ñÁ Ý³Ë³å»ë Ý³Ë³å³ïñ³ëïí»É ¿ÇÝ §î»Õ»Ï³ïíáõÃÛ³Ý ³½³ïáõÃÛ³Ý Ï»ÝïñáÝÇ¦ ÏáÕÙÇó` ï»Õ»ÏáõÃÛáõÝ ëï³Ý³Éáõ Çñ»Ýó Çñ³íáõÝùÝ ³í»ÉÇ Ñ³Ù³éáñ»Ý å³ßïå³Ý»Éáõ Ýå³ï³Ïáí ûñ»ÝùÇ ÑÇÙÝ³Ï³Ý ¹ñáõÛÃÝ»ñÇÝ Í³ÝáÃ³Ý³Éáõ Ñ³Ù³ñ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/>
      </w:pPr>
      <w:r>
        <w:rPr>
          <w:rFonts w:cs="Arial AMU" w:ascii="Arial AMU" w:hAnsi="Arial AMU"/>
        </w:rPr>
        <w:t>¸ñ³Ï³Ý ³ñ¹ÛáõÝùÝ»ñÁ å³ÛÙ³Ý³íáñí³Í »Ý Ý³»õ Ýñ³Ýáí, áñ ÐÐ Ï³é³í³ñáõÃÛáõÝÁ ·áñÍÝ³Ï³Ý ù³ÛÉ»ñ Ó»éÝ³ñÏ»ó 2003Ã. ÝáÛ»Ùµ»ñÇ 6-ÇÝ Çñ ÏáÕÙÇó ÁÝ¹áõÝí³Í Ð³Ï³ÏáéáõåóÇáÝ Íñ³·ñÇ ·áñÍÝ³Ï³Ý Çñ³Ï³Ý³óÙ³Ý áõÕÕáõÃÛ³Ùµ, áñÝ áõÕÕí³Í ¿ ³é³í»É Ã³÷³ÝóÇÏ »õ Ñ³ßí»ïáõ ÉÇÝ»ÉáõÝ</w:t>
      </w:r>
      <w:r>
        <w:rPr>
          <w:rStyle w:val="FootnoteCharacters"/>
          <w:rStyle w:val="FootnoteAnchor"/>
          <w:rFonts w:cs="Arial AMU" w:ascii="Arial AMU" w:hAnsi="Arial AMU"/>
        </w:rPr>
        <w:footnoteReference w:id="2"/>
      </w:r>
      <w:r>
        <w:rPr>
          <w:rFonts w:cs="Arial AMU" w:ascii="Arial AMU" w:hAnsi="Arial AMU"/>
        </w:rPr>
        <w:t>: Ð³Ï³ÏáéáõåóÇáÝ Íñ³·ÇñÁ Ý»ñ³éáõÙ ¿ Ýáñ ÇÝëïÇïáõóÇáÝ³É »õ Ï³é³í³ñÙ³Ý µ³ñ»÷áËáõÙÝ»ñ, áñáÝù áõÕÕí³Í »Ý Ï³é³í³ñã³Ï³Ý µ³ó»ñÁ Ýí³½»óÝ»ÉáõÝ »õ Ï³é³í³ñáõÃÛ³Ý Ã³÷³ÝóÇÏáõÃÛáõÝÝ áõ Ñ³ßí»ïáõ ÉÇÝ»ÉÝ ³å³Ñáí»ÉáõÝ: Î³é³í³ñáõÃÛáõÝÝ ÁÝ¹áõÝáõÙ ¿, áñ §ï»Õ»Ï³ïíáõÃÛ³Ý Ù³ïã»ÉÇáõÃÛáõÝÁ Ýß³Ý³Ï³ÉÇáñ»Ý ÏÝå³ëïÇ Ñ³Ýñ³ÛÇÝ Í³é³ÛáõÃÛáõÝÝ»ñÇ Ññ³å³ñ³Ï³ÛÝáõÃÛ³ÝÝ áõ Ã³÷³ÝóÇÏáõÃÛ³ÝÁ, ÇÝãÝ Çñ Ñ»ñÃÇÝ ÏÝå³ëïÇ áñáßáõÙÝ»ñ ÁÝ¹áõÝ»Éáõ ·áñÍÁÝÃ³óáõÙ Ñ³ë³ñ³ÏáõÃÛ³Ý Ý»ñ·ñ³íí³ÍáõÃÛ³Ý ³×ÇÝ¦: ²Ûë é³½Ù³í³ñáõÃÛáõÝÝ Çñ³Ï³Ý³óÝ»Éáõ Ýå³ï³Ïáí 2004Ã. ÑáõÝÇëÇ 1-ÇÝ ÐÐ Ï³é³í³ñáõÃÛáõÝÁ ÑÇÙÝ³¹ñ»ó Ð³Ï³ÏáéáõåóÇáÝ ³½·³ÛÇÝ ËáñÑáõñ¹Á, áñáõÙ ÁÝ¹·ñÏí³Í »Ý ÐÐ Ï³é³í³ñáõÃÛ³Ý »õ ù³Õ³ù³óÇ³Ï³Ý Ñ³ë³ñ³ÏáõÃÛ³Ý Ý»ñÏ³Û³óáõóÇãÝ»ñ, Éñ³·ñáÕÝ»ñ, Ñ³Ù³ÛÝùÝ»ñÇ ³ÏïÇí Ý»ñÏ³Û³óáõóÇãÝ»ñ: Ð³Ï³ÏáéáõåóÇáÝ ³½·³ÛÇÝ ËáñÑáõñ¹Á ¹Çï³ñÏáõÙ ¿ ÏáéáõåóÇáÝ »ñ»õáõÛÃÝ»ñÁ »õ É³ÛÝáñ»Ý Éáõë³µ³ÝáõÙ ÏáéáõåóÇ³ÛÇ Ûáõñ³ù³ÝãÛáõñ ³ñÓ³Ý³·ñí³Í ¹»åù: ÐÐ Ï³é³í³ñáõÃÛáõÝÁ ÷áñÓáõÙ ¿ Ý³»õ Çñ ·áñÍáõÝ»áõÃÛáõÝÝ Çñ³Ï³Ý³óÝ»É ºíñ³ËáñÑñ¹Ç ÏáÕÙÇó ÁÝ¹áõÝí³Í ä³ßïáÝ³Ï³Ý ÷³ëï³ÃÕÃ»ñÇ Ù³ïã»ÉÇáõÃÛ³Ý í»ñ³µ»ñÛ³É Ñ³ÝÓÝ³ñ³ñ³Ï³ÝÝ»ñáí ë³ÑÙ³Ýí³Í µ³ó ÉÇÝ»Éáõ ã³÷³ÝÇßÝ»ñÇÝ Ñ³Ù³å³ï³ëË³Ý: 2004 Ã. ÑáõÝí³ñÇó ÐÐ Ï³é³í³ñáõÃÛáõÝÁ ëÏë»É ¿ ÎáéáõåóÇ³ÛÇ ¹»Ù Ø²Î-Ç ÎáÝí»ÝóÇ³ÛÇÝ ÙÇ³Ý³Éáõ ·áñÍÁÝÃ³óÁ:  2004Ã. Ù³ñïÇÝ ÐÐ ·ÉË³íáñ ¹³ï³Ë³½áõÃÛáõÝáõÙ ÑÇÙÝ³¹ñí»É ¿ ÎáéáõåóÇ³ÛÇ ¹»Ù å³Ûù³ñÇ Ñ³ïáõÏ µ³ÅÇÝ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³ñ¹Ï³Ýó ï»Õ»ÏáõÃÛáõÝ ëï³Ý³Éáõ Çñ³íáõÝùÇ å³ïß³× å³ßïå³ÝáõÃÛ³Ý áõÕÕáõÃÛ³Ùµ Ó»éÝ³ñÏí³Í Ù»Ï ³ÛÉ ¹ñ³Ï³Ý ù³ÛÉ ¿ñ Ý³»õ 2004 Ãí³Ï³ÝÇÝ Ð³Û³ëï³ÝáõÙ Ø³ñ¹áõ Çñ³íáõÝùÝ»ñÇ å³ßïå³ÝÇ ÇÝëïÇïáõïÇ ÑÇÙÝ³¹ñáõÙÁ: úÙµáõ¹ëÙ»ÝÁ å»ïù ¿ ÉÇÝÇ ³Ûë ÑÇÙÝ³ñ³ñ Çñ³íáõÝùÇ ·ÉË³íáñ ³ÝÏáÕÙÝ³Ï³É »ñ³ßË³íáñÁ: ´³óÇ ³Û¹, »ñÏñáõÙ ·áÛáõÃÛáõÝ áõÝ»Ý ù³Õ³ù³óÇ³Ï³Ý Ñ³ë³ñ³ÏáõÃÛ³Ý áõÅ»Õ ËÙµ»ñ, áñáÝù ï³ñµ»ñ áõÕÕáõÃÛáõÝÝ»ñáí å³Ûù³ñáõÙ »Ý ÏáéáõåóÇ³ÛÇ ¹»Ù, Éáõñç ù³ÛÉ»ñ »Ý Ó»éÝ³ñÏáõÙ å»ï³Ï³Ý Ù³ñÙÇÝÝ»ñÇ µ³óáõÃÛ³ÝÝ áõ Ã³÷³ÝóÇÏáõÃÛ³ÝÁ Ýå³ëï»Éáõ áõÕÕáõÃÛ³Ùµ »õ ³ç³ÏóáõÙ »Ý §î»Õ»Ï³ïíáõÃÛ³Ý ³½³ïáõÃÛ³Ý Ù³ëÇÝ¦ ÐÐ ûñ»ÝùÇ ÏÇñ³éÙ³ÝÁ Ð³Û³ëï³ÝáõÙ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ÛÝáõÑ³Ý¹»ñÓ, ãÝ³Û³Í §î»Õ»Ï³ïíáõÃÛ³Ý ³½³ïáõÃÛ³Ý Ù³ëÇÝ¦ ÐÐ ûñ»ÝùÝ áõÅÇ Ù»ç ¿ Ùï»É »ñÏáõ ï³ñÇ ³é³ç, ë³Ï³ÛÝ ¹»é»õë ã»Ý ÁÝ¹áõÝí»É ûñ»Ýùáí Ý³Ë³ï»ëí³Í »õ ¹ñ³ Çñ³Ï³Ý³óÙ³ÝÁ Ýå³ëïáÕ »ÝÃ³ûñ»Ýë¹ñ³Ï³Ý ³Ïï»ñÁ: ÐÐ Ï³é³í³ñáõÃÛáõÝÁ ãÇ ÁÝ¹áõÝ»É î»Õ»ÏáõÃÛáõÝÝ»ñÇ ·ñ³ÝóÙ³Ý, ¹³ë³Ï³ñ·Ù³Ý »õ å³Ñå³ÝÙ³Ý, ÇÝãå»ë Ý³»õ î»Õ»Ï³ïíáõÃÛáõÝ ëï³Ý³Éáõ Ñ³Ù³ñ ¹ÇÙáÕÝ»ñÇó ·³ÝÓíáÕ í×³ñáõÙÝ»ñÇ í»ñ³µ»ñÛ³É Ï³ñ·»ñÁ: ¸³Ý¹³Õ ¿ ÁÝÃ³ÝáõÙ ï»Õ»Ï³ïíáõÃÛ³Ý ïñ³Ù³¹ñÙ³Ý Ñ³Ù³ñ å³ï³ëË³Ý³ïáõ ³ÝÓ³Ýó Ýß³Ý³ÏÙ³Ý ·áñÍÁÝÃ³óÁ: ÀÝ¹Ñ³Ýáõñ ³éÙ³Ùµ, §î»Õ»Ï³ïíáõÃÛ³Ý ³½³ïáõÃÛ³Ý Ù³ëÇÝ¦ ÐÐ ûñ»ÝùÇ ÏÇñ³éáõÙÁ µ³í³ñ³ñ ã¿, »õ ³ñ¹ÛáõÝùáõÙ Ë³ËïíáõÙ ¿ Ù³ñ¹Ï³Ýó ï»Õ»ÏáõÃÛáõÝ ëï³Ý³Éáõ Çñ³íáõÝùÁ:</w:t>
      </w:r>
    </w:p>
    <w:p>
      <w:pPr>
        <w:pStyle w:val="Normal"/>
        <w:ind w:firstLine="708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  <w:t>2. úñ»Ýë¹ñ³Ï³Ý ÑÇÙù»ñ</w:t>
      </w:r>
    </w:p>
    <w:p>
      <w:pPr>
        <w:pStyle w:val="Normal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§î»Õ»Ï³ïíáõÃÛ³Ý ³½³ïáõÃÛ³Ý Ù³ëÇÝ¦ ÐÐ ûñ»ÝùÝ ²½·³ÛÇÝ ÄáÕáíÇ ÏáÕÙÇó ÁÝ¹áõÝí»É ¿ 2003Ã. ë»åï»Ùµ»ñÇ 23-ÇÝ »õ áõÅÇ Ù»ç Ùï»É 2003Ã. ÝáÛ»Ùµ»ñÇ 15-ÇÝ: ²ÛÝ Ï³ñ·³íáñáõÙ ¿ áã ÙÇ³ÛÝ å»ï³Ï³Ý »õ ï»Õ³Ï³Ý ÇÝùÝ³Ï³é³í³ñÙ³Ý Ù³ñÙÇÝÝ»ñÇ, ³ÛÉ Ý³»õ áñáß Ù³ëÝ³íáñ Ï³½Ù³Ï»ñåáõÃÛáõÝÝ»ñÇ ·áñÍáõÝ»áõÃÛáõÝÁ ³Ûë áÉáñïáõÙ, áñáÝù Ñ³Ýñ³ÛÇÝ ·áñÍ³éáõÛÃÝ»ñ »Ý Çñ³Ï³Ý³óÝáõÙ Ï³Ù ³åñ³Ýù³ÛÇÝ ßáõÏ³ÛáõÙ áõÝ»Ý Ù»Ý³ßÝáñÑ Ï³Ù ·»ñÇßËáÕ ¹Çñù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Ð ê³ÑÙ³Ý³¹ñáõÃÛ³Ý 24 Ñá¹í³ÍÁ »ñ³ßË³íáñáõÙ ¿. §Úáõñ³ù³ÝãÛáõñ áù áõÝÇ ËáëùÇ ³½³ïáõÃÛáõÝ, Ý»ñ³éÛ³É ï»Õ»ÏáõÃÛáõÝÝ»ñ »õ ·³Õ³÷³ñÝ»ñ ÷Ýïñ»Éáõ, ëï³Ý³Éáõ »õ ï³ñ³Í»Éáõ ³½³ïáõÃÛáõÝ ï»Õ»Ï³ïíáõÃÛ³Ý ó³ÝÏ³ó³Í ÙÇçáóáí ³ÝÏ³Ë å»ï³Ï³Ý ë³ÑÙ³ÝÝ»ñÇó¦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§î»Õ»Ï³ïíáõÃÛ³Ý ³½³ïáõÃÛ³Ý Ù³ëÇÝ¦ ÐÐ ûñ»ÝùÁ 5-ûñÛ³ Å³ÙÏ»ï ¿ ë³ÑÙ³ÝáõÙ ï»Õ»ÏáõÃÛáõÝ ëï³Ý³Éáõ Ñ³ñóáõÙÝ»ñÇÝ å³ï³ëË³Ý»Éáõ Ñ³Ù³ñ: ºÃ» å³Ñ³ÝçíáÕ ï»Õ»Ï³ïíáõÃÛáõÝÁ ïñ³Ù³¹ñ»Éáõ Ñ³Ù³ñ Ñ³í»ÉÛ³É ³ßË³ï³Ýù å»ïù ¿ Ï³ï³ñíÇ, ³å³ ï»Õ»Ï³ïíáõÃÛáõÝÁ ¹ÇÙáÕÇÝ ïñíáõÙ ¿ Ñ³ñóáõÙÁ Ý»ñÏ³Û³óÝ»Éáõó Ñ»ïá 30-ûñÛ³ Å³ÙÏ»ïáõÙ, áñÇ í»ñ³µ»ñÛ³É ·ñ³íáñ å»ïù ¿ ï»Õ»Ï³óíÇ Ñ³ñóáõÙÝ ÁÝ¹áõÝ»Éáõó Ñ»ïá 5-ûñÛ³ Å³ÙÏ»ïáõÙ` Ýß»Éáí Ñ»ï³Ó·Ù³Ý å³ï×³éÝ»ñÁ »õ ï»Õ»Ï³ïíáõÃÛáõÝÁ ïñ³Ù³¹ñ»Éáõ í»ñçÝ³Å³ÙÏ»ïÁ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§î»Õ»Ï³ïíáõÃÛ³Ý ³½³ïáõÃÛ³Ý Ù³ëÇÝ¦ ÐÐ ûñ»ÝùÁ å»ï³Ï³Ý »õ ï»Õ³Ï³Ý ÇÝùÝ³Ï³é³í³ñÙ³Ý Ù³ñÙÇÝÝ»ñÇÝ å³ñï³íáñ»óÝáõÙ ¿ Ý³»õ å³ñµ»ñ³µ³ñ (³éÝí³½Ý ï³ñÇÝ Ù»Ï ³Ý·³Ù) Ññ³å³ñ³Ï»É Ñ³ë³ñ³ÏáõÃÛ³Ý Ñ³Ù³ñ ³ÝÑñ³Å»ßï ï»Õ»Ï³ïíáõÃÛáõÝ, áñÁ Ý»ñ³éáõÙ ¿, ûñÇÝ³Ï, Ñ³ë³ñ³ÏáõÃÛ³Ý Ñ³Ù³ñ Çñ³Ï³Ý³óíáÕ ·áñÍáõÝ»áõÃÛáõÝÁ »õ Í³é³ÛáõÃÛáõÝÝ»ñÁ, µÛáõç»Ý, Ñ³ëïÇù³óáõó³ÏÁ, å³ßïáÝÛ³Ý»ñÇ ³ÝáõÝÝ»ñÁ, Ýñ³Ýó ÏñÃáõÃÛáõÝÁ, Ù³ëÝ³·ÇïáõÃÛáõÝÁ, å³ßïáÝÁ, ³ßË³ï³í³ñÓÁ, ³ßË³ï³Ýù³ÛÇÝ Ñ»é³Ëáë³Ñ³Ù³ñÁ, ¿É»ÏïñáÝ³ÛÇÝ ÷áëïÇ Ñ³ëó»Ý, ïÇñ³å»ïíáÕ ï»Õ»Ï³ïíáõÃÛ³Ý ó³ÝÏÁ »õ ÝÙ³Ý ï»Õ»Ï³ïíáõÃÛáõÝÁ ïñ³Ù³¹ñ»Éáõ Ï³ñ·Á, ïíÛ³É Ù³ñÙÝÇ ³½¹»óáõÃÛáõÝÁ ßñç³Ï³ ÙÇç³í³ÛñÇ íñ³ »õ ³ÛÉÝ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§î»Õ»Ï³ïíáõÃÛ³Ý ³½³ïáõÃÛ³Ý Ù³ëÇÝ¦ ÐÐ ûñ»ÝùÁ Ý³»õ Ñëï³Ï»óÝáõÙ ¿ ï»Õ»Ï³ïíáõÃÛáõÝ ïñ³Ù³¹ñ»ÉÁ Ù»ñÅ»Éáõ Ï³ñ·Á »õ ÑÇÙù»ñÁ` å³Ñ³Ýç»Éáí, áñ µáÉáñ Ù»ñÅáõÙÝ»ñÁ ÉÇÝ»Ý ³ñ¹³ñ³óí³Í` Ñ³Ù³Ó³ÛÝ ûñ»Ýùáí ë³ÑÙ³Ýí³Í ÑÇÙù»ñÇ: ²Ûë ¹ñáõÛÃÝ»ñÁ å»ïù ¿ å³ßïáÝÛ³Ý»ñÇÝ ½ñÏ»Ý Ï³Ù³Û³Ï³Ýáñ»Ý áñáßáõÙÝ»ñ ÁÝ¹áõÝ»Éáõ ÑÝ³ñ³íáñáõÃÛáõÝÇó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§î»Õ»Ï³ïíáõÃÛ³Ý ³½³ïáõÃÛ³Ý Ù³ëÇÝ¦ ÐÐ ûñ»ÝùÇ ÙÛáõë ³é³í»ÉáõÃÛáõÝÝ ³ÛÝ ¿, áñ ûñ»ÝùÁ Çñ³í³Ï³Ý å³ßïå³ÝáõÃÛáõÝ ¿ ³å³ÑáíáõÙ ³ÏïÇí ù³Õ³ù³óÇÝ»ñÇÝ »õ Éñ³ïí³ÙÇçáóÝ»ñÇÝ: Ðá¹í³Í 8-áõÙ ÝßíáõÙ ¿, áñ ï»Õ»Ï³ïíáõÃÛ³Ý »ñ»ù ËáõÙµ ãÇ Ï³ñáÕ ¹³ëí»É ·³ÕïÝÇùÝ»ñÇ ß³ñùÁ »õ å»ïù ¿ ïñ³Ù³¹ñí»Ý ³ÝÑ³å³Õ, ûñÇÝ³Ï, Ñ³Ýñ³ÛÇÝ ³éáÕçáõÃÛ³ÝÝ áõ ³Ýíï³Ý·áõÃÛ³ÝÁ ëå³éÝ³óáÕ ³ñï³Ï³ñ· ¹»åù»ñÁ, ÇÝãå»ë Ý³»õ ï³ñ»ñ³ÛÇÝ ³Õ»ïÝ»ñÁ »õ ¹ñ³Ýó Ñ»ï»õ³ÝùÝ»ñÁ »õ ³ÛÉÝ: ò³ÝÏ³ó³Í å³ßïáÝÛ³, áñÁ Ïïñ³Ù³¹ñÇ ³ÛëåÇëÇ ï»Õ»Ï³ïíáõÃÛáõÝ, ÝáõÛÝÇëÏ »Ã» ³ÛÝ ·³ÕïÝÇù ¿, ãÇ Ï³ñáÕ »ÝÃ³ñÏí»É í³ñã³Ï³Ý Ï³Ù ùñ»³Ï³Ý å³ï³ëË³Ý³ïíáõÃÛ³Ý (î² ûñ»Ýù, Ñá¹í³Í 14)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/>
      </w:pPr>
      <w:r>
        <w:rPr>
          <w:rFonts w:cs="Arial AMU" w:ascii="Arial AMU" w:hAnsi="Arial AMU"/>
        </w:rPr>
        <w:t>úñ»ÝùÁ ë³ÑÙ³ÝáõÙ ¿, áñ ï</w:t>
      </w:r>
      <w:r>
        <w:rPr>
          <w:rFonts w:cs="Arial AMU" w:ascii="Arial AMU" w:hAnsi="Arial AMU"/>
          <w:lang w:val="hy-AM"/>
        </w:rPr>
        <w:t xml:space="preserve">»Õ»ÏáõÃÛáõÝ ïñ³Ù³¹ñ»Éáõó ³åûñÇÝÇ Ññ³Å³ñí»Éáõ, Ï³Ù áã Ñ³í³ëïÇ ï»Õ»ÏáõÃÛáõÝ ïñ³Ù³¹ñ»Éáõ, ÇÝãå»ë Ý³»õ ï»Õ»Ï³ïíáõÃÛ³Ý ³½³ïáõÃÛ³Ý ûñ»Ýùáí ë³ÑÙ³Ýí³Í Ï³ñ·Ç ³ÛÉ Ë³ËïáõÙÝ»ñÝ ³é³ç³óÝáõÙ »Ý ûñ»Ýùáí ë³ÑÙ³Ýí³Í å³ï³ëË³Ý³ïíáõÃÛáõÝ£ </w:t>
      </w:r>
      <w:r>
        <w:rPr>
          <w:rFonts w:cs="Arial AMU" w:ascii="Arial AMU" w:hAnsi="Arial AMU"/>
        </w:rPr>
        <w:t>ì³ñã³Ï³ÝÝ »õ ùñ»³Ï³Ý ûñ»Ýë¹ñáõÃÛáõÝÁ µ³ñ»É³íí»É ¿` Ù³ïã»ÉÇáõÃÛ³Ý Çñ³íáõÝùÇ Ë³ËïáõÙÝ»ñÇ ¹»åùáõÙ Ñ³Ù³å³ï³ëË³Ý å³ïÅ³ÙÇçáóÝ»ñ ³å³Ñáí»Éáõ Ýå³ï³Ïáí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/>
      </w:pPr>
      <w:r>
        <w:rPr>
          <w:rFonts w:cs="Arial AMU" w:ascii="Arial AMU" w:hAnsi="Arial AMU"/>
        </w:rPr>
        <w:t xml:space="preserve">Àëï 2003Ã. ¹»Ïï»Ùµ»ñÇ 1-ÇÝ ÁÝ¹áõÝí³Í </w:t>
      </w:r>
      <w:r>
        <w:rPr>
          <w:rFonts w:cs="Arial AMU" w:ascii="Arial AMU" w:hAnsi="Arial AMU"/>
          <w:lang w:val="hy-AM"/>
        </w:rPr>
        <w:t>ì³ñã³Ï³Ý Çñ³í³Ë³ËïáõÙÝ»ñÇ í»ñ³µ»ñÛ³É ÐÐ ûñ»Ýë·ñùáõÙ Éñ³óáõÙÝ»ñ Ï³ï³ñ»Éáõ Ù³ëÇÝ ÐÐ ûñ»ÝùÇ 1-ÇÝ Ñá¹í³ÍÇ 1-ÇÝ Ï»ïÇ</w:t>
      </w:r>
      <w:r>
        <w:rPr>
          <w:rFonts w:cs="Arial AMU" w:ascii="Arial AMU" w:hAnsi="Arial AMU"/>
        </w:rPr>
        <w:t>` ³åûñÇÝ³µ³ñ ï»Õ»Ï³ïíáõÃÛáõÝ ãïñ³Ù³¹ñáÕ å³ßïáÝÛ³Ý »ÝÃ³Ï³ ¿ å³ï³ëË³Ý³ïíáõÃÛ³Ý` í×³ñ»Éáí Ýí³½³·áõÛÝ ³ßË³ï³í³ñÓÇ 10-Çó 50-å³ïÇÏÇ ã³÷áí ïáõ·³Ýù (ÏñÏÝ³ÏÇ Ë³ËïÙ³Ý ¹»åùáõÙ` 50-Çó 100-å³ïÇÏ)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øñ»³Ï³Ý ûñ»Ýë·ñùÇ 148 Ñá¹í³ÍÇ Ñ³Ù³Ó³ÛÝ. </w:t>
      </w:r>
      <w:r>
        <w:rPr>
          <w:rFonts w:cs="Arial AMU" w:ascii="Arial AMU" w:hAnsi="Arial AMU"/>
          <w:lang w:val="hy-AM"/>
        </w:rPr>
        <w:t>§²ÝÓÇÝ ï»Õ»ÏáõÃÛáõÝ Ý»ñÏ³Û³óÝ»Éáõó å³ßïáÝ³ï³ñ ³ÝÓÇ ÏáÕÙÇó ³åûñÇÝÇ Ññ³Å³ñí»ÉÁ Ï³Ù ï»Õ»ÏáõÃÛáõÝÁ áã ÉñÇí Ï³Ù ¹Çï³íáñÛ³É ³Õ³í³Õí³Í Ý»ñÏ³Û³óÝ»ÉÁ, »Ã» ¹³ ïíÛ³É ³ÝÓÇ Çñ³íáõÝùÝ»ñÇÝ »õ ûñÇÝ³Ï³Ý ß³Ñ»ñÇÝ íÝ³ë ¿ å³ï×³é»É, å³ïÅíáõÙ ¿ ïáõ·³Ýùáíª Ýí³½³·áõÛÝ ³ßË³ï³í³ñÓÇ 200-³å³ïÇÏÇó ÙÇÝã»õ 400-³å³ïÇÏÇ ã³÷áí¦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³ñÏ ¿ Ýß»É Ý³»õ, áñ øñ»³Ï³Ý ûñ»Ýë·ÇñùÁ Ñ³ïáõÏ å³ßïå³ÝáõÃÛáõÝ ¿ Ý³Ë³ï»ëáõÙ Éñ³·ñáÕÝ»ñÇ` ï»Õ»ÏáõÃÛáõÝ ëï³Ý³Éáõ Çñ³íáõÝùÇ Ñ³Ù³ñ: Ðá¹í³Í 164-Á ë³ÑÙ³ÝáõÙ ¿, áñ Éñ³·ñáÕÇ Ù³ëÝ³·Çï³Ï³Ý ûñÇÝ³Ï³Ý ·áñÍáõÝ»áõÃÛ³ÝÁ ËáãÁÝ¹áï»ÉÁ Ï³Ù Ýñ³Ý ï»Õ»ÏáõÃÛáõÝÝ»ñ ï³ñ³Í»ÉáõÝ Ï³Ù ï³ñ³Í»Éáõó Ññ³Å³ñí»ÉáõÝ Ñ³ñÏ³¹ñ»ÉÁ å³ïÅíáõÙ ¿ ïáõ·³Ýùáí` Ýí³½³·áõÛÝ ³ßË³ï³í³ñÓÇ 50-150-å³ïÇÏÇ ã³÷áí Ï³Ù áõÕÕÇã ³ßË³ï³ÝùÝ»ñáí` ³é³í»É³·áõÛÝÁ Ù»Ï ï³ñÇ Å³ÙÏ»ïáí: ²Ûë ¹ñáõÛÃÝ ³é³çÇÝ ³Ý·³Ù ÏÇñ³éí»É ¿ 2004Ã. ÑáÏï»Ùµ»ñÇ 1-ÇÝ, »ñµ Îáï³ÛùÇ Ù³ñ½Ç ³é³çÇÝ ³ïÛ³ÝÇ ¹³ï³ñ³ÝÁ Ù»Õ³íáñ ×³Ý³ã»ó ÃÇÏÝ³å³ÑÇÝ, áñÁ Ì³ÕÏ³ÓáñáõÙ Ñ³ñÓ³Ïí»É ¿ñ Éñ³·ñáÕÝ»ñÇ íñ³` ÃáõÛÉ ãï³Éáí Éáõë³ÝÏ³ñ³Ñ³ÝáõÙ Ï³ï³ñ»É: ¸³ï³ñ³ÝÇ áñáßÙ³Ùµ Ý³ ¹³ï³å³ñïí»ó 6-³ÙëÛ³ ³½³ï³½ñÏáõÃÛ³Ý: ê³ ³é³çÇÝ ¹»åùÝ ¿ñ Ð³Û³ëï³ÝÇ Ð³Ýñ³å»ïáõÃÛ³Ý å³ïÙáõÃÛ³Ý Ù»ç, »ñµ áñ»õ¿ Ù»ÏÁ ³½³ï³½ñÏÙ³Ý ¿ñ ¹³ï³å³ñïíáõÙ Éñ³·ñáÕÝ»ñÇ ³ßË³ï³ÝùÇÝ ³ÝûñÇÝ³Ï³Ýáñ»Ý ÙÇç³Ùï»Éáõ »õ Ýñ³Ýó Ù³ïã»ÉÇáõÃÛ³Ý Çñ³íáõÝùÁ Ë³Ëï»Éáõ Ñ³Ù³ñ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ñå»ë §î»Õ»Ï³ïíáõÃÛ³Ý ³½³ïáõÃÛ³Ý Ù³ëÇÝ¦ ÐÐ ûñ»ÝùÇ ÏÇñ³éÙ³Ý ¹ñ³Ï³Ý ù³ÛÉ Ï³ñ»ÉÇ ¿ Ýß»É ï»Õ»Ï³ïíáõÃÛ³Ý ³½³ïáõÃÛ³Ý í»ñ³µ»ñÛ³É ¹ñ³Ï³Ý »Éù áõÝ»ó³Í ¹³ï³Ï³Ý ·áñÍ»ñÇ ³éÏ³ÛáõÃÛáõÝÁ: Ø³ëÝ³íáñ³å»ë, Éñ³·ñáÕÝ»ñÝ ³ÏïÇíáñ»Ý ÏÇñ³éáõÙ »Ý §î»Õ»Ï³ïíáõÃÛ³Ý ³½³ïáõÃÛ³Ý Ù³ëÇÝ¦ ÐÐ ûñ»ÝùÁ »õ å³ßïå³ÝáõÙ Ù³ïã»ÉÇáõÃÛ³Ý Çñ³íáõÝùÁ ¹³ï³ñ³ÝÝ»ñÇ ÙÇçáóáí: ø³Õ³ù³óÇ³Ï³Ý Ñ³ë³ñ³ÏáõÃÛ³Ý ËÙµ»ñÁ Ýå³ï³Ï áõÝ»Ý ëï»ÕÍ»É ûñ»ÝùÇ ÏÇñ³éÙ³Ý ¹³ï³Ï³Ý Ý³Ë³¹»å»ñ: 2004Ã. ëÏ½µÇÝ Ð»ï³ùÝÝáÕ Éñ³·ñáÕÝ»ñÁ Ñ³Ûóáí ¹ÇÙ»óÇÝ ¹³ï³ñ³Ý ÁÝ¹¹»Ù ºñ»õ³ÝÇ ù³Õ³ù³å»ïÇ, áñÁ Ññ³Å³ñí»É ¿ñ ïñ³Ù³¹ñ»É ºñ»õ³ÝÇ Ý»ñÏ³ »õ Ý³ËÏÇÝ ù³Õ³ù³å»ï»ñÇ ÏáÕÙÇó 1997-2003ÃÃ. ºñ»õ³ÝÇ úå»ñ³ÛÇ ß»ÝùÇ Ñ³ñ³ÏÇó ï³ñ³ÍùáõÙ ÑáÕ³Ñ³ïÏ³óáõÙÝ»ñÇ í»ñ³µ»ñÛ³É áñáßáõÙÝ»ñÇ å³ï×»ÝÝ»ñÁ: ÄáõéÝ³ÉÇëïÝ»ñÝ ³ÝûñÇÝ³Ï³Ý Ù»ñÅáõÙÁ µáÕáù³ñÏ»óÇÝ ¹³ï³Ï³Ý Ï³ñ·áí, »õ í×é³µ»Ï ¹³ï³ñ³ÝÇ (µ³ñÓñ³·áõÛÝ ³ïÛ³Ý) í»ñçÝ³Ï³Ý áñáßáõÙáí Éñ³·ñáÕÝ»ñÇ å³Ñ³ÝçÁ µ³í³ñ³ñí»ó: §î»Õ»Ï³ïíáõÃÛ³Ý ³½³ïáõÃÛ³Ý Ù³ëÇÝ¦ ÐÐ ûñ»ÝùÇ ÑÇÙ³Ý íñ³ »ñÏáõ ¹³ï³Ï³Ý ·áñÍ»ñ Éëí»óÇÝ Èáéáõ Ù³ñ½áõÙ, ÁÝ¹ áñáõÙ »ñÏáõëÝ ¿É ¹ñ³Ï³Ý ³ñ¹ÛáõÝù áõÝ»ó³Ý: ¸»é»õë ÁÝÃ³óùÇ Ù»ç »Ý §ÆÝýáñÙ³óÇ³ÛÇ ³½³ïáõÃÛ³Ý Ï»ÝïñáÝÇ¦ Çñ³í³µ³ÝÝ»ñÇ Ñ³Ûó»ñÇ ÑÇÙ³Ý íñ³ Ð³Û³ëï³ÝÇ Ù³ñ½»ñáõÙ Ñ³ñáõóí³Í ¹³ï³Ï³Ý »ñ»ù ·áñÍ»ñÁ:</w:t>
      </w:r>
    </w:p>
    <w:p>
      <w:pPr>
        <w:pStyle w:val="Normal"/>
        <w:ind w:firstLine="708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  <w:t>3. ä³ï³ëË³Ý»Éáõ Å³ÙÏ»ïÝ»ñÁ</w:t>
      </w:r>
    </w:p>
    <w:p>
      <w:pPr>
        <w:pStyle w:val="Normal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³ßíÇ ³éÝ»Éáí Ð³Û³ëï³ÝÇ í³ïáñ³Ï ÷áëï³ÛÇÝ Í³é³ÛáõÃÛáõÝÁ` Ù»Ýù Ëëïáñ»Ý ã»Ýù Ñ»ï»õáõÙ Ñ³ñóáõÙÝ»ñÇÝ å³ï³ëË³Ý»Éáõ 5-ûñÛ³ Å³ÙÏ»ïÇÝ: ÆÝÁ ûñí³ ÁÝÃ³óùáõÙ ëï³óí³Í µáÉáñ å³ï³ëË³ÝÝ»ñÁ (4 ûñ ÷áëï³ÛÇÝ ³é³ùÙ³Ý Ñ³Ù³ñ »õ 5 ûñ ûñ»Ýùáí ë³ÑÙ³Ýí³Í Å³ÙÏ»ï) Ñ³Ù³ñíáõÙ »Ý Å³Ù³Ý³ÏÇÝ£ ÆÝÝ»ñáñ¹ ûñí³ÝÇó Ñ»ïá »ñÏáõ ß³µ³Ãí³ ÁÝÃ³óùáõÙ ëï³óí³Í å³ï³ëË³ÝÝ»ñÁ Ñ³Ù³ñíáõÙ »Ý §áõß³ó³Í å³ï³ëË³ÝÝ»ñ¦: ²Ûë Å³ÙÏ»ïÇó Ñ»ïá å³ï³ëË³ÝÝ»ñÁ ã»Ý ÁÝ¹áõÝíáõÙ »õ Ñ³Ù³ñíáõÙ ¿, áñ Ñ³ñóáõÙÝ»ñÁ Éáõé Ù»ñÅáõÙ »Ý ëï³ó»É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³Û³ëï³ÝáõÙ ·ñ³Ýóí»É ¿ 20 áõß³ó³Í å³ï³ëË³Ý, áñáÝóÇó »ñÏáõëÁ »Õ»É »Ý áõß³ó³Í Ù»ñÅáõÙÝ»ñ: Ü³Ëáñ¹ ï³ñí³ Ñ³Ù»Ù³ïáõÃÛ³Ùµ` áõß³ó³Í å³ï³ëË³ÝÝ»ñÇ ÃÇíÝ ³×»É ¿ 5 ³Ý·³Ù (Ý³Ëáñ¹ ï³ñÇ »Õ»É ¿ ÁÝ¹³Ù»ÝÁ 4 áõß³ó³Í å³ï³ëË³Ý): ²Ûë ï³ñÇ ë³ÑÙ³Ýí³Í Å³Ù³Ý³Ï³Ñ³ïí³ÍÁ Ï³ñÍ»ë áñáß³ÏÇ ËÝ¹Çñ ¿ ³é³ç³óÝáõÙ` §î»Õ»Ï³ïíáõÃÛ³Ý ³½³ïáõÃÛ³Ý Ù³ëÇÝ¦ ÐÐ ûñ»Ýùáí ë³ÑÙ³Ýí³Í Ï³ñ× Å³ÙÏ»ïÇ å³ï×³éáí: ²ÝóÛ³É ï³ñÇ å³ï³ëË³Ý»Éáõ Ñ³Ù³ñ ïñíáÕ 15-ûñÛ³ Å³ÙÏ»ïÇ »õ 15-ûñ Ñ³í»ÉÛ³É Å³ÙÏ»ïÇ ÷áË³ñ»Ý Ý»ñÏ³ÛáõÙë å³ï³ëË³Ý»Éáõ Ñ³Ù³ñ ·áñÍáõÙ ¿ 5-ûñÛ³ Å³ÙÏ»ï »õ 30 ûñ Ñ³í»ÉÛ³É Å³ÙÏ»ï: Ø»ñ Ñ³ñó³½ñáõÛóÝ»ñÇ ÁÝÃ³óùáõÙ ·ñ»Ã» µáÉáñ å³ßïáÝÛ³Ý»ñÁ ¹Å·áÑáõÙ ¿ÇÝ, áñ 5-ûñÛ³ Å³ÙÏ»ïÝ Çñ³ï»ë³Ï³Ý ã¿: ´³í³Ï³ÝÇÝ »ñÏ³ñ Å³Ù³Ý³Ï ¿ å³Ñ³ÝçíáõÙ Ñ³ñóáõÙÝ»ñÁ ·ñ³Ýó»Éáõ, ³ÛÝáõÑ»ï»õ ¹ñ³Ýó Ñ³Ù³å³ï³ëË³Ý ÁÝÃ³óù ï³Éáõ »õ 5-ûñÛ³ Å³ÙÏ»ïáõÙ å³ï³ëË³Ý»Éáõ Ñ³Ù³ñ, Ý»ñ³éÛ³É ÷áëï³ÛÇÝ ³é³ùáõÙÁ: ²ÝÑñ³Å»ßï ¿ ³éÝí³½Ý »õë 3 Ï³Ù 4 Ñ³í»ÉÛ³É ûñ: ²ÛëåÇëáí, Å³Ù³Ý³ÏÇÝ å³ï³ëË³Ý ï³ÉÁ Ð³Û³ëï³ÝáõÙ Ï³åí³Í ¿ Éáõñç ËÝ¹ÇñÝ»ñÇ Ñ»ï: ºÃ» Ñ³ßíÇ ³éÝ»Ýù áõß³ó³Í å³ï³ëË³ÝÝ»ñÁ, ³å³ ¹³ ¿³Ï³Ýáñ»Ý Ï÷áËÇ í»ñçÝ³Ï³Ý ³ñ¹ÛáõÝùÝ»ñÁ: ä³ï³ëË³Ý ëï³ó³Í Ñ³ñóáõÙÝ»ñ ù³Ý³ÏÁ Ï³×Ç 18-áí (Ï³Ù Ùáï 19,5%-áí), ÇëÏ ·ñ³íáñ Ù»ñÅáõÙÝ»ñÇ ù³Ý³ÏÁ Ï³×Ç 2-áí (Çñ³Ï³ÝáõÙ Ù»Ýù áõÝ»Ýù ÙÇ³ÛÝ Ù»Ï ·ñ³íáñ Ù»ñÅáõÙ): ö³ëïáñ»Ý, Éáõé Ù»ñÅáõÙÝ»ñÁ ÏÝí³½»Ý ÙÇÝã»õ 21% (Ý»ñÏ³ÛáõÙë ³Û¹ ÃÇíÁ Ï³½ÙáõÙ ¿ 36%` 50 Éáõé Ù»ñÅáõÙ)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õß³ó³Í å³ï³ëË³ÝÝ»ñ ëï³ó»É »Ý µáÉáñ ¹ÇÙáÕÝ»ñÁ, ³ÛÝáõ³Ù»Ý³ÛÝÇí, ³Ù»Ý³ß³ï áõß å³ï³ëË³ÝÝ»ñ ëï³ó»É  »Ý ÁÝ¹¹ÇÙ³¹Çñ Éñ³ïí³ÙÇçáóÇ Éñ³·ñáÕÁ (5 ¹»åùáõÙ) »õ ·áñÍ³ñ³ñÁ (5 ¹»åùáõÙ), ³ÛÝáõÑ»ï»õ` ÇßË³Ý³Ù»ï Éñ³ïí³ÙÇçáóÇ Éñ³·ñáÕÁ (3 ¹»åùáõÙ): î³ñµ»ñáõÃÛáõÝÝ»ñ »Ý ÝÏ³ïí»É Ï³Ëí³Í Ñ³ñóáõÙÝ»ñÇ »õ Ù³ñÙÇÝÝ»ñÇ ï»ë³ÏÝ»ñÇó: Ø³ñÙÇÝÝ»ñÁ Ñ³Ïí³Í »Ý áõß å³ï³ëË³Ý»É ëáíáñ³Ï³Ý »õ ¹Åí³ñ Ñ³ñóáõÙÝ»ñÇÝ (Ñ³Ù³å³ï³ëË³Ý³µ³ñ` 8¨7): ÐÇÝ· áõß³ó³Í å³ï³ëË³Ý ¿ ëï³óí»É ½·³ÛáõÝ Ñ³ñó»ñÇÝ ³éÝãíáÕ Ñ³ñóáõÙÝ»ñÇ ¹»åùáõÙ: 18 Ù³ñÙÇÝÝ»ñÇó ³Ù»Ý³ß³ï áõß å³ï³ëË³ÝÝ»ñÁ ïñí»É »Ý ¹³ï³ñ³ÝÝ»ñÇ ÏáÕÙÇó (7), ³ÛÝáõÑ»ï»õ ÐÐ å³ßïå³ÝáõÃÛ³Ý Ý³Ë³ñ³ñáõÃÛ³Ý »õ ºñ»õ³ÝÇ ï»Õ³Ï³Ý ÇÝùÝ³Ï³é³í³ñÙ³Ý Ù³ñÙÇÝÝ»ñÇ ÏáÕÙÇó (5-³Ï³Ý): àõß³óÙ³Ý 3 ¹»åù ¿ ·ñ³Ýóí»É Ñ³Ýñ³ÛÇÝ Ù³ñÙÇÝÝ»ñÇ ¹»åùáõÙ (Ñ³Ýñ³ÛÇÝ Ñ»éáõëï³ï»ëáõÃÛáõÝ »õ Ð³Û³ëï³ÝÇ ¿É»Ïïñ³ó³Ýó»ñ): ä»ï³Ï³Ý Ï³é³í³ñÙ³Ý Ù³ñÙÇÝÝ»ñÁ, ÐÐ å³ßïå³ÝáõÃÛ³Ý Ý³Ë³ñ³ñáõÃÛáõÝÇó µ³óÇ, áõß³ó³Í å³ï³ëË³ÝÝ»ñ ã»Ý ïí»É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»ï³ùñùÇñ ¿, áñ áõß³ó³Í å³ï³ëË³ÝÝ»ñÇ ÃíáõÙ Ï³Ý ³ÛÝåÇëÇÝ»ñÁ, áñáÝù ëï³óí»É »Ý ý³ùëáí Ï³Ù ¿É»ÏïñáÝ³ÛÇÝ ÷áëïÇ ÙÇçáóáí: úñÇÝ³Ï` ÁÝ¹¹ÇÙ³¹Çñ ÅáõéÝ³ÉÇëïÇ ÏáÕÙÇó ºñ»õ³ÝÇ ²ç³÷ÝÛ³ÏÇ Ã³Õ³å»ï³ñ³ÝÇÝ áõÕÕí³Í Ñ³ñóÙ³ÝÁ å³ï³ëË³ÝÁ ïñí»É ¿ ý³ùëáí, ë³Ï³ÛÝ 9 ûñ áõß³óáõÙáí: Ø»Ï ³ÛÉ ¹»åùáõÙ, ÐÐ å³ßïå³ÝáõÃÛ³Ý Ý³Ë³ñ³ñáõÃÛ³Ý å³ï³ëË³ÝÁ Éñ³·ñáÕÇ Ñ³ñóÙ³ÝÁ áõÕ³ñÏí»É ¿ñ ¿É»ÏïñáÝ³ÛÇÝ ÷áëïáí, ë³Ï³ÛÝ 7 ûñ áõß³óáõÙáí: ê³ Ýß³Ý³ÏáõÙ ¿, áñ »ñÏáõ ¹»åù»ñáõÙ ¿É ÷áëï³ÛÇÝ í³ï Í³é³ÛáõÃÛ³Ý ·áñÍáÝÝ ³½¹»óáõÃÛáõÝ ãÇ áõÝ»ó»É, å³ñ½³å»ë ³Û¹ Ù³ñÙÇÝÝ»ñÁ ã»Ý Ï³ñáÕ³ó»É Å³Ù³Ý³ÏÇÝ å³ï³ëË³Ý ïñ³Ù³¹ñ»É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õß³ó³Í å³ï³ëË³ÝÝ»ñÁ å³ÛÙ³Ý³íáñí³Í »Ý »ñ»ù Ñ³Ý·³Ù³Ýùáí£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é³çÇÝ å³ï×³éÝ ³ÙµáÕç »ñÏñáõÙ ³éÏ³ í³ï ÷áëï³ÛÇÝ Í³é³ÛáõÃÛáõÝÝ ¿: ºñÏñáñ¹Á` ïíÛ³É Ù³ñÙÝÇ Ý»ñùÇÝ Ñ³Ù³Ï³ñ·Ç »õ ³ßË³ï³ÝùÇ Ï³½Ù³Ï»ñåÙ³Ý Ã»ñáõÃÛáõÝÝ»ñÝ »Ý: ºñµ»ÙÝ å³ï³ëË³Ý³ïáõ ³ÝÓÁ å³ï³ëË³ÝÁ Å³Ù³Ý³ÏÇÝ ¿ ï³ÉÇë, ë³Ï³ÛÝ ÙÇ ù³ÝÇ ûñ ¿ ³ÝóÝáõÙ, ÙÇÝã»õ Ù³ñÙÝáõÙ å³ßïáÝ³Ï³Ý ·ñáõÃÛáõÝÝ»ñÇ Ñ³Ù³ñ å³ï³ëË³Ý³ïáõ ÁÝ¹Ñ³Ýáõñ µ³ÅÇÝÁ Ï³Ù ù³ñïáõÕ³ñáõÃÛáõÝÁ ëï³ÝáõÙ »Ý å³ïñ³ëïí³Í å³ï³ëË³ÝÁ: ºí, í»ñç³å»ë, »ññáñ¹ å³ï×³éÁ ÑÇÙÝí³Í ¿ áñáß Ù³ñÙÇÝÝ»ñÇ ·áñÍáõÝ»áõÃÛ³Ý ÝÏ³ïÙ³Ùµ Ù»ñ Ã»ñ³Ñ³í³ïáõÃÛ³Ý íñ³: ºÕ»É »Ý ¹»åù»ñ, »ñµ å³ï³ëË³ÝÁ ïñí»É ¿ áõß³óáõÙáí, ë³Ï³ÛÝ å³ï³ëË³ÝáÕ Ù³ñÙÇÝÁ ¹Çï³íáñÛ³É ëË³É ³Ùë³ÃÇí ¿ Ýß»É` ûñ»ÝùÁ Ë³Ëï»Éáõó Ëáõë³÷»Éáõ Ñ³Ù³ñ ¹ÇÙ»Éáí Ë³µ»áõÃÛ³Ý: ´»ñ»Ýù Ù»ñ ÙáÝÇïáñÇÝ·Ç ûñÇÝ³ÏÝ»ñÇó Ù»ÏÁ: Èñ³·ñáÕÇ ·ñ³íáñ Ñ³ñóáõÙÁ å³ïíÇñí³Í Ý³Ù³Ïáí Ø³É³ÃÇ³-ê»µ³ëïÇ³ Ñ³Ù³ÛÝùÇ Ã³Õ³å»ï³ñ³Ý ¿ñ áõÕ³ñÏí»É 2004Ã. ³åñÇÉÇ 23-ÇÝ: ºñÏñáñ¹ Ñ³ñóáõÙÝ áõÕ³ñÏí»É ¿ñ Ù³ÛÇëÇ 7-ÇÝ: ºñÏáõ Ñ³ñóáõÙÝ»ñÇÝ ¿É ûñ»Ýùáí ë³ÑÙ³Ýí³Í Å³ÙÏ»ïÝ»ñáõÙ å³ï³ëË³Ý ã¿ñ ïñí»É: ºñÏáõ ³ÙÇë ³Ýó Éñ³·ñáÕÁ Ñ³Ý¹Çå»É ¿ñ Ø³É³ÃÇ³-ê»µ³ëïÇ³ Ñ³Ù³ÛÝùÇ Ã³Õ³å»ïÇÝ` Ñ³ñó³½ñáõÛó í»ñóÝ»Éáõ Ýå³ï³Ïáí: Ð³ñó³½ñáõÛóÇ Å³Ù³Ý³Ï Ã³Õ³å»ïÇÝ Ñ³ñóñ»É ¿ñ, Ã» ÇÝãáõ í»ñçÇÝë å³ï³ëË³Ý ãÇ ïí»É Çñ »ñÏáõ Ñ³ñóáõÙÝ»ñÇÝ: Â³Õ³å»ïÝ ³ë»É ¿ñ, áñ ÝÙ³Ý µ³Ý ÑÝ³ñ³íáñ ã¿: Ð³ñó³½ñáõÛóÇó »ñÏáõ ûñ  ³Ýó` û·áëïáëÇ 22-ÇÝ, Éñ³·ñáÕÁ ëï³ÝáõÙ ¿ ·ñ³íáñ å³ï³ëË³Ý Çñ »ñÏáõ Ñ³ñóáõÙÝ»ñÇÝ: ä³ï³ëË³ÝÝ»ñÁ ÷³ëïáñ»Ý ëï³óí»óÇÝ 2 ³ÙÇë áõß³óáõÙáí, ë³Ï³ÛÝ å³ßïáÝ³Ï³Ý å³ï³ëË³ÝÇ íñ³ Ýßí³Í ³Ùë³ÃÇíÁ Ù³ÛÇëÇ 19-Ý ¿ñ, ÇëÏ Íñ³ñÇ ÏÝÇùÇ íñ³ Ýßí³Í ³Ùë³ÃÇíÁ` û·áëïáëÇ 20-Á: ê³ Ýß³Ý³ÏáõÙ ¿, áñ Çñ³Ï³ÝáõÙ å³ï³ëË³ÝÝ áõÕ³ñÏí»É ¿ñ û·áëïáëÇ 20-ÇÝ, ë³Ï³ÛÝ Ã³Õ³å»ï³ñ³ÝáõÙ Éñ³·ñáÕÇÝ ÷áñÓ»É ¿ÇÝ Ñ³Ùá½»É, áñ ³ÛÝ áõÕ³ñÏí»É ¿ñ »ñÏáõ ³ÙÇë ³é³ç` Ù³ÛÇëÇÝ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Üß»Ýù, áñ áã ÙÇ Ù³ñÙÇÝ ãÇ ÏÇñ³é»É Å³ÙÏ»ïÇ Ñ»ï³Ó·Ù³Ý ÑÝ³ñ³íáñáõÃÛáõÝÁ, áñÁ ïñíáõÙ ¿ §î»Õ»Ï³ïíáõÃÛ³Ý ³½³ïáõÃÛ³Ý Ù³ëÇÝ¦ ÐÐ ûñ»Ýùáí, »Ã» Ñ³ñÏ ¿ Ï³ï³ñ»É Ñ³í»ÉÛ³É ³ßË³ï³Ýù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Ý¹Ñ³Ýáõñ ³éÙ³Ùµ, Ñ³ñóáõÙÝ»ñÇ 14%-ÇÝ ïñí»É ¿ áõß³ó³Í å³ï³ëË³Ý: ê³ Ýß³Ý³ÏáõÙ ¿, áñ Ý»ñÏ³ÛáõÙë 5-ûñÛ³ Å³ÙÏ»ïÁ áñáß³ÏÇ ¹Åí³ñáõÃÛáõÝÝ»ñ ¿ Ý»ñÏ³Û³óÝáõÙ: ê³Ï³ÛÝ, Ù»ñ Ï³ñÍÇùáí, »Ã» Ù³ñÙÇÝÝ»ñÇ Ý»ñëáõÙ ·áÛáõÃÛáõÝ áõÝ»Ý³Ý ·áñÍáõÝ Ý»ñùÇÝ Ù»Ë³ÝÇ½ÙÝ»ñ »õ å³ßïáÝÛ³Ý»ñÁ ï»ÕÛ³Ï ÉÇÝ»Ý å³ï³ëË³Ý»Éáõ ûñ»Ýùáí Ý³Ë³ï»ëí³Í Å³ÙÏ»ïÝ»ñÇÝ, ³å³ ³ÛÝ Ï³ñáÕ ¿ Çñ³ï»ë³Ï³Ý ÉÇÝ»É:</w:t>
      </w:r>
    </w:p>
    <w:p>
      <w:pPr>
        <w:pStyle w:val="Normal"/>
        <w:ind w:firstLine="708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  <w:t>4. Ð³ñóáõÙÁ Ý»ñÏ³Û³óÝ»Éáõ ·áñÍÁÝÃ³óÁ` Ñ³ñóáõÙÝ»ñ ãÁÝ¹áõÝ»ÉÁ</w:t>
      </w:r>
    </w:p>
    <w:p>
      <w:pPr>
        <w:pStyle w:val="Normal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Ð³ñóáõÙÝ»ñÁ Ý»ñÏ³Û³óí»É »Ý ÇÝãå»ë ·ñ³íáñ, ³ÛÝå»ë ¿É µ³Ý³íáñ: ¶ñ³íáñ Ñ³ñóáõÙÝ»ñÁ Ý»ñÏ³Û³óí»É »Ý »ñÏáõ ×³Ý³å³ñÑáí` ÷áëïáí »õ ³ÝÓ³Ùµ: ²ÛÝ ¹»åùáõÙ, »ñµ Ñ³ñóáõÙÝ»ñÝ áõÕ³ñÏí»É »Ý ÷áëïáí, ¹ÇÙáÕÝ»ñÁ ÷áëï³ÛÇÝ Í³é³ÛáõÃÛáõÝÇó í»ñóñ»É »Ý ÷áëï³ÛÇÝ ³é³ùÙ³Ý ³Ý¹áññ³·Çñ: àñáß ¹»åù»ñáõÙ ³é³ùáõÙÁ Ñ»ï³Ó·í»É ¿ ÷áëï³ÛÇÝ í³ï Í³é³ÛáõÃÛ³Ý å³ï×³éáí: ºñµ»ÙÝ Ý³Ù³ÏÝ»ñÁ ï»Õ »Ý Ñ³ëóÝáõÙ 4-5 ûñ ³Ýó ÝáõÛÝÇëÏ ºñ»õ³ÝáõÙ£ ê³ Ñ³ßíÇ ¿ ³éÝí»É Å³ÙÏ»ïÝ»ñÁ Ñ³ßí»ÉÇë, ù³ÝÇ áñ áñáß ¹»åù»ñáõÙ Ù³ñÙÇÝÝ»ñÁ Ñ³ñóáõÙÝ»ñÇÝ å³ï³ëË³Ý»É »Ý ûñ»Ýùáí ë³ÑÙ³Ýí³Í Å³ÙÏ»ïáõÙ, ë³Ï³ÛÝ ¹ñ³Ýù áõß »Ý ëï³óí»É ÷áëï³ÛÇÝ í³ï Í³é³ÛáõÃÛ³Ý Ù»Õùáí: 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ñáß ·ñ³íáñ Ñ³ñóáõÙÝ»ñ ¹ÇÙáÕÝ»ñÝ ³ÝÓ³Ùµ »Ý Ý»ñÏ³Û³óñ»É: Ð³Û³ëï³ÝÇ å»ï³Ï³Ý Ù³ñÙÇÝÝ»ñÇó ß³ï»ñáõÙ ·áÛáõÃÛáõÝ áõÝ»Ý ù³Õ³ù³óÇÝ»ñÇ ¹ÇÙáõÙÝ»ñÇ »õ Ý³Ù³ÏÝ»ñÇ Ñ³Ù³ñ Ý³Ë³ï»ëí³Í Ñ³ïáõÏ ³ñÏÕ»ñ: ²Û¹ ³ñÏÕ»ñÝ ³Ù»Ý ûñ µ³óíáõÙ »Ý£ ¶áÛáõÃÛáõÝ áõÝÇ ³Û¹ Ý³Ù³ÏÝ»ñÁ ·ñ³Ýó»Éáõ »õ ¹ñ³Ýó ÁÝÃ³óù ï³Éáõ Ñ³ïáõÏ ÁÝÃ³ó³Ï³ñ·: Ð³ñóáõÙÝ»ñÝ ³ÝÓ³Ùµ Ý»ñÏ³Û³óÝ»Éáõ ³é³í»ÉáõÃÛáõÝÝ ³ÛÝ ¿, áñ ³ÛÝ µ³ó³éáõÙ ¿ ÷áëï³ÛÇÝ Í³é³ÛáõÃÛáõÝÝ»ñÇ áõß³óáõÙÝ»ñÁ£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¶ñ³íáñ Ñ³ñóáõÙÝ»ñÁ Ý»ñÏ³Û³óí»É »Ý Ï³Ù ³ÝÙÇç³å»ë å³ï³ëË³Ý³ïáõ å³ßïáÝÛ³ÛÇÝ, Ï³Ù ÁÝ¹Ñ³Ýáõñ µ³ÅÇÝ, Ï³Ù Ñ³ë³ñ³ÏáõÃÛ³Ý Ñ»ï Ï³å»ñÇ µ³ÅÇÝ: ÀÝ¹Ñ³Ýáõñ ³éÙ³Ùµ, å»ï³Ï³Ý Ù³ñÙÇÝÝ»ñÁ ã»Ý Ëñ³ËáõëáõÙ µ³Ý³íáñ Ñ³ñóáõÙÝ»ñÁ »õ ¹ÇÙáÕÝ»ñÇÝ Ñ³×³Ë ËÝ¹ñáõÙ »Ý µ³Ý³íáñ Ñ³ñóáõÙÁ ÷áË³ñÇÝ»É ·ñ³íáñáí: ºñÏáõ ¹»åùáõÙ µ³Ý³íáñ Ñ³ñóáõÙÁ ·ñ³íáñ Ó»õ³Ï»ñå»Éáõó Ñ»ïá å³ßïáÝ³Ï³Ý å³ï³ëË³ÝÁ ëï³óí»É ¿ Ï³ñ× Å³Ù³Ý³ÏáõÙ (ÐÐ å³ßïå³ÝáõÃÛ³Ý Ý³Ë³ñ³ñáõÃÛáõÝ, ÐÐ ýÇÝ³ÝëÝ»ñÇ »õ ¿ÏáÝáÙÇÏ³ÛÇ Ý³Ë³ñ³ñáõÃÛáõÝ): ÐÐ å³ßïå³ÝáõÃÛ³Ý Ý³Ë³ñ³ñáõÃÛ³Ý ÁÝ¹Ñ³Ýáõñ µ³ÅÝÇ ³ßË³ï³ÏÇóÁ §î»Õ»Ï³ïí³Ï³Ý Çñ³íáõÝùÇ ÇÝëïÇïáõï¦ ÐÎ-Ç ³Ý¹³ÙÇÝ ³ë»É ¿, áñ Çñ»Ýù å³ßïáÝ³Ï³Ý ï»Õ»Ï³ïíáõÃÛáõÝÁ µ³Ý³íáñ ã»Ý ïñ³Ù³¹ñáõÙ, »õ ËáñÑáõñ¹ ¿ ïí»É ·ñ³íáñ Ñ³ñóáõÙ Ý»ñÏ³Û³óÝ»É (ÇÙÇçÇ³ÛÉáó, ³Ûë »ñÏáõ Ù³ñÙÇÝÝ»ñÁ ÝáõÛÝ Ï»ñå ¿ÇÝ í³ñí»É Ý³»õ Ý³Ëáñ¹ ï³ñÇ): Ð³ñóáõÙÁ ·ñ³íáñ Ý»ñÏ³Û³óÝ»Éáõó Ñ»ïá ûñ»Ýùáí Ý³Ë³ï»ëí³Í Ï³ñ× Å³Ù³Ý³Ï³Ñ³ïí³ÍáõÙ ¹ÇÙáÕÝ»ñÁ ëï³ó»É ¿ÇÝ ³ÙµáÕç³Ï³Ý å³ßïáÝ³Ï³Ý å³ï³ëË³Ý: úñÇÝ³Ï` ÐÐ å³ßïå³ÝáõÃÛ³Ý Ý³Ë³ñ³ñáõÃÛ³Ý ýÇÝ³Ýë³Ï³Ý í³ñãáõÃÛ³Ý å»ïÝ áõÕ³ñÏ»É ¿ñ Ý³Ë³ñ³ñáõÃÛ³Ý ³ßË³ï³Ï³½ÙÇ »õ ½ÇÝÍ³é³ÛáÕÝ»ñÇ ³ßË³ï³í³ñÓ»ñÇ óáõó³ÏÁ (»ñ»ù ¿ç³Ýáó ÷³ëï³ÃáõÕÃ): 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ÀÝ¹Ñ³Ýáõñ ³éÙ³Ùµ, ³ñÓ³Ý³·ñí»É ¿ Ñ³ñóáõÙÝ»ñ ãÁÝ¹áõÝ»Éáõ 2 ¹»åù, »ñÏáõëÝ ¿É` µ³Ý³íáñ: ºñÏáõ ¹»åùáõÙ ¿É ¹ÇÙáÕÝ»ñÁ »Õ»É »Ý Éñ³·ñáÕÝ»ñ, ÇëÏ Ù³ñÙÇÝÝ»ñÁ` Ã³Õ³å»ï³ñ³ÝÝ»ñ: ²é³çÇÝ ¹»åùáõÙ ÁÝ¹¹ÇÙ³¹Çñ Éñ³ïí³ÙÇçáóÇ Éñ³·ñáÕÁ ¹ÇÙ»É ¿ñ ¾ñ»µáõÝÇ Ñ³Ù³ÛÝùÇ Ã³Õ³å»ïÇÝ, áñÁ Ýñ³Ý ËáñÑáõñ¹ ¿ñ ïí»É ¹ÇÙ»É ýÇÝ³Ýë³Ï³Ý µ³ÅÇÝ: ²í»ÉÇ ù³Ý 20 ûñ Éñ³·ñáÕÇÝ ãÇ Ñ³çáÕí»É µ³ÅÝÇ å»ïÇÝ Ñ³ñóáõÙÁ Ý»ñÏ³Û³óÝ»Éáõ Ñ³Ù³ñ: ´³ÅÝÇ ÙÛáõë ³ßË³ï³ÏÇóÝ»ñÁ Ññ³Å³ñí»É ¿ÇÝ å³ï³ëË³Ý»É Ýñ³ Ñ³ñóÙ³ÝÁ å»ïÇ ÃáõÛÉïíáõÃÛ³Ý: </w:t>
      </w:r>
    </w:p>
    <w:p>
      <w:pPr>
        <w:pStyle w:val="Normal"/>
        <w:ind w:firstLine="708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  <w:t>5. Ð³ñóáõÙÝ»ñÇ Ó»õ»ñÁ` ·ñ³íáñ »õ µ³Ý³íáñ Ñ³ñóáõÙÝ»ñ</w:t>
      </w:r>
    </w:p>
    <w:p>
      <w:pPr>
        <w:pStyle w:val="Normal"/>
        <w:ind w:firstLine="708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63 Ù»ñÅáõÙÝ»ñÇó (Ý»ñ³éÛ³É` 30 Éáõé Ù»ñÅáõÙ, 20 áõß³ó³Í å³ï³ëË³Ý, 6 µ³Ý³íáñ Ù»ñÅáõÙ, 1 ·ñ³íáñ Ù»ñÅáõÙ, 3 áã ÉÇ³ñÅ»ù å³ï³ëË³Ý, ï»Õ»Ï³ïíáõÃÛ³ÝÁ ãïÇñ³å»ï»Éáõ 1 ¹»åù »õ 2 ãÁÝ¹áõÝí³Í Ñ³ñóáõÙ) 37-Á ïñí»É »Ý ·ñ³íáñ Ñ³ñóáõÙÝ»ñÇÝ: Ü»ñÏ³Û³óí³Í 18 µ³Ý³íáñ Ñ³ñóáõÙÝ»ñÇó Ù»ñÅí»É »Ý 5-Á (28%): 122 ·ñ³íáñ Ñ³ñóáõÙÝ»ñÇ ¹»åùáõÙ å³ïÏ»ñÁ Ñ»ï»õÛ³ÉÝ ¿` 57-Á (47%) Ù»ñÅí»É »Ý »õ 65-Á (53%) å³ï³ëË³Ý »Ý ëï³ó»É: ²Ûë ïíÛ³ÉÝ»ñÁ óáõÛó »Ý ï³ÉÇë, áñ Ñ³ñóÙ³Ý Ó»õÁ å³ï³ëË³ÝÇ íñ³ Ýß³Ý³Ï³ÉÇ ³½¹»óáõÃÛáõÝ ãÇ áõÝ»ÝáõÙ: ´³Ý³íáñ Ñ³ñóáõÙÝ»ñÇ 72%-Á ëï³ó»É ¿ å³ï³ëË³Ý: ê³ µ³ó³ïñíáõÙ ¿ Ýñ³Ýáí, áñ »Ã» Ù³ñÙÇÝÝ ÁÝ¹áõÝáõÙ ¿ Ñ³ñóáõÙÁ, »õ ÷áËÑ³ñ³µ»ñáõÃÛáõÝÝ»ñ »Ý Ñ³ëï³ïíáõÙ ¹ÇÙáÕÇ Ñ»ï, áñÁ Ñ»ï»õáÕ³Ï³Ý ¿ Çñ µ³Ý³íáñ Ñ³ñóÙ³Ý å³ï³ëË³ÝÁ ëï³Ý³ÉÇë, ï»Õ»Ï³ïíáõÃÛáõÝÁ ïñ³Ù³¹ñíáõÙ ¿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§î»Õ»Ï³ïíáõÃÛ³Ý ³½³ïáõÃÛ³Ý Ù³ëÇÝ¦ ÐÐ ûñ»ÝùÁ ë³ÑÙ³ÝáõÙ ¿ Ñ³ñóáõÙÝ»ñÁ Ý»ñÏ³Û³óÝ»Éáõ »ñÏáõ Ó»õ, »õ ·áñÍÝ³Ï³ÝáõÙ »ñÏáõ Ó»õ»ñÝ ¿É ³ßË³ïáõÙ »Ý ³ñ¹ÛáõÝ³í»ïáõÃÛ³Ý ÝáõÛÝ Ù³Ï³ñ¹³Ïáí: ¶ñ³íáñ Ñ³ñóáõÙÝ»ñÁ, ë³Ï³ÛÝ, Ý³ËÁÝïñ»ÉÇ »Ý, ù³ÝÇ áñ ·ñ³íáñ Ñ³ñóáõÙÝ ³í»ÉÇ ·áñÍáõÝ ÙÇçáó ¿ Ñ³çáÕáõÃÛ³Ý Ñ³ëÝ»Éáõ Ñ³Ù³ñ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Þ³ï ¹»åù»ñáõÙ ï³ñµ»ñ ¹ÇÙáÕÝ»ñÇ ÝÏ³ïÙ³Ùµ ï³ñµ»ñ í»ñ³µ»ñÙáõÝù ¿ ³ñÓ³Ý³·ñí»É: ²Ûë Ëïñ³Ï³Ý í»ñ³µ»ñÙáõÝùÝ ³é³í»É ó³ÛïáõÝ ¿ »Õ»É ÇÝùÝ³Ï³é³í³ñÙ³Ý Ù³ñÙÇÝÝ»ñáõÙ: úñÇÝ³Ï` ÁÝ¹¹ÇÙ³¹Çñ Éñ³ïí³ÙÇçáóÇ Éñ³·ñáÕÇ »õ ù³Õ³ù³óáõ ÏáÕÙÇó ºñ»õ³ÝÇ ø³Ý³ù»é-¼»ÛÃáõÝÇ Ã³Õ³å»ï³ñ³Ý Ý»ñÏ³Û³óí³Í ÝáõÛÝ Ñ³ñóÙ³Ý ¹»åùáõÙ ëï³óí»É »Ý ÉÇáíÇÝ ï³ñµ»ñ å³ï³ëË³ÝÝ»ñ: Ð³ñóÇÝ, Ã» áñù³Ý ·áõÙ³ñ ¿ñ Ñ³ïÏ³óí»É 2004Ã-ÇÝ ïíÛ³É Ñ³Ù³ÛÝùáõÙ ×³Ý³å³ñÑÝ»ñÁ í»ñ³Ýáñá·»Éáõ Ñ³Ù³ñ, Éñ³·ñáÕÇÝ ïñí»É ¿ñ ·ñ³íáñ å³ï³ëË³Ý, ÇëÏ ù³Õ³ù³óÇÝ Ù»ñÅí»É ¿ñ` ï»Õ»Ï³ïíáõÃÛ³ÝÁ ãïÇñ³å»ï»Éáõ å³ï×³é³µ³ÝáõÃÛ³Ùµ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Êïñ³Ï³Ý í»ñ³µ»ñÙáõÝùÇ Ù»Ï ³ÛÉ ¹»åù ·ñ³Ýóí»É ¿ ºñ»õ³ÝÇ Þ»Ý·³íÇÃÇ Ã³Õ³å»ï³ñ³ÝáõÙ: Èñ³·ñáÕÁ »õ ÐÎ Ý»ñÏ³Û³óáõóÇãÁ ËÝ¹ñ»É ¿ÇÝ ïñ³Ù³¹ñ»É Ã³Õ³å»ïÇ ÇÝùÝ³Ï»Ýë³·ñáõÃÛáõÝÁ: Èñ³·ñáÕÁ Ñ³ñóáõÙÁ µ³Ý³íáñ ¿ñ Ý»ñÏ³Û³óñ»É »õ ëï³ó»É ¿ñ µ³Ý³íáñ å³ï³ëË³Ý, ÇÝãå»ë Ý³»õ Ã³Õ³å»ïÇ Ý³ËÁÝïñ³Ï³Ý µáõÏÉ»ïÇ Ù»Ï ûñÇÝ³Ï (³Û¹ Å³Ù³Ý³Ï ëå³ëíáõÙ ¿ÇÝ ï»Õ³Ï³Ý ÇÝùÝ³Ï³é³í³ñÙ³Ý Ù³ñÙÇÝÝ»ñÇ ÁÝïñáõÃÛáõÝÝ»ñÁ, »õ Ã³Õ³å»ïÁ ó³ÝÏ³ÝáõÙ ¿ñ ³éÇÃÝ û·ï³·áñÍ»É ÇÝùÝ³·áí³½¹Ç Ýå³ï³Ïáí), áñáõÙ Ýñ³ ÇÝùÝ³Ï»Ýë³·ñáõÃÛáõÝÁ Ý»ñÏ³Û³óí³Í ¿ñ ÙÇ³ÛÝ ¹ñ³Ï³Ý ÏáÕÙ»ñáí: ÐÎ Ý»Ï³Û³óáõóÇãÇ ÝáõÛÝ ·ñ³íáñ Ñ³ñóÙ³ÝÝ ÁÝ¹Ñ³Ýñ³å»ë å³ï³ëË³Ý ã¿ñ ïñí»É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Ûë ï³ñí³ ÙáÝÇïáñÇÝ·Á óáõÛó ¿ ï³ÉÇë, áñ Ð³Û³ëï³ÝáõÙ ·ñ³íáñ Ù»ñÅáõÙÝ»ñÇ ÃÇíÝ ¿³Ï³Ýáñ»Ý Ýí³½»É ¿` Ý³Ëáñ¹ ï³ñÇ ·ñ³Ýóí³Í 11%-Çó ³Ûë ï³ñÇ ÇçÝ»Éáí 1%-Ç: ê³ ÑÇÙÝ³Ï³ÝáõÙ Ï³åí³Í ¿ ûñ»Ýë¹ñ³Ï³Ý ÑÇÙù»ñÇ Ñ»ï, áñáÝù Ñëï³Ï ë³ÑÙ³ÝáõÙ »Ý, áñ ·ñ³íáñ Ù»ñÅáõÙÝ»ñÁ å»ïù ¿ ÑÇÙÝ³íáñí³Í ÉÇÝ»Ý »õ å³ñáõÝ³Ï»Ý ÑÕáõÙ Ñ³Ù³å³ï³ëË³Ý Çñ³í³Ï³Ý ¹ñáõÛÃÇÝ: î»Õ»Ï³ïíáõÃÛáõÝ ïÝûñÇÝáÕ Ù³ñÙÇÝÝ»ñÁ Ý³ËÁÝïñáõÙ »Ý Ñ³ñóáõÙÝ ³Ýå³ï³ëË³Ý ÃáÕÝ»É, ù³Ý ï³É ·ñ³íáñ Ù»ñÅáõÙ:</w:t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  <w:t>6. ²ñ¹ÛáõÝùÝ»ñÝ Áëï Ñ³ñóáõÙÝ»ñÇ ï»ë³ÏÇ</w:t>
      </w:r>
    </w:p>
    <w:p>
      <w:pPr>
        <w:pStyle w:val="Normal"/>
        <w:ind w:firstLine="708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  <w:i/>
          <w:i/>
        </w:rPr>
      </w:pPr>
      <w:r>
        <w:rPr>
          <w:rFonts w:cs="Arial AMU" w:ascii="Arial AMU" w:hAnsi="Arial AMU"/>
          <w:i/>
        </w:rPr>
        <w:t>Ü»ñÏ³Û³óí³Í Ñ³ñóáõÙÝ»ñÇ ³ñ¹ÛáõÝùÝ»ñÁ</w:t>
      </w:r>
    </w:p>
    <w:p>
      <w:pPr>
        <w:pStyle w:val="Normal"/>
        <w:jc w:val="both"/>
        <w:rPr>
          <w:rFonts w:ascii="Arial AMU" w:hAnsi="Arial AMU" w:cs="Arial AMU"/>
          <w:i/>
          <w:i/>
        </w:rPr>
      </w:pPr>
      <w:r>
        <w:rPr>
          <w:rFonts w:cs="Arial AMU" w:ascii="Arial AMU" w:hAnsi="Arial AMU"/>
          <w:i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ÉÇ³ñÅ»ù µ³í³ñ³ñ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51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·ñ³íáñ Ù»ñÅ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1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Éáõé Ù»ñÅ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36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µ³Ý³íáñ Ù»ñÅ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4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÷áË³Ýó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4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ï»Õ»Ï³ïíáõÃÛ³ÝÁ ã»Ý ïÇñ³å»ï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1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ãÁÝ¹áõÝí³Í Ñ³ñóáõÙ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1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áã ÉÇ³ñÅ»ù å³ï³ëË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2%</w:t>
            </w:r>
          </w:p>
        </w:tc>
      </w:tr>
    </w:tbl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³Û³ëï³ÝáõÙ Ý»ñÏ³Û³óí³Í Ñ³ñóáõÙÝ»ñÇ 51%-Á Ï³Ù Ùáï³íáñ³å»ë »ñÏáõëÇó Ù»ÏÁ å³ï³ëË³Ý ¿ ëï³ó»É: ²ÝÝß³Ý ï³ñµ»ñáõÃÛáõÝ Ï³ ëáíáñ³Ï³Ý, ¹Åí³ñ Ï³Ù ½·³ÛáõÝ Ñ³ñó»ñÇ í»ñ³µ»ñÛ³É Ñ³ñóáõÙÝ»ñÇ ÙÇç»õ.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  <w:i/>
          <w:i/>
        </w:rPr>
      </w:pPr>
      <w:r>
        <w:rPr>
          <w:rFonts w:cs="Arial AMU" w:ascii="Arial AMU" w:hAnsi="Arial AMU"/>
          <w:i/>
        </w:rPr>
        <w:t>Ü»ñÏ³Û³óí³Í Ñ³ñóáõÙÝ»ñÇ ³ñ¹ÛáõÝùÝ»ñÝ Áëï Ñ³ñóáõÙÝ»ñÇ ï»ë³ÏÇ</w:t>
      </w:r>
    </w:p>
    <w:p>
      <w:pPr>
        <w:pStyle w:val="Normal"/>
        <w:jc w:val="both"/>
        <w:rPr>
          <w:rFonts w:ascii="Arial AMU" w:hAnsi="Arial AMU" w:cs="Arial AMU"/>
          <w:i/>
          <w:i/>
        </w:rPr>
      </w:pPr>
      <w:r>
        <w:rPr>
          <w:rFonts w:cs="Arial AMU" w:ascii="Arial AMU" w:hAnsi="Arial AMU"/>
          <w:i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ÀÝ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êáíá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¸Åí³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Üáõñ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ÉÇ³ñÅ»ù µ³í³ñ³ñí³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29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·ñ³íáñ Ù»ñÅ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µ³Ý³íáñ Ù»ñÅ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1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Éáõé Ù»ñÅ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5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÷áË³Ýó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4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7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ï»Õ»Ï³ïíáõÃÛ³ÝÁ ã»Ý ïÇñ³å»ï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áã ÉÇ³ñÅ»ù å³ï³ëË³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MU" w:hAnsi="Arial AMU" w:cs="Arial AMU"/>
              </w:rPr>
            </w:pPr>
            <w:r>
              <w:rPr>
                <w:rFonts w:cs="Arial AMU" w:ascii="Arial AMU" w:hAnsi="Arial AMU"/>
              </w:rPr>
              <w:t>-</w:t>
            </w:r>
          </w:p>
        </w:tc>
      </w:tr>
    </w:tbl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êáíáñ³Ï³Ý Ñ³ñóáõÙÝ»ñÝ ëï³ó»É »Ý ¹ñ³Ï³Ý å³ï³ëË³ÝÝ»ñÇ ³Ù»Ý³Ù»Í ù³Ý³ÏÁ (51%): ¸ñ³Ý Ñ»ï»õáõÙ »Ý ¹Åí³ñ (42%) »õ ½·³ÛáõÝ Ñ³ñó»ñÁ (29%): ÆÝãå»ë »õ Ý³Ëáñ¹ ï³ñáõÙ, Ð³Û³ëï³ÝÇ ÇßË³ÝáõÃÛáõÝÝ»ñÁ Ñ³Ïí³Í »Ý å³ï³ëË³Ý»É Ñ³ñóáõÙÝ»ñÇÝ, »Ã» ï»Õ»Ï³ïíáõÃÛáõÝÁ ³éÏ³ ¿ (51%): àñáß ¹»åù»ñáõÙ Ù³ñÙÇÝÁ ãÇ ïÇñ³å»ï»É ³ÛÝåÇëÇ ï»Õ»Ï³ïíáõÃÛ³Ý, áñÁ Ï³ñ»õáñ ¿ ïíÛ³É Ù³ñÙÝÇ ·áñÍ³éáõÛÃÝ»ñÇ Çñ³Ï³Ý³óÙ³Ý Ñ³Ù³ñ, ûñÇÝ³Ï, Î»ÝïñáÝ »õ Üáñù Ù³ñ³ß ³é³çÇÝ ³ïÛ³ÝÇ ¹³ï³ñ³ÝáõÙ ãÇ »Õ»É ³Û¹ ¹³ï³ñ³ÝáõÙ ³ßË³ïáÕ ¹³ï³íáñÝ»ñÇ Ï»Ýë³·ñáõÃÛáõÝÝ»ñÁ, ÙÇÝã¹»é ì×é³µ»Ï ¹³ï³ñ³ÝÇ µáÉáñ ³Ý¹³ÙÝ»ñÇ Ï»Ýë³·ñáõÃÛáõÝÝ»ñÁ Ý»ñÏ³Û³óí³Í »Ý ì×é³µ»Ï ¹³ï³ñ³ÝÇ ÇÝï»ñÝ»ï³ÛÇÝ Ï³ÛùáõÙ: ²Ù»Ý³ùÇã Éáõé Ù»ñÅáõÙÝ»ñÁ ëï³óí»É »Ý ëáíáñ³Ï³Ý Ñ³ñóáõÙÝ»ñÇ ¹»åùáõÙ (34%), ³ÛÝáõÑ»ï»õ ¹Åí³ñ (48%) »õ ½·³ÛáõÝ Ñ³ñóáõÙÝ»ñÇ ¹»åùáõÙ (53%): ÆÝã í»ñ³µ»ñíáõÙ ¿ ³ÛÝ Ñ³ñóÇÝ, Ã» ÇÝãáõ± »Ý ³Ûëù³Ý Ù»Í Ãíáí Ñ³ñóáõÙÝ»ñ ³Ýå³ï³ëË³Ý ÙÝ³ó»É, Ýß»Ýù, áñ Ù»ÍÙ³ë³Ùµ Ù³ñÙÇÝÝ»ñÁ ë³ å³ï×³é³µ³ÝáõÙ ¿ÇÝ Ýñ³Ýáí, áñ ÁÝ¹Ñ³Ýñ³å»ë Ñ³ñóáõÙ ã»Ý ëï³ó»É: àñáß ¹»åù»ñáõÙ Ñ³ñóáõÙÝ»ñÁ ÏñÏÇÝ áõÕ³ñÏí»É ¿ÇÝ å³ïíÇñí³Í ÷áëïáí, ë³Ï³ÛÝ ë³ ÝáõÛÝå»ë ³ñ¹ÛáõÝù ãÇ ïí»É: úñÇÝ³Ï` ø³Õ³ù³óÇ³Ï³Ý Ñ³ë³ñ³ÏáõÃÛ³Ý ÇÝëïÇïáõï ÐÎ-Ý ³éÓ»éÝ ·ñ³íáñ Ñ³ñóáõÙ ¿ Ý»ñÏ³Û³óñ»É ï»Õ³Ï³Ý ÇÝùÝ³Ï³é³í³ñÙ³Ý Ù³ñÙÝÇÝ` ËÝ¹ñ»Éáí ï»Õ»ÏáõÃÛáõÝ ïñ³Ù³¹ñ»É, Ã» ³Û¹ Ñ³Ù³ÛÝùáõÙ ù³ÝÇ áõëáõóÇã ¿ñ ³ßË³ï³ÝùÇó ³½³ïí»É ÏñÃ³Ï³Ý Ñ³Ù³Ï³ñ·Ç ûåïÇÙ³É³óÙ³Ý Ñ»ï»õ³Ýùáí: ØÇ ù³ÝÇ ûñ ³Ýó ³Û¹ Ù³ñÙÝÇ å³ßïáÝÛ³Ý Ëáëïáí³Ý»É ¿ñ, áñ Ñ³ñóáõÙÁ Ïáñ»É ¿ »õ ãÇ ·ñ³Ýóí»É` ËÝ¹ñ»Éáí ÝáñÇó Ý»ñÏ³Û³óÝ»É Ñ³ñóáõÙÁ£ ÐÎ-Ý Ñ»ï»õ»É ¿ñ ËáñÑñ¹ÇÝ, ë³Ï³ÛÝ ¹ñ³Ï³Ý ÷á÷áËáõÃÛáõÝ ³Û¹å»ë ¿É ã³ñÓ³Ý³·ñí»ó: ´»ñ»Ýù »õë Ù»Ï Ñ»ï³ùñùÇñ ûñÇÝ³Ï` Éñ³·ñáÕÁ Ñ³ñóáõÙ ¿ñ Ý»ñÏ³Û³óñ»É ºñ»õ³ÝÇ ¾ñ»µáõÝÇ Ã³Õ³å»ï³ñ³Ý, ËÝ¹ñ»Éáí ïñ³Ù³¹ñ»É 2003Ã. Ñ³Ù³ÛÝù³ÛÇÝ µÛáõç»Ç Ï³ï³ñÙ³Ý Ñ³ßí»ïíáõÃÛáõÝÁ: ºñµ Éñ³·ñáÕÁ ½³Ý·³Ñ³ñ»É ¿ñ ³Û¹ Ù³ñÙÇÝ, ³ë»É ¿ÇÝ, áñ ÝÙ³Ý Ñ³ñóáõÙ ÁÝ¹Ñ³Ýñ³å»ë ã»Ý ëï³ó»É: âáñë ûñ ³Ýó Éñ³·ñáÕÁ ·ñ³íáñ å³ï³ëË³Ý ¿ñ ëï³ó»É Ã³Õ³å»ï³ñ³ÝÇ ¶ÛáõÕ³ïÝï»ë³Ï³Ý í³ñãáõÃÛáõÝÇó, áñáí Ýñ³Ý Ññ³íÇñ»É ¿ÇÝ ï»ÕáõÙ Í³ÝáÃ³Ý³Éáõ µÛáõç»Ç Ñ³ßí»ïíáõÃÛ³ÝÁ: Èñ³·ñáÕÁ ½³Ý·³Ñ³ñ»É ¿ñ Ñ³Ý¹ÇåÙ³Ý Ñ³Ù³ñ å³ÛÙ³Ý³íáñí»Éáõ Ýå³ï³Ïáí, ë³Ï³ÛÝ ³Ûë ³Ý·³Ù Ýñ³Ý ËáñÑáõñ¹ ¿ÇÝ ïí»É ¹ÇÙ»É üÇÝ³Ýë³Ï³Ý í³ñãáõÃÛáõÝ: ²Ûë Ñ»é³Ëáë³ÛÇÝ Ñ³Õáñ¹³ÏóáõÃÛáõÝÁ ï»õ»ó 10 ûñ, »õ í»ñçÝ³Ï³Ý ³ñ¹ÛáõÝùáõÙ Éñ³·ñáÕÝ ³Û¹å»ë ¿É ãëï³ó³í ³ÝÑñ³Å»ßï ï»Õ»Ï³ïíáõÃÛáõÝÁ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ã ÙÇ ¹»åùáõÙ ãÇ ÏÇñ³éí»É Å³ÙÏ»ïÁ Ñ»ï³Ó·»Éáõ ÑÝ³ñ³íáñáõÃÛáõÝÁ, ãÝ³Û³Í §î»Õ»Ï³ïíáõÃÛ³Ý ³½³ïáõÃÛ³Ý Ù³ëÇÝ¦ ÐÐ ûñ»ÝùÁ ë³ÑÙ³ÝáõÙ ¿ ÙÇÝã»õ 30 ûñ Ñ³í»ÉÛ³É Å³ÙÏ»ï:</w:t>
      </w:r>
    </w:p>
    <w:p>
      <w:pPr>
        <w:pStyle w:val="Normal"/>
        <w:ind w:firstLine="708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  <w:t>7. ²ñ¹ÛáõÝùÝ»ñÝ Áëï ¹ÇÙáÕÝ»ñÇ</w:t>
      </w:r>
    </w:p>
    <w:p>
      <w:pPr>
        <w:pStyle w:val="Normal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ÚáÃ ¹ÇÙáÕÝ»ñÇó ³Ù»Ý³µ³ó³ë³Ï³Ý ³ñ¹ÛáõÝùÁ ·ñ³Ýóí»É ¿ Ó»éÝ»ñ»óÇ ¹»åùáõÙ, áñÇ 20 Ñ³ñóáõÙÇó µ³í³ñ³ñí»É »Ý ÙÇ³ÛÝ 6-Á: Ò»éÝ»ñ»óÇÝ Ñ³×³Ë Ù»ñÅ»É »Ý ÙÇ³ÛÝ ³ÛÝ å³ï×³éáí, áñ Ù»½³ÝáõÙ ³ñï³ëáíáñ »ñ»õáõÛÃ ¿, »ñµ Ó»éÝ»ñ»óÁ å»ï³Ï³Ý Ù³ñÙÝÇÝ ï³ÉÇë ¿ ³ÛÝåÇëÇ Ñ³ñó»ñ, áñáÝù áõÕÕ³ÏÇáñ»Ý ã»Ý ³éÝãíáõÙ Ýñ³ ·áñÍáõÝ»áõÃÛ³Ý áÉáñïÇÝ: Ø³ñÙÇÝÝ»ñÁ Ó»éÝ»ñ»óÇó å³Ñ³Ýç»É »Ý ÑÇÙÝ³íáñ»É, Ã» ÇÝãáõ ¿ ó³ÝÏ³ÝáõÙ ëï³Ý³É ³Û¹ ï»Õ»Ï³ïíáõÃÛáõÝÁ »õ ÇÝãå»ë ¿ Ñ»ï³·³ÛáõÙ å³ïñ³ëïíáõÙ û·ï³·áñÍ»É ³ÛÝ, ãÝ³Û³Í ³Ûë å³Ñ³ÝçÝ»ñÝ ³ÝûñÇÝ³Ï³Ý »Ý: êï³óí³Í ùÇã å³ï³ëË³ÝÝ»ñÇ Ãíáí »ñÏñáñ¹ ËáõÙµÁ Ï³½ÙáõÙ »Ý Ëáó»ÉÇ ËÙµÇ ³Ý¹³ÙÝ»ñÁ (20 Ñ³ñóáõÙÇó å³ï³ëË³Ý ïñí»É ¿ ÙÇ³ÛÝ 8-ÇÝ, áñÇó Ù»ÏÁ áã ÉÇ³ñÅ»ù)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È³í³·áõÛÝ ³ñ¹ÛáõÝùÁ ·ñ³Ýóí»É ¿ ÐÎ-Ý»ñÇ ¹»åùáõÙ` ø³Õ³ù³óÇ³Ï³Ý Ñ³ë³ñ³ÏáõÃÛ³Ý ÇÝëïÇïáõï ÐÎ-Ý ëï³ó»É ¿ 16 ÉÇ³ñÅ»ù å³ï³ëË³Ý »õ ÙÇ³ÛÝ 4 Éáõé Ù»ñÅáõÙ, ÇëÏ î»Õ»Ï³ïí³Ï³Ý Çñ³íáõÝùÇ ÇÝëïÇïáõïÁ` 13 ÉÇ³ñÅ»ù å³ï³ëË³Ý, 5 Éáõé Ù»ñÅáõÙ, 1 ÷áË³ÝóáõÙ »õ 1 µ³Ý³íáñ Ù»ñÅáõÙ: ´³í³Ï³ÝÇÝ ³Ýëå³ë»ÉÇ ¿ñ, áñ Éñ³·ñáÕÝ»ñÁ »õ ù³Õ³ù³óÇÝ»ñÝ áõÝ»ÇÝ ·ñ»Ã» ÝáõÛÝ ³ñ¹ÛáõÝùÝ»ñÁ (Ñ³Ù³å³ï³ëË³Ý³µ³ñ` 11 »õ 10 ÉÇ³ñÅ»ù å³ï³ëË³Ý): ö³ëïáñ»Ý å³ñ½íáõÙ ¿, áñ ÐÎ-Ý »ñµ»ÙÝ ³í»ÉÇ µ³ñÛ³ó³Ï³Ù í»ñ³µ»ñÙáõÝùÇ ¿ ³ñÅ³Ý³ÝáõÙ å»ï³Ï³Ý Ù³ñÙÇÝÝ»ñÇ ÏáÕÙÇó, ù³Ý Éñ³·ñáÕÁ: ä»ï³Ï³Ý Ù³ñÙÇÝÝ»ñÝ ³í»ÉÇ Ñ³Ïí³Í »Ý Ñ³Ù³·áñÍ³Ïó»Éáõ ÐÎ-Ç Ñ»ï: êïáñ»õ µ»ñíáÕ ûñÇÝ³ÏÁ Ñ³ëï³ïáõÙ ¿ ³Û¹ ÙÇïùÁ` Éñ³·ñáÕÇ »õ î»Õ»Ï³ïí³Ï³Ý Çñ³íáõÝùÇ ÇÝëïÇïáõï ÐÎ-Ç ÏáÕÙÇó ÐÐ ³ßË³ï³ÝùÇ »õ ëáóÇ³É³Ï³Ý ³å³ÑáíáõÃÛ³Ý Ý³Ë³ñ³ñáõÃÛ³ÝÝ áõÕÕí³Í ÝáõÛÝ Ñ³ñóÙ³ÝÁ ï³ñµ»ñ å³ßïáÝÛ³Ý»ñ ï³ñµ»ñ Ï»ñå »Ý å³ï³ëË³Ý»É: Èñ³·ñáÕÇ Ñ³ñóÙ³ÝÁ ¿É»ÏïñáÝ³ÛÇÝ ÷áëïáí å³ï³ëË³Ý ¿ñ ïñí»É Ð³ë³ñ³Ï³ÛÝáõÃÛ³Ý Ñ»ï Ï³å»ñÇ å³ï³ëË³Ý³ïáõÇ ÏáÕÙÇó, ÇëÏ å³ï³ëË³ÝÁ å³ñáõÝ³ÏáõÙ ¿ñ å³ñ½³å»ë ïíÛ³ÉÝ»ñ: î»Õ»Ï³ïí³Ï³Ý Çñ³íáõÝùÇ ÇÝëïÇïáõï ÐÎ-Ç ¹»åùáõÙ ëï³óí»É ¿ñ å³ßïáÝ³Ï³Ý ·ñ³íáñ å³ï³ëË³Ý ÷áËÝ³Ë³ñ³ñÇ ÏáÕÙÇó, ÁÝ¹ áñáõÙ å³ï³ëË³ÝÁ å³ñáõÝ³ÏáõÙ ¿ñ ³í»ÉÇ ß³ï Ù³Ýñ³Ù³ëÝ»ñ, µ³ó³ïñáõÃÛáõÝÝ»ñ »õ ïíÛ³ÉÝ»ñ: 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³ñÏ ¿ Ýß»É, áñ ÆÝýáñÙ³óÇ³ÛÇ ³½³ïáõÃÛ³Ý Ï»ÝïñáÝ ÐÎ-Ç 18 Ñ³ñóáõÙÝ»ñÇó 15-Á ëï³ó»É »Ý ÉÇ³ñÅ»ù å³ï³ëË³Ý, 2-Á Éáõé Ù»ñÅí»É »Ý »õ ³ñÓ³Ý³·ñí»É ¿ Ñ³ñóáõÙÁ ãÁÝ¹áõÝ»Éáõ Ù»Ï ¹»åù: Î»ÝïñáÝÇ ÏáÕÙÇó Ñ³ñó³½ñáõÛóÇ í»ñ³µ»ñÛ³É Ñ³ñóáõÙÝ»ñÇÝ ÝáõÛÝå»ë ß³ï ³ñ³· Ñ³Ù³Ó³ÛÝáõÃÛáõÝ ¿ ïñí»É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³ñµ»ñ ¹ÇÙáÕÝ»ñÇ ¹»åùáõÙ ëï³óíáÕ å³ï³ëË³ÝÝ»ñÇ ï³ñµ»ñáõÃÛ³Ý å³ï×³éÝ ³ÛÝ ¿, áñ ÐÎ-Ý»ñÝ áõ Éñ³·ñáÕÝ»ñÝ ³í»ÉÇ Ù³ëÝ³·Çï³ó³Í »Ý ï»Õ»ÏáõÃÛáõÝ ëï³Ý³Éáõ Ñ³ñóáõÙ Ï³ï³ñ»ÉÇë »õ ½·³ÉÇ ÷áñÓ áõÝ»Ý ¹Åí³ñ »õ ½·³ÛáõÝ Ñ³ñóáõÙÝ»ñ Ó»õ³Ï»ñå»ÉÇë: ØÛáõë ÏáÕÙÇó, ï»Õ»Ï³ïíáõÃÛáõÝ ïÇñ³å»ïáÕ Ù³ñÙÇÝÝ»ñÇ Ñ³Ù³ñ ëáíáñ³Ï³Ý »ñ»õáõÛÃ ¿ ÐÎ-Ý»ñÇó áõ Éñ³·ñáÕÝ»ñÇó Ñ³ñóáõÙÝ»ñ ëï³Ý³ÉÁ, »õ ïñ³Ù³¹ñáõÙ »Ý ï»Õ»Ï³ïíáõÃÛáõÝÁ` ¹³ Ñ³Ù³ñ»Éáí Çñ»Ýó ûñÇÝ³Ï³Ý å³ñï³Ï³ÝáõÃÛáõÝÁ: ØÇÝã¹»é, Ëáó»ÉÇ ËÙµÇ ³Ý¹³ÙÇ Ï³Ù Ó»éÝ»ñ»óÇ ÏáÕÙÇó ¹Åí³ñ Ñ³ñóáõÙÝ»ñ ëï³Ý³ÉÁ Ýñ³Ýó Ùáï Ï³ëÏ³ÍÇ ÙÃÝáÉáñï ¿ Ó»õ³íáñíáõÙ »õ ÑÇÙù ¿ Ñ³Ý¹Çë³ÝáõÙ ³Û¹ Ñ³ñóáõÙÝ»ñÝ ³Ýå³ï³ëË³Ý ÃáÕÝ»Éáõ Ñ³Ù³ñ: àñáß Ù³ñÙÇÝÝ»ñáõÙ ¹»é»õë ³éÏ³ ¿ ³ÛÝ ÃÛáõñ Ï³ñÍÇùÁ, áñ ëáíáñ³Ï³Ý ù³Õ³ù³óÇÝ ãáõÝÇ ï»Õ»ÏáõÃÛáõÝ ëï³Ý³Éáõ Çñ³íáõÝù: Üñ³Ýù ³Û¹ Çñ³íáõÝùÁ Ñ³Ù³ñáõÙ »Ý Éñ³·ñáÕÇ µ³ó³éÇÏ Çñ³íáõÝù »õ å³ñï³íáñí³ÍáõÃÛáõÝ »Ý ½·áõÙ Éñ³ïí³ÙÇçáóÝ»ñÇ Ý»ñÏ³Û³óáõóÇãÝ»ñÇÝ ï»Õ»Ï³ïíáõÃÛáõÝ ïñ³Ù³¹ñ»Éáõ Ñ³ñóáõÙ: ºñµ»ÙÝ å»ï³Ï³Ý å³ßïáÝÛ³Ý»ñÁ ÝáõÛÝÇëÏ íÇñ³íáñáõÙ »Ý Ù³ñ¹Ï³Ýó Çñ»Ýó Ñ»·Ý³Ï³Ý å³ï³ëË³ÝÝ»ñáí: Êáó»ÉÇ ËÙµÇ ³Ý¹³ÙÇ ÏáÕÙÇó ºñ»õ³ÝÇ Ï»ÝïñáÝ Ã³Õ³å»ï³ñ³Ý Ý»ñÏ³Û³óí³Í ·ñ³íáñ Ñ³ñóáõÙÁ, áñáí ËÝ¹ñíáõÙ ¿ñ ï»Õ»Ï³ïíáõÃÛáõÝ ïñ³Ù³¹ñ»É, Ã» áñù³Ý Ñ³Ù³ÛÝù³ÛÇÝ ë»÷³Ï³ÝáõÃÛáõÝ Ñ³Ù³ñíáÕ ÑáÕ ¿ Ñ³ïÏ³óí»É »õ ÇÝã Ýå³ï³ÏÝ»ñáí, ÃáÕÝí»ó ³Ýå³ï³ëË³Ý (Ýß»Ýù, áñ ¹ÇÙáÕÁ ²å³ñ³Ý ù³Õ³ùÇó ¿ñ, ³ÛÉ áã Ã» ºñ»õ³ÝÇó, »õ ºñ»õ³ÝÇ Î»ÝïñáÝÇ Ã³Õ³å»ï³ñ³ÝÇ Ñ³Ù³ñ ½³ñÙ³Ý³ÉÇ Ï³ñáÕ ¿ñ Ãí³É ºñ»õ³ÝÇó ¹áõñë ·ïÝíáÕ í³ÛñÇó ÝÙ³Ý Ñ³ñóáõÙ ëï³Ý³ÉÁ): ¸ÇÙáÕÁ ½³Ý·³Ñ³ñáõÙ ¿ ×ßï»Éáõ, Ã» ÇÝã ÁÝÃ³óù ¿ ïñí»É Çñ Ñ³ñóÙ³ÝÁ, áñÇÝ Ç å³ï³ëË³Ý Ýñ³Ý ³ëáõÙ »Ý. §²å³ñ³ÝóÇÝ»ñÁ Ù³Ûñ³ù³Õ³ùÇ ÑáÕ»ñÇ Ù³ëÇÝ ï»Õ»Ï³ïíáõÃÛ³Ý Ï³ñÇù ãáõÝ»Ý¦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»ï³ùñùÇñ ¿ ³ÛÝ ÷³ëïÁ, áñ Ñ³ñóáõÙÁ ãÁÝ¹áõÝ»Éáõ 2 ¹»åù»ñÝ ¿É ³ñÓ³Ý³·ñí»É »Ý Éñ³·ñáÕÝ»ñÇ ¹»åùáõÙ: ºñÏáõ Ñ³ñóáõÙÝ»ñÝ ¿É Ý»ñÏ³Û³óí»É ¿ÇÝ ï»Õ³Ï³Ý ÇÝùÝ³Ï³é³í³ñÙ³Ý Ù³ñÙÇÝÝ»ñÇÝ »õ »Õ»É »Ý µ³Ý³íáñ: ²Ûë ï³ñÇ »õë ³ñÓ³Ý³·ñ»É »Ýù Ëïñ³Ï³Ý í»ñ³µ»ñÙáõÝù ÁÝ¹¹ÇÙ³¹Çñ Éñ³ïí³ÙÇçáóÇ Éñ³·ñáÕÇ ÝÏ³ïÙ³Ùµ: ÆßË³Ý³Ù»ï Éñ³ïí³ÙÇçáóÇ Éñ³·ñáÕÇ Ñ³Ù³ñ ï»Õ»Ï³ïíáõÃÛáõÝÝ ³í»ÉÇ Ù³ïã»ÉÇ ¿. Ý³ ëï³ó»É ¿ ³í»ÉÇ ß³ï ÉÇ³ñÅ»ù å³ï³ëË³Ý (11) »õ ³í»ÉÇ ùÇã Éáõé Ù»ñÅáõÙ (6), ù³Ý ÁÝ¹¹ÇÙ³¹Çñ Éñ³·ñáÕÁ (8 ÉÇ³ñÅ»ù å³ï³ëË³Ý »õ 9 Ù»ñÅáõÙ): ²Ûë ÙÇïáõÙÁ å³Ñå³ÝíáõÙ ¿: ²í»ÉÇÝ, ³Ûë ï³ñÇ ÝáõÛÝÇëÏ ëáíáñ³Ï³Ý ù³Õ³ù³óÇÝ»ñÝ ³í»ÉÇ ß³ï ï»Õ»Ï³ïíáõÃÛáõÝ »Ý ëï³ó»É (10 ÉÇ³ñÅ»ù å³ï³ëË³Ý »õ 5 Ù»ñÅáõÙ), ù³Ý ÁÝ¹¹ÇÙ³¹Çñ Éñ³ïí³ÙÇçáóÇ Éñ³·ñáÕÁ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Ý¹Ñ³Ýáõñ ³éÙ³Ùµ, Ï»ÝïñáÝ³Ï³Ý Ï³é³í³ñÙ³Ý Ù³ñÙÇÝÝ»ñÁ (Ý³Ë³ñ³ñáõÃÛáõÝÝ»ñÁ) áñ»õ¿ Ëïñ³Ï³ÝáõÃÛáõÝ ã»Ý óáõó³µ»ñáõÙ: Ü³Ë³ñ³ñáõÃÛáõÝÝ»ñÇ Ù»Í Ù³ëÁ å³ï³ëË³Ý»É »Ý µáÉáñ ï»ë³ÏÇ ¹ÇÙáÕÝ»ñÇ µáÉáñ Ñ³ñóáõÙÝ»ñÇÝ: ²ÛÝáõ³Ù»Ý³ÛÝÇí, ÐÐ í³ñã³å»ïÇ ³ßË³ï³Ï³½ÙÁ ëï³óí³Í 8 Ñ³ñóáõÙÝ»ñÇó ÙÇ³ÛÝ 4-ÇÝ ¿ ïí»É ÉÇ³ñÅ»ù å³ï³ëË³Ý, 2-Ý ³Ýå³ï³ëË³Ý ¿ ÃáÕ»É, Ù»ÏÁ µ³Ý³íáñ Ù»ñÅ»É ¿, 1 áã ÉÇ³ñÅ»ù å³ï³ëË³Ý£ ´áÉáñ 4 ³ÝûñÇÝ³Ï³Ý å³ï³ëË³ÝÝ»ñÁ ïñí»É »Ý Ó»éÝ»ñ»óÇÇÝ, ù³Õ³ù³óáõÝ »õ Ëáó»ÉÇ ËÙµÇ ³Ý¹³ÙÇÝ` Ñ³ßÙ³Ý¹³ÙÇÝ: ÐÐ í³ñã³å»ïÇ ³ßË³ï³Ï³½ÙÇó ëï³óí³Í å³ï³ëË³ÝÝ»ñÇó Ù»ÏÁ óáõÛó ¿ ï³ÉÇë ³ÝÓÝ³Ï³½ÙÇ Ù³ëÝ³·Çï³Ï³Ý ó³Íñ áñ³ÏÁ: Êáó»ÉÇ ËÙµÇ ³Ý¹³ÙÇ ÏáÕÙÇó ÐÐ í³ñã³å»ïÇ ³ßË³ï³Ï³½ÙÇÝ áõÕÕí³Í ·ñ³íáñ Ñ³ñóÙ³Ùµ ËÝ¹ñíáõÙ ¿ñ ï»Õ»Ï³ïíáõÃÛáõÝ ïñ³Ù³¹ñ»É µáÉáñ Ý³Ë³ñ³ñÝ»ñÇ »Ï³ÙáõïÝ»ñÇ Ñ³Ûï³ñ³ñ³·ñ»ñÇ Ù³ëÇÝ: ÐÐ í³ñã³å»ïÇ ³ßË³ï³Ï³½ÙÇó ëï³óí³Í å³ï³ëË³ÝáõÙ Ýßí³Í ¿ñ, áñ ³Û¹ ï»Õ»Ï³ïíáõÃÛáõÝÁ Ï³ñ»ÉÇ ¿ ëï³Ý³É Ù³ÙáõÉÇó: Üßí³Í ã¿ÇÝ áã å³ñµ»ñ³Ï³ÝÇ ³Ýí³ÝáõÙÁ, áã Ñ³Ù³ñÁ, Ññ³å³ñ³ÏÙ³Ý ³Ùë³ÃÇíÁ »õ ³ÛÉÝ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  <w:t>8. Ø»ñÅáõÙÝ»ñ</w:t>
      </w:r>
    </w:p>
    <w:p>
      <w:pPr>
        <w:pStyle w:val="Normal"/>
        <w:jc w:val="both"/>
        <w:rPr>
          <w:rFonts w:ascii="Arial AMU" w:hAnsi="Arial AMU" w:cs="Arial AMU"/>
          <w:i/>
          <w:i/>
        </w:rPr>
      </w:pPr>
      <w:r>
        <w:rPr>
          <w:rFonts w:cs="Arial AMU" w:ascii="Arial AMU" w:hAnsi="Arial AMU"/>
          <w:i/>
        </w:rPr>
        <w:t>Ø»ñÅáõÙÝ»ñ »õ ÑÇÙù»ñ, Éáõé Ù»ñÅáõÙÝ»ñ</w:t>
      </w:r>
    </w:p>
    <w:p>
      <w:pPr>
        <w:pStyle w:val="Normal"/>
        <w:jc w:val="both"/>
        <w:rPr>
          <w:rFonts w:ascii="Arial AMU" w:hAnsi="Arial AMU" w:cs="Arial AMU"/>
          <w:i/>
          <w:i/>
        </w:rPr>
      </w:pPr>
      <w:r>
        <w:rPr>
          <w:rFonts w:cs="Arial AMU" w:ascii="Arial AMU" w:hAnsi="Arial AMU"/>
          <w:i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Èáõé Ù»ñÅáõÙÝ»ñÇ ù³Ý³ÏÁ, »ñµ ÁÝ¹Ñ³Ýñ³å»ë å³ï³ëË³Ý ãÇ ëï³óí»É, ³Ûë ï³ñÇ »õ Ù»Í ÃÇí ¿ Ï³½ÙáõÙ` 140 Ñ³ñóáõÙÇó 50-Á ÙÝ³ó»É »Ý ³Ýå³ï³ëË³Ý: î³ñµ»ñáõÃÛáõÝÝ»ñ »Ý ÝÏ³ïíáõÙ Ï³Ëí³Í ¹ÇÙáÕÇÝ»ñÇó »õ Ñ³ñóáõÙÝ»ñÇ ï»ë³ÏÝ»ñÇó: Àëï Ñ³ñóáõÙÝ»ñÇ ï»ë³ÏÝ»ñÇ, ³Ù»Ý³ß³ï Éáõé Ù»ñÅáõÙÝ»ñÁ ïñí»É »Ý ½·³ÛáõÝ Ñ³ñóáõÙÝ»ñÇÝ,  ÇëÏ Áëï ¹ÇÙáÕÝ»ñÇ` Ó»éÝ»ñ»óÇÝ »õ Ëáó»ÉÇ ËÙµÇ ³Ý¹³ÙÇÝ` Ñ³ßÙ³Ý¹³ÙÇÝ: ²Ýå³ï³ëË³Ý »Ý ÙÝ³ó»É Ó»éÝ»ñ»óÝ»ñÇ Ý»ñÏ³Û³óñ³Í Ñ³ñóáõÙÝ»ñÇ 60%-Á »õ Ëáó»ÉÇ ËÙµÇ ³Ý¹³ÙÝ»ñÇ Ñ³ñóáõÙÝ»ñÇ 45%-Á: ²Ù»Ý³ùÇã Éáõé Ù»ñÅáõÙÝ»ñ ëï³ó»É ¿ ÐÎ-Ý (20%)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Ûë ï³ñÇ ÙáÝÇïáñÇÝ·Á ÏñÏÇÝ óáõÛó ïí»ó, áñ Ð³Û³ëï³ÝáõÙ Éáõé Ù»ñÅáõÙÝ»ñÇ Ù»Í Ù³ëÁ ëï³óíáõÙ ¿ ï»Õ³Ï³Ý ÇÝùÝ³Ï³é³í³ñÙ³Ý Ù³ñÙÇÝÝ»ñÇó, ÙÇÝã¹»é ³Ûë Ù³ñÙÇÝÝ»ñÁ å»ïù ¿ ³Ù»Ý³µ³óÝ áõ Ñ³ßí»ïáõÝ ÉÇÝ»Ý: ÐÇÙÝ³Ï³Ý å³ï×³éÝ»ñÝ »Ý ï»Õ»ÏáõÃÛáõÝ ëï³Ý³Éáõ Ñ³ñóáõÙÝ»ñÇÝ ÁÝÃ³óù ï³Éáõ ÙÇ³ëÝ³Ï³Ý Ï³ñ·Ç µ³ó³Ï³ÛáõÃÛáõÝÁ, ³Ûë Ù³ñÙÇÝÝ»ñÁ ¹áõñë »Ý ÙÝáõÙ Ù³ëÝ³·Çï³Ï³Ý áõÝ³ÏáõÃÛáõÝÝ»ñÇ µ³ñ»É³íÙ³Ý »õ ¿É»ÏïñáÝ³ÛÇÝ Ï³é³í³ñÙ³Ý ·áñÍÁÝÃ³óÝ»ñÇó, ½·³óíáõÙ ¿ ï»ËÝÇÏ³Ï³Ý ÙÇçáóÝ»ñÇ Éáõñç å³Ï³ë` Ý»ñ³éÛ³É Ñ³Ù³Ï³ñ·ã³ÛÇÝ ï»Õ»Ï³ïí³Ï³Ý µ³½³Ý»ñÇ, ³ÝÓÝ³Ï³½ÙÁ Ñ³×³Ë å³ïñ³ëïí³ÍáõÃÛ³Ý ó³Íñ Ù³Ï³ñ¹³Ï áõÝÇ, ãÇ ïÇñ³å»ïáõÙ ï»Õ»Ï³ïíáõÃÛ³Ý ³½³ïáõÃÛ³Ý í»ñ³µ»ñÛ³É ·Çï»ÉÇùÇ: Ø³ëÝ³íáñ³å»ë, ³Û¹ Ù³ñÙÇÝÝ»ñÇ ³ßË³ï³ÏÇóÝ»ñÇ Ù»Í Ù³ëÁ µ³ó³ñÓ³Ï³å»ë ³Ýï»ÕÛ³Ï ¿ §î»Õ»Ï³ïíáõÃÛ³Ý ³½³ïáõÃÛ³Ý Ù³ëÇÝ¦ ÐÐ ûñ»ÝùÇ ¹ñáõÛÃÝ»ñÇÝ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ÆÝãå»ë ³ñ¹»Ý Ù»ÏÝ³µ³Ý»É ¿ÇÝù, Éáõé Ù»ñÅáõÙÝ»ñÇ ÙÇ Ù³ëÁ Ï³½ÙáõÙ »Ý áõß³ó³Í å³ï³ëË³ÝÝ»ñÁ: §àõß³óáõÙÝ»ñÇ¦ ½·³ÉÇ Ù³ëÇ å³ï×³éÝ ³ÛÝ ¿, áñ ï»Õ»ÏáõÃÛáõÝ ëï³Ý³Éáõ Ñ³ñóáõÙÝ»ñÁ »õ ù³Õ³ù³óÇÝ»ñÇ ÙÛáõë ¹ÇÙáõÙÝ»ñÁ ·ñ³ÝóíáõÙ »Ý Ù»Ï ÙÇ³ëÝ³Ï³Ý Ñ³Ù³Ï³ñ·áõÙ (Ñ³ïáõÏ ·ñ³Ýó³Ù³ïÛ³ÝÝ»ñáõÙ) »õ ¹ñ³Ýó ÁÝÃ³óù ¿ ïñíáõÙ ÝáõÛÝ ÁÝÃ³ó³Ï³ñ·áí, ÇÝãÁ Ñ³Ï³ëáõÙ ¿ §î»Õ»Ï³ïíáõÃÛ³Ý ³½³ïáõÃÛ³Ý Ù³ëÇÝ¦ ÐÐ ûñ»ÝùÇÝ: Î³ñ»õáñ ¿ Ñ³ëÏ³Ý³É, áñ ëáíáñ³Ï³Ý ¹ÇÙáõÙÝ»ñÇÝ »õ ï»Õ»ÏáõÃÛáõÝ ëï³Ý³Éáõ Ñ³ñóáõÙÝ»ñÇÝ å³ï³ëË³Ý»Éáõ` ûñ»Ýùáí Ý³Ë³ï»ëí³Í Å³ÙÏ»ïÝ»ñÁ ï³ñµ»ñ »Ý (Ñ³Ù³å³ï³ëË³Ý³µ³ñ` 15 ûñ »õ 5 ûñ), ë³Ï³ÛÝ å³ßïáÝÛ³Ý»ñÁ ¹ñ³Ýó ÝáõÛÝ Ï³ñ·áí »Ý ÁÝÃ³óù ï³ÉÇë: 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Èáõé Ù»ñÅáõÙÝ»ñÇ ÙÛáõë å³ï×³éÁ ÷áëï³ÛÇÝ í³ï Í³é³ÛáõÃÛáõÝÝ ¿, áñÁ ï»Õ»Ï³ïíáõÃÛ³Ý Ñ³ñóáõÙÝ»ñÇ ÑÇÙÝ³Ï³Ý ËáãÁÝ¹áïÝ ¿: Þ³ï ¹»åù»ñáõÙ å³ïíÇñí³Í Ý³Ù³Ïáí áõÕ³ñÏí³Í Ñ³ñóáõÙÝ»ñÁ Ïáñ»É »Ý, áñÇ Ù³ëÇÝ Ñ»ï³·³ÛáõÙ Ñ³ÛïÝ»É »Ý å³ßïáÝÛ³Ý»ñÁ (¹³ ëïáõ·»Éáõ Ñ³Ù³ñ áñáß ¹»åù»ñáõÙ ÏñÏÝ³ÏÇ Ñ³ñóáõÙ »Ýù Ý»ñÏ³Û³óñ»É, ë³Ï³ÛÝ ³ñ¹ÛáõÝùÝ»ñÁ ÝáõÛÝÝ »Ý ÙÝ³ó»É)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§î»Õ»Ï³ïíáõÃÛ³Ý ³½³ïáõÃÛ³Ý Ù³ëÇÝ¦ ÐÐ ûñ»ÝùÁ Ñëï³Ïáñ»Ý ë³ÑÙ³ÝáõÙ ¿, áñ å³ßïáÝÛ³Ý»ñÁ å³ñï³íáñ »Ý Ý»ñÏ³Û³óÝ»É ï»Õ»Ï³ïíáõÃÛáõÝÁ Ù»ñÅ»Éáõ ÑÇÙù»ñÁ: ê³Ï³ÛÝ 1 ·ñ³íáñ »õ 6 µ³Ý³íáñ (ÁÝ¹³Ù»ÝÁ` 7) Ù»ñÅáõÙÝ»ñÇó áã Ù»ÏÁ ãÇ å³ï×³é³µ³Ýí»É §î»Õ»Ï³ïíáõÃÛ³Ý ³½³ïáõÃÛ³Ý Ù³ëÇÝ¦ ÐÐ ûñ»Ýùáí Ý³Ë³ï»ëí³Í ÑÇÙù»ñáí: ºñ»õ³ÝÇ Î»ÝïñáÝ »õ Üáñù Ø³ñ³ß ³é³çÇÝ ³ïÛ³ÝÇ ¹³ï³ñ³ÝÇ Ý³Ë³·³Ñ Äáñ³ ì³ñ¹³ÝÛ³ÝÁ µ³Ý³íáñ Ù»ñÅ»É ¿ ï»Õ»Ï³ïíáõÃÛáõÝ ïñ³Ù³¹ñ»É 2003Ã-ÇÝ Ý³Ë³ùÝÝáõÃÛ³Ý  Ù³ñÙÇÝÝ»ñÇÝ ïñ³Ù³¹ñ³Í Ñ»é³Ëáë³ÛÇÝ Ëáë³ÏóáõÃÛáõÝÝ»ñÁ ·³ÕïÝ³Éë»Éáõ ë³ÝÏóÇ³Ý»ñÇ ÃíÇ í»ñ³µ»ñÛ³É, å³ï×³é³µ³Ý»Éáí, áñ ³Û¹ ï»Õ»Ï³ïíáõÃÛáõÝÁ øñ»³Ï³Ý ûñ»Ýë·ñùáí ë³ÑÙ³Ýí³Í ·³ÕïÝÇù ¿` ãÝß»Éáí, ë³Ï³ÛÝ, Ã» ûñ»Ýë·ñùÇ á±ñ ¹ñáõÛÃÝ ¿ ³ÛÝ áñå»ë ·³ÕïÝÇù ë³ÑÙ³ÝáõÙ: Ø»Ï ³ÛÉ ¹»åùáõÙ ï»Õ»Ï³ïíáõÃÛáõÝ ïñ³Ù³¹ñ»Éáõ Ñ³Ù³ñ Þ»Ý·³íÇÃ Ñ³Ù³ÛÝùÇ Ã³Õ³å»ï³ñ³ÝÁ Ó»éÝ»ñ»óÇó µ³Ý³íáñ å³Ñ³Ýç»É ¿ñ ·ñ³óÝÙ³Ý ÷³ëï³ÃÕÃ»ñÁ Ý»ñÏ³Û³óÝ»É, ÇÝãÝ ³ÝûñÇÝ³Ï³Ý å³Ñ³Ýç ¿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ØÇ³Ï ·ñ³íáñ Ù»ñÅáõÙÁ ù³Õ³ù³óÇÝ ëï³ó»É ¿ ºñ»õ³ÝÇ ¾ñ»µáõÝÇÇ Ã³Õ³å»ï³ñ³ÝÇó: ¸ÇÙáÕÁ ËÝ¹ñ»É ¿ñ ïñ³Ù³¹ñ»É Ñ³Ù³ÛÝùÇ 2003Ã. µÛáõç»Ç Ñ³ßí»ïíáõÃÛáõÝÁ: Üñ³Ý Ù»ñÅ»É ¿ÇÝ ³ÛÝ å³ï×³é³µ³ÝáõÃÛ³Ùµ, áñ Ý³ ³Û¹ Ñ³Ù³ÛÝùÇ ³Ý¹³Ù ã¿£ ê³ µ³ó³ñÓ³Ï ³ÝûñÇÝ³Ï³Ý ÑÇÙÝ³íáñáõÙ ¿: 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Ûë ï³ñÇ ·ñ³íáñ Ù»ñÅáõÙÝ»ñÇ ù³Ý³ÏÝ ³Ýëå³ë»ÉÇáñ»Ý ÷áùñ ¿ (ÁÝ¹³Ù»ÝÁ Ù»Ï ¹»åù): ÆÝãå»ë ³ñ¹»Ý Ýß»É »Ýù, ë³ ÑÇÙÝ³Ï³ÝáõÙ Ï³åí³Í ¿ Çñ³í³Ï³Ý ÑÇÙù»ñÇ Ñ»ï, áñáÝù Ñëï³Ïáñ»Ý ë³ÑÙ³ÝáõÙ »Ý, áñ ·ñ³íáñ Ù»ñÅáõÙÁ å»ïù ¿ å³ï×³é³µ³Ýí³Í ÉÇÝÇ` ÑÕáõÙ Ï³ï³ñ»Éáí Ñ³Ù³å³ï³ëË³Ý Çñ³í³Ï³Ý ¹ñáõÛÃÇÝ: ä»ï³Ï³Ý Ù³ñÙÇÝÝ»ñÇ Ñ³Ù³ñ ß³ï ³í»ÉÇ Ñ»ßï áõ ³ñ¹ÛáõÝ³í»ï ¿ Ñ³ñóáõÙÝ ³Ýå³ï³ëË³Ý ÃáÕÝ»É, ù³Ý ·ñ³íáñ Ù»ñÅ»É` Ýß»Éáí Ñ³Ù³å³ï³ëË³Ý ÑÇÙù»ñÁ: ²ÛëåÇëáí Ýñ³Ýù Ëáõë³÷áõÙ »Ý ù³Õ³ù³óáõÝ µáÕáù³ñÏÙ³Ý ÑÝ³ñ³íáñáõÃÛáõÝ ï³Éáõó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  <w:t>9. ²ñ¹ÛáõÝùÝ»ñÝ Áëï Ù³ñÙÇÝÝ»ñÇ</w:t>
      </w:r>
    </w:p>
    <w:p>
      <w:pPr>
        <w:pStyle w:val="Normal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ëï ÙáÝÇïáñÇÝ·Ç ³ñ¹ÛáõÝùÝ»ñÇ` ³Ù»Ý³É³í ³ßË³ïáÕ Ù³ñÙÇÝÝ»ñÝ »Ý ÐÐ ýÇÝ³ÝëÝ»ñÇ »õ ¿ÏáÝáÙÇÏ³ÛÇ Ý³Ë³ñ³ñáõÃÛáõÝÁ »õ ÐÐ ³ßË³ï³ÝùÇ »õ ëáóÇ³É³Ï³Ý ³å³ÑáíáõÃÛ³Ý Ý³Ë³ñ³ñáõÃÛáõÝÁ, áñáÝù ï»Õ»ÏáõÃÛáõÝ »Ý ïñ³Ù³¹ñ»É ëï³óí³Í µáÉáñ 8 Ñ³ñóáõÙÝ»ñÇÝ£ Üñ³Ýó Ñ³çáñ¹áõÙ »Ý ÐÐ µÝ³å³Ñå³ÝáõÃÛ³Ý Ý³Ë³ñ³ñáõÃÛáõÝÁ, áñÁ å³ï³ëË³Ý»É ¿ 8 Ñ³ñóáõÙÇó 7-ÇÝ, »õ ºñ»õ³ÝÇ ²í³ÝÇ Ã³Õ³å»ï³ñ³ÝÁ` 7 ÉÇ³ñÅ»ù å³ï³ëË³Ý: ÐÐ ²ñ¹³ñ³¹³ïáõÃÛ³Ý Ý³Ë³ñ³ñáõÃÛáõÝÁ, ÐÐ ä³ßïå³ÝáõÃÛ³Ý Ý³Ë³ñ³ñáõÃÛáõÝÁ »õ ºñ»õ³ÝÇ ø³Ý³ù»é-¼»ÛÃáõÝÇ Ã³Õ³å»ï³ñ³ÝÁ Ï³ñáÕ ¿ÇÝ ÉÇÝ»É ³Ûë Ù³ñÙÇÝÝ»ñÇ ß³ñù»ñáõÙ` Ûáõñ³ù³ÝãÛáõñÁ 6-³Ï³Ý ÉÇ³ñÅ»ù å³ï³ëË³ÝÝ»ñáí, »Ã» áñáß Ñ³ñóáõÙÝ»ñÇÝ ãå³ï³ëË³Ý»ÇÝ áõß³óáõÙáí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²Ù»Ý³µ³ó³ë³Ï³Ý ³ñ¹ÛáõÝùÝ»ñÁ ·ñ³Ýóí»É »Ý ï»Õ³Ï³Ý ÇÝùÝ³Ï³é³í³ñÙ³Ý Ù³ñÙÇÝÝ»ñáõÙ, Ù³ëÝ³íáñ³å»ë, ºñ»õ³ÝÇ ¾ñ»µáõÝÇÇ Ã³Õ³å»ï³ñ³ÝáõÙ` ÁÝ¹³Ù»ÝÁ 2 ÉÇ³ñÅ»ù å³ï³ëË³Ý, ÇÝãå»ë Ý³»õ ºñ»õ³ÝÇ Î»ÝïñáÝ, Þ»Ý·³íÇÃ »õ Ø³É³ÃÇ³-ê»µ³ëïÇ³ÛÇ Ã³Õ³å»ï³ñ³ÝÝ»ñáõÙ` Ûáõñ³ù³ÝãÛáõñÁ 3 ÉÇ³ñÅ»ù å³ï³ëË³Ý (8 Ñ³ñóáõÙÇó): 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âÇ »Õ»É áñ»õ¿ Ù³ñÙÇÝ, áñ ÁÝ¹Ñ³Ýñ³å»ë ãå³ï³ëË³ÝÇ áñ»õ¿ Ñ³ñóÙ³Ý: ¸ñ³Ï³Ý ³ñ¹ÛáõÝù óáõó³µ»ñ³Í Ù³ñÙÇÝÝ»ñÝ áõÝ»Ý Ï³°Ù Ñ³ñóáõÙÝ»ñÇÝ ÁÝÃ³óù ï³Éáõ ³ñ¹ÛáõÝ³í»ï Ý»ñùÇÝ Ñ³Ù³Ï³ñ·»ñ (ÐÐ üÇÝ³ÝëÝ»ñÇ »õ ¿ÏáÝáÙÇÏ³ÛÇ Ý³Ë³ñ³ñáõÃÛáõÝ »õ ÐÐ ²ßË³ï³ÝùÇ »õ ëáóÇ³É³Ï³Ý ³å³ÑáíáõÃÛ³Ý Ý³Ë³ñ³ñáõÃÛáõÝ), Ï³Ù ï»Õ»Ï³ïíáõÃÛ³Ý Ñ³ñóáõÙÝ»ñáí ½µ³ÕíáÕ µ³ÝÇÙ³ó áõ å³ïñ³ëïí³Í ³ÝÓÝ³Ï³½Ù: 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´³í³Ï³ÝÇÝ ¹ñ³Ï³Ý ³ñ¹ÛáõÝùÝ»ñ »Ý ·ñ³Ýóí»É ÐÐ å³ßïå³ÝáõÃÛ³Ý Ý³Ë³ñ³ñáõÃÛáõÝáõÙ, áñÁ ÉÇ³ñÅ»ù å³ï³ëË³Ý»É ¿ñ 6 Ñ³ñóáõÙÝ»ñÇ »õ áõß³óñ»É 2 å³ï³ë³Ë³Ý, Ç ï³ñµ»ñáõÃÛáõÝ Ý³Ëáñ¹ ï³ñí³, »ñµ ³ÛÝ ÁÝ¹Ñ³Ýñ³å»ë áñ»õ¿ Ñ³ñóÙ³Ý ã¿ñ å³ï³ëË³Ý»É: ÀÝ¹ áñáõÙ, Ñ³ñóáõÙÝ»ñÇó ÙÇ ù³ÝÇëÇÝ å³ï³ëË³Ý ïñí»É ¿ ¿É. ÷áëïáí Ñ³ñóáõÙÁ ëï³Ý³Éáõó Ñ»ïá ÁÝ¹³Ù»ÝÁ 2 ûñí³ ÁÝÃ³óùáõÙ, ÇÝãÁ ¹ñ³Ï³Ý »ñ»õáõÛÃ ¿£ Ü³Ë³ñ³ñáõÃÛáõÝÁ Ý³»õ å³ïñ³ëï»É ¿ ÇÝï»ñÝ»ï³ÛÇÝ Ï³Ûù, áñÁ µ³í³ñ³ñ ï»Õ»Ï³ïíáõÃÛáõÝ ¿ å³ñáõÝ³ÏáõÙ Ý³Ë³ñ³ñáõÃÛ³Ý ·áñÍáõÝ»áõÃÛ³Ý »õ ·áñÍ³éáõÛÃÝ»ñÇ í»ñ³µ»ñ³É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ñáß Ù³ñÙÇÝÝ»ñ ï»ËÝÇÏ³Ï³Ý ÙÇçáóÝ»ñÇ Ñ»ï Ï³åí³Í Éáõñç ËÝ¹ÇñÝ»ñ áõÝ»Ý, ãÏ³Ý Ñ³Ù³Ï³ñ·ÇãÝ»ñ, ý³ùë»ñ, ÝáõÛÝÇÏë ÃáõÕÃ Ï³Ù Íñ³ñ: úñÇÝ³Ï` ÐÐ ´Ý³å³Ñå³ÝáõÃÛ³Ý Ý³Ë³ñ³ñáõÃÛáõÝÁ áñáß ¹»åù»ñáõÙ Çñ å³ï³ëË³ÝÝ»ñÝ áõÕ³ñÏáõÙ ¿ ³ÛÉ Ý³Ë³ñ³ñáõÃÛáõÝÝ»ñÇó ëï³óí³Í Íñ³ñÝ»ñáí` Ù³ùáõñ ÃáõÕÃ »Ý ³Ùñ³óÝáõÙ û·ï³·áñÍí³Í Íñ³ñÇ íñ³ »õ ÏñÏÇÝ û·ï³·áñÍáõÙ ³ÛÝ: ¸³ »ñ»õáõÙ ¿, »ñµ Íñ³ñÇ íñ³ÛÇó åáÏáõÙ »ë ³Ùñ³óí³Í ÃáõÕÃÁ: úñÇÝ³Ï, ´Ý³å³Ñå³ÝáõÃÛ³Ý Ý³Ë³ñ³ñáõÃÛáõÝÇó å³ï³ëË³Ý ¿ÇÝù ëï³ó»É ÐÐ ²é»õïñÇ »õ ïÝï»ë³Ï³Ý ½³ñ·³óÙ³Ý Ý³Ë³ñ³ñáõÃÛ³Ý ÏáÕÙÇó Ý³ËÏÇÝáõÙ Çñ»Ýó áõÕ³ñÏí³Í Íñ³ñáí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²Ûë ï³ñÇ ¹³ï³ñ³ÝÝ»ñÁ µ³í³Ï³ÝÇÝ ¹ñ³Ï³Ý ³ñ¹ÛáõÝùÝ»ñ áõÝ»Ý: ì×é³µ»Ï ¹³ï³ñ³ÝÁ å³ï³ëË³Ý»É ¿ 6 Ñ³ñóÙ³Ý (»ñÏáõ å³ï³ëË³Ý áõß³óáõÙáí): ¸³ï³ñ³ÝÝ»ñáõÙ ¹ñ³Ï³Ý ÷á÷áËáõÃÛáõÝÝ»ñÁ ÑÇÙÝ³Ï³ÝáõÙ Ï³åí³Í »Ý Ð³Ù³ßË³ñÑ³ÛÇÝ µ³ÝÏÇ ÏáÕÙÇó í»ñçÇÝ ï³ñÇÝ»ñÇÝ ïñ³Ù³¹ñí³Í ýÇÝ³Ýë³Ï³Ý ³ç³ÏóáõÃÛ³Ý Ñ»ï, áñÝ áõÕÕí³Í ¿ñ ¹³ï³Ï³Ý Ñ³Ù³Ï³ñ·Ç ï»ËÝÇÏ³Ï³Ý ÑÝ³ñ³íáñáõÃÛáõÝÝ»ñÇ Ñ½áñ³óÙ³ÝÁ: ì×é³µ»Ï ¹³ï³ñ³ÝÇ å³ßïáÝ³Ï³Ý ÇÝï»ñÝ»ï³ÛÇÝ Ï³ÛùÁ ÝáõÛÝå»ë ï»Õ»Ï³ïíáõÃÛ³Ý É³í ³ÕµÛáõñ ¿, áñï»Õ ³éÏ³ »Ý ¹³ï³ñ³ÝÇ ÁÝ¹áõÝ³Í áñáßáõÙÝ»ñÁ: ²í»ÉÇ ó³Íñ ³ïÛ³ÝÇ ¹³ï³ñ³ÝÝ»ñÁ ¹»é»õë ï»ËÝÇÏ³Ï³Ý ÙÇçáóÝ»ñÇ å³Ï³ë »Ý ½·áõÙ: úñÇÝ³Ï` ºñ»õ³ÝÇ Î»ÝïñáÝ Ñ³Ù³ÛÝùÇ ³é³çÇÝ ³ïÛ³ÝÇ ¹³ï³ñ³ÝáõÙ Ñ³ñó³½ñáõÛóÇ ÁÝÃ³óùáõÙ å³ñ½í»ó, áñ ³ÙµáÕç ¹³ï³ñ³ÝáõÙ ³éÏ³ ¿ ÁÝ¹³Ù»ÝÁ 5 Ñ³Ù³Ï³ñ·Çã: ¸³ï³íáñÝ»ñÝ ³ßË³ïáõÙ »Ý ë»÷³Ï³Ý Ñ³Ù³Ï³ñ·ÇãÝ»ñáí: ´³óÇ ³Û¹, ó³Íñ ³ïÛ³ÝÇ ¹³ï³ñ³ÝÝ»ñáõÙ ãÏ³Ý Ñ³ë³ñ³Ï³ÛÝáõÃÛ³Ý Ñ»ï Ï³å»ñÇ Ï³Ù ï»Õ»Ï³ïíáõÃÛ³Ý µ³ÅÇÝÝ»ñ, áñáÝù Ï³Ý »õ ³ñ¹ÛáõÝ³í»ï ·áñÍáõÙ »Ý ì×é³µ»Ï ¹³ï³ñ³ÝáõÙ: 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î»Õ³Ï³Ý ÇÝùÝ³Ï³é³í³ñÙ³Ý Ù³ñÙÇÝÝ»ñÁ, áñáÝù Ñ³Ù³ñíáõÙ »Ý Ñ³ë³ñ³ÏáõÃÛ³ÝÝ ³Ù»Ý³Ùáï Ï³Ý·Ý³Í Ù³ñÙÇÝÝ»ñÁ, Çñ³Ï³ÝáõÙ Ñ»éáõ »Ý Ñ³ë³ñ³ÏáõÃÛ³Ý Ï³ñÇùÝ»ñÁ µ³í³ñ³ñ»Éáõó »õ Ã³÷³ÝóÇÏ ã»Ý ³ßË³ïáõÙ: î»Õ³Ï³Ý ÇÝùÝ³Ï³é³í³ñÙ³Ý Ù³ñÙÇÝÝ»ñáõÙ ·ñ³Ýóí³Í µ³ó³ë³Ï³Ý ³ñ¹ÛáõÝùÝ»ñÁ ÑÇÙÝ³Ï³ÝáõÙ å³ÛÙ³Ý³íáñí³Í »Ý §î»Õ»Ï³ïíáõÃÛ³Ý ³½³ïáõÃÛ³Ý Ù³ëÇÝ¦ ÐÐ ûñ»Ýùáí ë³ÑÙ³Ýí³Í å³ñï³Ï³ÝáõÃÛáõÝÝ»ñÇ µ³ó³ñÓ³Ï ³Ýï»ÕÛ³ÏáõÃÛ³Ùµ »õ ï»ËÝÇÏ³Ï³Ý ÙÇçáóÝ»ñÇ å³Ï³ëáí: 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§î»Õ»Ï³ïíáõÃÛ³Ý ³½³ïáõÃÛ³Ý Ù³ëÇÝ¦ ÐÐ ûñ»ÝùÁ Ï³ñ·³íáñáõÙ ¿ Ý³»õ Ñ³Ýñ³ÛÇÝ ·áñÍ³éáõÛÃÝ»ñ Çñ³Ï³Ý³óÝáÕ Ù³ëÝ³íáñ Ï³½Ù³Ï»ñåáõÃÛáõÝÝ»ñÇ ·áñÍáõÝ»áõÃÛáõÝÁ: §Ð³Û³ëï³ÝÇ ¿É»Ïïñ³Ï³Ý ó³Ýó»ñ¦ ö´À-Ý Ý»ñÏ³Û³óí³Í 6 Ñ³ñóáõÙÝ»ñÇó å³ï³ëË³Ý»É ¿ 2-ÇÝ: Î³½Ù³Ï»ñåáõÃÛ³Ý Ñ³ë³ñ³Ï³ÛÝáõÃÛ³Ý Ñ»ï Ï³å»ñÇ å³ï³ëË³Ý³ïáõ å³ßïáÝÛ³Ý ³ëáõÙ ¿, áñ Ë³Ý·³ñáÕ ¿³Ï³Ý Ñ³Ý·³Ù³Ýù ¿ µÛáõñáÏñ³ï³Ï³Ý µ³ñ»÷áËáõÙÝ»ñÇ ³ÝÑñ³Å»ßïáõÃÛáõÝÁ: Î³½Ù³Ï»ñåáõÃÛ³Ý µáÉáñ 15 Ù³ëÝ³×ÛáõÕ»ñáõÙ, áñáÝù ·áñÍáõÙ »Ý Ð³Û³ëï³ÝÇ ³ÙµáÕç ï³ñ³ÍùáõÙ, ·áÛáõÃÛáõÝ áõÝ»Ý ù³Õ³ù³óÇÝ»ñÇ ¹ÇÙáõÙÝ»ñÇ »õ Ñ³ñóáõÙÝ»ñÇ Ñ»ï ³ßË³ïáÕ Ù³ëÝ³·»ïÝ»ñ, ë³Ï³ÛÝ ÑÇÝ µÛáõñáÏñ³ï³Ï³Ý Ñ³Ù³Ï³ñ·Á Ýñ³Ýó ÑÝ³ñ³íáñáõÃÛáõÝ ãÇ ï³ÉÇë ·áñÍ»É ³ÝÏ³Ë, »õ Ýñ³Ýù ³Ù»Ý ³Ý·³Ù ëïÇåí³Í »Ý ÉÇÝáõÙ ëï³Ý³É Ñ³ë³ñ³Ï³ÛÝáõÃÛ³Ý Ñ»ï Ï³å»ñÇ Ï»ÝïñáÝ³Ï³Ý í³ñãáõÃÛ³Ý ÃáõÛÉïíáõÃÛáõÝÁ: ØÇ³Å³Ù³Ý³Ï, ÇÝãå»ë Ýß»É ¿ Ï³½Ù³Ï»ñåáõÃÛ³Ý Ñ³ë³ñ³Ï³ÛÝáõÃÛ³Ý Ñ»ï Ï³å»ñÇ å³ï³ëË³Ý³ïáõ å³ßïáÝÛ³Ý, Çñ»Ýù ÅáõéÝ³ÉÇëïÝ»ñÇó µ³Ý³íáñ Ñ³ñóáõÙÝ»ñ ã»Ý ÁÝ¹áõÝáõÙ` Ñ»ï³·³ ËÝ¹ÇñÝ»ñÇó Ëáõë³÷»Éáõ Ýå³ï³Ïáí: Ð³Û³ëï³ÝÇ Ñ³Ýñ³ÛÇÝ Ñ»éáõëï³ï»ëáõÃÛáõÝÁ (Ñ³Ýñ³ÛÇÝ ·áñÍ³éáõÛÃÝ»ñ Çñ³Ï³Ý³óÝáÕ Ù³ñÙÇÝ) 6 Ñ³ñóáõÙÇó å³ï³ëË³Ý»É ¿ 3-ÇÝ, ë³Ï³ÛÝ áõß³óáõÙÝ»ñáí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  <w:t>10. º½ñ³Ñ³Ý·áõÙÝ»ñ »õ ³é³ç³ñÏáõÃÛáõÝÝ»ñ</w:t>
      </w:r>
    </w:p>
    <w:p>
      <w:pPr>
        <w:pStyle w:val="Normal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êáõÛÝ ¹Çï³ñÏÙ³Ý ßÝáñÑÇí ÆÝýáñÙ³óÇ³ÛÇ ³½³ïáõÃÛ³Ý Ï»ÝïñáÝÁ ëïáñ»õ Ý»ñÏ³Û³óÝáõÙ ¿ Çñ »½ñ³Ñ³Ý·áõÙÝ»ñÝ áõ ³é³ç³ñÏáõÃÛáõÝÝ»ñÁ, áñáÝù ³ÝÑñ³Å»ßï ¿ Ñ³ßíÇ ³éÝ»É §î»Õ»Ï³ïíáõÃÛ³Ý ³½³ïáõÃÛ³Ý Ù³ëÇÝ¦ ÐÐ ûñ»ÝùÇ å³ïß³× ÏÇñ³éáõÙÝ ³å³Ñáí»Éáõ Ñ³Ù³ñ:</w:t>
      </w:r>
    </w:p>
    <w:p>
      <w:pPr>
        <w:pStyle w:val="Normal"/>
        <w:ind w:firstLine="708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  <w:i/>
          <w:i/>
          <w:u w:val="single"/>
        </w:rPr>
      </w:pPr>
      <w:r>
        <w:rPr>
          <w:rFonts w:cs="Arial AMU" w:ascii="Arial AMU" w:hAnsi="Arial AMU"/>
          <w:i/>
          <w:u w:val="single"/>
        </w:rPr>
        <w:t>Î³é³í³ñáõÃÛ³ÝÝ áõÕÕí³Í ³é³ç³ñÏáõÃÛáõÝÝ»ñ.</w:t>
      </w:r>
    </w:p>
    <w:p>
      <w:pPr>
        <w:pStyle w:val="Normal"/>
        <w:ind w:firstLine="708"/>
        <w:jc w:val="both"/>
        <w:rPr>
          <w:rFonts w:ascii="Arial AMU" w:hAnsi="Arial AMU" w:cs="Arial AMU"/>
          <w:i/>
          <w:i/>
          <w:u w:val="single"/>
        </w:rPr>
      </w:pPr>
      <w:r>
        <w:rPr>
          <w:rFonts w:cs="Arial AMU" w:ascii="Arial AMU" w:hAnsi="Arial AMU"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 xml:space="preserve">Â³÷³ÝóÇÏ ·áñÍ»Éáõ »õ ûñ»ÝùÁ ÏÇñ³é»Éáõ å³ïñ³ëï³Ï³ÙáõÃÛáõÝ£ </w:t>
      </w:r>
      <w:r>
        <w:rPr>
          <w:rFonts w:cs="Arial AMU" w:ascii="Arial AMU" w:hAnsi="Arial AMU"/>
        </w:rPr>
        <w:t xml:space="preserve">ä»ï³Ï³Ý Ï³é³í³ñÙ³Ý Ù³ñÙÇÝÝ»ñÇ Õ»Ï³í³ñÝ»ñÁ å»ïù ¿ Ñ½áñ ù³Õ³ù³Ï³Ý Ï³Ùù óáõó³µ³ñ»Ý ï»Õ»Ï³ïíáõÃÛ³Ý ³½³ïáõÃÛ³ÝÝ ³éÝãíáÕ Ýáñ Ó»õ³íáñí³Í ûñ»Ýë¹ñáõÃÛÝáõÝÁ ÏÛ³ÝùÇ Ïáã»Éáõ Ñ³Ù³ñ£ </w:t>
      </w:r>
      <w:r>
        <w:rPr>
          <w:rFonts w:cs="Arial AMU" w:ascii="Arial AMU" w:hAnsi="Arial AMU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0" w:hanging="540"/>
        <w:jc w:val="both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  <w:t>Ü»ñùÇÝ Ñ³Ù³Ï³ñ·»ñ</w:t>
      </w:r>
      <w:r>
        <w:rPr>
          <w:rFonts w:cs="Arial AMU" w:ascii="Arial AMU" w:hAnsi="Arial AMU"/>
        </w:rPr>
        <w:t>£ ÐÇÙÝ³Ï³ÝáõÙ å»ï³Ï³Ý Ï³é³í³ñÙ³Ý »õ ï»Õ³Ï³Ý ÇÝùÝ³Ï³é³í³ñÙ³Ý Ù³ñÙÇÝÝ»ñáõÙ ãÇ ·áñÍáõÙ ï»Õ»ÏáõÃÛáõÝ ëï³Ý³Éáõ Ñ³ñóáõÙÝ»ñÇÝ ÁÝÃ³óù ï³Éáõ Ù»Ï ÙÇ³ëÝ³Ï³Ý Ï³ñ·£ ØÇ»õÝáõÛÝ Ù³ñÙÝÇ ï³ñµ»ñ µ³ÅÇÝÝ»ñ áõÝ»Ý Çñ»Ýó í³ñã³Ï³Ý ÁÝÃ³ó³Ï³ñ·»ñÁ: ´³óÇ ³Û¹, ÙáÝÇïáñÇÝ·Ç »ÝÃ³ñÏí³Í Ù³ñÙÇÝÝ»ñÇó ß³ï»ñÁ ãáõÝ»Ý ù³Õ³ù³óÇÝ»ñÇ Ñ³Ù³ñ Ý³Ë³ï»ëí³Í Ó»éÝ³ñÏÝ»ñ, áñáÝù Ïå³ñ½³µ³Ý»ÇÝ, Ã» ÇÝãå»ë ëï³Ý³É ï»Õ»ÏáõÃÛáõÝÝ»ñ Ï³Ù  ï»Õ»ÏáõÃÛáõÝ ëï³Ý³Éáõ Ñ³Ù³ñ áõñ »õ áõÙ å»ïù ¿ ¹ÇÙ»É: Î³é³í³ñáõÃÛáõÝÁ å»ïù ¿ µáÉáñ å»ï³Ï³Ý Ù³ñÙÇÝÝ»ñÇ Ñ³Ù³ñ Ùß³ÏÇ ï»Õ»Ï³ïíáõÃÛ³Ý Ï³é³í³ñÙ³Ý ëï³Ý¹³ñï ÁÝÃ³ó³Ï³ñ·: Î³ñ»õáñ ¿ Ý³»õ, áñ ù³Õ³ù³óÇÝ»ñÇ ¹ÇÙáõÙÝ»ñÁ »õ ï»Õ»ÏáõÃÛáõÝ ëï³Ý³Éáõ Ñ³ñóáõÙÝ»ñÁ ·ñ³Ýóí»Ý ³é³ÝÓÇÝ »õ ¹ñ³Ýó ³é³ÝÓÇÝ ÁÝÃ³óù ïñíÇ` §î»Õ»Ï³ïíáõÃÛ³Ý ³½³ïáõÃÛ³Ý Ù³ëÇÝ¦ ÐÐ ûñ»Ýùáí ë³ÑÙ³Ýí³Í Å³ÙÏ»ïÝ»ñÇÝ Ñ³Ù³å³ï³ëË³Ý: Ø³ñÙÇÝÝ»ñÇ ÁÝ¹Ñ³Ýáõñ µ³ÅÇÝÝ»ñáõÙ å»ïù ¿ ï»Õ³¹ñí»Ý ï»Õ»Ï³ïíáõÃÛ³Ý Ñ³ñóáõÙÝ»ñÇ Ó»õ»ñÁ, áñå»ë½Ç û·Ý»Ý ù³Õ³ù³óÇÝ»ñÇÝ ×Çßï Ó»õ³Ï»ñå»É ï»Õ»Ï³ïáõÃÛáõÝ ëï³Ý³Éáõ Ñ³ñóáõÙÁ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0" w:hanging="540"/>
        <w:jc w:val="both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  <w:t>Î³ñ·»ñÇ ÁÝ¹áõÝáõÙ:</w:t>
      </w:r>
      <w:r>
        <w:rPr>
          <w:rFonts w:cs="Arial AMU" w:ascii="Arial AMU" w:hAnsi="Arial AMU"/>
        </w:rPr>
        <w:t xml:space="preserve"> Î³é³í³ñáõÃÛáõÝÁ å»ïù ¿ Ùß³ÏÇ »õ ÁÝ¹áõÝÇ »ÝÃ³ûñ»Ýë¹ñ³Ï³Ý ³Ïï»ñ` å³ñ½»óÝ»Éáõ Ñ³Ù³ñ ï»Õ»Ï³ïíáõÃÛ³Ý ·ñ³ÝóáõÙÁ, Ñ³ßí³éáõÙÁ »õ å³Ñå³ÝáõÙÁ: Ø³ëÝ³íáñ³å»ë, å»ïù ¿ Ùß³Ïí»Ý »õ ÁÝ¹áõÝí»Ý Ñ»ï»õÛ³É »ÝÃ³ûñ»Ýë¹ñ³Ï³Ý ³Ïï»ñÁ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»Õ»Ï³ïíáõÃÛáõÝÁ ïñ³Ù³¹ñ»Éáõ Ñ³Ù³ñ í×³ñÙ³Ý Ï³ñ·Á,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»Õ»Ï³ïíáõÃÛ³Ý ·ñ³ÝóÙ³Ý, ¹³ë³Ï³ñ·Ù³Ý »õ å³Ñå³ÝÙ³Ý Ï³ñ·Á, áñÇ ÑÇÙ³Ý íñ³ ï»Õ»Ï³ïíáõÃÛáõÝ ïÝûñÇÝáÕÝ»ñÁ å»ïù ¿ Ùß³Ï»Ý ï»Õ»Ï³ïíáõÃÛáõÝÁ ïñ³Ù³¹ñ»Éáõ, ¹³ë³Ï³ñ·»Éáõ »õ ·ñ³Ýó»Éáõ ë»÷³Ï³Ý ÁÝÃ³ó³Ï³ñ·»ñÁ:</w:t>
      </w:r>
    </w:p>
    <w:p>
      <w:pPr>
        <w:pStyle w:val="Normal"/>
        <w:ind w:left="709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î»ËÝÇÏ³Ï³Ý ÑÝ³ñ³íáñáõÃÛáõÝÝ»ñ:</w:t>
      </w:r>
      <w:r>
        <w:rPr>
          <w:rFonts w:cs="Arial AMU" w:ascii="Arial AMU" w:hAnsi="Arial AMU"/>
        </w:rPr>
        <w:t xml:space="preserve"> ä»ïù ¿ Ñ½áñ³óÝ»É µáÉáñ å»ï³Ï³Ý Ù³ñÙÇÝÝ»ñÇ ï»ËÝÇÏ³Ï³Ý ÑÝ³ñ³íáñáõÃÛáõÝÝ»ñÁ »õ ï»Õ»Ï³ïíáõÃÛ³Ý Ñ³Ù³ñ å³ï³ëË³Ý³ïáõ å³ßïáÝÛ³Ý»ñÇÝ` Ñ³ë³ñ³Ï³ÛÝáõÃÛ³Ý Ñ»ï Ï³å»ñÇ ëïáñ³µ³Å³ÝáõÙÝ»ñÇÝ ³å³Ñáí»É Çñ»Ýó ³ßË³ï³ÝùÝ Çñ³Ï³Ý³óÝ»Éáõ Ñ³Ù³ñ ³ÝÑñ³Å»ßï µ³í³ñ³ñ Ãíáí Ñ³Ù³Ï³ñ·ã³ÛÇÝ ÙÇçáóÝ»ñáí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î»Õ»Ï³ïíáõÃÛ³Ý Ñ³Ù³ñ å³ï³ëË³Ý³ïáõ å³ßïáÝÛ³Ý»ñ:</w:t>
      </w:r>
      <w:r>
        <w:rPr>
          <w:rFonts w:cs="Arial AMU" w:ascii="Arial AMU" w:hAnsi="Arial AMU"/>
        </w:rPr>
        <w:t xml:space="preserve"> î»Õ»Ï³ïíáõÃÛ³Ý Ñ³Ù³ñ å³ï³ëË³Ý³ïáõ å³ßïáÝÛ³Ý»ñÇ Ýß³Ý³ÏÙ³Ý ·áñÍÁÝÃ³óÁ ß³ï ¹³Ý¹³Õ ¿ ÁÝÃ³ÝáõÙ, Ñ³ïÏ³å»ë ï»Õ³Ï³Ý ÇÝùÝ³Ï³é³í³ñÙ³Ý Ù³ñÙÇÝÝ»ñáõÙ: Ð³ë³ñ³Ï³ÛÝáõÃÛ³Ý Ñ»ï Ï³å»ñÇ å³ßïáÝÛ³Ý»ñÁ ã»Ý Ï³ñáÕ Çñ³Ï³Ý³óÝ»É ï»Õ»Ï³ïíáõÃÛ³Ý Ñ³Ù³ñ å³ï³ëË³Ý³ïáõ å³ßïáÝÛ³Ý»ñÇ å³ñï³Ï³ÝáõÃÛáõÝÝ»ñÁ »õ ÷áË³ñÇÝ»É Ýñ³Ýó: Ø»Ýù Ïáã »Ýù ³ÝáõÙ å»ï³Ï³Ý Ï³é³í³ñÙ³Ý »õ ï»Õ³Ï³Ý ÇÝùÝ³Ï³é³í³ñÙ³Ý Ù³ñÙÇÝÝ»ñÇÝ` ³å³Ñáí»É §î»Õ»Ï³ïíáõÃÛ³Ý ³½³ïáõÃÛ³Ý Ù³ëÇÝ¦ ÐÐ ûñ»ÝùÇ ¹ñáõÛÃÝ»ñÇ Ï³ï³ñáõÙÁ, Ý»ñ³éÛ³É ï»Õ»Ï³ïíáõÃÛ³Ý Ñ³Ù³ñ å³ï³ëË³Ý³ïáõ å³ßïáÝÛ³Ý»ñÇ Ýß³Ý³ÏáõÙÁ` ï»Õ»Ï³ïíáõÃÛáõÝ ïñ³Ù³¹ñ»Éáõ ·áñÍÁÝÃ³óÇÝ Ýå³ëï»Éáõ Ýå³ï³Ïáí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 xml:space="preserve">ÆÝï»ñÝ»ï³ÛÇÝ Ï³Ûù»ñÇ ëï»ÕÍáõÙ »õ û·ï³·áñÍáõÙ: </w:t>
      </w:r>
      <w:r>
        <w:rPr>
          <w:rFonts w:cs="Arial AMU" w:ascii="Arial AMU" w:hAnsi="Arial AMU"/>
        </w:rPr>
        <w:t>´áÉáñ Ù³ñÙÇÝÝ»ñÁ å»ïù ¿ ³éÏ³ ï»Õ»Ï³ïíáõÃÛáõÝÁ ï»Õ³¹ñ»Ý Çñ»Ýó å³ßïáÝ³Ï³Ý ÇÝï»ñÝ»ï³ÛÇÝ Ï³Ûù»ñáõÙ` ï»Õ»Ï³ïíáõÃÛ³Ý Ù³ïã»ÉÇáõÃÛ³Ý ·áñÍÁÝÃ³óÁ Ñ»ßï³óÝ»Éáõ Ñ³Ù³ñ: ²ÛÝ Ù³ñÙÇÝ»ñÁ, áñáÝù ¹»é»õë ãáõÝ»Ý å³ßïáÝ³Ï³Ý ÇÝï»ñÝ»ï³ÛÇÝ Ï³Ûù»ñ, å»ïù ¿ ëï»ÕÍ»Ý »õ ï»Õ»Ï³ïíáõÃÛáõÝÁ Ù³ïã»ÉÇ ¹³ñÓÝ»Ý ÇÝï»ñÝ»ïÇ ÙÇçáóáí: ²Ûë Ýå³ï³ÏÇ Ñ³Ù³ñ å»ïù ¿ ÙÇçáóÝ»ñ Ñ³ïÏ³óí»Ý: ØÇ³Å³Ù³Ý³Ï, ï»Õ»Ï³ïíáõÃÛáõÝÝ ÇÝï»ñÝ»ïáí Ñ³ë³Ý»ÉÇ ¹³ñÓÝ»ÉÁ ãå»ïù ¿ ¹ÇÙáÕÝ»ñÇÝ Ë³Ý·³ñÇ ·ñ³íáñ Ï³Ù µ³Ý³íáñ Ñ³ñóáõÙÝ»ñ Ý»ñÏ³Û³óÝ»É »õ ëï³Ý³É µ³Ý³íáñ Ï³Ù ·ñ³íáñ å³ï³ëË³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ä³ï³ëË³ÝÝ»ñ ³å³Ñáí»ÉÁ:</w:t>
      </w:r>
      <w:r>
        <w:rPr>
          <w:rFonts w:cs="Arial AMU" w:ascii="Arial AMU" w:hAnsi="Arial AMU"/>
        </w:rPr>
        <w:t xml:space="preserve"> Ð³ßíÇ ³éÝ»Éáí ÙáÝÇïáñÇÝ·Ç ÁÝÃ³óùáõÙ Ñ³Ý¹Çå³Í Éáõé Ù»ñÅáõÙÝ»ñÇ Ù»Í ÃÇíÁ` Ïáã »Ýù ³ÝáõÙ ÇßË³ÝáõÃÛáõÝÝ»ñÇÝ ³å³Ñáí»É, áñ ï»Õ»ÏáõÃÛáõÝ ëï³Ý³Éáõ µáÉáñ Ñ³ñóáõÙÝ»ñÁ å³ï³ëË³Ý ëï³Ý³Ý ûñ»Ýùáí ë³ÑÙ³Ýí³Í Å³ÙÏ»ïÝ»ñáõÙ: ºÃ» ï»Õ»Ï³ïíáõÃÛ³Ý ïñ³Ù³¹ñáõÙÁ Ù»ñÅíáõÙ ¿, ³å³ å»ïù ¿ Ñëï³Ï Ýßí»Ý ûñ»Ýùáí Ý³Ë³ï»ëí³Í ÑÇÙù»ñ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î»Õ»Ï³ïíáõÃÛ³Ý Ññ³å³ñ³ÏáõÙÁ:</w:t>
      </w:r>
      <w:r>
        <w:rPr>
          <w:rFonts w:cs="Arial AMU" w:ascii="Arial AMU" w:hAnsi="Arial AMU"/>
        </w:rPr>
        <w:t xml:space="preserve"> Ø³ñÙÇÝÝ»ñÁ å»ïù ¿ å³ñµ»ñ³µ³ñ (³éÝí³½Ý ï³ñÇÝ Ù»Ï ³Ý·³Ù) Ññ³å³ñ³Ï»Ý Çñ»Ýó Ùáï ³éÏ³ ï»Õ»Ï³ïíáõÃÛáõÝÁ »õ ï»Õ³¹ñ»Ý ³ÛÝ Çñ»Ýó ·ïÝí»Éáõ í³ÛñáõÙ` ï»Õ»Ï³ïíáõÃÛ³Ý Ù³ïã»ÉÇáõÃÛáõÝÁ Ñ»ßï³óÝ»Éáõ »õ ³ñ³·³óÝ»Éáõ Ýå³ï³Ïáí: ²Ûë ï»Õ»Ï³ïíáõÃÛ³Ý ÙÇ Ù³ëÁ Ï³ñáÕ ¿ ï»Õ³¹ñí»É Ýñ³Ýó ÇÝï»ñÝ»ï³ÛÇÝ Ï³Ûù»ñáõ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¸ÇÙáÕÝ»ñÇ ÝÏ³ïÙ³Ùµ Ñ³í³ë³ñ í»ñ³µ»ñÙáõÝù:</w:t>
      </w:r>
      <w:r>
        <w:rPr>
          <w:rFonts w:cs="Arial AMU" w:ascii="Arial AMU" w:hAnsi="Arial AMU"/>
        </w:rPr>
        <w:t xml:space="preserve"> ¸ÇÙáÕÝ»ñÇ ÝÏ³ïÙ³Ùµ Ëïñ³Ï³ÝáõÃÛáõÝÁ å»ïù ¿ ÁÝ¹Ñ³Ýñ³å»ë µ³ó³éíÇ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ä»ï³Ï³Ý Í³é³ÛáÕÝ»ñÇ áõëáõóáõÙ:</w:t>
      </w:r>
      <w:r>
        <w:rPr>
          <w:rFonts w:cs="Arial AMU" w:ascii="Arial AMU" w:hAnsi="Arial AMU"/>
        </w:rPr>
        <w:t xml:space="preserve"> ÊáñÑáõñ¹ ¿ ïñíáõÙ áõëáõóáõÙÝ»ñ Ï³½Ù³Ï»ñå»É ï»Õ»Ï³ïíáõÃÛ³Ý Ñ³Ù³ñ å³ï³ëË³Ý³ïáõ µáÉáñ å³ßïáÝÛ³Ý»ñÇ Ñ³Ù³ñ£ àõëáõóáõÙÝ»ñÁ ÏÝ»ñ³é»Ý ÇÝãå»ë ï»Õ»Ï³ïíáõÃÛ³Ý Ù³ïã»ÉÇáõÃÛ³Ý Çñ³í³Ï³Ý Ñ³ñó»ñÁ, ³ÛÝå»ë ¿É ï»Õ»Ï³ïíáõÃÛ³Ý Ï³é³í³ñÙ³Ý ï»ËÝÇÏ³Ï³Ý áõÝ³ÏáõÃÛáõÝÝ»ñÁ: §î»Õ»Ï³ïíáõÃÛ³Ý ³½³ïáõÃÛ³Ý Ù³ëÇÝ¦ ÐÐ ûñ»ÝùÇ Ñ³ñó»ñáõÙ ù³Õ³ù³óÇ³Ï³Ý Ñ³ë³ñ³ÏáõÃÛ³Ý ËÙµ»ñÇ ÷áñÓ³·»ïÝ»ñÁ ÝáõÛÝå»ë Ï³ñáÕ »Ý Ý»ñ·ñ³íí»É áõëáõóÙ³Ý ·áñÍÁÝÃ³óáõÙ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ÀÝÃ³óÇÏ áõëáõóáõÙ:</w:t>
      </w:r>
      <w:r>
        <w:rPr>
          <w:rFonts w:cs="Arial AMU" w:ascii="Arial AMU" w:hAnsi="Arial AMU"/>
        </w:rPr>
        <w:t xml:space="preserve"> ÊáñÑáõñ¹ ¿ ïñíáõÙ §î»Õ»Ï³ïíáõÃÛ³Ý ³½³ïáõÃÛ³Ý Ù³ëÇÝ¦ ÐÐ ûñ»ÝùÇ í»ñ³µ»ñÛ³É ¹³ëÁÝÃ³ó Ý»ñ³é»É ä»ï³Ï³Ý Ï³é³í³ñÙ³Ý ³Ï³¹»ÙÇ³ÛÇ »õ ø³Õ³ù³óÇ³Ï³Ý Í³é³ÛáõÃÛ³Ý ËáñÑñ¹Ç í»ñ³å³ïñ³ëïÙ³Ý ¹³ëÁÝÃ³óÝ»ñáõÙ: ÊáñÑáõñ¹ ¿ ïñíáõÙ Ý³»õ §î»Õ»Ï³ïíáõÃÛ³Ý ³½³ïáõÃÛ³Ý Ù³ëÇÝ¦ ÐÐ ûñ»ÝùÇ í»ñ³µ»ñÛ³É ¹³ëÁÝÃ³ó Ý»ñ³é»É Ñ³Ù³Éë³ñ³ÝÝ»ñÇ, Ñ³ïÏ³å»ë ÅáõéÝ³ÉÇëïÇÏ³ÛÇ »õ Çñ³í³µ³Ý³Ï³Ý ý³ÏáõÉï»ïÝ»ñÇ áõëáõÙÝ³Ï³Ý åÉ³ÝÝ»ñáõÙ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Ü»ñùÇÝ áõÕ»óáõÛóÝ»ñ:</w:t>
      </w:r>
      <w:r>
        <w:rPr>
          <w:rFonts w:cs="Arial AMU" w:ascii="Arial AMU" w:hAnsi="Arial AMU"/>
        </w:rPr>
        <w:t xml:space="preserve"> ÊáñÑáõñ¹ ¿ ïñíáõÙ û·ï³·áñÍ»É ù³Õ³ù³óÇ³Ï³Ý Í³é³ÛáÕÝ»ñÇ »õ ¹³ï³íáñÝ»ñÇ Ñ³Ù³ñ ù³Õ³ù³óÇ³Ï³Ý Ñ³ë³ñ³ÏáõÃÛ³Ý (Ù³ëÝ³íáñ³å»ë, §ÆÝýáñÙ³óÇ³ÛÇ ³½³ïáõÃÛ³Ý Ï»ÝïñáÝÇ¦) ÏáÕÙÇó Ùß³Ïí³Í Ó»éÝ³ñÏÝ»ñÁ §î»Õ»Ï³ïíáõÃÛ³Ý ³½³ïáõÃÛ³Ý Ù³ëÇÝ¦ ÐÐ ûñ»ÝùÇ ÏÇñ³éÙ³Ý í»ñ³µ»ñÛ³É ÁÝÃ³óÇÏ áõëáõóáõÙÝ»ñ Ï³½Ù³Ï»ñå»Éáõ Ýå³ï³Ïáí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öáñÓÇ ÷áË³Ý³ÏáõÙ:</w:t>
      </w:r>
      <w:r>
        <w:rPr>
          <w:rFonts w:cs="Arial AMU" w:ascii="Arial AMU" w:hAnsi="Arial AMU"/>
        </w:rPr>
        <w:t xml:space="preserve"> ÊáñÑáõñ¹ ¿ ïñíáõÙ Ùß³Ï»É ûñ»ÝùÇ ÏÇñ³éÙ³ÝÝ áõÕÕí³Í ÷áñÓÇ ÷áË³Ý³ÏÙ³Ý Ù»Ë³ÝÇ½ÙÝ»ñ ÇßË³ÝáõÃÛ³Ý ï³ñµ»ñ Ù³ñÙÇÝÝ»ñÇ, Ý³»õ ÑÝ³ñ³íáñáõÃÛ³Ý ¹»åùáõÙ Ð³Û³ëï³ÝÇ »õ ³ÛÉ »ñÏñÝ»ñÇ å³ßïáÝÛ³Ý»ñÇ ÙÇç»õ£ ê³ ÑÝ³ñ³íáñáõÃÛáõÝ Ïï³ Í³ÝáÃ³Ý³É ï»Õ»Ï³ïíáõÃÛ³Ý ³½³ïáõÃÛ³Ý ûñ»Ýë¹ñáõÃÛ³Ý ÏÇñ³éÙ³Ý ¹ñ³Ï³Ý ÷áñÓ»ñÇÝ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Ð³Ýñ³ÛÇÝ ·Çï³ÏóáõÃÛ³Ý µ³ñÓñ³óáõÙ:</w:t>
      </w:r>
      <w:r>
        <w:rPr>
          <w:rFonts w:cs="Arial AMU" w:ascii="Arial AMU" w:hAnsi="Arial AMU"/>
        </w:rPr>
        <w:t xml:space="preserve"> ÆÝãå»ë Ï³é³í³ñáõÃÛ³ÝÁ, ³ÛÝå»ë ¿É ù³Õ³ù³óÇ³Ï³Ý Ñ³ë³ñ³ÏáõÃÛ³Ý ËÙµ»ñÇÝ ³é³ç³ñÏíáõÙ ¿ ù³ÛÉ»ñ Ó»éÝ³ñÏ»É Ñ³ë³ñ³ÏáõÃÛ³ÝÁ ï»Õ»ÏáõÃÛáõÝ ëï³Ý³Éáõ Çñ³íáõÝùÇÝ »õ ³ÛÝ ÏÇñ³é»Éáõ Ù»Ë³ÝÇ½ÙÝ»ñÇÝ Çñ³½»Ï»Éáõ áõÕÕáõÃÛ³Ùµ: Î³é³í³ñáõÃÛ³Ý ÇÝï»ñÝ»ï³ÛÇÝ Ï³Ûù»ñÁ å»ïù ¿ ï»Õ»Ï³ïíáõÃÛáõÝ å³ñáõÝ³Ï»Ý, Ã» ÇÝãå»ë å»ïù Ñ³ñóáõÙÝ»ñ Ý»ñÏ³Û³óÝ»É: ø³Õ³ù³óÇÝ»ñÇ Ñ³Ù³ñ ï»Õ»Ï³ïíáõÃÛ³Ý ³½³ïáõÃÛ³Ý í»ñ³µ»ñÛ³É Ó»éÝ³ñÏÝ»ñ ïå³·ñ»ÉÁ ÏÝå³ëïÇ ³Ûë ·áñÍÁÝÃ³óÇÝ, ¹ñ³Ýù Ï³ñáÕ »Ý É³ÛÝáñ»Ý ï³ñ³Íí»É »õ Ù³ïã»ÉÇ ÉÇÝ»É µáÉáñ å»ï³Ï³Ý Ù³ñÙÇÝÝ»ñáõÙ: î»Õ»Ï³ïíáõÃÛ³Ý ³½³ïáõÃÛ³Ý ·³Õ³÷³ñÁ å»ïù ¿ É³ÛÝáñ»Ý ·áí³½¹íÇ »õ ¹ñ³ ÏÇñ³éáõÙÁ å»ïù ¿ Ç óáõÛó ¹ñíÇ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´áÕáù³ñÏÙ³Ý ³ÝÏ³Ë Ñ³Ù³Ï³ñ·:</w:t>
      </w:r>
      <w:r>
        <w:rPr>
          <w:rFonts w:cs="Arial AMU" w:ascii="Arial AMU" w:hAnsi="Arial AMU"/>
        </w:rPr>
        <w:t xml:space="preserve"> Üáñ ÑÇÙÝ³¹ñí³Í Ù³ñ¹áõ Çñ³íáõÝùÝ»ñÇ å³ßïå³ÝÇ ÇÝëïÇïáõïÁ å»ïù ¿ ³í»ÉÇ ³ÏïÇí ÉÇÝÇ Ë³ËïÙ³Ý ¹»åù»ñÁ ùÝÝ»ÉÇë »õ Ù³ñ¹Ï³Ýó ï»Õ»Ï³ïíáõÃÛ³Ý Ù³ïã»ÉÇáõÃÛ³Ý Ë³Ëïí³Í Çñ³íáõÝùÁ å³ßïå³Ý»Éáõ Å³Ù³Ý³Ï Ñ³Ù³å³ï³ëË³Ý ÙÇçáóÝ»ñ Ó»éÝ³ñÏÇ: ²é³ç³ñÏáõÙ »Ýù, áñ Ù³ñ¹áõ Çñ³íáõÝùÝ»ñÇå³ßïå³ÝÝ áõÝ»Ý³ Ñ³ïáõÏ û·Ý³Ï³Ý Ï³Ù ï»Õ³Ï³É, áñÁ Ï½µ³ÕíÇ ï»Õ»Ï³ïíáõÃÛ³Ý Ù³ïã»ÉÇáõÃÛ³ÝÝ ³éÝãíáÕ µáÕáùÝ»ñáí:</w:t>
      </w:r>
    </w:p>
    <w:p>
      <w:pPr>
        <w:pStyle w:val="Normal"/>
        <w:ind w:firstLine="708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  <w:i/>
          <w:i/>
          <w:u w:val="single"/>
        </w:rPr>
      </w:pPr>
      <w:r>
        <w:rPr>
          <w:rFonts w:cs="Arial AMU" w:ascii="Arial AMU" w:hAnsi="Arial AMU"/>
          <w:i/>
          <w:u w:val="single"/>
        </w:rPr>
        <w:t>úñ»Ýë¹Çñ Ù³ñÙÝÇÝ áõÕÕí³Í ³é³ç³ñÏáõÃÛáõÝÝ»ñ.</w:t>
      </w:r>
    </w:p>
    <w:p>
      <w:pPr>
        <w:pStyle w:val="Normal"/>
        <w:ind w:firstLine="708"/>
        <w:jc w:val="both"/>
        <w:rPr>
          <w:rFonts w:ascii="Arial AMU" w:hAnsi="Arial AMU" w:cs="Arial AMU"/>
          <w:i/>
          <w:i/>
          <w:u w:val="single"/>
        </w:rPr>
      </w:pPr>
      <w:r>
        <w:rPr>
          <w:rFonts w:cs="Arial AMU" w:ascii="Arial AMU" w:hAnsi="Arial AMU"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Ð³Ù³å³ï³ëË³Ý»óáõÙÝ ³ÛÉ ûñ»Ýë¹ñáõÃÛ³Ý Ñ»ï:</w:t>
      </w:r>
      <w:r>
        <w:rPr>
          <w:rFonts w:cs="Arial AMU" w:ascii="Arial AMU" w:hAnsi="Arial AMU"/>
        </w:rPr>
        <w:t xml:space="preserve"> ØáÝÇïáñÇÝ·Á óáõÛó ïí»ó, áñ ï»Õ»Ï³ïíáõÃÛ³Ý ³½³ïáõÃÛ³Ý áÉáñïáõÙ å³ï³ëË³Ý³ïíáõÃÛ³Ý Çñ³í³Ï³Ý Ù»Ë³ÝÇ½ÙÝ»ñÁ ÉÇ³ñÅ»ù ã»Ý: ²ÝÑñ³Å»ßïáõÃÛáõÝ Ï³ Ñ³Ù³å³ï³ëË³Ý³óÝ»Éáõ §î»Õ»Ï³ïíáõÃÛ³Ý ³½³ïáõÃÛ³Ý Ù³ëÇÝ¦ ÐÐ ûñ»ÝùÁ ³ÛÉ ûñ»ÝùÝ»ñÇ Ñ»ï, áñáÝù Ñ³Ï³ëáõÃÛ³Ý Ù»ç »Ý ÙïÝáõÙ ³Ûë ûñ»ÝùÇ ¹ñáõÛÃÝ»ñÇ Ñ»ï£  ²½·³ÛÇÝ ÄáÕáíÁ å»ïù ¿ í»ñ³Ý³ÛÇ µáÉáñ Ñ³ñ³ÏÇó ûñ»ÝùÝ»ñÁ (Ý»ñ³éÛ³É, ûñÇÝ³Ï, §ÐÐ ù³Õ³ù³óÇ³Ï³Ý ûñ»Ýë·ÇñùÁ¦, §î»Õ³Ï³Ý ÇÝùÝ³Ï³é³í³ñÙ³Ý Ù³ëÇÝ¦ ÐÐ ûñ»ÝùÁ, §ä»ï³Ï³Ý Í³é³ÛáõÃÛ³Ý Ù³ëÇÝ¦ ÐÐ ûñ»ÝùÁ, §Ð³ñÏ³ÛÇÝ Í³é³ÛáõÃÛ³Ý Ù³ëÇÝ¦ ÐÐ ûñ»ÝùÁ, §àëïÇÏ³Ý³Ï³Ý Í³é³ÛáõÃÛ³Ý Ù³ëÇÝ¦ ÐÐ ûñ»ÝùÁ »õ ³ÛÉÝ)` ¹ñ³Ýù ï»Õ»Ï³ïíáõÃÛ³Ý Ù³ïã»ÉÇáõÃÛ³Ý Çñ³íáõÝùÇÝ  Ñ³Ù³å³ï³ëË³Ý»óÝ»Éáõ Ýå³ï³Ïáí£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  <w:i/>
          <w:i/>
        </w:rPr>
      </w:pPr>
      <w:r>
        <w:rPr>
          <w:rFonts w:cs="Arial AMU" w:ascii="Arial AMU" w:hAnsi="Arial AMU"/>
          <w:i/>
        </w:rPr>
        <w:t>Èñ³ïí³ÙÇçáóÝ»ñÇÝ, ù³Õ³ù³óÇ³Ï³Ý Ñ³ë³ñ³ÏáõÃÛ³ÝÁ »õ Ñ³ÝñáõÃÛ³Ý áõÕÕí³Í ³é³ç³ñÏáõÃÛáõÝÝ»ñ</w:t>
      </w:r>
    </w:p>
    <w:p>
      <w:pPr>
        <w:pStyle w:val="Normal"/>
        <w:ind w:left="540" w:hanging="540"/>
        <w:jc w:val="both"/>
        <w:rPr>
          <w:rFonts w:ascii="Arial AMU" w:hAnsi="Arial AMU" w:cs="Arial AMU"/>
          <w:i/>
          <w:i/>
        </w:rPr>
      </w:pPr>
      <w:r>
        <w:rPr>
          <w:rFonts w:cs="Arial AMU" w:ascii="Arial AMU" w:hAnsi="Arial AMU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¼³Ý·í³Í³ÛÇÝ Éñ³ïí³ÙÇçáóÝ»ñ:</w:t>
      </w:r>
      <w:r>
        <w:rPr>
          <w:rFonts w:cs="Arial AMU" w:ascii="Arial AMU" w:hAnsi="Arial AMU"/>
        </w:rPr>
        <w:t xml:space="preserve"> ¼³Ý·í³Í³ÛÇÝ Éñ³ïí³ÙÇçáóÝ»ñÇ Éñ³·ñáÕÝ»ñÇÝ ËáñÑáõñ¹ ¿ ïñíáõÙ ³ÏïÇíáñ»Ý û·ï³·áñÍ»É ûñ»ÝùÁ »õ Éáõë³µ³Ý»É ï»Õ»Ï³ïíáõÃÛ³Ý ³½³ïáõÃÛ³Ý Ñ»ï Ï³åí³Í ËÝ¹ÇñÝ»ñÁ, áñå»ë½Ç Ñ³ë³ñ³ÏáõÃÛáõÝÁ ï»ÕÛ³Ï ÉÇÝÇ ï»Õ»Ï³ïíáõÃÛ³Ý Ù³ïã»ÉÇáõÃÛ³Ý Çñ³íáõÝùÇÝ: Èñ³·ñáÕÝ»ñÁ Ï³ñáÕ »Ý ¹³éÝ³É ï»Õ»Ï³ïíáõÃÛ³Ý ³½³ïáõÃÛ³Ý Çñ³íáõÝùÇ ÏÇñ³éÙ³Ý í»ñ³ÑëÏáÕÝ»ñÁ, ÇÝãå»ë Ý³»õ ³Ûë ûñ»ÝùÇ ³Ù»Ý³³ÏïÇí û·ï³·áñÍáÕÝ»ñÁ` ³Û¹åÇëáí Ýå³ëï»Éáí »ñÏñáõÙ Ã³÷³ÝóÇÏ ÇßË³ÝáõÃÛ³Ý Ñ³ëï³ïÙ³Ý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ø³Õ³ù³óÇ³Ï³Ý Ñ³ë³ñ³ÏáõÃÛáõÝ:</w:t>
      </w:r>
      <w:r>
        <w:rPr>
          <w:rFonts w:cs="Arial AMU" w:ascii="Arial AMU" w:hAnsi="Arial AMU"/>
          <w:b/>
        </w:rPr>
        <w:t xml:space="preserve"> </w:t>
      </w:r>
      <w:r>
        <w:rPr>
          <w:rFonts w:cs="Arial AMU" w:ascii="Arial AMU" w:hAnsi="Arial AMU"/>
        </w:rPr>
        <w:t>ÐÎ-Ý»ñÇÝ Ëñ³ËáõëáõÙ »Ýù û·ï³·áñÍ»É §î»Õ»Ï³ïíáõÃÛ³Ý ³½³ïáõÃÛ³Ý Ù³ëÇÝ¦ ÐÐ ûñ»ÝùÁ »õ û·Ý»É ÙÛáõëÝ»ñÇÝ û·ï³·áñÍ»É ³ÛÝ ËáñÑñ¹³ïíáõÃÛ³Ý »õ ¹³ï³Ï³Ý ·áñÍ»ñÇ ÙÇçáóáí, ÇÝãå»ë Ý³»õ Ùßï³å»ë ¹Çï³ñÏ»É å»ï³Ï³Ý Ù³ñÙÇÝÝ»ñáõÙ ûñ»ÝùÇ ÏÇñ³éÙ³Ý ·áñÍÁÝÃ³óÁ: àñå»ë ¹ñ³Ï³Ý ûñÇÝ³Ï Ï³ñáÕ ¿ Í³é³Û»É »ñ»ù ï»Õ³Ï³Ý ÐÎ-Ý»ñÇ` §ÆÝýáñÙ³óÇ³ÛÇ ³½³ïáõÃÛ³Ý Ï»ÝïñáÝÇ¦, §î»Õ»Ï³ïíáõÃÛ³Ý Çñ³íáõÝùÇ ÇÝëïÇïáõïÇ¦ »õ §ø³Õ³ù³óÇ³Ï³Ý Ñ³ë³ñ³ÏáõÃÛ³Ý ÇÝëïÇïáõïÇ¦ Ïá³ÉÇóÇ³Ý` §î»Õ»Ï³ïíáõÃÛ³Ý ³½³ïáõÃÛ³Ý ù³Õ³ù³óÇ³Ï³Ý Ý³Ë³Ó»éÝáõÃÛáõÝÁ¦, áñÁ ÑÇÙÝ³¹ñí»ó §î»Õ»Ï³ïíáõÃÛ³Ý ³½³ïáõÃÛ³Ý Ù³ëÇÝ¦ ÐÐ ûñ»ÝùÇ å³ïß³× ÏÇñ³éÙ³ÝÁ Ýå³ëï»Éáõ Ýå³ï³Ïáí: Ü»ñÏ³ÛáõÙë Ïá³ÉÇóÇ³Ý Çñ³Ï³Ý³óÝáõÙ ¿ Çñ 4-³ÙÛ³ é³½Ù³í³ñ³Ï³Ý Íñ³·ÇñÁ, áñÁ ï»õ»Éáõ ¿ ÙÇÝã»õ 2007Ã. »õ áõÕÕí³Í ¿ ûñ»ÝùÝ ³ñ¹ÛáõÝ³í»ï ¹³ñÓÝ»ÉáõÝ: Îá³ÉÇóÇ³Ý µáÉáñ Ù³ñ½»ñáõÙ ÑÇÙÝ³¹ñ»É ¿ 11 Ñ³Ù³Ï³ñ·áÕ ËáñÑáõñ¹Ý»ñ, áñáÝù í»ñ³ÑëÏáõÙ »Ý §î»Õ»Ï³ïíáõÃÛ³Ý ³½³ïáõÃÛ³Ý Ù³ëÇÝ¦ ÐÐ ûñ»ÝùÇ ¹ñáõÛÃÝ»ñÇ Çñ³Ï³Ý³óáõÙÁ Ð³Û³ëï³ÝÇ µáÉáñ Ù³ñ½»ñáõÙ »õ Ýå³ëïáõÙ »Ý ï»Õ»ÏáõÃÛáõÝ ëï³Ý³Éáõ` ù³Õ³ù³óÇÝ»ñÇ Çñ³íáõÝùÇ å³ßïå³ÝáõÃÛ³ÝÁ: Ð³Ù³Ï³ñ·áÕ ËáñÑáõñ¹Ý»ñÇ ó³ÝóÁ Ý»ñ³éáõÙ ¿ Ð³Û³ëï³ÝÇ µáÉáñ Ù³ñ½»ñáõÙ Ñ³Ù³ÛÝùÝ»ñÇ ³Ý¹³ÙÝ»ñÇ, Éñ³·ñáÕÝ»ñÇ, ÐÎ-Ý»ñÇ, Ï»ÝïñáÝ³Ï³Ý Ï³é³í³ñÙ³Ý »õ ï»Õ³Ï³Ý ÇÝùÝ³Ï³é³í³ñÙ³Ý Ù³ñÙÇÝÝ»ñÇ Ý»ñÏ³Û³óáõóÇãÝ»ñÇ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 AMU" w:ascii="Arial AMU" w:hAnsi="Arial AMU"/>
          <w:b/>
          <w:i/>
        </w:rPr>
        <w:t>úñ»ÝùÇ Ñ³Ýñ³ÛÇÝ û·ï³·áñÍáõÙ:</w:t>
      </w:r>
      <w:r>
        <w:rPr>
          <w:rFonts w:cs="Arial AMU" w:ascii="Arial AMU" w:hAnsi="Arial AMU"/>
        </w:rPr>
        <w:t xml:space="preserve"> Ð³ë³ñ³ÏáõÃÛ³Ý ³Ý¹³ÙÝ»ñÁ å»ïù ¿ É³ÛÝáñ»Ý û·ïí»Ý ï»Õ»ÏáõÃÛáõÝ ëï³Ý³Éáõ Çñ»Ýó Çñ³íáõÝùÇó` û·ï³·áñÍ»Éáí ûñ»ÝùÁ »õ ï»Õ»Ï³ïíáõÃÛáõÝ å³Ñ³Ýç»Éáí å»ï³Ï³Ý Ï³é³í³ñÙ³Ý »õ ï»Õ³Ï³Ý ÇÝùÝ³Ï³é³í³ñÙ³Ý Ù³ñÙÇÝÝ»ñÇó: âÇ Ï³ñáÕ ëï»ÕÍí»É µ³ó Ï³é³í³ñÙ³Ý Ñ³Ù³Ï³ñ·, »Ã» ãÏ³ Ñ³ë³ñ³Ï³Ï³Ý å³Ñ³Ýç³ñÏ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.gov.am/en/gov/anticorrup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 Armenian" w:hAnsi="Arial Armenian" w:cs="Arial Armenian" w:hint="default"/>
        <w:i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Armenian" w:hAnsi="Arial Armeni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Armenian" w:hAnsi="Arial Armenian" w:cs="Arial Armeni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08:00Z</dcterms:created>
  <dc:creator>UNICOMP</dc:creator>
  <dc:description/>
  <dc:language>en-US</dc:language>
  <cp:lastModifiedBy>UNICOMP</cp:lastModifiedBy>
  <dcterms:modified xsi:type="dcterms:W3CDTF">2006-03-18T16:08:00Z</dcterms:modified>
  <cp:revision>1</cp:revision>
  <dc:subject/>
  <dc:title>Þáõß³Ý ¸áÛ¹áÛ³Ý</dc:title>
</cp:coreProperties>
</file>