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BF8" w:val="clear"/>
        <w:spacing w:lineRule="atLeast" w:line="285" w:before="0" w:after="0"/>
        <w:jc w:val="center"/>
        <w:rPr>
          <w:rFonts w:ascii="Sylfaen" w:hAnsi="Sylfaen" w:eastAsia="Times New Roman" w:cs="Sylfaen"/>
          <w:color w:val="000000"/>
          <w:sz w:val="20"/>
          <w:szCs w:val="20"/>
        </w:rPr>
      </w:pPr>
      <w:r>
        <w:rPr>
          <w:rFonts w:eastAsia="Times New Roman" w:cs="Sylfaen" w:ascii="Sylfaen" w:hAnsi="Sylfaen"/>
          <w:b/>
          <w:bCs/>
          <w:color w:val="000000"/>
          <w:sz w:val="24"/>
          <w:szCs w:val="24"/>
        </w:rPr>
        <w:t>ՀԱՅԱՍՏԱՆԻ ՀԱՆՐԱՊԵՏՈՒԹՅԱՆ</w:t>
      </w:r>
      <w:r>
        <w:rPr>
          <w:rFonts w:eastAsia="Times New Roman" w:cs="Courier New" w:ascii="Sylfaen" w:hAnsi="Sylfaen"/>
          <w:b/>
          <w:bCs/>
          <w:color w:val="000000"/>
          <w:sz w:val="24"/>
          <w:szCs w:val="24"/>
        </w:rPr>
        <w:t> </w:t>
      </w:r>
      <w:r>
        <w:rPr>
          <w:rFonts w:eastAsia="Times New Roman" w:cs="Sylfaen" w:ascii="Sylfaen" w:hAnsi="Sylfaen"/>
          <w:b/>
          <w:bCs/>
          <w:color w:val="000000"/>
          <w:sz w:val="24"/>
          <w:szCs w:val="24"/>
        </w:rPr>
        <w:br/>
        <w:t>ՕՐԵՆՔԸ</w:t>
      </w:r>
    </w:p>
    <w:p>
      <w:pPr>
        <w:pStyle w:val="Normal"/>
        <w:numPr>
          <w:ilvl w:val="0"/>
          <w:numId w:val="0"/>
        </w:numPr>
        <w:shd w:fill="FCFBF8" w:val="clear"/>
        <w:spacing w:lineRule="atLeast" w:line="285" w:before="280" w:after="280"/>
        <w:jc w:val="center"/>
        <w:outlineLvl w:val="2"/>
        <w:rPr>
          <w:rFonts w:ascii="Sylfaen" w:hAnsi="Sylfaen" w:eastAsia="Times New Roman" w:cs="Sylfaen"/>
          <w:b/>
          <w:b/>
          <w:bCs/>
          <w:color w:val="000000"/>
          <w:sz w:val="27"/>
          <w:szCs w:val="27"/>
        </w:rPr>
      </w:pPr>
      <w:r>
        <w:rPr>
          <w:rFonts w:eastAsia="Times New Roman" w:cs="Sylfaen" w:ascii="Sylfaen" w:hAnsi="Sylfaen"/>
          <w:b/>
          <w:bCs/>
          <w:color w:val="000000"/>
          <w:sz w:val="20"/>
          <w:szCs w:val="20"/>
        </w:rPr>
        <w:t>ԱՆՁՆԱԿԱՆ ՏՎՅԱԼՆԵՐԻ ՊԱՇՏՊԱՆՈՒԹՅԱՆ ՄԱUԻՆ</w:t>
      </w:r>
    </w:p>
    <w:p>
      <w:pPr>
        <w:pStyle w:val="Normal"/>
        <w:shd w:fill="FCFBF8" w:val="clear"/>
        <w:spacing w:lineRule="atLeast" w:line="285" w:before="0" w:after="0"/>
        <w:jc w:val="right"/>
        <w:rPr>
          <w:rFonts w:ascii="Sylfaen" w:hAnsi="Sylfaen" w:eastAsia="Times New Roman" w:cs="Sylfaen"/>
          <w:color w:val="000000"/>
          <w:sz w:val="20"/>
          <w:szCs w:val="20"/>
        </w:rPr>
      </w:pPr>
      <w:r>
        <w:rPr>
          <w:rFonts w:eastAsia="Times New Roman" w:cs="Sylfaen" w:ascii="Sylfaen" w:hAnsi="Sylfaen"/>
          <w:i/>
          <w:iCs/>
          <w:color w:val="000000"/>
          <w:sz w:val="20"/>
          <w:szCs w:val="20"/>
        </w:rPr>
        <w:t>Ընդունվել է 18.05.2015</w:t>
      </w:r>
      <w:r>
        <w:rPr>
          <w:rFonts w:eastAsia="Times New Roman" w:cs="Courier New" w:ascii="Sylfaen" w:hAnsi="Sylfaen"/>
          <w:i/>
          <w:iCs/>
          <w:color w:val="000000"/>
          <w:sz w:val="20"/>
          <w:szCs w:val="20"/>
        </w:rPr>
        <w:t> </w:t>
      </w:r>
    </w:p>
    <w:p>
      <w:pPr>
        <w:pStyle w:val="Normal"/>
        <w:shd w:fill="FCFBF8" w:val="clear"/>
        <w:spacing w:lineRule="atLeast" w:line="285" w:before="280" w:after="280"/>
        <w:jc w:val="center"/>
        <w:rPr>
          <w:rFonts w:ascii="Sylfaen" w:hAnsi="Sylfaen" w:eastAsia="Times New Roman" w:cs="Sylfaen"/>
          <w:color w:val="000000"/>
          <w:sz w:val="20"/>
          <w:szCs w:val="20"/>
        </w:rPr>
      </w:pPr>
      <w:r>
        <w:rPr>
          <w:rFonts w:eastAsia="Times New Roman" w:cs="Sylfaen" w:ascii="Sylfaen" w:hAnsi="Sylfaen"/>
          <w:b/>
          <w:bCs/>
          <w:color w:val="000000"/>
          <w:sz w:val="20"/>
          <w:szCs w:val="20"/>
        </w:rPr>
        <w:t>ԳԼՈՒԽ 1</w:t>
      </w:r>
    </w:p>
    <w:p>
      <w:pPr>
        <w:pStyle w:val="Normal"/>
        <w:shd w:fill="FCFBF8" w:val="clear"/>
        <w:spacing w:lineRule="atLeast" w:line="285" w:before="280" w:after="280"/>
        <w:jc w:val="center"/>
        <w:rPr>
          <w:rFonts w:ascii="Sylfaen" w:hAnsi="Sylfaen" w:eastAsia="Times New Roman" w:cs="Sylfaen"/>
          <w:color w:val="000000"/>
          <w:sz w:val="20"/>
          <w:szCs w:val="20"/>
        </w:rPr>
      </w:pPr>
      <w:r>
        <w:rPr>
          <w:rFonts w:eastAsia="Times New Roman" w:cs="Sylfaen" w:ascii="Sylfaen" w:hAnsi="Sylfaen"/>
          <w:b/>
          <w:bCs/>
          <w:color w:val="000000"/>
          <w:sz w:val="20"/>
          <w:szCs w:val="20"/>
        </w:rPr>
        <w:t>ԸՆԴՀԱՆՈՒՐ ԴՐՈՒՅԹ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 Oրենքի կարգավորման առարկա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Uույն oրենքը կարգավորում է պետական կառավարման կամ տեղական ինքնակառավարման մարմինների, պետական կամ համայնքային հիմնարկների կամ կազմակերպությունների, իրավաբանական կամ ֆիզիկական անձանց կողմից անձնական տվյալները մշակելու, դրանց նկատմամբ պետական հսկողություն իրականացնելու կարգն ու պայմանները:</w:t>
      </w:r>
    </w:p>
    <w:p>
      <w:pPr>
        <w:pStyle w:val="Normal"/>
        <w:shd w:fill="FCFBF8" w:val="clear"/>
        <w:spacing w:lineRule="atLeast" w:line="285" w:before="280" w:after="280"/>
        <w:rPr/>
      </w:pPr>
      <w:r>
        <w:rPr>
          <w:rFonts w:eastAsia="Times New Roman" w:cs="Sylfaen" w:ascii="Sylfaen" w:hAnsi="Sylfaen"/>
          <w:color w:val="000000"/>
          <w:sz w:val="20"/>
          <w:szCs w:val="20"/>
        </w:rPr>
        <w:t>2. Պետական եւ ծառայողական, բանկային, նոտարական, փաստաբանական, ապահովագրական գաղտնիք համարվող, ազգային անվտանգությանը կամ</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շտպանության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ռնչվող</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գործողություն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ժամանակ</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օգտագործվող</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նչպես</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աե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փող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լվացմ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հաբեկ</w:t>
      </w:r>
      <w:r>
        <w:rPr>
          <w:rFonts w:eastAsia="Times New Roman" w:cs="Sylfaen" w:ascii="Sylfaen" w:hAnsi="Sylfaen"/>
          <w:color w:val="000000"/>
          <w:sz w:val="20"/>
          <w:szCs w:val="20"/>
        </w:rPr>
        <w:t>չության դեմ պայքարի, օպերատիվ-հետախուզական գործունեության ընթացքում կամ դատավարություններում օգտագործվող անձնական տվյալների հետ կապված առանձնահատկությունները կարգավորվում են այլ օրենքներ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Սույն օրենքով սահմանված անձնական տվյալներ մշակելու սահմանափակումները չեն տարածվում բացառապես լրագրության, գրական եւ գեղարվեստական նպատակներով մշակվող անձնական տվյալների վրա:</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Այլ օրենքներով կարող են սահմանվել անձնական տվյալներ մշակելու, հսկողություն իրականացնելու առանձնահատկություններ։ Այլ օրենքներով հսկողություն իրականացնող մարմին սահմանված լինելու դեպքում լիազոր մարմինն իր լիազորություններն իրականացնում է սույն օրենքով սահմանված կարգ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 Անձնական տվյալների մասին Հայաստանի Հանրապետության օրենսդր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ները մշակելու հետ կապված հարաբերությունները կարգավորվում են Հայաստանի Հանրապետության Սահմանադրությամբ, Հայաստանի Հանրապետության միջազգային պայմանագրերով, սույն օրենքով, այլ օրենքներ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3. Օրենքի հիմնական հասկացություն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Uույն օրենքում օգտագործվում են հետեւյալ հիմնական հասկացություն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 ֆիզիկական անձին վերաբերող ցանկացած տեղեկություն, որը թույլ է տալիս կամ կարող է թույլ տալ ուղղակի կամ անուղղակի կերպով նույնականացնել անձի ինքն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նձնական տվյալների մշակում` անկախ իրականացման ձեւից եւ եղանակից (այդ թվում՝ ավտոմատացված, տեխնիկական ցանկացած միջոցներ կիրառելու կամ առանց դրանց) ցանկացած գործողություն կամ գործողությունների խումբ, որը կապված է անձնական տվյալները հավաքելու կամ ամրագրելու կամ մուտքագրելու կամ համակարգելու կամ կազմակերպելու կամ պահպանելու կամ օգտագործելու կամ վերափոխելու կամ վերականգնելու կամ փոխանցելու կամ ուղղելու կամ ուղեփակելու կամ ոչնչացնելու կամ այլ գործողություններ կատարելու հետ.</w:t>
      </w:r>
    </w:p>
    <w:p>
      <w:pPr>
        <w:pStyle w:val="Normal"/>
        <w:shd w:fill="FCFBF8" w:val="clear"/>
        <w:spacing w:lineRule="atLeast" w:line="285" w:before="280" w:after="280"/>
        <w:rPr/>
      </w:pPr>
      <w:r>
        <w:rPr>
          <w:rFonts w:eastAsia="Times New Roman" w:cs="Sylfaen" w:ascii="Sylfaen" w:hAnsi="Sylfaen"/>
          <w:color w:val="000000"/>
          <w:sz w:val="20"/>
          <w:szCs w:val="20"/>
        </w:rPr>
        <w:t>3) անձնական տվյալների փոխանցում երրորդ անձանց`</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րոշակ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ա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որոշ</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շրջանակ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յ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անց</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փոխանցել</w:t>
      </w:r>
      <w:r>
        <w:rPr>
          <w:rFonts w:eastAsia="Times New Roman" w:cs="Sylfaen" w:ascii="Sylfaen" w:hAnsi="Sylfaen"/>
          <w:color w:val="000000"/>
          <w:sz w:val="20"/>
          <w:szCs w:val="20"/>
        </w:rPr>
        <w:t>ուն կամ դրանց հետ ծանոթացնելուն ուղղված գործողություն, այդ թվում` զանգվածային լրատվության միջոցներով անձնական տվյալները հրապարակելը, տեղեկատվական հաղորդակցման ցանցերում տեղադրելը կամ այլ եղանակով անձնական տվյալներն</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յ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տչել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դարձնելը</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անձնական տվյալների օգտագործում` անձնական տվյալների հետ կատարվող գործողություն, որի ուղղակի կամ անուղղակի նպատակը կարող է լինել որոշումներ ընդունելը կամ կարծիք ձեւավորելը կամ իրավունքներ ձեռք բերելը կամ իրավունքներ կամ արտոնություններ տրամադրելը կամ իրավունքները սահմանափակելը կամ զրկելը կամ այլ նպատակի իրագործումը, որոնք տվյալների սուբյեկտի կամ երրորդ անձանց համար առաջացնում կամ կարող են առաջացնել իրավական հետեւանքներ կամ այլ կերպ առնչվել նրանց իրավունքներին ու ազատություններ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նձնական տվյալներ մշակող` պետական կառավարման կամ տեղական ինքնակառավարման մարմին, պետական կամ համայնքային հիմնարկ կամ կազմակերպություն, իրավաբանական կամ ֆիզիկական անձ, որը կազմակերպում եւ (կամ) իրականացնում է անձնական տվյալների մշակ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տվյալների սուբյեկտ` ֆիզիկական անձ, որին վերաբերում են անձնական տվյալ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7) տվյալների բազա` որոշակի հատկանիշներով համակարգված անձնական տվյալների ամբողջություն.</w:t>
      </w:r>
    </w:p>
    <w:p>
      <w:pPr>
        <w:pStyle w:val="Normal"/>
        <w:shd w:fill="FCFBF8" w:val="clear"/>
        <w:spacing w:lineRule="atLeast" w:line="285" w:before="280" w:after="280"/>
        <w:rPr/>
      </w:pPr>
      <w:r>
        <w:rPr>
          <w:rFonts w:eastAsia="Times New Roman" w:cs="Sylfaen" w:ascii="Sylfaen" w:hAnsi="Sylfaen"/>
          <w:color w:val="000000"/>
          <w:sz w:val="20"/>
          <w:szCs w:val="20"/>
        </w:rPr>
        <w:t>8) տեղեկատվական համակարգ` տվյալների բազայում ներառված անձնական տվյալների, դրանց էլեկտրոնային կամ ոչ էլեկտրոնային եղանակով մշակելու համար կիրառվող տեղեկատվական տեխնոլոգիաների կամ</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եխնիկ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իջոց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մբողջություն</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9) անձնական տվյալների ապանձնավորում` գործողություններ, որոնց արդյունքում հնարավոր չէ որոշել տվյալների պատկանելությունը կոնկրետ տվյալների սուբյեկտ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0) անձնական տվյալների ուղեփակում` անձնական տվյալները հավաքելու կամ ամրագրելու կամ համակարգելու կամ փոխանցելու կամ օգտագործելու հնարավորության ժամանակավոր կասեց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1) անձնական տվյալների ոչնչացում` գործողություն, որի արդյունքում հնարավոր չէ վերականգնել տեղեկատվական համակարգում առկա անձնական տվյալների բովանդակ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2) անձնական կյանքի տվյալներ՝ անձի անձնական կյանքի, ընտանեկան կյանքի, ֆիզիկական, ֆիզիոլոգիական, մտավոր, սոցիալական վիճակի վերաբերյալ կամ նման այլ տեղեկություն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3) կենսաչափական անձնական տվյալներ` անձի ֆիզիկական, ֆիզիոլոգիական եւ կենսաբանական առանձնահատկությունները բնութագրող տեղեկություն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4) հատուկ կատեգորիայի անձնական տվյալներ` անձի ռասայական, ազգային պատկանելությանը կամ էթնիկ ծագմանը, քաղաքական հայացքներին, կրոնական կամ փիլիսոփայական համոզմունքներին, արհեստակցական միությանն անդամակցությանը, առողջական վիճակին ու սեռական կյանքին վերաբերող տեղեկություն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5) հանրամատչելի անձնական տվյալներ` տեղեկություններ, որոնք տվյալների սուբյեկտի համաձայնությամբ կամ իր անձնական տվյալները հանրամատչելի դարձնելուն ուղղված գիտակցված գործողությունների կատարմամբ մատչելի են դառնում որոշակի կամ անորոշ շրջանակի անձանց համար, ինչպես նաեւ այն տեղեկությունները, որոնք օրենքով նախատեսված են որպես հանրամատչելի տեղեկություն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6) լիազորված անձ՝ իրավաբանական կամ ֆիզիկական անձ, պետական կառավարման կամ տեղական ինքնակառավարման մարմին, պետական կամ համայնքային հիմնարկ կամ կազմակերպություն, որին տվյալների մշակողի կողմից օրենքով սահմանված դեպքերում կամ պայմանագրի հիման վրա պատվիրվել է հավաքել, մուտքագրել, համակարգել կամ այլ կերպ մշակել անձնական տվյալ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7) երրորդ անձ՝ ցանկացած անձ, մարմին, հիմնարկ կամ կազմակերպություն, որը չի հանդիսանում տվյալների սուբյեկտ, անձնական տվյալների մշակող կամ լիազորված անձ, եւ որի իրավունքները կամ օրինական շահերը շոշափվում կամ կարող են շոշափվել անձնական տվյալները մշակելու արդյունքում:</w:t>
      </w:r>
    </w:p>
    <w:p>
      <w:pPr>
        <w:pStyle w:val="Normal"/>
        <w:shd w:fill="FCFBF8" w:val="clear"/>
        <w:spacing w:lineRule="atLeast" w:line="285" w:before="280" w:after="280"/>
        <w:jc w:val="center"/>
        <w:rPr>
          <w:rFonts w:ascii="Sylfaen" w:hAnsi="Sylfaen" w:eastAsia="Times New Roman" w:cs="Sylfaen"/>
          <w:color w:val="000000"/>
          <w:sz w:val="20"/>
          <w:szCs w:val="20"/>
        </w:rPr>
      </w:pPr>
      <w:bookmarkStart w:id="0" w:name="2"/>
      <w:bookmarkEnd w:id="0"/>
      <w:r>
        <w:rPr>
          <w:rFonts w:eastAsia="Times New Roman" w:cs="Sylfaen" w:ascii="Sylfaen" w:hAnsi="Sylfaen"/>
          <w:b/>
          <w:bCs/>
          <w:color w:val="000000"/>
          <w:sz w:val="20"/>
          <w:szCs w:val="20"/>
        </w:rPr>
        <w:t>ԳԼՈՒԽ</w:t>
      </w:r>
      <w:r>
        <w:rPr>
          <w:rFonts w:eastAsia="Times New Roman" w:cs="Courier New" w:ascii="Sylfaen" w:hAnsi="Sylfaen"/>
          <w:b/>
          <w:bCs/>
          <w:color w:val="000000"/>
          <w:sz w:val="20"/>
          <w:szCs w:val="20"/>
        </w:rPr>
        <w:t> </w:t>
      </w:r>
      <w:r>
        <w:rPr>
          <w:rFonts w:eastAsia="Times New Roman" w:cs="Sylfaen" w:ascii="Sylfaen" w:hAnsi="Sylfaen"/>
          <w:b/>
          <w:bCs/>
          <w:color w:val="000000"/>
          <w:sz w:val="20"/>
          <w:szCs w:val="20"/>
        </w:rPr>
        <w:t xml:space="preserve"> 2</w:t>
      </w:r>
    </w:p>
    <w:p>
      <w:pPr>
        <w:pStyle w:val="Normal"/>
        <w:shd w:fill="FCFBF8" w:val="clear"/>
        <w:spacing w:lineRule="atLeast" w:line="285" w:before="280" w:after="280"/>
        <w:jc w:val="center"/>
        <w:rPr>
          <w:rFonts w:ascii="Sylfaen" w:hAnsi="Sylfaen" w:eastAsia="Times New Roman" w:cs="Sylfaen"/>
          <w:color w:val="000000"/>
          <w:sz w:val="20"/>
          <w:szCs w:val="20"/>
        </w:rPr>
      </w:pPr>
      <w:r>
        <w:rPr>
          <w:rFonts w:eastAsia="Times New Roman" w:cs="Sylfaen" w:ascii="Sylfaen" w:hAnsi="Sylfaen"/>
          <w:b/>
          <w:bCs/>
          <w:color w:val="000000"/>
          <w:sz w:val="20"/>
          <w:szCs w:val="20"/>
        </w:rPr>
        <w:t>ԱՆՁՆԱԿԱՆ ՏՎՅԱԼՆԵՐ ՄՇԱԿԵԼՈՒ ՀԻՄՆԱԿԱՆ ՍԿԶԲՈՒՆՔՆԵՐԸ</w:t>
      </w:r>
    </w:p>
    <w:p>
      <w:pPr>
        <w:pStyle w:val="Normal"/>
        <w:shd w:fill="FCFBF8" w:val="clear"/>
        <w:spacing w:lineRule="atLeast" w:line="285" w:before="280" w:after="24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4. Օրինականության սկզբունք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ներ մշակողը պարտավոր է հետեւել եւ ապահովել, որ տվյալները մշակվեն օրենքի պահանջների պահպանմամբ։</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նձնական տվյալները մշակվում են օրինական եւ որոշակի նպատակներով եւ առանց տվյալների սուբյեկտի համաձայնության չեն կարող օգտագործվել այլ նպատակներ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5. Համաչափության սկզբունք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Տվյալների մշակումը պետք է հետապնդի օրինական նպատակ, դրան հասնելու միջոցները պետք է լինեն պիտանի, անհրաժեշտ եւ չափավոր։</w:t>
      </w:r>
    </w:p>
    <w:p>
      <w:pPr>
        <w:pStyle w:val="Normal"/>
        <w:shd w:fill="FCFBF8" w:val="clear"/>
        <w:spacing w:lineRule="atLeast" w:line="285" w:before="280" w:after="280"/>
        <w:rPr/>
      </w:pPr>
      <w:r>
        <w:rPr>
          <w:rFonts w:eastAsia="Times New Roman" w:cs="Sylfaen" w:ascii="Sylfaen" w:hAnsi="Sylfaen"/>
          <w:color w:val="000000"/>
          <w:sz w:val="20"/>
          <w:szCs w:val="20"/>
        </w:rPr>
        <w:t>2. Անձնական տվյալներ մշակողը պարտավոր է անձնական տվյալները մշակել</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յ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վազագույ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քանակով</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ր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հրաժեշտ</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օրի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պատակների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սն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մար</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Արգելվում է այնպիսի անձնական տվյալների մշակումը, որոնք անհրաժեշտ չեն տվյալները մշակելու նպատակի համար կամ անհամատեղելի են դրա հետ:</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Արգելվում է անձնական տվյալների մշակումը, եթե տվյալները մշակելու նպատակին հնարավոր է հասնել ապանձնավորված կերպով:</w:t>
      </w:r>
    </w:p>
    <w:p>
      <w:pPr>
        <w:pStyle w:val="Normal"/>
        <w:shd w:fill="FCFBF8" w:val="clear"/>
        <w:spacing w:lineRule="atLeast" w:line="285" w:before="280" w:after="280"/>
        <w:rPr/>
      </w:pPr>
      <w:r>
        <w:rPr>
          <w:rFonts w:eastAsia="Times New Roman" w:cs="Sylfaen" w:ascii="Sylfaen" w:hAnsi="Sylfaen"/>
          <w:color w:val="000000"/>
          <w:sz w:val="20"/>
          <w:szCs w:val="20"/>
        </w:rPr>
        <w:t>5. Անձնական տվյալները պետք է պահպանվեն այնպես, որ բացառվի տվյալների սուբյեկտի</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ետ</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դրանց</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ույնականացում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վե</w:t>
      </w:r>
      <w:r>
        <w:rPr>
          <w:rFonts w:eastAsia="Times New Roman" w:cs="Sylfaen" w:ascii="Sylfaen" w:hAnsi="Sylfaen"/>
          <w:color w:val="000000"/>
          <w:sz w:val="20"/>
          <w:szCs w:val="20"/>
        </w:rPr>
        <w:t>լի երկար ժամկետով, քան անհրաժեշտ է դրանց նախօրոք որոշված նպատակներին հասնելու համա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6. Հավաստիության սկզբունք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Մշակվող անձնական տվյալը պետք է լինի ամբողջական, ճշգրիտ, պարզ եւ հնարավորինս թարմացված:</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7. Սուբյեկտների նվազագույն ներգրավման սկզբունք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ների մշակումն իրականացվում է սուբյեկտների նվազագույն ներգրավման սկզբունք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յն դեպքում, երբ պետական կառավարման կամ տեղական ինքնակառավարման մարմինը, նոտարը միասնական էլեկտրոնային տեղեկատվական համակարգի միջոցով կարող են անձնական տվյալը ձեռք բերել այլ մարմնից, ապա անձնական տվյալների սուբյեկտից չի պահանջվում ներկայացնել որոշակի գործողությունների համար անհրաժեշտ անձնական տվյալ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Անձնական տվյալների սուբյեկտի գրավոր համաձայնության դեպքում անձնական տվյալներ մշակող համարվող ֆիզիկական կամ իրավաբանական անձինք կարող են պետական կամ տեղական ինքնակառավարման մարմնից ստանալ որոշակի գործողության համար անհրաժեշտ եւ անձնական տվյալների սուբյեկտի գրավոր համաձայնության մեջ ուղղակիորեն մատնանշված անձնական տվյալ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Էլեկտրոնային տեղեկատվական համակարգի միջոցով անձնական տվյալների փոխանցման կարգը սահմանում է Հայաստանի Հանրապետության կառավարությունը:</w:t>
      </w:r>
    </w:p>
    <w:p>
      <w:pPr>
        <w:pStyle w:val="Normal"/>
        <w:shd w:fill="FCFBF8" w:val="clear"/>
        <w:spacing w:lineRule="atLeast" w:line="285" w:before="280" w:after="280"/>
        <w:jc w:val="center"/>
        <w:rPr>
          <w:rFonts w:ascii="Sylfaen" w:hAnsi="Sylfaen" w:eastAsia="Times New Roman" w:cs="Sylfaen"/>
          <w:color w:val="000000"/>
          <w:sz w:val="20"/>
          <w:szCs w:val="20"/>
        </w:rPr>
      </w:pPr>
      <w:bookmarkStart w:id="1" w:name="3"/>
      <w:bookmarkEnd w:id="1"/>
      <w:r>
        <w:rPr>
          <w:rFonts w:eastAsia="Times New Roman" w:cs="Sylfaen" w:ascii="Sylfaen" w:hAnsi="Sylfaen"/>
          <w:b/>
          <w:bCs/>
          <w:color w:val="000000"/>
          <w:sz w:val="20"/>
          <w:szCs w:val="20"/>
        </w:rPr>
        <w:t>ԳԼՈՒԽ 3</w:t>
      </w:r>
    </w:p>
    <w:p>
      <w:pPr>
        <w:pStyle w:val="Normal"/>
        <w:shd w:fill="FCFBF8" w:val="clear"/>
        <w:spacing w:lineRule="atLeast" w:line="285" w:before="280" w:after="280"/>
        <w:jc w:val="center"/>
        <w:rPr>
          <w:rFonts w:ascii="Sylfaen" w:hAnsi="Sylfaen" w:eastAsia="Times New Roman" w:cs="Sylfaen"/>
          <w:color w:val="000000"/>
          <w:sz w:val="20"/>
          <w:szCs w:val="20"/>
        </w:rPr>
      </w:pPr>
      <w:r>
        <w:rPr>
          <w:rFonts w:eastAsia="Times New Roman" w:cs="Sylfaen" w:ascii="Sylfaen" w:hAnsi="Sylfaen"/>
          <w:b/>
          <w:bCs/>
          <w:color w:val="000000"/>
          <w:sz w:val="20"/>
          <w:szCs w:val="20"/>
        </w:rPr>
        <w:t>ԱՆՁՆԱԿԱՆ ՏՎՅԱԼՆԵՐ ՄՇԱԿԵԼԸ</w:t>
      </w:r>
    </w:p>
    <w:p>
      <w:pPr>
        <w:pStyle w:val="Normal"/>
        <w:shd w:fill="FCFBF8" w:val="clear"/>
        <w:spacing w:lineRule="atLeast" w:line="285" w:before="280" w:after="24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8. Անձնական տվյալները մշակելու օրինական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ներ մշակելը օրինական է, եթե՝</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վե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օրենք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հանջ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հպանմամբ</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ուբյեկտ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ե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մաձայնություն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բացառությամբ</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ույ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օրենքով</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ա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յ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օրենքներով</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ւղղակիորե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ախատեսված</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դեպք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ա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մշակվող տվյալները ձեռք են բերվել անձնական տվյալների հանրամատչելի աղբյուրներից:</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9. Տվյալների սուբյեկտի համաձայն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Տվյալների սուբյեկտը կարող է տալ իր համաձայնությունը անձամբ կամ ներկայացուցչի միջոցով, եթե լիազորագրով հատուկ նախատեսված է նման լիազորությու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Համաձայնության հիման վրա մշակվող տվյալները պահպանվում են այն ժամկետով, որն օբյեկտիվորեն անհրաժեշտ է տվյալներ մշակելու նպատակներն իրականացնելու համար, կամ համաձայնությամբ սահմանված ժամկետ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Տվյալների սուբյեկտն իրավունք ունի հետ կանչելու իր համաձայնությունը սույն օրենքով, ինչպես նաեւ այլ օրենքներով նախատեսված դեպքերում եւ կարգ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Տվյալների սուբյեկտի համաձայնությունը համարվում է տրված, եւ մշակողն այն մշակելու իրավունք ունի, երբ՝</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մշակողին հասցեագրած եւ տվյալների սուբյեկտի ստորագրած փաստաթղթում նշված են անձնական տվյալները, բացառությամբ այն դեպքերի, երբ փաստաթուղթն իր բովանդակությամբ հանդիսանում է անձնական տվյալները մշակելու դեմ առարկությու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մշակողը տվյալները ստացել է տվյալների սուբյեկտի հետ կնքված պայմանագրի հիման վրա եւ օգտագործում է այդ պայմանագրով սահմանված գործողությունների նպատակ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տվյալների սուբյեկտն իր կամքով, օգտագործելու նպատակով բանավոր փոխանցում է մշակողին իր անձնական տվյալների մասին տեղեկություն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ռանց տվյալների սուբյեկտի համաձայնության անձնական տվյալներ կարող են մշակվել, եթե տվյալներ մշակելն ուղղակիորեն նախատեսված է օրենք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Անձնական տվյալներ մշակողը կամ լիազորված անձը տվյալների սուբյեկտի գրավոր համաձայնությունն ստանալու նպատակով տվյալների սուբյեկտին ծանուցում է տվյալներ մշակելու մտադրության մաս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7. Տվյալների սուբյեկտի համաձայնությունը տրվում է գրավոր կամ էլեկտրոնային եղանակով՝ հաստատված էլեկտրոնային թվային ստորագրությամբ, բանավոր համաձայնության դեպքում` այնպիսի հավաստի գործողությունների միջոցով, որոնք ակնհայտորեն կվկայեն տվյալների սուբյեկտի` անձնական տվյալները օգտագործելու համաձայնության մաս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8. Տվյալների սուբյեկտի համաձայնությունը ստանալու փաստն ապացուցելու, իսկ հանրամատչելի անձնական տվյալներ մշակելու դեպքում դրանց հանրամատչելի լինելու փաստն ապացուցելու պարտականությունը կրում է մշակող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9. Տվյալների սուբյեկտի անգործունակության կամ սահմանափակ գործունակության կամ մինչեւ 16 տարեկան անչափահաս լինելու դեպքում նրա անձնական տվյալները մշակելու համար համաձայնություն է տալիս տվյալների սուբյեկտի օրինական ներկայացուցիչ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0. Տվյալների սուբյեկտի մահվան կամ դատարանի վճռով մահացած ճանաչվելու դեպքում նրա անձնական տվյալները մշակելու համար համաձայնություն են տալիս տվյալների սուբյեկտի բոլոր ըստ օրենքի ժառանգները, ժառանգներ չունենալու դեպքում՝ ժառանգության բացման վայրի համայնքի ղեկավարը, իսկ անհայտ բացակայող ճանաչվելու դեպքում՝ անհայտ բացակայող ճանաչված անձի գույքի հավատարմագրային կառավարիչը, եթե մինչ այդ տվյալների սուբյեկտը նման համաձայնություն չի տվել:</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1. Տվյալների սուբյեկտի մահվան դեպքում նրա անձնական տվյալները կարող են մշակվել առանց համաձայնության, եթե մշակվող տվյալները պետք է լինեն մահացած անձի անունը, սեռը, ծննդյան եւ մահվան տարին, ամիսը, ամսաթիվը։ Մշակույթի, արվեստի, գիտության, կրթության, սպորտի, կրոնի եւ հանրային այլ</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բնագավառ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գործչ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հվ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դեպքու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րա</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յանք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արող</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վե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ռանց</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մաձայնությ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թե</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հվ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օրվանից</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ցե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իսու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արի։</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0.</w:t>
      </w:r>
      <w:r>
        <w:rPr>
          <w:rFonts w:eastAsia="Times New Roman" w:cs="Courier New" w:ascii="Sylfaen" w:hAnsi="Sylfaen"/>
          <w:b/>
          <w:bCs/>
          <w:i/>
          <w:iCs/>
          <w:color w:val="000000"/>
          <w:sz w:val="20"/>
          <w:szCs w:val="20"/>
        </w:rPr>
        <w:t> </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Անձնական</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տ</w:t>
      </w:r>
      <w:r>
        <w:rPr>
          <w:rFonts w:eastAsia="Times New Roman" w:cs="Sylfaen" w:ascii="Sylfaen" w:hAnsi="Sylfaen"/>
          <w:b/>
          <w:bCs/>
          <w:i/>
          <w:iCs/>
          <w:color w:val="000000"/>
          <w:sz w:val="20"/>
          <w:szCs w:val="20"/>
        </w:rPr>
        <w:t>վյալներ մշակելու համաձայնությունն ստանալու նպատակով</w:t>
      </w:r>
      <w:r>
        <w:rPr>
          <w:rFonts w:eastAsia="Times New Roman" w:cs="Courier New" w:ascii="Sylfaen" w:hAnsi="Sylfaen"/>
          <w:b/>
          <w:bCs/>
          <w:i/>
          <w:iCs/>
          <w:color w:val="000000"/>
          <w:sz w:val="20"/>
          <w:szCs w:val="20"/>
        </w:rPr>
        <w:t> </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տվյալների</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սուբյեկտին</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ներկայացվող</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ծանուցումը</w:t>
      </w:r>
    </w:p>
    <w:p>
      <w:pPr>
        <w:pStyle w:val="Normal"/>
        <w:shd w:fill="FCFBF8" w:val="clear"/>
        <w:spacing w:lineRule="atLeast" w:line="285" w:before="280" w:after="280"/>
        <w:rPr/>
      </w:pPr>
      <w:r>
        <w:rPr>
          <w:rFonts w:eastAsia="Times New Roman" w:cs="Sylfaen" w:ascii="Sylfaen" w:hAnsi="Sylfaen"/>
          <w:color w:val="000000"/>
          <w:sz w:val="20"/>
          <w:szCs w:val="20"/>
        </w:rPr>
        <w:t>1. Անձնական տվյալներ մշակողը կամ սույն օրենքի 14-րդ հոդվածով նախատեսված լիազորված անձը տվյալների սուբյեկտի համաձայնությունն</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տանա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պատակով</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ծանուցու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w:t>
      </w:r>
      <w:r>
        <w:rPr>
          <w:rFonts w:eastAsia="Times New Roman" w:cs="Sylfaen" w:ascii="Sylfaen" w:hAnsi="Sylfaen"/>
          <w:color w:val="000000"/>
          <w:sz w:val="20"/>
          <w:szCs w:val="20"/>
        </w:rPr>
        <w:t>լներ մշակելու մտադրության մաս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Ծանուցման մեջ նշվում ե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տվյալների սուբյեկտի ազգանունը, անունը, հայրան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նձնական տվյալների մշակման իրավական հիմքերը եւ նպատակ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մշակման ենթակա անձնական տվյալների ցանկ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անձնական տվյալների հետ կատարման ենթակա գործողությունների ցանկը, որոնց համար հայցվում է տվյալների սուբյեկտի համաձայն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յն անձանց շրջանակը, որոնց կարող են փոխանցվել անձնական տվյալ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անձնական տվյալների սուբյեկտի համաձայնությունը հայցող մշակողի կամ նրա ներկայացուցչի անվանումը (ազգանունը, անունը, հայրանունը, պաշտոնը) եւ գտնվելու կամ հաշվառման (փաստացի բնակության) վայ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7) տվյալների սուբյեկտի կողմից անձնական տվյալների ուղղում, ոչնչացում, տվյալների մշակման դադարեցում պահանջելու կամ մշակման հետ կապված այլ գործողություն կատարելու վերաբերյալ տեղեկություն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8) հայցվող համաձայնության գործողության ժամկետը, ինչպես նաեւ համաձայնությունը հետ կանչելու կարգը եւ դրա հետեւանք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1. Հանրամատչելի անձնական տվյալները</w:t>
      </w:r>
    </w:p>
    <w:p>
      <w:pPr>
        <w:pStyle w:val="Normal"/>
        <w:shd w:fill="FCFBF8" w:val="clear"/>
        <w:spacing w:lineRule="atLeast" w:line="285" w:before="280" w:after="280"/>
        <w:rPr/>
      </w:pPr>
      <w:r>
        <w:rPr>
          <w:rFonts w:eastAsia="Times New Roman" w:cs="Sylfaen" w:ascii="Sylfaen" w:hAnsi="Sylfaen"/>
          <w:color w:val="000000"/>
          <w:sz w:val="20"/>
          <w:szCs w:val="20"/>
        </w:rPr>
        <w:t>1. Տվյալների սուբյեկտի համաձայնությամբ կամ օրենքով նախատեսված դեպքերում կարող է սահմանվել անձնական տվյալների հանրամատչելի տեղեկատվության ռեժիմ (հեռախոսային տեղեկատուներ, հասցեների գրքեր, կենսագրական տեղեկատուներ, մասնավոր հայտարարություններ, եկամուտների հայտարարագրում եւ այլն): Հանրամատչելի են համարվում անձի անունը, ազգանունը, ծննդյան տարին, ամիսը եւ ամսաթիվը, վայրը, մահվան վայրը, տարին, ամիսը եւ ամսաթիվը, ինչպես նաեւ</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յ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րոնք</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ուբյեկտ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ողմից</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նրամատչել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դարձնելու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ւղղված</w:t>
      </w:r>
      <w:r>
        <w:rPr>
          <w:rFonts w:eastAsia="Times New Roman" w:cs="Sylfaen" w:ascii="Sylfaen" w:hAnsi="Sylfaen"/>
          <w:color w:val="000000"/>
          <w:sz w:val="20"/>
          <w:szCs w:val="20"/>
        </w:rPr>
        <w:t xml:space="preserve"> գիտակցված գործողությունների կատարմամբ մատչելի են դառնում որոշակի կամ անորոշ շրջանակի անձանց համա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Տվյալների սուբյեկտի վերաբերյալ տեղեկությունները, բացառությամբ սույն հոդվածի 1-ին մասով նախատեսված տեղեկությունների, կարող են հանվել անձնական տվյալների հանրամատչելի աղբյուրներից տվյալների սուբյեկտի պահանջով կամ դատական կարգ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Պայմանագրի հիման վրա մշակվող տվյալները կարող են հանվել անձնական տվյալների հանրամատչելի աղբյուրներից փոխադարձ համաձայնությամբ կամ դատական կարգ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2. Հատուկ կատեգորիայի անձնական տվյալներ մշակելու առանձնահատկություն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ռանց անձի համաձայնության արգելվում է հատուկ կատեգորիայի անձնական տվյալներ մշակելը, բացառությամբ, երբ տվյալի մշակումն ուղղակիորեն նախատեսված է օրենք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Սույն հոդվածի 1-ին մասով նախատեսված անձնական տվյալների մշակումն անհապաղ դադարեցվում է, եթե վերացել են տվյալները մշակելու հիմքերը եւ նպատակ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3. Կենսաչափական անձնական տվյալներ մշակելու առանձնահատկություն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Կենսաչափական անձնական տվյալներ մշակվում են միայն տվյալների սուբյեկտի համաձայնությամբ, բացառությամբ օրենքով նախատեսված դեպքերի, եւ եթե օրենքով հետապնդվող նպատակը հնարավոր է իրականացնել միայն այդ կենսաչափական տվյալները մշակելու միջոց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4. Տվյալներ մշակողի առաջադրանքով անձնական տվյալների մշակումը լիազորված անձի կողմից</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ները կարող է մշակել նաեւ տվյալները մշակողի առաջադրանքով լիազորված անձ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ռաջադրանքը տրվում է գրավոր, որի մեջ պետք է շարադրված լինեն անձնական տվյալներ մշակելու իրավական հիմքերը եւ պայմանները, նպատակը, մշակման ենթակա անձնական տվյալների ցանկը, տվյալների սուբյեկտների շրջանակը, այն անձանց շրջանակը, որոնց կարող են փոխանցվել անձնական տվյալները, անձնական տվյալների պաշտպանության տեխնիկական եւ կազմակերպչական միջոցառումները եւ անհրաժեշտ այլ տեղեկություններ:</w:t>
      </w:r>
    </w:p>
    <w:p>
      <w:pPr>
        <w:pStyle w:val="Normal"/>
        <w:shd w:fill="FCFBF8" w:val="clear"/>
        <w:spacing w:lineRule="atLeast" w:line="285" w:before="280" w:after="280"/>
        <w:rPr/>
      </w:pPr>
      <w:r>
        <w:rPr>
          <w:rFonts w:eastAsia="Times New Roman" w:cs="Sylfaen" w:ascii="Sylfaen" w:hAnsi="Sylfaen"/>
          <w:color w:val="000000"/>
          <w:sz w:val="20"/>
          <w:szCs w:val="20"/>
        </w:rPr>
        <w:t>3.</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վու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իայ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ռաջադրանք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շրջանակներ</w:t>
      </w:r>
      <w:r>
        <w:rPr>
          <w:rFonts w:eastAsia="Times New Roman" w:cs="Sylfaen" w:ascii="Sylfaen" w:hAnsi="Sylfaen"/>
          <w:color w:val="000000"/>
          <w:sz w:val="20"/>
          <w:szCs w:val="20"/>
        </w:rPr>
        <w:t>ում: Առաջադրանքի շրջանակներում անձնական տվյալների մշակման համար պատասխանատու է տվյալներ մշակողը: Եթե առաջադրանքը չի համապատասխանում օրենքի պահանջներին, ապա լիազորված անձը պետք է այդ մասին գրավոր տեղեկացնի տվյալներ մշակողին եւ հրաժարվի մշակումից:</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Անձնական տվյալները պետական կառավարման կամ տեղական ինքնակառավարման մարմինների, պետական կամ համայնքային հիմնարկների կամ կազմակերպությունների առաջադրանքով մշակվում են սույն օրենքի պահանջների պահպանմամբ:</w:t>
      </w:r>
    </w:p>
    <w:p>
      <w:pPr>
        <w:pStyle w:val="Normal"/>
        <w:shd w:fill="FCFBF8" w:val="clear"/>
        <w:spacing w:lineRule="atLeast" w:line="285" w:before="280" w:after="280"/>
        <w:rPr/>
      </w:pPr>
      <w:r>
        <w:rPr>
          <w:rFonts w:eastAsia="Times New Roman" w:cs="Sylfaen" w:ascii="Sylfaen" w:hAnsi="Sylfaen"/>
          <w:color w:val="000000"/>
          <w:sz w:val="20"/>
          <w:szCs w:val="20"/>
        </w:rPr>
        <w:t>5. Այլ օրենքներով կամ տվյալներ մշակողի եւ լիազորված անձի միջեւ կնքված պայմանագրերով կարող են սահմանվել լիազորված անձի կողմից անձնական տվյալներ մշակելու առանձնահատկություններ, որոնք չեն կարող վերաբերել այլ</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անց</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րավունքների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րտականություններին</w:t>
      </w:r>
      <w:r>
        <w:rPr>
          <w:rFonts w:eastAsia="Times New Roman" w:cs="Sylfaen" w:ascii="Sylfaen" w:hAnsi="Sylfaen"/>
          <w:color w:val="000000"/>
          <w:sz w:val="20"/>
          <w:szCs w:val="20"/>
        </w:rPr>
        <w:t>:</w:t>
      </w:r>
    </w:p>
    <w:p>
      <w:pPr>
        <w:pStyle w:val="Normal"/>
        <w:shd w:fill="FCFBF8" w:val="clear"/>
        <w:spacing w:lineRule="atLeast" w:line="285" w:before="280" w:after="280"/>
        <w:jc w:val="center"/>
        <w:rPr>
          <w:rFonts w:ascii="Sylfaen" w:hAnsi="Sylfaen" w:eastAsia="Times New Roman" w:cs="Sylfaen"/>
          <w:color w:val="000000"/>
          <w:sz w:val="20"/>
          <w:szCs w:val="20"/>
        </w:rPr>
      </w:pPr>
      <w:bookmarkStart w:id="2" w:name="4"/>
      <w:bookmarkEnd w:id="2"/>
      <w:r>
        <w:rPr>
          <w:rFonts w:eastAsia="Times New Roman" w:cs="Sylfaen" w:ascii="Sylfaen" w:hAnsi="Sylfaen"/>
          <w:b/>
          <w:bCs/>
          <w:color w:val="000000"/>
          <w:sz w:val="20"/>
          <w:szCs w:val="20"/>
        </w:rPr>
        <w:t>ԳԼՈՒԽ</w:t>
      </w:r>
      <w:r>
        <w:rPr>
          <w:rFonts w:eastAsia="Times New Roman" w:cs="Courier New" w:ascii="Sylfaen" w:hAnsi="Sylfaen"/>
          <w:b/>
          <w:bCs/>
          <w:color w:val="000000"/>
          <w:sz w:val="20"/>
          <w:szCs w:val="20"/>
        </w:rPr>
        <w:t> </w:t>
      </w:r>
      <w:r>
        <w:rPr>
          <w:rFonts w:eastAsia="Times New Roman" w:cs="Sylfaen" w:ascii="Sylfaen" w:hAnsi="Sylfaen"/>
          <w:b/>
          <w:bCs/>
          <w:color w:val="000000"/>
          <w:sz w:val="20"/>
          <w:szCs w:val="20"/>
        </w:rPr>
        <w:t xml:space="preserve"> 4</w:t>
      </w:r>
    </w:p>
    <w:p>
      <w:pPr>
        <w:pStyle w:val="Normal"/>
        <w:shd w:fill="FCFBF8" w:val="clear"/>
        <w:spacing w:lineRule="atLeast" w:line="285" w:before="280" w:after="280"/>
        <w:jc w:val="center"/>
        <w:rPr>
          <w:rFonts w:ascii="Sylfaen" w:hAnsi="Sylfaen" w:eastAsia="Times New Roman" w:cs="Sylfaen"/>
          <w:color w:val="000000"/>
          <w:sz w:val="20"/>
          <w:szCs w:val="20"/>
        </w:rPr>
      </w:pPr>
      <w:r>
        <w:rPr>
          <w:rFonts w:eastAsia="Times New Roman" w:cs="Sylfaen" w:ascii="Sylfaen" w:hAnsi="Sylfaen"/>
          <w:b/>
          <w:bCs/>
          <w:color w:val="000000"/>
          <w:sz w:val="20"/>
          <w:szCs w:val="20"/>
        </w:rPr>
        <w:t>ՏՎՅԱԼՆԵՐԻ ՍՈՒԲՅԵԿՏԻ ԻՐԱՎՈՒՆՔ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5. Տվյալների սուբյեկտի՝ իր անձնական տվյալների վերաբերյալ տեղեկություններ ստանալու իրավունքը</w:t>
      </w:r>
    </w:p>
    <w:p>
      <w:pPr>
        <w:pStyle w:val="Normal"/>
        <w:shd w:fill="FCFBF8" w:val="clear"/>
        <w:spacing w:lineRule="atLeast" w:line="285" w:before="280" w:after="280"/>
        <w:rPr/>
      </w:pPr>
      <w:r>
        <w:rPr>
          <w:rFonts w:eastAsia="Times New Roman" w:cs="Sylfaen" w:ascii="Sylfaen" w:hAnsi="Sylfaen"/>
          <w:color w:val="000000"/>
          <w:sz w:val="20"/>
          <w:szCs w:val="20"/>
        </w:rPr>
        <w:t>1. Տվյալների սուբյեկտն իրավունք ունի ստանալու տեղեկություններ իր անձնական տվյալների, տվյալները</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իմք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ւ</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պատակ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ող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րա</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գտնվ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վայ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սի</w:t>
      </w:r>
      <w:r>
        <w:rPr>
          <w:rFonts w:eastAsia="Times New Roman" w:cs="Sylfaen" w:ascii="Sylfaen" w:hAnsi="Sylfaen"/>
          <w:color w:val="000000"/>
          <w:sz w:val="20"/>
          <w:szCs w:val="20"/>
        </w:rPr>
        <w:t>ն, ինչպես նաեւ այն անձանց շրջանակի մասին, որոնց կարող են փոխանցվել անձնական տվյալ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Տվյալների սուբյեկտն իրավունք ունի ծանոթանալու իր անձնական տվյալներին, մշակողից պահանջելու ուղղել, ուղեփակել կամ ոչնչացնել իր անձնական տվյալները, եթե անձնական տվյալներն ամբողջական կամ ճշգրիտ չեն կամ հնացած են կամ ձեռք են բերվել անօրինական ճանապարհով կամ անհրաժեշտ չեն մշակելու նպատակներին հասնելու համար:</w:t>
      </w:r>
    </w:p>
    <w:p>
      <w:pPr>
        <w:pStyle w:val="Normal"/>
        <w:shd w:fill="FCFBF8" w:val="clear"/>
        <w:spacing w:lineRule="atLeast" w:line="285" w:before="280" w:after="280"/>
        <w:rPr/>
      </w:pPr>
      <w:r>
        <w:rPr>
          <w:rFonts w:eastAsia="Times New Roman" w:cs="Sylfaen" w:ascii="Sylfaen" w:hAnsi="Sylfaen"/>
          <w:color w:val="000000"/>
          <w:sz w:val="20"/>
          <w:szCs w:val="20"/>
        </w:rPr>
        <w:t>3. Անձնական տվյալները մշակողի կողմից ուղղված, ուղեփակված կամ ոչնչացված լինելու վերաբերյալ կասկածների դեպքում տվյալների սուբյեկտն</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րավունք</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ւն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դիմ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շտպանությ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լիազո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րմի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ւղղված</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ւղեփակված</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ա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չնչացված</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լին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փաստ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րզ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րե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եղեկություննե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րամադր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սի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հանջով</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Մշակողի կողմից տվյալների սուբյեկտին անձնական տվյալների վերաբերյալ տեղեկությունները պետք է տրամադրվեն հասանելի ձեւով եւ չպետք է պարունակեն տվյալների այլ սուբյեկտի վերաբերող անձնական տեղեկություններ:</w:t>
      </w:r>
    </w:p>
    <w:p>
      <w:pPr>
        <w:pStyle w:val="Normal"/>
        <w:shd w:fill="FCFBF8" w:val="clear"/>
        <w:spacing w:lineRule="atLeast" w:line="285" w:before="280" w:after="280"/>
        <w:rPr/>
      </w:pPr>
      <w:r>
        <w:rPr>
          <w:rFonts w:eastAsia="Times New Roman" w:cs="Sylfaen" w:ascii="Sylfaen" w:hAnsi="Sylfaen"/>
          <w:color w:val="000000"/>
          <w:sz w:val="20"/>
          <w:szCs w:val="20"/>
        </w:rPr>
        <w:t>5.</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ուբյեկտի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րամադրվու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ուբյեկտ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ա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լիազորագրով</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ն</w:t>
      </w:r>
      <w:r>
        <w:rPr>
          <w:rFonts w:eastAsia="Times New Roman" w:cs="Sylfaen" w:ascii="Sylfaen" w:hAnsi="Sylfaen"/>
          <w:color w:val="000000"/>
          <w:sz w:val="20"/>
          <w:szCs w:val="20"/>
        </w:rPr>
        <w:t>դես եկող ներկայացուցչի կամ օրինական ներկայացուցչի գրավոր հարցման հիման վրա։ Հարցումը կարող է ներկայացվել էլեկտրոնային եղանակով` հաստատված էլեկտրոնային թվային ստորագրությամբ:</w:t>
      </w:r>
    </w:p>
    <w:p>
      <w:pPr>
        <w:pStyle w:val="Normal"/>
        <w:shd w:fill="FCFBF8" w:val="clear"/>
        <w:spacing w:lineRule="atLeast" w:line="285" w:before="280" w:after="280"/>
        <w:rPr/>
      </w:pPr>
      <w:r>
        <w:rPr>
          <w:rFonts w:eastAsia="Times New Roman" w:cs="Sylfaen" w:ascii="Sylfaen" w:hAnsi="Sylfaen"/>
          <w:color w:val="000000"/>
          <w:sz w:val="20"/>
          <w:szCs w:val="20"/>
        </w:rPr>
        <w:t>6. Տվյալների սուբյեկտն իրավունք ունի տեղեկատվություն ստանալու</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w:t>
      </w:r>
      <w:r>
        <w:rPr>
          <w:rFonts w:eastAsia="Times New Roman" w:cs="Sylfaen" w:ascii="Sylfaen" w:hAnsi="Sylfaen"/>
          <w:color w:val="000000"/>
          <w:sz w:val="20"/>
          <w:szCs w:val="20"/>
        </w:rPr>
        <w:t>րի մշակման վերաբերյալ, այդ թվ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ները մշակելու փաստը հաստատելու եւ մշակելու նպատակի վերաբերյալ.</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նձնական տվյալները մշակելու եղանակների վերաբերյալ.</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այն սուբյեկտների վերաբերյալ, որոնց տրամադրվել կամ կարող են տրամադրվել անձնական տվյալ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մշակվող անձնական տվյալների ցանկի եւ դրանք ձեռք բերելու աղբյուրի վերաբերյալ.</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նձնական տվյալները մշակելու ժամկետների վերաբերյալ.</w:t>
      </w:r>
    </w:p>
    <w:p>
      <w:pPr>
        <w:pStyle w:val="Normal"/>
        <w:shd w:fill="FCFBF8" w:val="clear"/>
        <w:spacing w:lineRule="atLeast" w:line="285" w:before="280" w:after="280"/>
        <w:rPr/>
      </w:pPr>
      <w:r>
        <w:rPr>
          <w:rFonts w:eastAsia="Times New Roman" w:cs="Sylfaen" w:ascii="Sylfaen" w:hAnsi="Sylfaen"/>
          <w:color w:val="000000"/>
          <w:sz w:val="20"/>
          <w:szCs w:val="20"/>
        </w:rPr>
        <w:t>6) անձնական տվյալները մշակելու հետեւանքով տվյալների սուբյեկտի համար</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ռաջացող</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նարավո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րավ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ետեւանք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վերաբերյալ</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7. Տեղեկությունները տվյալների սուբյեկտին տրամադրվում են անվճար, եթե օրենքով այլ բան նախատեսված չէ:</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6. Տվյալների սուբյեկտի իրավունքները անձնական տվյալները մշակելու հիման վրա</w:t>
      </w:r>
      <w:r>
        <w:rPr>
          <w:rFonts w:eastAsia="Times New Roman" w:cs="Courier New" w:ascii="Sylfaen" w:hAnsi="Sylfaen"/>
          <w:b/>
          <w:bCs/>
          <w:i/>
          <w:iCs/>
          <w:color w:val="000000"/>
          <w:sz w:val="20"/>
          <w:szCs w:val="20"/>
        </w:rPr>
        <w:t> </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որոշումներ</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ընդունելիս</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րգելվում է անձնական տվյալներ մշակելու նպատակներից չբխող այնպիսի որոշումներ ընդունել, որոնք տվյալների սուբյեկտի համար առաջացնում են իրավական հետեւանքներ կամ այլ կերպ առնչվում են նրա իրավունքներին ու օրինական շահերին, բացառությամբ սույն հոդվածի 2-րդ մասով նախատեսված դեպքերի:</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նձնական տվյալները մշակելու հիման վրա տվյալների սուբյեկտի համար իրավական հետեւանքներ առաջացնող կամ այլ կերպ նրա իրավունքներին ու օրինական շահերին առնչվող որոշումներն ընդունվում են տվյալների սուբյեկտի համաձայնությամբ կամ օրենքով նախատեսված դեպքեր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7. Մշակողի գործողությունները կամ անգործությունը բողոքարկելու իրավունք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Եթե տվյալների սուբյեկտը համարում է, որ իր անձնական տվյալների մշակումն իրականացվում է սույն օրենքի պահանջների խախտմամբ կամ այլ կերպ խախտում է իր իրավունքներն ու ազատությունները, ապա նա իրավունք ունի մշակողի գործողությունները կամ անգործությունը կամ որոշումները բողոքարկելու անձնական տվյալների պաշտպանության լիազոր մարմին կամ դատական կարգ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Տվյալների սուբյեկտն ունի օրենքով սահմանված կարգով վնասի հատուցման իրավունք:</w:t>
      </w:r>
    </w:p>
    <w:p>
      <w:pPr>
        <w:pStyle w:val="Normal"/>
        <w:shd w:fill="FCFBF8" w:val="clear"/>
        <w:spacing w:lineRule="atLeast" w:line="285" w:before="280" w:after="280"/>
        <w:jc w:val="center"/>
        <w:rPr>
          <w:rFonts w:ascii="Sylfaen" w:hAnsi="Sylfaen" w:eastAsia="Times New Roman" w:cs="Sylfaen"/>
          <w:color w:val="000000"/>
          <w:sz w:val="20"/>
          <w:szCs w:val="20"/>
        </w:rPr>
      </w:pPr>
      <w:bookmarkStart w:id="3" w:name="5"/>
      <w:bookmarkEnd w:id="3"/>
      <w:r>
        <w:rPr>
          <w:rFonts w:eastAsia="Times New Roman" w:cs="Sylfaen" w:ascii="Sylfaen" w:hAnsi="Sylfaen"/>
          <w:b/>
          <w:bCs/>
          <w:color w:val="000000"/>
          <w:sz w:val="20"/>
          <w:szCs w:val="20"/>
        </w:rPr>
        <w:t>ԳԼՈՒԽ</w:t>
      </w:r>
      <w:r>
        <w:rPr>
          <w:rFonts w:eastAsia="Times New Roman" w:cs="Courier New" w:ascii="Sylfaen" w:hAnsi="Sylfaen"/>
          <w:b/>
          <w:bCs/>
          <w:color w:val="000000"/>
          <w:sz w:val="20"/>
          <w:szCs w:val="20"/>
        </w:rPr>
        <w:t> </w:t>
      </w:r>
      <w:r>
        <w:rPr>
          <w:rFonts w:eastAsia="Times New Roman" w:cs="Sylfaen" w:ascii="Sylfaen" w:hAnsi="Sylfaen"/>
          <w:b/>
          <w:bCs/>
          <w:color w:val="000000"/>
          <w:sz w:val="20"/>
          <w:szCs w:val="20"/>
        </w:rPr>
        <w:t xml:space="preserve"> 5</w:t>
      </w:r>
    </w:p>
    <w:p>
      <w:pPr>
        <w:pStyle w:val="Normal"/>
        <w:shd w:fill="FCFBF8" w:val="clear"/>
        <w:spacing w:lineRule="atLeast" w:line="285" w:before="280" w:after="280"/>
        <w:jc w:val="center"/>
        <w:rPr>
          <w:rFonts w:ascii="Sylfaen" w:hAnsi="Sylfaen" w:eastAsia="Times New Roman" w:cs="Sylfaen"/>
          <w:color w:val="000000"/>
          <w:sz w:val="20"/>
          <w:szCs w:val="20"/>
        </w:rPr>
      </w:pPr>
      <w:r>
        <w:rPr>
          <w:rFonts w:eastAsia="Times New Roman" w:cs="Sylfaen" w:ascii="Sylfaen" w:hAnsi="Sylfaen"/>
          <w:b/>
          <w:bCs/>
          <w:color w:val="000000"/>
          <w:sz w:val="20"/>
          <w:szCs w:val="20"/>
        </w:rPr>
        <w:t>ԱՆՁՆԱԿԱՆ ՏՎՅԱԼՆԵՐ ՄՇԱԿՈՂԻ ՊԱՐՏԱԿԱՆՈՒԹՅՈՒՆ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8. Անձնական տվյալներ մշակողի պարտականություններն անձնական տվյալները հավաքելու ընթացք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ները մշակելու ընթացքում մշակողը պարտավոր է տվյալների սուբյեկտի պահանջով նրան տրամադրել սույն օրենքի 15-րդ հոդվածով նախատեսված տեղեկատվ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Ոչ ամբողջական, ոչ ճշգրիտ, հնացած, անօրինական ճանապարհով ձեռք բերված կամ մշակելու նպատակներին հասնելու համար ոչ անհրաժեշտ անձնական տվյալների դեպքում անձնական տվյալներ մշակողը պարտավոր է անհրաժեշտ գործողություններ իրականացնել դրանք ամբողջացնելու, թարմացնելու, ուղղելու կամ ոչնչացնելու ուղղությամբ:</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Մշակողը պարտավոր է տվյալների սուբյեկտին գրավոր պարզաբանել անձնական տվյալները չտրամադրելու հետեւանքները, այդ թվում՝ անձնական տվյալների սուբյեկտի իրավունք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Եթե անձնական տվյալներն ստացվել են ոչ տվյալների սուբյեկտից, բացառությամբ օրենքով նախատեսված դեպքերի, ինչպես նաեւ հանրամատչելի անձնական տվյալների, ապա մշակողը մինչեւ այդպիսի անձնական տվյալները մշակելը պարտավոր է տվյալների սուբյեկտին տրամադրել հետեւյալ տեղեկատվ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մշակողի կամ նրա լիազորած անձի (առկայության դեպքում) անվանումը (ազգանունը, անունը, հայրանունը) եւ գտնվելու կամ հաշվառման (փաստացի բնակության) վայ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նձնական տվյալները մշակելու նպատակը եւ իրավական հիմքը, մշակվող տվյալների ցանկ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անձնական տվյալների հավանական օգտագործողների շրջանակ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տվյալների սուբյեկտի` սույն օրենքով սահմանված իրավունք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19. Անձնական տվյալներ մշակելու անվտանգության ապահովման</w:t>
      </w:r>
      <w:r>
        <w:rPr>
          <w:rFonts w:eastAsia="Times New Roman" w:cs="Courier New" w:ascii="Sylfaen" w:hAnsi="Sylfaen"/>
          <w:b/>
          <w:bCs/>
          <w:i/>
          <w:iCs/>
          <w:color w:val="000000"/>
          <w:sz w:val="20"/>
          <w:szCs w:val="20"/>
        </w:rPr>
        <w:t> </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միջոցները</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եւ</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մշակողի</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պարտականու</w:t>
      </w:r>
      <w:r>
        <w:rPr>
          <w:rFonts w:eastAsia="Times New Roman" w:cs="Sylfaen" w:ascii="Sylfaen" w:hAnsi="Sylfaen"/>
          <w:b/>
          <w:bCs/>
          <w:i/>
          <w:iCs/>
          <w:color w:val="000000"/>
          <w:sz w:val="20"/>
          <w:szCs w:val="20"/>
        </w:rPr>
        <w:t>թյուն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Մշակողը պարտավոր է ոչնչացնել կամ ուղեփակել անձնական այն տվյալները, որոնք անհրաժեշտ չեն օրինական նպատակին հասնելու համա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նձնական տվյալները մշակելու ընթացքում մշակողը պարտավոր է օգտագործել գաղտնագրման միջոցներ` անձնական տվյալներ պարունակող տեղեկատվական համակարգերի պաշտպանվածությունը պատահական կորստից, տեղեկատվական համակարգեր անօրինական մուտք գործելուց, անձնական տվյալների անօրինական օգտագործումից, ձայնագրումից, ոչնչացումից, վերափոխումից, ուղեփակումից, կրկնօրինակումից, տարածումից եւ այլ միջամտությունից ապահովելու համա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Մշակողը պարտավոր է կանխել անձնական տվյալների մշակման համապատասխան տեխնոլոգիաների մատչելիությունը դրա իրավունքը չունեցող անձանց համար եւ ապահովել, որ այդ համակարգերի օրինական օգտագործողի համար հասանելի լինեն միայն իր կողմից մշակման ենթակա տվյալները եւ այն տվյալները, որոնցից թույլատրված է օգտվել:</w:t>
      </w:r>
    </w:p>
    <w:p>
      <w:pPr>
        <w:pStyle w:val="Normal"/>
        <w:shd w:fill="FCFBF8" w:val="clear"/>
        <w:spacing w:lineRule="atLeast" w:line="285" w:before="280" w:after="280"/>
        <w:rPr/>
      </w:pPr>
      <w:r>
        <w:rPr>
          <w:rFonts w:eastAsia="Times New Roman" w:cs="Sylfaen" w:ascii="Sylfaen" w:hAnsi="Sylfaen"/>
          <w:color w:val="000000"/>
          <w:sz w:val="20"/>
          <w:szCs w:val="20"/>
        </w:rPr>
        <w:t>4. Տեղեկատվական համակարգերում անձնական տվյալները մշակելու անվտանգությունն ապահովելուն ներկայացվող պահանջները, կենսաչափական անձնական տվյալների նյութական կրիչներին եւ տեղեկատվական համակարգերից դուրս այդ անձնական տվյալները պահպանելու</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եխնոլոգիաների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երկայացվող</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հանջ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ահմանվու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յաստան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նրապետությ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առավարությ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րոշմամբ</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Oրենքով հսկողություն իրականացնող այլ մարմին սահմանված լինելու դեպքում այդ մարմինը օրենքով իրեն վերապահված լիազորությունների շրջանակներում կարող է սահմանել սույն հոդվածի 4-րդ մասով նախատեսված՝ Հայաստանի Հանրապետության կառավարության որոշմամբ սահմանված պահանջներից ավելի բարձր պահանջ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Տեղեկատվական համակարգերից դուրս կենսաչափական անձնական տվյալների օգտագործումն ու պահպանումը կարող են իրականացվել միայն այնպիսի նյութական կրիչների միջոցով, տեխնոլոգիաների կիրառմամբ կամ ձեւերով, որոնք ապահովում են այդ տվյալների պաշտպանվածությունը դրանց անօրինական մուտք գործելուց, անձնական տվյալների անօրինական օգտագործումից, ոչնչացումից, վերափոխումից, ուղեփակումից, կրկնօրինակումից, տարածումից եւ այլ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7. Անձնական տվյալներ մշակողները կամ սույն օրենքով նախատեսված այլ անձինք պարտավոր են պահպանել անձնական տվյալների գաղտնիությունը ինչպես անձնական տվյալները մշակելու հետ առնչվող ծառայողական կամ աշխատանքային պարտականությունները կատարելու ընթացքում, այնպես էլ դրա ավարտից հետո:</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8. Սույն հոդվածի պահանջների կատարման նկատմամբ հսկողությունն իրականացնում է անձնական տվյալների պաշտպանության լիազոր մարմինը` առանց տեղեկատվական համակարգերում մշակվող անձնական տվյալները մշակելու իրավունքի:</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9. Անձնական տվյալներ մշակող իրավաբանական անձինք իրենց տիրապետման տակ գտնվող անձնական տվյալներ մշակող էլեկտրոնային համակարգերը բավարար պաշտպանության մակարդակ ունեցող ճանաչելու եւ ռեեստրում ընդգրկելու նպատակով կարող են դիմել անձնական տվյալների պաշտպանության լիազոր մարմ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0.</w:t>
      </w:r>
      <w:r>
        <w:rPr>
          <w:rFonts w:eastAsia="Times New Roman" w:cs="Courier New" w:ascii="Sylfaen" w:hAnsi="Sylfaen"/>
          <w:b/>
          <w:bCs/>
          <w:i/>
          <w:iCs/>
          <w:color w:val="000000"/>
          <w:sz w:val="20"/>
          <w:szCs w:val="20"/>
        </w:rPr>
        <w:t>  </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Անձնական</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տվյալներ</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մշակողի</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պարտականությունները</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տվյալների</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սուբյեկտի</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կամ</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լիազոր</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մարմնի</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գրավոր</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հարցման</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անձնական</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տվյալների</w:t>
      </w:r>
      <w:r>
        <w:rPr>
          <w:rFonts w:eastAsia="Times New Roman" w:cs="Courier New" w:ascii="Sylfaen" w:hAnsi="Sylfaen"/>
          <w:b/>
          <w:bCs/>
          <w:i/>
          <w:iCs/>
          <w:color w:val="000000"/>
          <w:sz w:val="20"/>
          <w:szCs w:val="20"/>
        </w:rPr>
        <w:t> </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ծանոթացման</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մշակողի</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կամ</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լիազորված</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անձի</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կողմից</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խախտումներ</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հայտնաբերելու</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դեպքերում</w:t>
      </w:r>
    </w:p>
    <w:p>
      <w:pPr>
        <w:pStyle w:val="Normal"/>
        <w:shd w:fill="FCFBF8" w:val="clear"/>
        <w:spacing w:lineRule="atLeast" w:line="285" w:before="280" w:after="280"/>
        <w:rPr/>
      </w:pPr>
      <w:r>
        <w:rPr>
          <w:rFonts w:eastAsia="Times New Roman" w:cs="Sylfaen" w:ascii="Sylfaen" w:hAnsi="Sylfaen"/>
          <w:color w:val="000000"/>
          <w:sz w:val="20"/>
          <w:szCs w:val="20"/>
        </w:rPr>
        <w:t>1. Մշակողը պարտավոր է սույն օրենքի 15-րդ հոդվածով սահմանված կարգով տվյալների սուբյեկտին եւ լիազոր մարմնին տեղեկատվություն տրամադրել տվյալների սուբյեկտի վերաբերյալ անձնական տվյալների առկայության մասին կամ</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նարավորությու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ընձեռե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ծանոթանա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դրանց</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գրավո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րցում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տանալուց</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w:t>
      </w:r>
      <w:r>
        <w:rPr>
          <w:rFonts w:eastAsia="Times New Roman" w:cs="Sylfaen" w:ascii="Sylfaen" w:hAnsi="Sylfaen"/>
          <w:color w:val="000000"/>
          <w:sz w:val="20"/>
          <w:szCs w:val="20"/>
        </w:rPr>
        <w:t>ետո՝ հինգ օրվա ընթացք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Մշակողը պարտավոր է տվյալների սուբյեկտին հնարավորություն ընձեռել անվճար ծանոթանալու տվյալների սուբյեկտին վերաբերող անձնական տվյալներին։ Եթե տվյալների սուբյեկտի անձնական տվյալներն ամբողջական կամ ճշգրիտ չեն կամ հնացած են կամ ձեռք են բերվել անօրինական ճանապարհով կամ անհրաժեշտ չեն մշակելու նպատակներին հասնելու համար, ապա մշակողի կամ լիազորված անձի կողմից դրանք հայտնաբերվելու կամ տվյալների սուբյեկտի կամ օրինական ներկայացուցչի (կամ լիազորված անձի) կողմից դիմում ստանալուց հետո մշակողը պարտավոր է անհապաղ կամ նման հնարավորության բացակայության դեպքում երեք աշխատանքային օրվա ընթացքում անհրաժեշտ գործողություններ իրականացնել դրանք ամբողջացնելու, թարմացնելու, ուղղելու, ուղեփակելու կամ ոչնչացնելու ուղղությամբ:</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Մշակողը պարտավոր է անձնական տվյալների պաշտպանության լիազոր մարմնի գրավոր հարցման հիման վրա նրա գործունեության իրականացման համար անհրաժեշտ տեղեկատվությունը տրամադրել հարցումն ստանալու օրվանից հինգ օրվա ընթացք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Տվյալների սուբյեկտի գրավոր պահանջի հիման վրա տվյալների սուբյեկտի անձնական տվյալները տրամադրելը, ուղղելը, ուղեփակելը կամ ոչնչացնելը մերժելու դեպքում մշակողը պարտավոր է տվյալների սուբյեկտին եւ լիազոր մարմնին հարցումն ստանալու օրվանից հինգ օրվա ընթացքում տրամադրել պատճառաբանված գրավոր որոշում` հղում կատարելով այն օրենքի դրույթներին, որոնք հիմք են հանդիսացել որոշում ընդունելու համա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նձնական տվյալները տրամադրելը, ուղղելը, ուղեփակելը կամ ոչնչացնելը մերժելու հիմքերը լիազոր մարմնի կողմից հիմնավորված չհամարվելու դեպքում մշակողը պարտավոր է անհապաղ տրամադրել, ուղղել, ուղեփակել կամ ոչնչացնել տվյալների սուբյեկտի անձնական տվյալները կամ լիազոր մարմնի որոշումը բողոքարկել դատական կարգ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1. Մշակողի պարտականություններն անձնական տվյալներ մշակելու ընթացքում թույլ տված օրենսդրության խախտումները վերացնելիս, անձնական տվյալներն ուղղելիս, ուղեփակելիս կամ ոչնչացնելիս</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Տվյալների սուբյեկտի կամ անձնական տվյալների պաշտպանության լիազոր մարմնի հարցման հիման վրա անձնական տվյալների հավաստիությունը կամ մշակելու օրինականությունը վիճարկվելու դեպքում մշակողը պարտավոր է ուղեփակել տվյալների սուբյեկտին վերաբերող անձնական տվյալները` սկսած հարցումն ստանալու պահից մինչեւ ստուգման գործողությունների ավարտ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նձնական տվյալների ոչ ճշգրիտ լինելը հաստատվելու դեպքում մշակողը պարտավոր է տվյալների սուբյեկտի կամ անձնական տվյալների պաշտպանության լիազոր մարմնի ներկայացրած փաստաթղթերի կամ այլ անհրաժեշտ փաստաթղթերի հիման վրա ուղղել անձնական տվյալները եւ վերացնել դրանց ուղեփակումը:</w:t>
      </w:r>
    </w:p>
    <w:p>
      <w:pPr>
        <w:pStyle w:val="Normal"/>
        <w:shd w:fill="FCFBF8" w:val="clear"/>
        <w:spacing w:lineRule="atLeast" w:line="285" w:before="280" w:after="280"/>
        <w:rPr/>
      </w:pPr>
      <w:r>
        <w:rPr>
          <w:rFonts w:eastAsia="Times New Roman" w:cs="Sylfaen" w:ascii="Sylfaen" w:hAnsi="Sylfaen"/>
          <w:color w:val="000000"/>
          <w:sz w:val="20"/>
          <w:szCs w:val="20"/>
        </w:rPr>
        <w:t>3. Անձնական տվյալների հետ իրականացվող անօրինական գործողություններ հայտնաբերելու դեպքում մշակողը պարտավոր է անհապաղ, բայց ոչ ուշ, քան</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րեք</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շխա</w:t>
      </w:r>
      <w:r>
        <w:rPr>
          <w:rFonts w:eastAsia="Times New Roman" w:cs="Sylfaen" w:ascii="Sylfaen" w:hAnsi="Sylfaen"/>
          <w:color w:val="000000"/>
          <w:sz w:val="20"/>
          <w:szCs w:val="20"/>
        </w:rPr>
        <w:t>տանքային օրվա ընթացքում վերացնել թույլ տված խախտումները: Խախտումները վերացնելու անհնարինության դեպքում մշակողը պարտավոր է անհապաղ ոչնչացնել անձնական տվյալները: Խախտումները վերացնելու կամ անձնական տվյալները ոչնչացնելու մասին մշակողը պարտավոր է երեք աշխատանքային օրվա ընթացքում տեղեկացնել տվյալների սուբյեկտին կամ նրա ներկայացուցչին, իսկ այն դեպքում, երբ հարցումն ստացվել է անձնական տվյալների պաշտպանության լիազոր մարմնից՝ նաեւ այդ մարմն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Էլեկտրոնային համակարգերից անձնական տվյալների արտահոսքի դեպքում մշակողը պարտավոր է այդ մասին անհապաղ հրապարակել հայտարարություն՝ միաժամանակ արտահոսքի վերաբերյալ հայտնելով Հայաստանի Հանրապետության ոստիկանությանը եւ անձնական տվյալների պաշտպանության լիազոր մարմն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նձնական տվյալները մշակելու նպատակին հասնելու դեպքում մշակողը պարտավոր է անհապաղ դադարեցնել տվյալներ մշակելը, եթե այլ բան նախատեսված չէ օրենք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Տվյալների սուբյեկտի համաձայնությունը գրավոր` հաստատված ստորագրությամբ կամ էլեկտրոնային եղանակով՝ հաստատված էլեկտրոնային թվային ստորագրությամբ, հետ կանչվելու դեպքում մշակողը պարտավոր է դադարեցնել անձնական տվյալներ մշակելը եւ ոչնչացնել տվյալները հետկանչն ստանալու օրվան հաջորդող տասն աշխատանքային օրվա ընթացքում, եթե այլ բան նախատեսված չէ տվյալների սուբյեկտի եւ մշակողի փոխադարձ համաձայնությամբ կամ օրենքով: Մշակողը պարտավոր է ոչնչացնելու պահից երեք աշխատանքային օրվա ընթացքում տվյալների սուբյեկտին տեղեկացնել անձնական տվյալները ոչնչացնելու մաս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2. Լիազոր մարմնի լիազորությունների իրականացման կարգը հսկողություն իրականացնող այլ մարմնի միջոցով</w:t>
      </w:r>
    </w:p>
    <w:p>
      <w:pPr>
        <w:pStyle w:val="Normal"/>
        <w:shd w:fill="FCFBF8" w:val="clear"/>
        <w:spacing w:lineRule="atLeast" w:line="285" w:before="280" w:after="280"/>
        <w:rPr/>
      </w:pPr>
      <w:r>
        <w:rPr>
          <w:rFonts w:eastAsia="Times New Roman" w:cs="Sylfaen" w:ascii="Sylfaen" w:hAnsi="Sylfaen"/>
          <w:color w:val="000000"/>
          <w:sz w:val="20"/>
          <w:szCs w:val="20"/>
        </w:rPr>
        <w:t>1. Եթե</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օրենքով</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ահմանված</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ս</w:t>
      </w:r>
      <w:r>
        <w:rPr>
          <w:rFonts w:eastAsia="Times New Roman" w:cs="Sylfaen" w:ascii="Sylfaen" w:hAnsi="Sylfaen"/>
          <w:color w:val="000000"/>
          <w:sz w:val="20"/>
          <w:szCs w:val="20"/>
        </w:rPr>
        <w:t>կողություն իրականացնող այլ մարմին, ապա հսկողություն իրականացնող այդ մարմինը լիազոր մարմնին տրամադրում է իրավաբանական անձանց անձնական տվյալներ մշակող էլեկտրոնային համակարգերը բավարար պաշտպանության մակարդակ ունեցող ճանաչելու վերաբերյալ եզրակացությու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Եթե օրենքով սահմանված է հսկողություն իրականացնող այլ մարմին, ապա</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լիազո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րմին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շտպանությ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սի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դիմում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նչպես</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աե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շտպանությ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վերաբերյա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եղեկություն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փոխանցու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սկողությու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րականացնող</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յդ</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րմն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Հսկողություն իրականացնող այլ մարմինն անձնական տվյալների պաշտպանության ոլորտում իր կայացրած որոշումները կամ անձնական տվյալների պաշտպանության ուղղությամբ կատարված գործողությունների մասին տեղեկությունները սեղմ ժամկետում ուղարկում է լիազոր մարմ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Հսկողություն իրականացնող այլ մարմնի որոշումները, գործողություններն ու անգործությունը լիազոր մարմինը կարող է բողոքարկել դատական կարգ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3. Անձնական տվյալները մշակելու վերաբերյալ լիազոր մարմնին ծանուցել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Մշակողը մինչեւ անձնական տվյալները մշակելը իրավունք ունի անձնական տվյալների պաշտպանության լիազոր մարմնին ծանուցելու տվյալներ մշակելու մտադրության մաս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Լիազոր մարմնի պահանջով մշակողը պարտավոր է ծանուցում ուղարկել լիազոր մարմ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Մշակողը մինչեւ կենսաչափական կամ</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տուկ</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ատեգորիայ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ել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րտավո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շտպանությ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լիազո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րմնի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ծանուցե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տադրությ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ս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Ծանուցման մեջ նշվում են հետեւյալ տեղեկություն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մշակողի կամ լիազորված անձի (առկայության դեպքում) անվանումը (ազգանունը, անունը, հայրանունը), գտնվելու կամ հաշվառման վայրը.</w:t>
      </w:r>
    </w:p>
    <w:p>
      <w:pPr>
        <w:pStyle w:val="Normal"/>
        <w:shd w:fill="FCFBF8" w:val="clear"/>
        <w:spacing w:lineRule="atLeast" w:line="285" w:before="280" w:after="280"/>
        <w:rPr/>
      </w:pPr>
      <w:r>
        <w:rPr>
          <w:rFonts w:eastAsia="Times New Roman" w:cs="Sylfaen" w:ascii="Sylfaen" w:hAnsi="Sylfaen"/>
          <w:color w:val="000000"/>
          <w:sz w:val="20"/>
          <w:szCs w:val="20"/>
        </w:rPr>
        <w:t>2)</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պատակ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րավ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իմքերը</w:t>
      </w:r>
      <w:r>
        <w:rPr>
          <w:rFonts w:eastAsia="Times New Roman" w:cs="Sylfaen" w:ascii="Sylfaen" w:hAnsi="Sylfaen"/>
          <w:color w:val="000000"/>
          <w:sz w:val="20"/>
          <w:szCs w:val="20"/>
        </w:rPr>
        <w:t>.</w:t>
      </w:r>
    </w:p>
    <w:p>
      <w:pPr>
        <w:pStyle w:val="Normal"/>
        <w:shd w:fill="FCFBF8" w:val="clear"/>
        <w:spacing w:lineRule="atLeast" w:line="285" w:before="280" w:after="280"/>
        <w:rPr/>
      </w:pPr>
      <w:r>
        <w:rPr>
          <w:rFonts w:eastAsia="Times New Roman" w:cs="Sylfaen" w:ascii="Sylfaen" w:hAnsi="Sylfaen"/>
          <w:color w:val="000000"/>
          <w:sz w:val="20"/>
          <w:szCs w:val="20"/>
        </w:rPr>
        <w:t>3)</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շրջանակը</w:t>
      </w:r>
      <w:r>
        <w:rPr>
          <w:rFonts w:eastAsia="Times New Roman" w:cs="Sylfaen" w:ascii="Sylfaen" w:hAnsi="Sylfaen"/>
          <w:color w:val="000000"/>
          <w:sz w:val="20"/>
          <w:szCs w:val="20"/>
        </w:rPr>
        <w:t>.</w:t>
      </w:r>
    </w:p>
    <w:p>
      <w:pPr>
        <w:pStyle w:val="Normal"/>
        <w:shd w:fill="FCFBF8" w:val="clear"/>
        <w:spacing w:lineRule="atLeast" w:line="285" w:before="280" w:after="280"/>
        <w:rPr/>
      </w:pPr>
      <w:r>
        <w:rPr>
          <w:rFonts w:eastAsia="Times New Roman" w:cs="Sylfaen" w:ascii="Sylfaen" w:hAnsi="Sylfaen"/>
          <w:color w:val="000000"/>
          <w:sz w:val="20"/>
          <w:szCs w:val="20"/>
        </w:rPr>
        <w:t>4)</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ուբյեկտ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շրջանակը</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նձնական տվյալների հետ կատարվող գործողությունների ցանկը, մշակողի կողմից անձնական տվյալների մշակման եղանակների ընդհանուր նկարագի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այն միջոցների նկարագիրը, որոնք մշակողը պարտավորվում է իրականացնել անձնական տվյալները մշակելու անվտանգության ապահովման ուղղությամբ.</w:t>
      </w:r>
    </w:p>
    <w:p>
      <w:pPr>
        <w:pStyle w:val="Normal"/>
        <w:shd w:fill="FCFBF8" w:val="clear"/>
        <w:spacing w:lineRule="atLeast" w:line="285" w:before="280" w:after="280"/>
        <w:rPr/>
      </w:pPr>
      <w:r>
        <w:rPr>
          <w:rFonts w:eastAsia="Times New Roman" w:cs="Sylfaen" w:ascii="Sylfaen" w:hAnsi="Sylfaen"/>
          <w:color w:val="000000"/>
          <w:sz w:val="20"/>
          <w:szCs w:val="20"/>
        </w:rPr>
        <w:t>7)</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ում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կս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մսաթիվը</w:t>
      </w:r>
      <w:r>
        <w:rPr>
          <w:rFonts w:eastAsia="Times New Roman" w:cs="Sylfaen" w:ascii="Sylfaen" w:hAnsi="Sylfaen"/>
          <w:color w:val="000000"/>
          <w:sz w:val="20"/>
          <w:szCs w:val="20"/>
        </w:rPr>
        <w:t>.</w:t>
      </w:r>
    </w:p>
    <w:p>
      <w:pPr>
        <w:pStyle w:val="Normal"/>
        <w:shd w:fill="FCFBF8" w:val="clear"/>
        <w:spacing w:lineRule="atLeast" w:line="285" w:before="280" w:after="280"/>
        <w:rPr/>
      </w:pPr>
      <w:r>
        <w:rPr>
          <w:rFonts w:eastAsia="Times New Roman" w:cs="Sylfaen" w:ascii="Sylfaen" w:hAnsi="Sylfaen"/>
          <w:color w:val="000000"/>
          <w:sz w:val="20"/>
          <w:szCs w:val="20"/>
        </w:rPr>
        <w:t>8)</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ում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վարտելո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ժամկետներ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յմանները</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նձնական տվյալների պաշտպանության լիազոր մարմինը ծանուցումն ստանալուց հետո՝ 30 օրվա ընթացքում, սույն հոդվածի 2-րդ մասով նախատեսված տեղեկությունները, ինչպես նաեւ տվյալ ծանուցումն ուղարկելու ամսաթվի վերաբերյալ տեղեկությունները մուտքագրում է մշակողների ռեեստ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Մշակողի վրա չեն կարող դրվել անձնական տվյալների պաշտպանության լիազոր մարմնի կողմից անձնական տվյալներ մշակելու վերաբերյալ ծանուցման քննարկման, ինչպես նաեւ տեղեկությունները մշակողների ռեեստր մուտքագրելու հետ կապված ծախս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7. Այն դեպքում, երբ մշակողի կողմից ներկայացված՝ սույն հոդվածի 2-րդ մասով նախատեսված տեղեկությունները լրիվ կամ ճշգրիտ չեն, ապա անձնական տվյալների պաշտպանության լիազոր մարմինն իրավունք ունի մշակողից պահանջելու հստակեցնել ներկայացված տեղեկությունները մինչեւ դրանք մշակողների ռեեստր մուտքագրել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8. Սույն հոդվածի 2-րդ մասով նախատեսված տեղեկությունների փոփոխման դեպքում մշակողը պարտավոր է փոփոխությունների մասին ծանուցել անձնական տվյալների պաշտպանության լիազոր մարմնին` փոփոխություններն ի հայտ գալու օրվանից տասն աշխատանքային օրվա ընթացքում:</w:t>
      </w:r>
    </w:p>
    <w:p>
      <w:pPr>
        <w:pStyle w:val="Normal"/>
        <w:shd w:fill="FCFBF8" w:val="clear"/>
        <w:spacing w:lineRule="atLeast" w:line="285" w:before="280" w:after="280"/>
        <w:jc w:val="center"/>
        <w:rPr>
          <w:rFonts w:ascii="Sylfaen" w:hAnsi="Sylfaen" w:eastAsia="Times New Roman" w:cs="Sylfaen"/>
          <w:color w:val="000000"/>
          <w:sz w:val="20"/>
          <w:szCs w:val="20"/>
        </w:rPr>
      </w:pPr>
      <w:bookmarkStart w:id="4" w:name="6"/>
      <w:bookmarkEnd w:id="4"/>
      <w:r>
        <w:rPr>
          <w:rFonts w:eastAsia="Times New Roman" w:cs="Sylfaen" w:ascii="Sylfaen" w:hAnsi="Sylfaen"/>
          <w:b/>
          <w:bCs/>
          <w:color w:val="000000"/>
          <w:sz w:val="20"/>
          <w:szCs w:val="20"/>
        </w:rPr>
        <w:t>ԳԼՈՒԽ</w:t>
      </w:r>
      <w:r>
        <w:rPr>
          <w:rFonts w:eastAsia="Times New Roman" w:cs="Courier New" w:ascii="Sylfaen" w:hAnsi="Sylfaen"/>
          <w:b/>
          <w:bCs/>
          <w:color w:val="000000"/>
          <w:sz w:val="20"/>
          <w:szCs w:val="20"/>
        </w:rPr>
        <w:t> </w:t>
      </w:r>
      <w:r>
        <w:rPr>
          <w:rFonts w:eastAsia="Times New Roman" w:cs="Sylfaen" w:ascii="Sylfaen" w:hAnsi="Sylfaen"/>
          <w:b/>
          <w:bCs/>
          <w:color w:val="000000"/>
          <w:sz w:val="20"/>
          <w:szCs w:val="20"/>
        </w:rPr>
        <w:t xml:space="preserve"> 6</w:t>
      </w:r>
    </w:p>
    <w:p>
      <w:pPr>
        <w:pStyle w:val="Normal"/>
        <w:shd w:fill="FCFBF8" w:val="clear"/>
        <w:spacing w:lineRule="atLeast" w:line="285" w:before="280" w:after="280"/>
        <w:jc w:val="center"/>
        <w:rPr>
          <w:rFonts w:ascii="Sylfaen" w:hAnsi="Sylfaen" w:eastAsia="Times New Roman" w:cs="Sylfaen"/>
          <w:color w:val="000000"/>
          <w:sz w:val="20"/>
          <w:szCs w:val="20"/>
        </w:rPr>
      </w:pPr>
      <w:r>
        <w:rPr>
          <w:rFonts w:eastAsia="Times New Roman" w:cs="Sylfaen" w:ascii="Sylfaen" w:hAnsi="Sylfaen"/>
          <w:b/>
          <w:bCs/>
          <w:color w:val="000000"/>
          <w:sz w:val="20"/>
          <w:szCs w:val="20"/>
        </w:rPr>
        <w:t>ԱՆՁՆԱԿԱՆ ՏՎՅԱԼՆԵՐ ՄՇԱԿԵԼՈՒ ՕՐԻՆԱԿԱՆՈՒԹՅԱՆ ՆԿԱՏՄԱՄԲ ՀՍԿՈՂ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4. Անձնական տվյալների պաշտպանության լիազոր մարմի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ների պաշտպանությունն իրականացնում է լիազոր մարմինը, որը գործում է Հայաստանի Հանրապետության կառավարության որոշմամբ սահմանված կառուցվածք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նձնական տվյալների պաշտպանության լիազոր մարմինը գործում է անկախ՝ օրենքի եւ այլ իրավական ակտերի հիման վրա։</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Անձնական տվյալների պաշտպանության լիազոր մարմի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ստուգում է իր նախաձեռնությամբ կամ համապատասխան դիմումի հիման վրա անձնական տվյալների մշակման համապատասխանությունն սույն օրենքի պահանջներ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սույն օրենքի պահանջների խախտման դեպքում կիրառում է օրենքով սահմանված վարչական պատասխանատվության միջոց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պահանջում է արգելափակել, կասեցնել կամ դադարեցնել սույն օրենքի պահանջները խախտող անձնական տվյալների մշակում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օրենքով նախատեսված հիմքերի առկայության դեպքում մշակողից պահանջում է անձնական տվյալների ուղղում, փոփոխում, ուղեփակում կամ ոչնչաց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նձնական տվյալներ մշակելու վերաբերյալ մշակողի ծանուցման ուսումնասիրության արդյունքում ամբողջությամբ կամ մասամբ արգելում է անձնական տվյալների մշակում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վարում է անձնական տվյալներ մշակողների ռեեստ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7) իրավաբանական անձանց անձնական տվյալներ մշակող էլեկտրոնային համակարգերը ճանաչում է բավարար պաշտպանության մակարդակ ունեցող եւ դրանք ներառում է ռեեստր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8) ստուգում է տվյալներ մշակելու համար օգտագործվող սարքերը եւ փաստաթղթերը, այդ թվում՝ առկա տվյալները եւ համակարգչային ծրագր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9) օրենքով նախատեսված դեպքերում դիմում է դատարա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0) իրականացնում է օրենքով սահմանված այլ լիազորություն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1) պահպանում է իր գործունեության ընթացքում իրեն վստահված կամ հայտնի դարձած անձնական տվյալների գաղտնի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2) ապահովում է տվյալների սուբյեկտի իրավունքների պաշտպանությունը.</w:t>
      </w:r>
    </w:p>
    <w:p>
      <w:pPr>
        <w:pStyle w:val="Normal"/>
        <w:shd w:fill="FCFBF8" w:val="clear"/>
        <w:spacing w:lineRule="atLeast" w:line="285" w:before="280" w:after="280"/>
        <w:rPr/>
      </w:pPr>
      <w:r>
        <w:rPr>
          <w:rFonts w:eastAsia="Times New Roman" w:cs="Sylfaen" w:ascii="Sylfaen" w:hAnsi="Sylfaen"/>
          <w:color w:val="000000"/>
          <w:sz w:val="20"/>
          <w:szCs w:val="20"/>
        </w:rPr>
        <w:t>13) քննում է անձնական տվյալների մշակմանը վերաբերող հարցերով ֆիզիկական անձանց դիմումները եւ իր լիազորությունների սահմաններում ընդունում</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րոշումներ</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4) տարեկան մեկ անգամ ներկայացնում է հրապարակային հաշվետվություն՝ անձնական տվյալների պաշտպանության բնագավառում առկա իրավիճակի եւ նախորդ տարվա գործունեության վերաբերյալ?</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5) կատարում է հետազոտություններ եւ մշակողների դիմումների կամ լուսաբանումների հիման վրա տալիս տվյալներ մշակելու վերաբերյալ խորհրդատվություն կամ տեղեկացնում է անձնական տվյալներ մշակելու վերաբերյալ լավագույն փորձի մասի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6) իրավապահ մարմիններին հաղորդում է ներկայացնում իր գործունեության ընթացքում քրեաիրավական բնույթի խախտումների վերաբերյալ կասկածներ ի հայտ գալու դեպք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Անձնական տվյալների պաշտպանության լիազոր մարմնի որոշումները կարող են բողոքարկվել դատական կարգ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նձնական տվյալների պաշտպանության լիազոր մարմնի գործունեությունը ֆինանսավորվում է պետական բյուջեի միջոցների հաշվին՝ առանձին տող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Անձնական տվյալների պաշտպանության լիազոր մարմնին կից կարող է հասարակական հիմունքներով գործել խորհրդատվական մարմին, որի ձեւավորման ու գործունեության կարգը սահմանվում է անձնական տվյալների պաշտպանության լիազոր մարմնի ղեկավարի հրաման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5.</w:t>
      </w:r>
      <w:r>
        <w:rPr>
          <w:rFonts w:eastAsia="Times New Roman" w:cs="Courier New" w:ascii="Sylfaen" w:hAnsi="Sylfaen"/>
          <w:b/>
          <w:bCs/>
          <w:i/>
          <w:iCs/>
          <w:color w:val="000000"/>
          <w:sz w:val="20"/>
          <w:szCs w:val="20"/>
        </w:rPr>
        <w:t> </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Անձնական</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տվյալների</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պաշտպանության</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լիազոր</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մարմնի</w:t>
      </w:r>
      <w:r>
        <w:rPr>
          <w:rFonts w:eastAsia="Times New Roman" w:cs="Sylfaen" w:ascii="Sylfaen" w:hAnsi="Sylfaen"/>
          <w:b/>
          <w:bCs/>
          <w:i/>
          <w:iCs/>
          <w:color w:val="000000"/>
          <w:sz w:val="20"/>
          <w:szCs w:val="20"/>
        </w:rPr>
        <w:t xml:space="preserve"> </w:t>
      </w:r>
      <w:r>
        <w:rPr>
          <w:rFonts w:eastAsia="Times New Roman" w:cs="GHEA Grapalat" w:ascii="Sylfaen" w:hAnsi="Sylfaen"/>
          <w:b/>
          <w:bCs/>
          <w:i/>
          <w:iCs/>
          <w:color w:val="000000"/>
          <w:sz w:val="20"/>
          <w:szCs w:val="20"/>
        </w:rPr>
        <w:t>ղեկավարի</w:t>
      </w:r>
      <w:r>
        <w:rPr>
          <w:rFonts w:eastAsia="Times New Roman" w:cs="Sylfaen" w:ascii="Sylfaen" w:hAnsi="Sylfaen"/>
          <w:b/>
          <w:bCs/>
          <w:i/>
          <w:iCs/>
          <w:color w:val="000000"/>
          <w:sz w:val="20"/>
          <w:szCs w:val="20"/>
        </w:rPr>
        <w:t xml:space="preserve"> նշանակումը, լիազորությունների դադարումը եւ նրան ներկայացվող պահանջնե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ների պաշտպանության լիազոր մարմնի ղեկավարը նշանակվում է հինգ տարի ժամկետով Հայաստանի Հանրապետության վարչապետի կողմից՝ Հայաստանի Հանրապետության արդարադատության նախարարի ներկայացմամբ՝ իրավապաշտպան գործունեություն իրականացնող առնվազն հինգ հասարակական կազմակերպությունների համատեղ առաջարկությունների հիման վրա: Հայաստանի Հանրապետության արդարադատության նախարարի կողմից Հայաստանի Հանրապետության վարչապետին ներկայացվող լիազոր մարմնի ղեկավարի թեկնածուն պետք է լինի հասարակական կազմակերպությունների առաջարկած թեկնածությունների ցանկից:</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Հասարակական կազմակերպությունների կողմից թեկնածություններ առաջարկելու կարգը սահմանում է Հայաստանի Հանրապետության կառավարություն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Միեւնույն անձը չի կարող երկու անգամ անընդմեջ նշանակվել անձնական տվյալների պաշտպանության լիազոր մարմնի ղեկավարի պաշտոն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Անձնական տվյալների պաշտպանության լիազոր մարմնի ղեկավարը ղեկավարում է անձնական տվյալների պաշտպանության լիազոր մարմնի գործունեությունը եւ պատասխանատու է անձնական տվյալների պաշտպանության լիազոր մարմնի լիազորությունների իրականացման համա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նձնական տվյալների պաշտպանության լիազոր մարմնի ղեկավարն ունի օրենքով եւ այլ իրավական ակտերով սահմանված իրավունքներ եւ պարտականություն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Անձնական տվյալների պաշտպանության լիազոր մարմնի ղեկավար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պետք է ունենա բարձրագույն կրթություն, բարձր հեղինակություն եւ առնվազն հինգ տարվա կառավարման ոլորտի աշխատանքային փորձ.</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պետք է զերծ մնա իր անկախությունը եւ անաչառությունը կասկածի տակ դնող գործողություններից:</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7. Անձնական տվյալների պաշտպանության լիազորված մարմնի ղեկավարը պաշտոնից ազատվում է հետեւյալ հիմքերի առկայության դեպք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գրավոր դիմումի հիման վրա.</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լրացել է նրա 65 տարին (պաշտոնավարման տարիքը), կամ լրացել է պաշտոնավարման ժամկետ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ընտրվել կամ նշանակվել է այլ պաշտոնում կամ անցել է անձնական տվյալների պաշտպանության լիազոր մարմնի ղեկավարի պաշտոնի հետ անհամատեղելի այլ աշխատանքի.</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ժամանակավոր անաշխատունակության հետեւանքով ավելի քան 120 օր անընդմեջ կամ վերջին 12 ամսվա ընթացքում ավելի քան 140 օր ծառայության չներկայանալու դեպքում` չհաշված հղիության եւ ծննդաբերության կամ երեխային խնամելու համար արձակուրդ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5) ավելի քան հինգ օր անընդմեջ առանց հարգելի պատճառի չի ներկայացել աշխատանքի.</w:t>
      </w:r>
    </w:p>
    <w:p>
      <w:pPr>
        <w:pStyle w:val="Normal"/>
        <w:shd w:fill="FCFBF8" w:val="clear"/>
        <w:spacing w:lineRule="atLeast" w:line="285" w:before="280" w:after="280"/>
        <w:rPr/>
      </w:pPr>
      <w:r>
        <w:rPr>
          <w:rFonts w:eastAsia="Times New Roman" w:cs="Sylfaen" w:ascii="Sylfaen" w:hAnsi="Sylfaen"/>
          <w:color w:val="000000"/>
          <w:sz w:val="20"/>
          <w:szCs w:val="20"/>
        </w:rPr>
        <w:t>6)</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դատարան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օրի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ւժ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եջ</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տած</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վճռ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իմ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վրա</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ճանաչվե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գործունակ</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ահմանափակ</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գործունակ</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հայտ</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բացակայող</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ա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հացած</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7) նրա նկատմամբ դատարանի մեղադրական դատավճիռն օրինական ուժի մեջ մտնելու դեպքում:</w:t>
      </w:r>
    </w:p>
    <w:p>
      <w:pPr>
        <w:pStyle w:val="Normal"/>
        <w:shd w:fill="FCFBF8" w:val="clear"/>
        <w:spacing w:lineRule="atLeast" w:line="285" w:before="280" w:after="280"/>
        <w:jc w:val="center"/>
        <w:rPr>
          <w:rFonts w:ascii="Sylfaen" w:hAnsi="Sylfaen" w:eastAsia="Times New Roman" w:cs="Sylfaen"/>
          <w:color w:val="000000"/>
          <w:sz w:val="20"/>
          <w:szCs w:val="20"/>
        </w:rPr>
      </w:pPr>
      <w:bookmarkStart w:id="5" w:name="7"/>
      <w:bookmarkEnd w:id="5"/>
      <w:r>
        <w:rPr>
          <w:rFonts w:eastAsia="Times New Roman" w:cs="Sylfaen" w:ascii="Sylfaen" w:hAnsi="Sylfaen"/>
          <w:b/>
          <w:bCs/>
          <w:color w:val="000000"/>
          <w:sz w:val="20"/>
          <w:szCs w:val="20"/>
        </w:rPr>
        <w:t>ԳԼՈՒԽ</w:t>
      </w:r>
      <w:r>
        <w:rPr>
          <w:rFonts w:eastAsia="Times New Roman" w:cs="Courier New" w:ascii="Sylfaen" w:hAnsi="Sylfaen"/>
          <w:b/>
          <w:bCs/>
          <w:color w:val="000000"/>
          <w:sz w:val="20"/>
          <w:szCs w:val="20"/>
        </w:rPr>
        <w:t> </w:t>
      </w:r>
      <w:r>
        <w:rPr>
          <w:rFonts w:eastAsia="Times New Roman" w:cs="Sylfaen" w:ascii="Sylfaen" w:hAnsi="Sylfaen"/>
          <w:b/>
          <w:bCs/>
          <w:color w:val="000000"/>
          <w:sz w:val="20"/>
          <w:szCs w:val="20"/>
        </w:rPr>
        <w:t xml:space="preserve"> 7</w:t>
      </w:r>
    </w:p>
    <w:p>
      <w:pPr>
        <w:pStyle w:val="Normal"/>
        <w:shd w:fill="FCFBF8" w:val="clear"/>
        <w:spacing w:lineRule="atLeast" w:line="285" w:before="280" w:after="280"/>
        <w:jc w:val="center"/>
        <w:rPr>
          <w:rFonts w:ascii="Sylfaen" w:hAnsi="Sylfaen" w:eastAsia="Times New Roman" w:cs="Sylfaen"/>
          <w:color w:val="000000"/>
          <w:sz w:val="20"/>
          <w:szCs w:val="20"/>
        </w:rPr>
      </w:pPr>
      <w:r>
        <w:rPr>
          <w:rFonts w:eastAsia="Times New Roman" w:cs="Sylfaen" w:ascii="Sylfaen" w:hAnsi="Sylfaen"/>
          <w:b/>
          <w:bCs/>
          <w:color w:val="000000"/>
          <w:sz w:val="20"/>
          <w:szCs w:val="20"/>
        </w:rPr>
        <w:t>ԱՆՁՆԱԿԱՆ ՏՎՅԱԼՆԵՐԸ</w:t>
      </w:r>
      <w:r>
        <w:rPr>
          <w:rFonts w:eastAsia="Times New Roman" w:cs="Courier New" w:ascii="Sylfaen" w:hAnsi="Sylfaen"/>
          <w:b/>
          <w:bCs/>
          <w:color w:val="000000"/>
          <w:sz w:val="20"/>
          <w:szCs w:val="20"/>
        </w:rPr>
        <w:t> </w:t>
      </w:r>
      <w:r>
        <w:rPr>
          <w:rFonts w:eastAsia="Times New Roman" w:cs="Sylfaen" w:ascii="Sylfaen" w:hAnsi="Sylfaen"/>
          <w:b/>
          <w:bCs/>
          <w:color w:val="000000"/>
          <w:sz w:val="20"/>
          <w:szCs w:val="20"/>
        </w:rPr>
        <w:t xml:space="preserve"> </w:t>
      </w:r>
      <w:r>
        <w:rPr>
          <w:rFonts w:eastAsia="Times New Roman" w:cs="GHEA Grapalat" w:ascii="Sylfaen" w:hAnsi="Sylfaen"/>
          <w:b/>
          <w:bCs/>
          <w:color w:val="000000"/>
          <w:sz w:val="20"/>
          <w:szCs w:val="20"/>
        </w:rPr>
        <w:t>ԵՐՐՈՐԴ</w:t>
      </w:r>
      <w:r>
        <w:rPr>
          <w:rFonts w:eastAsia="Times New Roman" w:cs="Sylfaen" w:ascii="Sylfaen" w:hAnsi="Sylfaen"/>
          <w:b/>
          <w:bCs/>
          <w:color w:val="000000"/>
          <w:sz w:val="20"/>
          <w:szCs w:val="20"/>
        </w:rPr>
        <w:t xml:space="preserve"> </w:t>
      </w:r>
      <w:r>
        <w:rPr>
          <w:rFonts w:eastAsia="Times New Roman" w:cs="GHEA Grapalat" w:ascii="Sylfaen" w:hAnsi="Sylfaen"/>
          <w:b/>
          <w:bCs/>
          <w:color w:val="000000"/>
          <w:sz w:val="20"/>
          <w:szCs w:val="20"/>
        </w:rPr>
        <w:t>ԱՆՁԱՆՑ</w:t>
      </w:r>
      <w:r>
        <w:rPr>
          <w:rFonts w:eastAsia="Times New Roman" w:cs="Sylfaen" w:ascii="Sylfaen" w:hAnsi="Sylfaen"/>
          <w:b/>
          <w:bCs/>
          <w:color w:val="000000"/>
          <w:sz w:val="20"/>
          <w:szCs w:val="20"/>
        </w:rPr>
        <w:t xml:space="preserve"> </w:t>
      </w:r>
      <w:r>
        <w:rPr>
          <w:rFonts w:eastAsia="Times New Roman" w:cs="GHEA Grapalat" w:ascii="Sylfaen" w:hAnsi="Sylfaen"/>
          <w:b/>
          <w:bCs/>
          <w:color w:val="000000"/>
          <w:sz w:val="20"/>
          <w:szCs w:val="20"/>
        </w:rPr>
        <w:t>ԵՎ</w:t>
      </w:r>
      <w:r>
        <w:rPr>
          <w:rFonts w:eastAsia="Times New Roman" w:cs="Sylfaen" w:ascii="Sylfaen" w:hAnsi="Sylfaen"/>
          <w:b/>
          <w:bCs/>
          <w:color w:val="000000"/>
          <w:sz w:val="20"/>
          <w:szCs w:val="20"/>
        </w:rPr>
        <w:t xml:space="preserve"> </w:t>
      </w:r>
      <w:r>
        <w:rPr>
          <w:rFonts w:eastAsia="Times New Roman" w:cs="GHEA Grapalat" w:ascii="Sylfaen" w:hAnsi="Sylfaen"/>
          <w:b/>
          <w:bCs/>
          <w:color w:val="000000"/>
          <w:sz w:val="20"/>
          <w:szCs w:val="20"/>
        </w:rPr>
        <w:t>Ա</w:t>
      </w:r>
      <w:r>
        <w:rPr>
          <w:rFonts w:eastAsia="Times New Roman" w:cs="Sylfaen" w:ascii="Sylfaen" w:hAnsi="Sylfaen"/>
          <w:b/>
          <w:bCs/>
          <w:color w:val="000000"/>
          <w:sz w:val="20"/>
          <w:szCs w:val="20"/>
        </w:rPr>
        <w:t>ՅԼ ՊԵՏՈՒԹՅՈՒՆՆԵՐ ՓՈԽԱՆՑԵԼ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6. Անձնական տվյալները երրորդ անձանց փոխանցել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ռանց անձնական տվյալների սուբյեկտի համաձայնության մշակողը կարող է անձնական տվյալները փոխանցել երրորդ անձանց կամ տվյալներից օգտվելու հնարավորություն տրամադրել, եթե դա նախատեսված է օրենքով եւ ունի բավարար պաշտպանության մակարդակ։</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ռանց անձնական տվյալների սուբյեկտի համաձայնության մշակողը կարող է հատուկ կատեգորիայի անձնական տվյալներ փոխանցել երրորդ անձանց կամ տվյալներից օգտվելու հնարավորություն տրամադրել, եթե՝</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տվյալներ մշակողը հանդիսանում է օրենքով կամ միջպետական պայմանագրով սահմանված հատուկ կատեգորիայի անձնական տվյալներ մշակող, այդ տեղեկության փոխանցումը ուղղակիորեն նախատեսված է օրենքով եւ ունի բավարար պաշտպանության մակարդակ.</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օրենքով նախատեսված բացառիկ դեպքերում հատուկ կատեգորիայի անձնական տվյալները կարող են փոխանցվել տվյալների սուբյեկտի կյանքի, առողջության կամ ազատության պաշտպանության համա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7. Անձնական տվյալներն այլ պետություններ փոխանցելը</w:t>
      </w:r>
    </w:p>
    <w:p>
      <w:pPr>
        <w:pStyle w:val="Normal"/>
        <w:shd w:fill="FCFBF8" w:val="clear"/>
        <w:spacing w:lineRule="atLeast" w:line="285" w:before="280" w:after="280"/>
        <w:rPr/>
      </w:pPr>
      <w:r>
        <w:rPr>
          <w:rFonts w:eastAsia="Times New Roman" w:cs="Sylfaen" w:ascii="Sylfaen" w:hAnsi="Sylfaen"/>
          <w:color w:val="000000"/>
          <w:sz w:val="20"/>
          <w:szCs w:val="20"/>
        </w:rPr>
        <w:t>1. Անձնական տվյալները կարող են այլ երկիր փոխանցվել տվյալների սուբյեկտի համաձայնությամբ, կամ եթե տվյալների փոխանցումը</w:t>
      </w: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բխու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շակմ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պատակներից</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ւ</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կա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հրաժեշտ</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յդ</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նպատակ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իրագործմ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համար</w:t>
      </w:r>
      <w:r>
        <w:rPr>
          <w:rFonts w:eastAsia="Times New Roman" w:cs="Sylfaen" w:ascii="Sylfaen" w:hAnsi="Sylfaen"/>
          <w:color w:val="000000"/>
          <w:sz w:val="20"/>
          <w:szCs w:val="20"/>
        </w:rPr>
        <w:t>:</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ռանց լիազոր մարմնի թույլտվության անձնական տվյալները կարող են փոխանցվել այլ պետություն, եթե այդ պետությունում ապահովված է անձնական տվյալների պաշտպանության բավարար մակարդակ: Անձնական տվյալների պաշտպանության բավարար մակարդակը համարվում է ապահովված, եթե՝</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անձնական տվյալները փոխանցվում են միջազգային պայմանագրերին համապատասխան.</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նձնական տվյալները փոխանցվում են լիազոր մարմնի կողմից պաշտոնական հրապարակված ցուցակում ընդգրկված որեւէ երկի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Անձնական տվյալները կարող են փոխանցվել բավարար պաշտպանության մակարդակ չապահովող պետության տարածք միայն լիազոր մարմնի թույլտվությամբ, եթե անձնական տվյալները փոխանցվում են պայմանագրի հիման վրա, եւ պայմանագրով նախատեսված են անձնական տվյալների պաշտպանության այնպիսի երաշխիքներ, որոնք լիազոր մարմնի կողմից հաստատվել են որպես բավարար պաշտպանություն ապահովող:</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4. Սույն հոդվածի 3-րդ մասում նշված դեպքերում անձնական տվյալներ մշակողը պարտավոր է նախքան այլ երկիր տվյալներ փոխանցելը գրավոր դիմել լիազոր մարմին` թույլտվություն ստանալու հայտով: Հայտում անձնական տվյալներ մշակողը պարտավոր է նշել այն երկիրը, որտեղ փոխանցվում են անձնական տվյալները, անձնական տվյալներն ստացող սուբյեկտի նկարագրությունը (անվանումը, իրավակազմակերպչական ձեւը), անհատական տվյալների նկարագրությունը (պարունակությունը), անձնական տվյալների մշակման, անձնական տվյալները փոխանցելու նպատակը եւ պայմանագիրը կամ դրա նախագիծը: Լիազոր մարմինը 30 օրվա ընթացքում պարտավոր է թույլատրել կամ մերժել հայտը: Լիազոր մարմինը կարող է անձնական տվյալներ մշակողից պահանջել լրացուցիչ տեղեկություններ` պահպանելով հայտը դիտարկելու ժամկետը: Այն դեպքում, երբ լիազոր մարմինը կգտնի, որ պայմանագրային երաշխիքները բավարար չեն, պարտավոր է նշել այն անհրաժեշտ փոփոխությունները, որոնք կապահովեն անձնական տվյալների պաշտպանության երաշխիքներ:</w:t>
      </w:r>
    </w:p>
    <w:p>
      <w:pPr>
        <w:pStyle w:val="Normal"/>
        <w:shd w:fill="FCFBF8" w:val="clear"/>
        <w:spacing w:lineRule="atLeast" w:line="285" w:before="280" w:after="280"/>
        <w:rPr/>
      </w:pPr>
      <w:r>
        <w:rPr>
          <w:rFonts w:eastAsia="Times New Roman" w:cs="Courier New" w:ascii="Sylfaen" w:hAnsi="Sylfaen"/>
          <w:color w:val="000000"/>
          <w:sz w:val="20"/>
          <w:szCs w:val="20"/>
        </w:rPr>
        <w:t> </w:t>
      </w:r>
      <w:r>
        <w:rPr>
          <w:rFonts w:eastAsia="Times New Roman" w:cs="Sylfaen" w:ascii="Sylfaen" w:hAnsi="Sylfaen"/>
          <w:color w:val="000000"/>
          <w:sz w:val="20"/>
          <w:szCs w:val="20"/>
        </w:rPr>
        <w:t xml:space="preserve">5.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շտպանությ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լիազո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րմինը</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րբերաբա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սակայ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ոչ</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կաս</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ք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արի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եկ</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գամ</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րտավո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է</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վերանայել</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նձնակ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տվյալների</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պաշտպանությա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բավարար</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մակարդակն</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ապահովող</w:t>
      </w:r>
      <w:r>
        <w:rPr>
          <w:rFonts w:eastAsia="Times New Roman" w:cs="Sylfaen" w:ascii="Sylfaen" w:hAnsi="Sylfaen"/>
          <w:color w:val="000000"/>
          <w:sz w:val="20"/>
          <w:szCs w:val="20"/>
        </w:rPr>
        <w:t xml:space="preserve"> </w:t>
      </w:r>
      <w:r>
        <w:rPr>
          <w:rFonts w:eastAsia="Times New Roman" w:cs="GHEA Grapalat" w:ascii="Sylfaen" w:hAnsi="Sylfaen"/>
          <w:color w:val="000000"/>
          <w:sz w:val="20"/>
          <w:szCs w:val="20"/>
        </w:rPr>
        <w:t>երկրների</w:t>
      </w:r>
      <w:r>
        <w:rPr>
          <w:rFonts w:eastAsia="Times New Roman" w:cs="Sylfaen" w:ascii="Sylfaen" w:hAnsi="Sylfaen"/>
          <w:color w:val="000000"/>
          <w:sz w:val="20"/>
          <w:szCs w:val="20"/>
        </w:rPr>
        <w:t xml:space="preserve"> ցուցակը եւ հրապարակել փոփոխությունները պաշտոնական տեղեկագրում եւ իր պաշտոնական ինտերնետային կայքում:</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6. Պետական մարմինների տնօրինության տակ գտնվող անձնական տվյալները կարող են փոխանցվել օտարերկրյա պետական մարմիններին միայն միջպետական պայմանագրերի շրջանակներում, իսկ ոչ պետական մարմիններին` սույն հոդվածի նորմերին համապատասխան:</w:t>
      </w:r>
    </w:p>
    <w:p>
      <w:pPr>
        <w:pStyle w:val="Normal"/>
        <w:shd w:fill="FCFBF8" w:val="clear"/>
        <w:spacing w:lineRule="atLeast" w:line="285" w:before="280" w:after="280"/>
        <w:jc w:val="center"/>
        <w:rPr>
          <w:rFonts w:ascii="Sylfaen" w:hAnsi="Sylfaen" w:eastAsia="Times New Roman" w:cs="Sylfaen"/>
          <w:color w:val="000000"/>
          <w:sz w:val="20"/>
          <w:szCs w:val="20"/>
        </w:rPr>
      </w:pPr>
      <w:bookmarkStart w:id="6" w:name="8"/>
      <w:bookmarkEnd w:id="6"/>
      <w:r>
        <w:rPr>
          <w:rFonts w:eastAsia="Times New Roman" w:cs="Sylfaen" w:ascii="Sylfaen" w:hAnsi="Sylfaen"/>
          <w:b/>
          <w:bCs/>
          <w:color w:val="000000"/>
          <w:sz w:val="20"/>
          <w:szCs w:val="20"/>
        </w:rPr>
        <w:t>ԳԼՈՒԽ</w:t>
      </w:r>
      <w:r>
        <w:rPr>
          <w:rFonts w:eastAsia="Times New Roman" w:cs="Courier New" w:ascii="Sylfaen" w:hAnsi="Sylfaen"/>
          <w:b/>
          <w:bCs/>
          <w:color w:val="000000"/>
          <w:sz w:val="20"/>
          <w:szCs w:val="20"/>
        </w:rPr>
        <w:t> </w:t>
      </w:r>
      <w:r>
        <w:rPr>
          <w:rFonts w:eastAsia="Times New Roman" w:cs="Sylfaen" w:ascii="Sylfaen" w:hAnsi="Sylfaen"/>
          <w:b/>
          <w:bCs/>
          <w:color w:val="000000"/>
          <w:sz w:val="20"/>
          <w:szCs w:val="20"/>
        </w:rPr>
        <w:t xml:space="preserve"> 8</w:t>
      </w:r>
    </w:p>
    <w:p>
      <w:pPr>
        <w:pStyle w:val="Normal"/>
        <w:shd w:fill="FCFBF8" w:val="clear"/>
        <w:spacing w:lineRule="atLeast" w:line="285" w:before="280" w:after="280"/>
        <w:jc w:val="center"/>
        <w:rPr>
          <w:rFonts w:ascii="Sylfaen" w:hAnsi="Sylfaen" w:eastAsia="Times New Roman" w:cs="Sylfaen"/>
          <w:color w:val="000000"/>
          <w:sz w:val="20"/>
          <w:szCs w:val="20"/>
        </w:rPr>
      </w:pPr>
      <w:r>
        <w:rPr>
          <w:rFonts w:eastAsia="Times New Roman" w:cs="Sylfaen" w:ascii="Sylfaen" w:hAnsi="Sylfaen"/>
          <w:b/>
          <w:bCs/>
          <w:color w:val="000000"/>
          <w:sz w:val="20"/>
          <w:szCs w:val="20"/>
        </w:rPr>
        <w:t>ԵԶՐԱՓԱԿԻՉ ՄԱՍ ԵՎ ԱՆՑՈՒՄԱՅԻՆ ԴՐՈՒՅԹ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8. Եզրափակիչ մաս</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Սույն օրենքն ուժի մեջ է մտնում 2015 թվականի հուլիսի 1-ից:</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Uույն օրենքն ուժի մեջ մտնելու պահից ուժը կորցրած ճանաչել «Անհատական տվյալների մասին» Հայաստանի Հանրապետության 2002 թվականի հոկտեմբերի 8-ի ՀO-422-Ն օրենքը:</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3. Սույն օրենքի 7-րդ հոդվածն ուժի մեջ է մտնում 2019 թվականի հունվարի 1-ից։</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b/>
          <w:bCs/>
          <w:i/>
          <w:iCs/>
          <w:color w:val="000000"/>
          <w:sz w:val="20"/>
          <w:szCs w:val="20"/>
        </w:rPr>
        <w:t>Հոդված 29. Անցումային դրույթներ</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1. Սույն օրենքն ուժի մեջ մտնելուց հետո մինչեւ սույն օրենքն ուժի մեջ մտնելը մշակվող անձնական տվյալների մշակումը շարունակվում է իրականացվել սույն օրենքով սահմանված կարգով:</w:t>
      </w:r>
    </w:p>
    <w:p>
      <w:pPr>
        <w:pStyle w:val="Normal"/>
        <w:shd w:fill="FCFBF8" w:val="clear"/>
        <w:spacing w:lineRule="atLeast" w:line="285" w:before="280" w:after="280"/>
        <w:rPr>
          <w:rFonts w:ascii="Sylfaen" w:hAnsi="Sylfaen" w:eastAsia="Times New Roman" w:cs="Sylfaen"/>
          <w:color w:val="000000"/>
          <w:sz w:val="20"/>
          <w:szCs w:val="20"/>
        </w:rPr>
      </w:pPr>
      <w:r>
        <w:rPr>
          <w:rFonts w:eastAsia="Times New Roman" w:cs="Sylfaen" w:ascii="Sylfaen" w:hAnsi="Sylfaen"/>
          <w:color w:val="000000"/>
          <w:sz w:val="20"/>
          <w:szCs w:val="20"/>
        </w:rPr>
        <w:t>2. Այն մշակողները, որոնք անձնական տվյալներ մշակել են մինչեւ սույն օրենքն ուժի մտնելը եւ շարունակում են անձնական տվյալներ մշակել սույն օրենքն ուժի մեջ մտնելուց հետո, պարտավոր են սույն օրենքով նախատեսված պարտադիր ծանուցումն ուղարկել անձնական տվյալների պաշտպանության լիազոր մարմին մինչեւ 2015 թվականի սեպտեմբերի 1-ը:</w:t>
      </w:r>
    </w:p>
    <w:p>
      <w:pPr>
        <w:pStyle w:val="Normal"/>
        <w:widowControl/>
        <w:bidi w:val="0"/>
        <w:spacing w:lineRule="auto" w:line="276" w:before="0" w:after="200"/>
        <w:rPr/>
      </w:pPr>
      <w:r>
        <w:rPr>
          <w:rFonts w:eastAsia="Times New Roman" w:cs="Sylfaen" w:ascii="Sylfaen" w:hAnsi="Sylfaen"/>
          <w:color w:val="000000"/>
          <w:sz w:val="20"/>
          <w:szCs w:val="20"/>
        </w:rPr>
        <w:br/>
      </w:r>
      <w:r>
        <w:rPr>
          <w:rFonts w:eastAsia="Times New Roman" w:cs="Sylfaen" w:ascii="Sylfaen" w:hAnsi="Sylfaen"/>
          <w:b/>
          <w:bCs/>
          <w:color w:val="000000"/>
          <w:sz w:val="20"/>
          <w:szCs w:val="20"/>
          <w:shd w:fill="FCFBF8" w:val="clear"/>
        </w:rPr>
        <w:br/>
        <w:t>ՀԱՅԱՍՏԱՆԻ ՀԱՆՐԱՊԵՏՈՒԹՅԱՆ</w:t>
        <w:br/>
        <w:t>ՆԱԽԱԳԱՀ`</w:t>
      </w:r>
      <w:r>
        <w:rPr>
          <w:rFonts w:eastAsia="Times New Roman" w:cs="Courier New" w:ascii="Sylfaen" w:hAnsi="Sylfaen"/>
          <w:b/>
          <w:bCs/>
          <w:color w:val="000000"/>
          <w:sz w:val="20"/>
          <w:szCs w:val="20"/>
          <w:shd w:fill="FCFBF8" w:val="clear"/>
        </w:rPr>
        <w:t>         </w:t>
      </w:r>
      <w:r>
        <w:rPr>
          <w:rFonts w:eastAsia="Times New Roman" w:cs="Sylfaen" w:ascii="Sylfaen" w:hAnsi="Sylfaen"/>
          <w:b/>
          <w:bCs/>
          <w:color w:val="000000"/>
          <w:sz w:val="20"/>
          <w:szCs w:val="20"/>
          <w:shd w:fill="FCFBF8" w:val="clear"/>
        </w:rPr>
        <w:t xml:space="preserve"> </w:t>
      </w:r>
      <w:r>
        <w:rPr>
          <w:rFonts w:eastAsia="Times New Roman" w:cs="GHEA Grapalat" w:ascii="Sylfaen" w:hAnsi="Sylfaen"/>
          <w:b/>
          <w:bCs/>
          <w:color w:val="000000"/>
          <w:sz w:val="20"/>
          <w:szCs w:val="20"/>
          <w:shd w:fill="FCFBF8" w:val="clear"/>
        </w:rPr>
        <w:t>Ս</w:t>
      </w:r>
      <w:r>
        <w:rPr>
          <w:rFonts w:eastAsia="Times New Roman" w:cs="Sylfaen" w:ascii="Sylfaen" w:hAnsi="Sylfaen"/>
          <w:b/>
          <w:bCs/>
          <w:color w:val="000000"/>
          <w:sz w:val="20"/>
          <w:szCs w:val="20"/>
          <w:shd w:fill="FCFBF8" w:val="clear"/>
        </w:rPr>
        <w:t xml:space="preserve">. </w:t>
      </w:r>
      <w:r>
        <w:rPr>
          <w:rFonts w:eastAsia="Times New Roman" w:cs="GHEA Grapalat" w:ascii="Sylfaen" w:hAnsi="Sylfaen"/>
          <w:b/>
          <w:bCs/>
          <w:color w:val="000000"/>
          <w:sz w:val="20"/>
          <w:szCs w:val="20"/>
          <w:shd w:fill="FCFBF8" w:val="clear"/>
        </w:rPr>
        <w:t>ՍԱՐԳՍՅԱՆ</w:t>
      </w:r>
      <w:r>
        <w:rPr>
          <w:rFonts w:eastAsia="Times New Roman" w:cs="Sylfaen" w:ascii="Sylfaen" w:hAnsi="Sylfaen"/>
          <w:b/>
          <w:bCs/>
          <w:color w:val="000000"/>
          <w:sz w:val="20"/>
          <w:szCs w:val="20"/>
          <w:shd w:fill="FCFBF8" w:val="clear"/>
        </w:rPr>
        <w:br/>
        <w:br/>
        <w:t>13.06.2015</w:t>
        <w:br/>
      </w:r>
      <w:r>
        <w:rPr>
          <w:rFonts w:eastAsia="Times New Roman" w:cs="GHEA Grapalat" w:ascii="Sylfaen" w:hAnsi="Sylfaen"/>
          <w:b/>
          <w:bCs/>
          <w:color w:val="000000"/>
          <w:sz w:val="20"/>
          <w:szCs w:val="20"/>
          <w:shd w:fill="FCFBF8" w:val="clear"/>
        </w:rPr>
        <w:t>ՀՕ</w:t>
      </w:r>
      <w:r>
        <w:rPr>
          <w:rFonts w:eastAsia="Times New Roman" w:cs="Sylfaen" w:ascii="Sylfaen" w:hAnsi="Sylfaen"/>
          <w:b/>
          <w:bCs/>
          <w:color w:val="000000"/>
          <w:sz w:val="20"/>
          <w:szCs w:val="20"/>
          <w:shd w:fill="FCFBF8" w:val="clear"/>
        </w:rPr>
        <w:t>-49</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6:00Z</dcterms:created>
  <dc:creator>XP</dc:creator>
  <dc:description/>
  <cp:keywords/>
  <dc:language>en-US</dc:language>
  <cp:lastModifiedBy>XP</cp:lastModifiedBy>
  <dcterms:modified xsi:type="dcterms:W3CDTF">2016-01-26T07:48:00Z</dcterms:modified>
  <cp:revision>1</cp:revision>
  <dc:subject/>
  <dc:title/>
</cp:coreProperties>
</file>