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7170</wp:posOffset>
                </wp:positionH>
                <wp:positionV relativeFrom="page">
                  <wp:posOffset>343535</wp:posOffset>
                </wp:positionV>
                <wp:extent cx="28956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8"/>
                                <w:szCs w:val="18"/>
                              </w:rPr>
                              <w:t>Ð³Û³ëï³ÝÇ Ð³Ýñ³å»ïáõÃÛ³Ý ù³Õ³ù³óÇ³Ï³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8"/>
                                <w:szCs w:val="18"/>
                              </w:rPr>
                              <w:t>Í³é³ÛáõÃÛ³Ý ËáñÑñ¹Ç 2010 Ãí³Ï³Ý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18"/>
                                <w:szCs w:val="18"/>
                              </w:rPr>
                              <w:t>ÑáÏï»Ùµ»ñÇ  28-Ç  N  847-² áñáßÙ³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0pt;mso-wrap-distance-right:0pt;mso-wrap-distance-top:0pt;mso-wrap-distance-bottom:0pt;margin-top:27.05pt;mso-position-vertical-relative:page;margin-left:3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60pt;margin-top:147.7pt;width:503pt;height:646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237.7pt" to="563.0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05pt,147.7pt" to="9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147.7pt" to="33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165.7pt" to="40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165.7pt" to="563.05pt,16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183.75pt" to="563.05pt,18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.05pt,183.75pt" to="46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9.7pt" to="563.05pt,2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86.55pt" to="563.05pt,68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51.2pt" to="563.05pt,2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Ð³Û³ëï³ÝÇ Ð³Ýñ³å»ïáõÃÛ³Ý ù³Õ³ù³óÇ³Ï³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8"/>
                          <w:szCs w:val="18"/>
                        </w:rPr>
                        <w:t>Í³é³ÛáõÃÛ³Ý ËáñÑñ¹Ç 2010 Ãí³Ï³Ý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18"/>
                          <w:szCs w:val="18"/>
                        </w:rPr>
                        <w:t>ÑáÏï»Ùµ»ñÇ  28-Ç  N  847-² áñáßÙ³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9235</wp:posOffset>
                </wp:positionH>
                <wp:positionV relativeFrom="page">
                  <wp:posOffset>210185</wp:posOffset>
                </wp:positionV>
                <wp:extent cx="2895600" cy="15240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0"/>
                                <w:szCs w:val="20"/>
                              </w:rPr>
                              <w:t>Ð²ìºÈì²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pt;mso-wrap-distance-left:0pt;mso-wrap-distance-right:0pt;mso-wrap-distance-top:0pt;mso-wrap-distance-bottom:0pt;margin-top:16.5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0"/>
                          <w:szCs w:val="20"/>
                        </w:rPr>
                        <w:t>Ð²ìºÈì²Ì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2334260</wp:posOffset>
                </wp:positionV>
                <wp:extent cx="445135" cy="22796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Ð/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95pt;mso-wrap-distance-left:0pt;mso-wrap-distance-right:0pt;mso-wrap-distance-top:0pt;mso-wrap-distance-bottom:0pt;margin-top:18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Ð/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2570</wp:posOffset>
                </wp:positionH>
                <wp:positionV relativeFrom="page">
                  <wp:posOffset>2221230</wp:posOffset>
                </wp:positionV>
                <wp:extent cx="2438400" cy="41719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Â»Ù³Ý»ñÇ ³Ýí³ÝáõÙÁ ¨ µáí³Ý¹³ÏáõÃÛáõÝ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5pt;mso-wrap-distance-left:0pt;mso-wrap-distance-right:0pt;mso-wrap-distance-top:0pt;mso-wrap-distance-bottom:0pt;margin-top:174.9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Â»Ù³Ý»ñÇ ³Ýí³ÝáõÙÁ ¨ µáí³Ý¹³ÏáõÃÛáõÝ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5325</wp:posOffset>
                </wp:positionH>
                <wp:positionV relativeFrom="page">
                  <wp:posOffset>1876425</wp:posOffset>
                </wp:positionV>
                <wp:extent cx="2362200" cy="2032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õëáõÙÝ³Ï³Ý Å³Ù»ñÇ ù³Ý³Ï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pt;mso-wrap-distance-left:0pt;mso-wrap-distance-right:0pt;mso-wrap-distance-top:0pt;mso-wrap-distance-bottom:0pt;margin-top:147.7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õëáõÙÝ³Ï³Ý Å³Ù»ñÇ ù³Ý³Ï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5770</wp:posOffset>
                </wp:positionH>
                <wp:positionV relativeFrom="page">
                  <wp:posOffset>2334260</wp:posOffset>
                </wp:positionV>
                <wp:extent cx="914400" cy="22796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hanging="102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183.8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hanging="102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Ý¹³Ù»Ý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70170</wp:posOffset>
                </wp:positionH>
                <wp:positionV relativeFrom="page">
                  <wp:posOffset>2105025</wp:posOffset>
                </wp:positionV>
                <wp:extent cx="1981200" cy="1778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³Û¹ Ãíáõ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pt;mso-wrap-distance-left:0pt;mso-wrap-distance-right:0pt;mso-wrap-distance-top:0pt;mso-wrap-distance-bottom:0pt;margin-top:165.7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414.25pt;margin-top:176.55pt;width:53.95pt;height:39.6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¹³ë³Ëá-ëáõÃÛáõ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88.05pt;margin-top:162.7pt;width:53.95pt;height:96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³ÛÉ ïÇåÇ å³ñ³å- ÙáõÝùÝ»ñ (ë»ÙÇÝ³ñ, ·áñÍÝ³- Ï³Ý, ÏÉáñ ë»Õ³Ý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³Û¹ Ãíáõ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55770</wp:posOffset>
                </wp:positionH>
                <wp:positionV relativeFrom="page">
                  <wp:posOffset>3019425</wp:posOffset>
                </wp:positionV>
                <wp:extent cx="914400" cy="1524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7.7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7770</wp:posOffset>
                </wp:positionH>
                <wp:positionV relativeFrom="page">
                  <wp:posOffset>3019425</wp:posOffset>
                </wp:positionV>
                <wp:extent cx="3048000" cy="14033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237.7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3019425</wp:posOffset>
                </wp:positionV>
                <wp:extent cx="445135" cy="14033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05pt;mso-wrap-distance-left:0pt;mso-wrap-distance-right:0pt;mso-wrap-distance-top:0pt;mso-wrap-distance-bottom:0pt;margin-top:237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70170</wp:posOffset>
                </wp:positionH>
                <wp:positionV relativeFrom="page">
                  <wp:posOffset>3019425</wp:posOffset>
                </wp:positionV>
                <wp:extent cx="762000" cy="14033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7.7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2170</wp:posOffset>
                </wp:positionH>
                <wp:positionV relativeFrom="page">
                  <wp:posOffset>3019425</wp:posOffset>
                </wp:positionV>
                <wp:extent cx="1219200" cy="14033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237.7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3970</wp:posOffset>
                </wp:positionH>
                <wp:positionV relativeFrom="page">
                  <wp:posOffset>3267075</wp:posOffset>
                </wp:positionV>
                <wp:extent cx="2971800" cy="545274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ØÇç³ÝÓÝ³ÛÇÝ Ñ³ñ³µ»ñáõÃÛáõÝÝ»ñÇ ï»ë³ÏÝ»ñÁ /Ü»ñùÇÝ, ³ñï³ùÇÝ Ñ³ñ³µ»ñáõÃÛáõÝÝ»ñ: ØÇç³ÝÓÝ³ÛÇÝ Ñ³ñ³µ»ñáõÃÛáõÝÝ»ñÇ Ù»Ãá¹³Ï³Ý Ñ»ÝùÁ: ØÇç³ÝÓÝ³ÛÇÝ ·áñÍÝ³Ï³Ý Ñ³ñ³µ»ñáõÃÛáõÝÝ»ñÇ å³ïíÇñ³ÝÝ»ñÁ/ ·áñÍÝ³Ï³Ý Ñ³ñ³µ»ñáõÃÛáõÝÝ»ñÇ ½³ñ-·³óÙ³Ý å³ïÙ³Ï³Ý ¿íáÉáõóÇ³Ý, ¹³ë³Ï³ñ·³ÛÇÝ Ñ³ñ³µ»ñáõÃÛáõÝÝ»ñ, ÇÝ¹áõëïñÇ³É Ñ³ñ³µ»ñáõÃÛáõÝÝ»ñ, åáëïÇÝ¹áõëïñÇ³É Ñ³ñ³µ»ñáõÃÛáõÝÝ»ñ, ·áñÍÝ³Ï³Ý Ñ³ñµ»ñáõÃÛáõÝÝ»ñÇ ³ñ¨»ÉÛ³Ý Ùá¹»ÉÁ, ù³Õ³ù³ÏñÃáõÃÛ³Ý ³½¹»óáõÃÛáõÝÁ ·áñÍÝ³Ï³Ý Ñ³ñ³µ»ñáõÃÛáõÝÝ»ñÇ íñ³: 1.ÑÇß»Éáí ³ÝÓÝ³Ï³Ý µ³ñ»Ï»óáõÃÛ³Ý Ù³ëÇÝ ÙÇ Ùáé³óÇñ Ùï»ñÇÙÇï, å»ïáõÃÛ³Ý ¨ Ñ³ë³ñ³ÏáõÃÛ³Ý µ³ñ»Ï»óáõÃÛ³Ý Ù³ëÇÝ: 2.Ð³ñëïáõÃÛáõÝÁ ÇÝùÝ³Ýå³ï³Ï ã¿: 3.ÖÇßï Ñ³ñ³µ»ñáõÃÛáõÝÝ»ñÁ û·ï³Ï³ñ »Ý ¨ Ù³ñ¹áõ ¨ Ñ³ë³ñ³ÏáõÃÛ³Ý Ñ³Ù³ñ:4.Ø³ñ¹Á ³ÝÁÝ¹Ñ³ï ³ßË³ïáÕ Ù»Ë³ÝÇ½Ù ã¿: 5.îÝï»ë³í³ñáõÃÛáõÝÁ ³Ù»Ý³Ï³ñ¨áñ ³ßË³ï³Ó¨Ý ¿: 6.²ßË³ï³ÝùÁ ãÇ Ï³ñáÕ ëå³Ý»É Ï³Ù ³ÛÉ³Ý¹³Ï»É Ù³ñ¹áõÝ: 7.¶áñÍ³ñ³ñáõÃÛ³Ý Ù³ëÝ³ÏóáõÃÛáõÝÁ ù³Õ³ù³Ï³ÝáõÃÛ³ÝÁ å»ïù ¿ ÉÇÝÇ Ññ³å³ñ³Ï³ÛÇÝ: 8.âÇ Ï³ñ»ÉÇ Ë³Ëï»É µ³ñáÛ³Ï³Ý ÝáñÙÁ` íÝ³ë»É ù»½ ¨ Ñ³ë³ñ³ÏáõÃÛ³ÝÁ: 9.²éáÕç Ùñó³ÏóáõÃÛáõÝ: 10.²ÝÑñ³Å»ßï ¿ Ñ³ñ·»É ë»÷³Ï³ÝáõÃÛ³Ý ÇÝëïÇïáõïÁ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9.35pt;mso-wrap-distance-left:0pt;mso-wrap-distance-right:0pt;mso-wrap-distance-top:0pt;mso-wrap-distance-bottom:0pt;margin-top:257.2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ØÇç³ÝÓÝ³ÛÇÝ Ñ³ñ³µ»ñáõÃÛáõÝÝ»ñÇ ï»ë³ÏÝ»ñÁ /Ü»ñùÇÝ, ³ñï³ùÇÝ Ñ³ñ³µ»ñáõÃÛáõÝÝ»ñ: ØÇç³ÝÓÝ³ÛÇÝ Ñ³ñ³µ»ñáõÃÛáõÝÝ»ñÇ Ù»Ãá¹³Ï³Ý Ñ»ÝùÁ: ØÇç³ÝÓÝ³ÛÇÝ ·áñÍÝ³Ï³Ý Ñ³ñ³µ»ñáõÃÛáõÝÝ»ñÇ å³ïíÇñ³ÝÝ»ñÁ/ ·áñÍÝ³Ï³Ý Ñ³ñ³µ»ñáõÃÛáõÝÝ»ñÇ ½³ñ-·³óÙ³Ý å³ïÙ³Ï³Ý ¿íáÉáõóÇ³Ý, ¹³ë³Ï³ñ·³ÛÇÝ Ñ³ñ³µ»ñáõÃÛáõÝÝ»ñ, ÇÝ¹áõëïñÇ³É Ñ³ñ³µ»ñáõÃÛáõÝÝ»ñ, åáëïÇÝ¹áõëïñÇ³É Ñ³ñ³µ»ñáõÃÛáõÝÝ»ñ, ·áñÍÝ³Ï³Ý Ñ³ñµ»ñáõÃÛáõÝÝ»ñÇ ³ñ¨»ÉÛ³Ý Ùá¹»ÉÁ, ù³Õ³ù³ÏñÃáõÃÛ³Ý ³½¹»óáõÃÛáõÝÁ ·áñÍÝ³Ï³Ý Ñ³ñ³µ»ñáõÃÛáõÝÝ»ñÇ íñ³: 1.ÑÇß»Éáí ³ÝÓÝ³Ï³Ý µ³ñ»Ï»óáõÃÛ³Ý Ù³ëÇÝ ÙÇ Ùáé³óÇñ Ùï»ñÇÙÇï, å»ïáõÃÛ³Ý ¨ Ñ³ë³ñ³ÏáõÃÛ³Ý µ³ñ»Ï»óáõÃÛ³Ý Ù³ëÇÝ: 2.Ð³ñëïáõÃÛáõÝÁ ÇÝùÝ³Ýå³ï³Ï ã¿: 3.ÖÇßï Ñ³ñ³µ»ñáõÃÛáõÝÝ»ñÁ û·ï³Ï³ñ »Ý ¨ Ù³ñ¹áõ ¨ Ñ³ë³ñ³ÏáõÃÛ³Ý Ñ³Ù³ñ:4.Ø³ñ¹Á ³ÝÁÝ¹Ñ³ï ³ßË³ïáÕ Ù»Ë³ÝÇ½Ù ã¿: 5.îÝï»ë³í³ñáõÃÛáõÝÁ ³Ù»Ý³Ï³ñ¨áñ ³ßË³ï³Ó¨Ý ¿: 6.²ßË³ï³ÝùÁ ãÇ Ï³ñáÕ ëå³Ý»É Ï³Ù ³ÛÉ³Ý¹³Ï»É Ù³ñ¹áõÝ: 7.¶áñÍ³ñ³ñáõÃÛ³Ý Ù³ëÝ³ÏóáõÃÛáõÝÁ ù³Õ³ù³Ï³ÝáõÃÛ³ÝÁ å»ïù ¿ ÉÇÝÇ Ññ³å³ñ³Ï³ÛÇÝ: 8.âÇ Ï³ñ»ÉÇ Ë³Ëï»É µ³ñáÛ³Ï³Ý ÝáñÙÁ` íÝ³ë»É ù»½ ¨ Ñ³ë³ñ³ÏáõÃÛ³ÝÁ: 9.²éáÕç Ùñó³ÏóáõÃÛáõÝ: 10.²ÝÑñ³Å»ßï ¿ Ñ³ñ·»É ë»÷³Ï³ÝáõÃÛ³Ý ÇÝëïÇïáõïÁ: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6770</wp:posOffset>
                </wp:positionH>
                <wp:positionV relativeFrom="page">
                  <wp:posOffset>3267075</wp:posOffset>
                </wp:positionV>
                <wp:extent cx="389255" cy="14033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257.2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55770</wp:posOffset>
                </wp:positionH>
                <wp:positionV relativeFrom="page">
                  <wp:posOffset>3267075</wp:posOffset>
                </wp:positionV>
                <wp:extent cx="914400" cy="17589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257.2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2170</wp:posOffset>
                </wp:positionH>
                <wp:positionV relativeFrom="page">
                  <wp:posOffset>3267075</wp:posOffset>
                </wp:positionV>
                <wp:extent cx="1219200" cy="17589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257.2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70170</wp:posOffset>
                </wp:positionH>
                <wp:positionV relativeFrom="page">
                  <wp:posOffset>3267075</wp:posOffset>
                </wp:positionV>
                <wp:extent cx="762000" cy="175895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257.2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3970</wp:posOffset>
                </wp:positionH>
                <wp:positionV relativeFrom="page">
                  <wp:posOffset>8796020</wp:posOffset>
                </wp:positionV>
                <wp:extent cx="2971800" cy="105537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Ô»Ï³í³ñ-»ÝÃ³Ï³ Ñ³ñ³µ»ñáõÃÛáõÝÝ»ñ /Ûáõñ³ù³ÝãÛáõñ ³ßË³ï³ÏóÇ Ï³ñ¨áñáõÃÛ³Ý ÷³ëïÁ, Õ»Ï³í³ñÇ å³ñï³Ï³ÝáõÃÛáõÝÝ»ñÁ, »ÝÃ³Ï³ÛÇ å³ñï³Ï³ÝáõÃÛáõÝÝ»ñÁ, ùÍÝ³ÝùÁ, ·áí»ëïÁ, ³ñ¹ÛáõÝ³í»ï ùÝÝ³¹³ïáõÃÛáõÝ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0pt;mso-wrap-distance-right:0pt;mso-wrap-distance-top:0pt;mso-wrap-distance-bottom:0pt;margin-top:692.6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Ô»Ï³í³ñ-»ÝÃ³Ï³ Ñ³ñ³µ»ñáõÃÛáõÝÝ»ñ /Ûáõñ³ù³ÝãÛáõñ ³ßË³ï³ÏóÇ Ï³ñ¨áñáõÃÛ³Ý ÷³ëïÁ, Õ»Ï³í³ñÇ å³ñï³Ï³ÝáõÃÛáõÝÝ»ñÁ, »ÝÃ³Ï³ÛÇ å³ñï³Ï³ÝáõÃÛáõÝÝ»ñÁ, ùÍÝ³ÝùÁ, ·áí»ëïÁ, ³ñ¹ÛáõÝ³í»ï ùÝÝ³¹³ïáõÃÛáõÝ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6770</wp:posOffset>
                </wp:positionH>
                <wp:positionV relativeFrom="page">
                  <wp:posOffset>8796020</wp:posOffset>
                </wp:positionV>
                <wp:extent cx="389255" cy="140335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692.6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5770</wp:posOffset>
                </wp:positionH>
                <wp:positionV relativeFrom="page">
                  <wp:posOffset>8796020</wp:posOffset>
                </wp:positionV>
                <wp:extent cx="914400" cy="17589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692.6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2170</wp:posOffset>
                </wp:positionH>
                <wp:positionV relativeFrom="page">
                  <wp:posOffset>8796020</wp:posOffset>
                </wp:positionV>
                <wp:extent cx="1219200" cy="17589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692.6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70170</wp:posOffset>
                </wp:positionH>
                <wp:positionV relativeFrom="page">
                  <wp:posOffset>8796020</wp:posOffset>
                </wp:positionV>
                <wp:extent cx="762000" cy="17589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692.6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1875790</wp:posOffset>
                </wp:positionV>
                <wp:extent cx="6388735" cy="821626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21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147.7pt;width:503pt;height:646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3018790</wp:posOffset>
                </wp:positionV>
                <wp:extent cx="638937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37.7pt" to="563.0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07135</wp:posOffset>
                </wp:positionH>
                <wp:positionV relativeFrom="page">
                  <wp:posOffset>1875790</wp:posOffset>
                </wp:positionV>
                <wp:extent cx="0" cy="82169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47.7pt" to="9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255135</wp:posOffset>
                </wp:positionH>
                <wp:positionV relativeFrom="page">
                  <wp:posOffset>1875790</wp:posOffset>
                </wp:positionV>
                <wp:extent cx="0" cy="82169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47.7pt" to="33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69535</wp:posOffset>
                </wp:positionH>
                <wp:positionV relativeFrom="page">
                  <wp:posOffset>2104390</wp:posOffset>
                </wp:positionV>
                <wp:extent cx="0" cy="79883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65.7pt" to="40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55135</wp:posOffset>
                </wp:positionH>
                <wp:positionV relativeFrom="page">
                  <wp:posOffset>2104390</wp:posOffset>
                </wp:positionV>
                <wp:extent cx="28962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65.7pt" to="563.05pt,16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69535</wp:posOffset>
                </wp:positionH>
                <wp:positionV relativeFrom="page">
                  <wp:posOffset>2333625</wp:posOffset>
                </wp:positionV>
                <wp:extent cx="1981835" cy="0"/>
                <wp:effectExtent l="63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83.75pt" to="563.05pt,18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931535</wp:posOffset>
                </wp:positionH>
                <wp:positionV relativeFrom="page">
                  <wp:posOffset>2333625</wp:posOffset>
                </wp:positionV>
                <wp:extent cx="0" cy="775906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183.75pt" to="46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3171190</wp:posOffset>
                </wp:positionV>
                <wp:extent cx="638937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9.7pt" to="563.05pt,2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8719185</wp:posOffset>
                </wp:positionV>
                <wp:extent cx="638937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6.55pt" to="563.05pt,68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3190240</wp:posOffset>
                </wp:positionV>
                <wp:extent cx="638937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1.2pt" to="563.05pt,2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60340</wp:posOffset>
                </wp:positionH>
                <wp:positionV relativeFrom="page">
                  <wp:posOffset>2242185</wp:posOffset>
                </wp:positionV>
                <wp:extent cx="685800" cy="504190"/>
                <wp:effectExtent l="0" t="0" r="742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¹³ë³Ëá-ëáõÃÛáõ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25pt;margin-top:176.55pt;width:53.95pt;height:3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¹³ë³Ëá-ëáõÃÛáõ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98870</wp:posOffset>
                </wp:positionH>
                <wp:positionV relativeFrom="page">
                  <wp:posOffset>2066290</wp:posOffset>
                </wp:positionV>
                <wp:extent cx="685800" cy="1219835"/>
                <wp:effectExtent l="0" t="0" r="946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³ÛÉ ïÇåÇ å³ñ³å- ÙáõÝùÝ»ñ (ë»ÙÇÝ³ñ, ·áñÍÝ³- Ï³Ý, ÏÉáñ ë»Õ³Ý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05pt;margin-top:162.7pt;width:53.95pt;height:9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³ÛÉ ïÇåÇ å³ñ³å- ÙáõÝùÝ»ñ (ë»ÙÇÝ³ñ, ·áñÍÝ³- Ï³Ý, ÏÉáñ ë»Õ³Ý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819785</wp:posOffset>
                </wp:positionV>
                <wp:extent cx="6896735" cy="514985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8"/>
                                <w:szCs w:val="28"/>
                              </w:rPr>
                              <w:t>ì º ð ² ä ² î ð ² ê î Ø ² Ü     Ì ð ² ¶ Æ ð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ԲԱՐՁՐԱԳՈՒՅՆ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ԼԽԱՎՈՐ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ՌԱՋԱՏԱՐ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ԵՎ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ՐՏՍԵՐ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ԱՇՏՈՆՆԵՐ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ԶԲԱՂԵՑՆՈՂ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ՂԱՔԱՑԻԱԿԱՆ</w:t>
                            </w:r>
                            <w:r>
                              <w:rPr>
                                <w:rFonts w:cs="Sylfaen" w:ascii="Arial Armenian" w:hAnsi="Arial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ԾԱՌԱՅՈՂՆԵՐ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40.55pt;mso-wrap-distance-left:0pt;mso-wrap-distance-right:0pt;mso-wrap-distance-top:0pt;mso-wrap-distance-bottom:0pt;margin-top:64.5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Sylfaen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8"/>
                          <w:szCs w:val="28"/>
                        </w:rPr>
                        <w:t>ì º ð ² ä ² î ð ² ê î Ø ² Ü     Ì ð ² ¶ Æ ð</w:t>
                        <w:br/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ԲԱՐՁՐԱԳՈՒՅՆ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ԳԼԽԱՎՈՐ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ԱՌԱՋԱՏԱՐ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ԵՎ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ԿՐՏՍԵՐ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ՊԱՇՏՈՆՆԵՐ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ԶԲԱՂԵՑՆՈՂ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ՔԱՂԱՔԱՑԻԱԿԱՆ</w:t>
                      </w:r>
                      <w:r>
                        <w:rPr>
                          <w:rFonts w:cs="Sylfaen" w:ascii="Arial Armenian" w:hAnsi="Arial Armeni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ԾԱՌԱՅՈՂՆԵՐԻ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3535</wp:posOffset>
                </wp:positionH>
                <wp:positionV relativeFrom="page">
                  <wp:posOffset>1276985</wp:posOffset>
                </wp:positionV>
                <wp:extent cx="7030085" cy="534035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</w:rPr>
                              <w:t>§²ÙµáÕç³Ï³ÝáõÃÛ³Ý ÑÇÙáõÝùÝ»ñÁ (Integrity) ù³Õ³ù³óÇ³Ï³Ý Í³é³ÛáõÃÛ³Ý Ñ³Ù³Ï³ñ·áõÙ¦ »õ §î»Õ»Ï³ïíáõÃÛ³Ý ³½³ïáõÃÛáõÝÁ »õ Ñ³ë³ñ³ÏáõÃÛ³Ý Ñ»ï Ï³å»ñÇ ³å³ÑáíáõÙÁ Ï³é³í³ñÙ³Ý Ñ³Ù³Ï³ñ·áõÙ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42.05pt;mso-wrap-distance-left:0pt;mso-wrap-distance-right:0pt;mso-wrap-distance-top:0pt;mso-wrap-distance-bottom:0pt;margin-top:100.5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ylfaen" w:ascii="Arial Armenian" w:hAnsi="Arial Armenian"/>
                          <w:b/>
                        </w:rPr>
                        <w:t>§²ÙµáÕç³Ï³ÝáõÃÛ³Ý ÑÇÙáõÝùÝ»ñÁ (Integrity) ù³Õ³ù³óÇ³Ï³Ý Í³é³ÛáõÃÛ³Ý Ñ³Ù³Ï³ñ·áõÙ¦ »õ §î»Õ»Ï³ïíáõÃÛ³Ý ³½³ïáõÃÛáõÝÁ »õ Ñ³ë³ñ³ÏáõÃÛ³Ý Ñ»ï Ï³å»ñÇ ³å³ÑáíáõÙÁ Ï³é³í³ñÙ³Ý Ñ³Ù³Ï³ñ·áõÙ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br/>
        <w:br/>
        <w:br/>
        <w:br/>
      </w:r>
    </w:p>
    <w:p>
      <w:pPr>
        <w:pStyle w:val="Normal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sectPr>
          <w:type w:val="nextPage"/>
          <w:pgSz w:w="11906" w:h="16838"/>
          <w:pgMar w:left="341" w:right="350" w:gutter="0" w:header="0" w:top="360" w:footer="0" w:bottom="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635</wp:posOffset>
                </wp:positionH>
                <wp:positionV relativeFrom="page">
                  <wp:posOffset>763270</wp:posOffset>
                </wp:positionV>
                <wp:extent cx="445135" cy="227965"/>
                <wp:effectExtent l="0" t="0" r="0" b="0"/>
                <wp:wrapSquare wrapText="largest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Ð/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95pt;mso-wrap-distance-left:0pt;mso-wrap-distance-right:0pt;mso-wrap-distance-top:0pt;mso-wrap-distance-bottom:0pt;margin-top:6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60pt;margin-top:24pt;width:503pt;height:770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14pt" to="563.05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05pt,24pt" to="9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24pt" to="33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42pt" to="40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42pt" to="563.05pt,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60.05pt" to="563.05pt,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.05pt,60.05pt" to="46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6pt" to="563.0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05.5pt" to="563.05pt,7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30.25pt" to="563.05pt,6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41.15pt" to="563.05pt,54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72pt" to="563.05pt,2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7.5pt" to="563.05pt,1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Ð/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2570</wp:posOffset>
                </wp:positionH>
                <wp:positionV relativeFrom="page">
                  <wp:posOffset>650240</wp:posOffset>
                </wp:positionV>
                <wp:extent cx="2438400" cy="417195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Â»Ù³Ý»ñÇ ³Ýí³ÝáõÙÁ ¨ µáí³Ý¹³ÏáõÃÛáõÝ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5pt;mso-wrap-distance-left:0pt;mso-wrap-distance-right:0pt;mso-wrap-distance-top:0pt;mso-wrap-distance-bottom:0pt;margin-top:51.2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Â»Ù³Ý»ñÇ ³Ýí³ÝáõÙÁ ¨ µáí³Ý¹³ÏáõÃÛáõÝ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05325</wp:posOffset>
                </wp:positionH>
                <wp:positionV relativeFrom="page">
                  <wp:posOffset>305435</wp:posOffset>
                </wp:positionV>
                <wp:extent cx="2362200" cy="203200"/>
                <wp:effectExtent l="0" t="0" r="0" b="0"/>
                <wp:wrapSquare wrapText="largest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õëáõÙÝ³Ï³Ý Å³Ù»ñÇ ù³Ý³Ï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pt;mso-wrap-distance-left:0pt;mso-wrap-distance-right:0pt;mso-wrap-distance-top:0pt;mso-wrap-distance-bottom:0pt;margin-top:24.0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õëáõÙÝ³Ï³Ý Å³Ù»ñÇ ù³Ý³Ï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5770</wp:posOffset>
                </wp:positionH>
                <wp:positionV relativeFrom="page">
                  <wp:posOffset>763270</wp:posOffset>
                </wp:positionV>
                <wp:extent cx="914400" cy="227965"/>
                <wp:effectExtent l="0" t="0" r="0" b="0"/>
                <wp:wrapSquare wrapText="largest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hanging="102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6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hanging="102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Ý¹³Ù»Ý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70170</wp:posOffset>
                </wp:positionH>
                <wp:positionV relativeFrom="page">
                  <wp:posOffset>534035</wp:posOffset>
                </wp:positionV>
                <wp:extent cx="1981200" cy="177800"/>
                <wp:effectExtent l="0" t="0" r="0" b="0"/>
                <wp:wrapSquare wrapText="largest"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³Û¹ Ãíáõ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pt;mso-wrap-distance-left:0pt;mso-wrap-distance-right:0pt;mso-wrap-distance-top:0pt;mso-wrap-distance-bottom:0pt;margin-top:42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¹³ë³Ëá-ëáõÃÛáõ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³ÛÉ ïÇåÇ å³ñ³å- ÙáõÝùÝ»ñ (ë»ÙÇÝ³ñ, ·áñÍÝ³- Ï³Ý, ÏÉáñ ë»Õ³Ý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³Û¹ Ãíáõ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55770</wp:posOffset>
                </wp:positionH>
                <wp:positionV relativeFrom="page">
                  <wp:posOffset>1448435</wp:posOffset>
                </wp:positionV>
                <wp:extent cx="914400" cy="15240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4.0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7770</wp:posOffset>
                </wp:positionH>
                <wp:positionV relativeFrom="page">
                  <wp:posOffset>1448435</wp:posOffset>
                </wp:positionV>
                <wp:extent cx="3048000" cy="140335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114.0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445135" cy="140335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05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70170</wp:posOffset>
                </wp:positionH>
                <wp:positionV relativeFrom="page">
                  <wp:posOffset>1448435</wp:posOffset>
                </wp:positionV>
                <wp:extent cx="762000" cy="140335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14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32170</wp:posOffset>
                </wp:positionH>
                <wp:positionV relativeFrom="page">
                  <wp:posOffset>1448435</wp:posOffset>
                </wp:positionV>
                <wp:extent cx="1219200" cy="14033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14.0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83970</wp:posOffset>
                </wp:positionH>
                <wp:positionV relativeFrom="page">
                  <wp:posOffset>1696085</wp:posOffset>
                </wp:positionV>
                <wp:extent cx="2971800" cy="17589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ØÇç³ÝÓÝ³ÛÇÝ Ñ³ñ³µ»ñáõÃÛáõÝÝ»ñÝ ³ßË³ï³í³ÛñáõÙ /Ô»Ï³í³ñ-»ÝÃ³Ï³ Ñ³ñ³µ»ñáõÃÛáõÝÝ»ñÁ áñå»ë Ýå³ëïáÕ Ï³Ù Ë³Ý·³ñáÕ ·áñÍáÝ, Ñ³ÝÓÝ³ñ³ñ³Ï³ÝÝ»ñÇ Ó¨³Ï»ñåÙ³Ý ·³ÕïÝÇùÝ»ñÁ, áõÅ»Õ ¨ ÃáõÛÉ ë»é»ñÇ Ý»ñÏ³Û³óáõóÇãÝ»ñÇ Ñ³ñ³µ»ñáõÃÛáõÝÝ»ñÁ, »Ã» ïÕ³Ù³ñ¹Ï³Ýó Õ»Ï³í³ñÁ ÏÇÝ ¿, »Ã» Ï³Ý³Ýó Õ»Ï³í³ñÁ ÏÇÝ ¿,  ³ßË³ï³ÏÇóÝ»ñÇ ÁÝÏ»ñáõÃÛáõÝÁ, ¹ñ³ Ï³ÝáÝÝ»ñÁ, Í³é³ÛáÕ³Ï³Ý ëÇñ³í»å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5pt;mso-wrap-distance-left:0pt;mso-wrap-distance-right:0pt;mso-wrap-distance-top:0pt;mso-wrap-distance-bottom:0pt;margin-top:133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ØÇç³ÝÓÝ³ÛÇÝ Ñ³ñ³µ»ñáõÃÛáõÝÝ»ñÝ ³ßË³ï³í³ÛñáõÙ /Ô»Ï³í³ñ-»ÝÃ³Ï³ Ñ³ñ³µ»ñáõÃÛáõÝÝ»ñÁ áñå»ë Ýå³ëïáÕ Ï³Ù Ë³Ý·³ñáÕ ·áñÍáÝ, Ñ³ÝÓÝ³ñ³ñ³Ï³ÝÝ»ñÇ Ó¨³Ï»ñåÙ³Ý ·³ÕïÝÇùÝ»ñÁ, áõÅ»Õ ¨ ÃáõÛÉ ë»é»ñÇ Ý»ñÏ³Û³óáõóÇãÝ»ñÇ Ñ³ñ³µ»ñáõÃÛáõÝÝ»ñÁ, »Ã» ïÕ³Ù³ñ¹Ï³Ýó Õ»Ï³í³ñÁ ÏÇÝ ¿, »Ã» Ï³Ý³Ýó Õ»Ï³í³ñÁ ÏÇÝ ¿,  ³ßË³ï³ÏÇóÝ»ñÇ ÁÝÏ»ñáõÃÛáõÝÁ, ¹ñ³ Ï³ÝáÝÝ»ñÁ, Í³é³ÛáÕ³Ï³Ý ëÇñ³í»å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6770</wp:posOffset>
                </wp:positionH>
                <wp:positionV relativeFrom="page">
                  <wp:posOffset>1696085</wp:posOffset>
                </wp:positionV>
                <wp:extent cx="389255" cy="140335"/>
                <wp:effectExtent l="0" t="0" r="0" b="0"/>
                <wp:wrapSquare wrapText="largest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133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5770</wp:posOffset>
                </wp:positionH>
                <wp:positionV relativeFrom="page">
                  <wp:posOffset>1696085</wp:posOffset>
                </wp:positionV>
                <wp:extent cx="914400" cy="175895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133.5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32170</wp:posOffset>
                </wp:positionH>
                <wp:positionV relativeFrom="page">
                  <wp:posOffset>1696085</wp:posOffset>
                </wp:positionV>
                <wp:extent cx="1219200" cy="175895"/>
                <wp:effectExtent l="0" t="0" r="0" b="0"/>
                <wp:wrapSquare wrapText="largest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133.5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70170</wp:posOffset>
                </wp:positionH>
                <wp:positionV relativeFrom="page">
                  <wp:posOffset>1696085</wp:posOffset>
                </wp:positionV>
                <wp:extent cx="762000" cy="175895"/>
                <wp:effectExtent l="0" t="0" r="0" b="0"/>
                <wp:wrapSquare wrapText="largest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133.5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83970</wp:posOffset>
                </wp:positionH>
                <wp:positionV relativeFrom="page">
                  <wp:posOffset>3531235</wp:posOffset>
                </wp:positionV>
                <wp:extent cx="2971800" cy="3342005"/>
                <wp:effectExtent l="0" t="0" r="0" b="0"/>
                <wp:wrapSquare wrapText="largest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ÐÇÙÝ³ñÏáõÃÛ³Ý, Íñ³·ñÇ, Ñ³ßí»ïíáõÃÛ³Ý Ý»ñÏ³Û³óáõÙ: Üí»ñÝ»ñÁ ÙÇç³ÝÓÝ³ÛÇÝ ·áñÍÝ³Ï³Ý Ñ³ñ³µ»ñáõÃÛáõÝÝ»ñáõÙ: / Ý»ñÏ³Û³óÙ³Ý ï»ë³ÏÝ»ñÁ ¨ ¹»åù»ñÁ, ¹ñ³Ýó áõÅ»Õ ¨ ÃáõÛÉ ÏáÕÙ»ñÁ, Ý»ñÏ³Û³óÙ³Ý Ý³Ë³å³ïñ³ëïÙ³Ý ³ÝÑñ³Å»ßï å³Ñ³ÝçÝ»ñÁ, Ý»ñÏ³Û³óÙ³Ý Å³Ù³Ý³Ï³Ñ³ïí³ÍÁ, ËáëùÇ åÉ³Ý³íáñáõÙÁ  Ý»ñÏ³Û³óÙ³Ý Å³Ù³Ý³Ï, µ³½Ù³Ýå³ï³Ï ¨ ÙÇ³Ýå³ï³Ï Ý»ñÏ³Û³óáõÙÝ»ñ: ¿í»ñÝ»ñÇ ûµÛ»ÏïÝ»ñÝ áõ ëáõµÛ»ÏïÝ»ñÁ, Ýí»ñÇ ¨ ëáõí»ÝÇñÇ ï³ñµ»ñáõÃÛáõÝÝ»ñÁ, Ýí»ñÝ»ñÇ ÑÝ³ñ³íáñ ¹»åù»ñÁ, ÁÝïñáõÃÛáõÝÁ, ·Çñù, Í³ÕÇÏÝ»ñ, ËÙÇãù,Ýí»ñÝ»ñ Ñ³ÝÓÝ»Éáõ Ó¨»ñÁ,  Ýí»ñÝ»ñ ³ñï³ë³ÑÙ³ÝóÇ ·áñÍÁÝÏ»ñÝ»ñÇÝ, ¹ñ³Ýó Ýß³Ý³ÏáõÃÛáõÝÁ, Ýí»ñÝ»ñ Ñ³Ûñ»Ý³ÏÇóÝ»ñÇÝ, ã»ñ³ßË³íáñíáÕ Ýí»ñÝ»ñ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3.15pt;mso-wrap-distance-left:0pt;mso-wrap-distance-right:0pt;mso-wrap-distance-top:0pt;mso-wrap-distance-bottom:0pt;margin-top:278.0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ÐÇÙÝ³ñÏáõÃÛ³Ý, Íñ³·ñÇ, Ñ³ßí»ïíáõÃÛ³Ý Ý»ñÏ³Û³óáõÙ: Üí»ñÝ»ñÁ ÙÇç³ÝÓÝ³ÛÇÝ ·áñÍÝ³Ï³Ý Ñ³ñ³µ»ñáõÃÛáõÝÝ»ñáõÙ: / Ý»ñÏ³Û³óÙ³Ý ï»ë³ÏÝ»ñÁ ¨ ¹»åù»ñÁ, ¹ñ³Ýó áõÅ»Õ ¨ ÃáõÛÉ ÏáÕÙ»ñÁ, Ý»ñÏ³Û³óÙ³Ý Ý³Ë³å³ïñ³ëïÙ³Ý ³ÝÑñ³Å»ßï å³Ñ³ÝçÝ»ñÁ, Ý»ñÏ³Û³óÙ³Ý Å³Ù³Ý³Ï³Ñ³ïí³ÍÁ, ËáëùÇ åÉ³Ý³íáñáõÙÁ  Ý»ñÏ³Û³óÙ³Ý Å³Ù³Ý³Ï, µ³½Ù³Ýå³ï³Ï ¨ ÙÇ³Ýå³ï³Ï Ý»ñÏ³Û³óáõÙÝ»ñ: ¿í»ñÝ»ñÇ ûµÛ»ÏïÝ»ñÝ áõ ëáõµÛ»ÏïÝ»ñÁ, Ýí»ñÇ ¨ ëáõí»ÝÇñÇ ï³ñµ»ñáõÃÛáõÝÝ»ñÁ, Ýí»ñÝ»ñÇ ÑÝ³ñ³íáñ ¹»åù»ñÁ, ÁÝïñáõÃÛáõÝÁ, ·Çñù, Í³ÕÇÏÝ»ñ, ËÙÇãù,Ýí»ñÝ»ñ Ñ³ÝÓÝ»Éáõ Ó¨»ñÁ,  Ýí»ñÝ»ñ ³ñï³ë³ÑÙ³ÝóÇ ·áñÍÁÝÏ»ñÝ»ñÇÝ, ¹ñ³Ýó Ýß³Ý³ÏáõÃÛáõÝÁ, Ýí»ñÝ»ñ Ñ³Ûñ»Ý³ÏÇóÝ»ñÇÝ, ã»ñ³ßË³íáñíáÕ Ýí»ñÝ»ñ/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6770</wp:posOffset>
                </wp:positionH>
                <wp:positionV relativeFrom="page">
                  <wp:posOffset>3531235</wp:posOffset>
                </wp:positionV>
                <wp:extent cx="389255" cy="140335"/>
                <wp:effectExtent l="0" t="0" r="0" b="0"/>
                <wp:wrapSquare wrapText="largest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278.0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55770</wp:posOffset>
                </wp:positionH>
                <wp:positionV relativeFrom="page">
                  <wp:posOffset>3531235</wp:posOffset>
                </wp:positionV>
                <wp:extent cx="914400" cy="175895"/>
                <wp:effectExtent l="0" t="0" r="0" b="0"/>
                <wp:wrapSquare wrapText="largest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278.0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32170</wp:posOffset>
                </wp:positionH>
                <wp:positionV relativeFrom="page">
                  <wp:posOffset>3531235</wp:posOffset>
                </wp:positionV>
                <wp:extent cx="1219200" cy="175895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278.0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70170</wp:posOffset>
                </wp:positionH>
                <wp:positionV relativeFrom="page">
                  <wp:posOffset>3531235</wp:posOffset>
                </wp:positionV>
                <wp:extent cx="762000" cy="175895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278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83970</wp:posOffset>
                </wp:positionH>
                <wp:positionV relativeFrom="page">
                  <wp:posOffset>6949440</wp:posOffset>
                </wp:positionV>
                <wp:extent cx="2971800" cy="1055370"/>
                <wp:effectExtent l="0" t="0" r="0" b="0"/>
                <wp:wrapSquare wrapText="largest"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ØÇç³ÝÓÝ³ÛÇÝ ·áñÍÝ³Ï³Ý Ñ³ñ³µ»ñáõÃÛáõÝÝ»ñÇ ³½·³ÛÇÝ ³é³ÝÓÝ³Ñ³ïÏáõÃÛáõÝÝ»ñÁ /·áñÍÝ³Ï³Ý Ñ³ñ³µ»ñáõÃÛáõÝÝ»ñÇ  ²Ù»ñÇÏÛ³Ý á×, üñ³ÝëÇ³Ï³Ý á×, Ö³åáÝ³Ï³Ý á×, ¶»ñÙ³Ý³Ï³Ý á×,  ´ñÇï³Ý³Ï³Ý á×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0pt;mso-wrap-distance-right:0pt;mso-wrap-distance-top:0pt;mso-wrap-distance-bottom:0pt;margin-top:547.2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ØÇç³ÝÓÝ³ÛÇÝ ·áñÍÝ³Ï³Ý Ñ³ñ³µ»ñáõÃÛáõÝÝ»ñÇ ³½·³ÛÇÝ ³é³ÝÓÝ³Ñ³ïÏáõÃÛáõÝÝ»ñÁ /·áñÍÝ³Ï³Ý Ñ³ñ³µ»ñáõÃÛáõÝÝ»ñÇ  ²Ù»ñÇÏÛ³Ý á×, üñ³ÝëÇ³Ï³Ý á×, Ö³åáÝ³Ï³Ý á×, ¶»ñÙ³Ý³Ï³Ý á×,  ´ñÇï³Ý³Ï³Ý á×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6770</wp:posOffset>
                </wp:positionH>
                <wp:positionV relativeFrom="page">
                  <wp:posOffset>6949440</wp:posOffset>
                </wp:positionV>
                <wp:extent cx="389255" cy="140335"/>
                <wp:effectExtent l="0" t="0" r="0" b="0"/>
                <wp:wrapSquare wrapText="largest"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547.2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5770</wp:posOffset>
                </wp:positionH>
                <wp:positionV relativeFrom="page">
                  <wp:posOffset>6949440</wp:posOffset>
                </wp:positionV>
                <wp:extent cx="914400" cy="175895"/>
                <wp:effectExtent l="0" t="0" r="0" b="0"/>
                <wp:wrapSquare wrapText="largest"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547.2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6949440</wp:posOffset>
                </wp:positionV>
                <wp:extent cx="1219200" cy="175895"/>
                <wp:effectExtent l="0" t="0" r="0" b="0"/>
                <wp:wrapSquare wrapText="largest"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547.2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70170</wp:posOffset>
                </wp:positionH>
                <wp:positionV relativeFrom="page">
                  <wp:posOffset>6949440</wp:posOffset>
                </wp:positionV>
                <wp:extent cx="762000" cy="175895"/>
                <wp:effectExtent l="0" t="0" r="0" b="0"/>
                <wp:wrapSquare wrapText="largest"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547.2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83970</wp:posOffset>
                </wp:positionH>
                <wp:positionV relativeFrom="page">
                  <wp:posOffset>8081010</wp:posOffset>
                </wp:positionV>
                <wp:extent cx="2971800" cy="879475"/>
                <wp:effectExtent l="0" t="0" r="0" b="0"/>
                <wp:wrapSquare wrapText="largest"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áÙáõÝÇÏ³óÇ³ÛÇ Ï³éáõóí³ÍùÁ /Ð³Õáñ¹³ÏóáõÃÛ³Ý ¿áõÃÛáõÝÁ, ÎáÙáõÝÇÏ³óÇ³ÛÇ ëË»Ù³Ý, ÎáÙáõÝÇÏ³óÇáÝ ËáãÁÝ¹áïÝ»ñ, ÎáÙáõÝÇÏ³óÇ³ÛÇ µÝáõÛÃÁ ï³ñµ»ñ Ñ³ë³ñ³Ï³ñ·»ñáõÙ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25pt;mso-wrap-distance-left:0pt;mso-wrap-distance-right:0pt;mso-wrap-distance-top:0pt;mso-wrap-distance-bottom:0pt;margin-top:636.3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áÙáõÝÇÏ³óÇ³ÛÇ Ï³éáõóí³ÍùÁ /Ð³Õáñ¹³ÏóáõÃÛ³Ý ¿áõÃÛáõÝÁ, ÎáÙáõÝÇÏ³óÇ³ÛÇ ëË»Ù³Ý, ÎáÙáõÝÇÏ³óÇáÝ ËáãÁÝ¹áïÝ»ñ, ÎáÙáõÝÇÏ³óÇ³ÛÇ µÝáõÛÃÁ ï³ñµ»ñ Ñ³ë³ñ³Ï³ñ·»ñáõÙ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6770</wp:posOffset>
                </wp:positionH>
                <wp:positionV relativeFrom="page">
                  <wp:posOffset>8081010</wp:posOffset>
                </wp:positionV>
                <wp:extent cx="389255" cy="140335"/>
                <wp:effectExtent l="0" t="0" r="0" b="0"/>
                <wp:wrapSquare wrapText="largest"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636.3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5770</wp:posOffset>
                </wp:positionH>
                <wp:positionV relativeFrom="page">
                  <wp:posOffset>8081010</wp:posOffset>
                </wp:positionV>
                <wp:extent cx="914400" cy="175895"/>
                <wp:effectExtent l="0" t="0" r="0" b="0"/>
                <wp:wrapSquare wrapText="largest"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636.3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32170</wp:posOffset>
                </wp:positionH>
                <wp:positionV relativeFrom="page">
                  <wp:posOffset>8081010</wp:posOffset>
                </wp:positionV>
                <wp:extent cx="1219200" cy="175895"/>
                <wp:effectExtent l="0" t="0" r="0" b="0"/>
                <wp:wrapSquare wrapText="largest"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636.3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70170</wp:posOffset>
                </wp:positionH>
                <wp:positionV relativeFrom="page">
                  <wp:posOffset>8081010</wp:posOffset>
                </wp:positionV>
                <wp:extent cx="762000" cy="175895"/>
                <wp:effectExtent l="0" t="0" r="0" b="0"/>
                <wp:wrapSquare wrapText="largest"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636.3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3970</wp:posOffset>
                </wp:positionH>
                <wp:positionV relativeFrom="page">
                  <wp:posOffset>9036685</wp:posOffset>
                </wp:positionV>
                <wp:extent cx="2971800" cy="1055370"/>
                <wp:effectExtent l="0" t="0" r="0" b="0"/>
                <wp:wrapSquare wrapText="largest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¸Å·áÑ Ù³ëÝ³ÏÇóÝ»ñÇ Ñ»ï ³ßË³ï³ÝùÇ Ù»Ãá¹Ý»ñÁ. /ÀÝ¹Ñ³Ýñ³Ï³Ý ùÝÝ³¹³ïáõÃÛáõÝ, ²Ý³ñ¹³ñ³óÇ ùÝÝ³¹³ïáõÃÛáõÝ, Î³éáõóáÕ³Ï³Ý é»åÉÇÏÝ»ñ, ²å³Ï³éáõóáÕ³Ï³Ý é»åÉÇÏÝ»ñ, ²ñ¹³ñ³óÇ ùÝÝ³¹³ïáõÃÛáõÝ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0pt;mso-wrap-distance-right:0pt;mso-wrap-distance-top:0pt;mso-wrap-distance-bottom:0pt;margin-top:711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¸Å·áÑ Ù³ëÝ³ÏÇóÝ»ñÇ Ñ»ï ³ßË³ï³ÝùÇ Ù»Ãá¹Ý»ñÁ. /ÀÝ¹Ñ³Ýñ³Ï³Ý ùÝÝ³¹³ïáõÃÛáõÝ, ²Ý³ñ¹³ñ³óÇ ùÝÝ³¹³ïáõÃÛáõÝ, Î³éáõóáÕ³Ï³Ý é»åÉÇÏÝ»ñ, ²å³Ï³éáõóáÕ³Ï³Ý é»åÉÇÏÝ»ñ, ²ñ¹³ñ³óÇ ùÝÝ³¹³ïáõÃÛáõÝ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26770</wp:posOffset>
                </wp:positionH>
                <wp:positionV relativeFrom="page">
                  <wp:posOffset>9036685</wp:posOffset>
                </wp:positionV>
                <wp:extent cx="389255" cy="140335"/>
                <wp:effectExtent l="0" t="0" r="0" b="0"/>
                <wp:wrapSquare wrapText="largest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711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55770</wp:posOffset>
                </wp:positionH>
                <wp:positionV relativeFrom="page">
                  <wp:posOffset>9036685</wp:posOffset>
                </wp:positionV>
                <wp:extent cx="914400" cy="175895"/>
                <wp:effectExtent l="0" t="0" r="0" b="0"/>
                <wp:wrapSquare wrapText="largest"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711.5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32170</wp:posOffset>
                </wp:positionH>
                <wp:positionV relativeFrom="page">
                  <wp:posOffset>9036685</wp:posOffset>
                </wp:positionV>
                <wp:extent cx="1219200" cy="175895"/>
                <wp:effectExtent l="0" t="0" r="0" b="0"/>
                <wp:wrapSquare wrapText="largest"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711.5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70170</wp:posOffset>
                </wp:positionH>
                <wp:positionV relativeFrom="page">
                  <wp:posOffset>9036685</wp:posOffset>
                </wp:positionV>
                <wp:extent cx="762000" cy="175895"/>
                <wp:effectExtent l="0" t="0" r="0" b="0"/>
                <wp:wrapSquare wrapText="largest"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711.5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6388735" cy="978725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978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503pt;height:770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1447800</wp:posOffset>
                </wp:positionV>
                <wp:extent cx="638937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pt" to="563.05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07135</wp:posOffset>
                </wp:positionH>
                <wp:positionV relativeFrom="page">
                  <wp:posOffset>304800</wp:posOffset>
                </wp:positionV>
                <wp:extent cx="0" cy="9787890"/>
                <wp:effectExtent l="6350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4pt" to="9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255135</wp:posOffset>
                </wp:positionH>
                <wp:positionV relativeFrom="page">
                  <wp:posOffset>304800</wp:posOffset>
                </wp:positionV>
                <wp:extent cx="0" cy="9787890"/>
                <wp:effectExtent l="6350" t="0" r="698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4pt" to="33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69535</wp:posOffset>
                </wp:positionH>
                <wp:positionV relativeFrom="page">
                  <wp:posOffset>533400</wp:posOffset>
                </wp:positionV>
                <wp:extent cx="0" cy="955929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42pt" to="40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55135</wp:posOffset>
                </wp:positionH>
                <wp:positionV relativeFrom="page">
                  <wp:posOffset>533400</wp:posOffset>
                </wp:positionV>
                <wp:extent cx="289623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2pt" to="563.05pt,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69535</wp:posOffset>
                </wp:positionH>
                <wp:positionV relativeFrom="page">
                  <wp:posOffset>762635</wp:posOffset>
                </wp:positionV>
                <wp:extent cx="1981835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60.05pt" to="563.05pt,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931535</wp:posOffset>
                </wp:positionH>
                <wp:positionV relativeFrom="page">
                  <wp:posOffset>762635</wp:posOffset>
                </wp:positionV>
                <wp:extent cx="0" cy="933005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60.05pt" to="46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1600200</wp:posOffset>
                </wp:positionV>
                <wp:extent cx="638937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6pt" to="563.0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959850</wp:posOffset>
                </wp:positionV>
                <wp:extent cx="638937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05.5pt" to="563.05pt,7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004175</wp:posOffset>
                </wp:positionV>
                <wp:extent cx="638937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30.25pt" to="563.05pt,6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6872605</wp:posOffset>
                </wp:positionV>
                <wp:extent cx="638937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41.15pt" to="563.05pt,54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3454400</wp:posOffset>
                </wp:positionV>
                <wp:extent cx="638937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2pt" to="563.05pt,2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1619250</wp:posOffset>
                </wp:positionV>
                <wp:extent cx="638937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7.5pt" to="563.05pt,1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60340</wp:posOffset>
                </wp:positionH>
                <wp:positionV relativeFrom="page">
                  <wp:posOffset>671195</wp:posOffset>
                </wp:positionV>
                <wp:extent cx="685800" cy="504190"/>
                <wp:effectExtent l="0" t="0" r="7429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¹³ë³Ëá-ëáõÃÛáõ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¹³ë³Ëá-ëáõÃÛáõ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198870</wp:posOffset>
                </wp:positionH>
                <wp:positionV relativeFrom="page">
                  <wp:posOffset>495300</wp:posOffset>
                </wp:positionV>
                <wp:extent cx="685800" cy="1219835"/>
                <wp:effectExtent l="0" t="0" r="946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³ÛÉ ïÇåÇ å³ñ³å- ÙáõÝùÝ»ñ (ë»ÙÇÝ³ñ, ·áñÍÝ³- Ï³Ý, ÏÉáñ ë»Õ³Ý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³ÛÉ ïÇåÇ å³ñ³å- ÙáõÝùÝ»ñ (ë»ÙÇÝ³ñ, ·áñÍÝ³- Ï³Ý, ÏÉáñ ë»Õ³Ý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sectPr>
          <w:type w:val="continuous"/>
          <w:pgSz w:w="11906" w:h="16838"/>
          <w:pgMar w:left="341" w:right="350" w:gutter="0" w:header="0" w:top="360" w:footer="0" w:bottom="2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635</wp:posOffset>
                </wp:positionH>
                <wp:positionV relativeFrom="page">
                  <wp:posOffset>763270</wp:posOffset>
                </wp:positionV>
                <wp:extent cx="445135" cy="227965"/>
                <wp:effectExtent l="0" t="0" r="0" b="0"/>
                <wp:wrapSquare wrapText="largest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Ð/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95pt;mso-wrap-distance-left:0pt;mso-wrap-distance-right:0pt;mso-wrap-distance-top:0pt;mso-wrap-distance-bottom:0pt;margin-top:6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60pt;margin-top:24pt;width:503pt;height:770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14pt" to="563.05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05pt,24pt" to="9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24pt" to="33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42pt" to="40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42pt" to="563.05pt,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60.05pt" to="563.05pt,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.05pt,60.05pt" to="46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6pt" to="563.0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17.5pt" to="563.05pt,71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614.55pt" to="563.05pt,61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11.6pt" to="563.05pt,51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22.5pt" to="563.05pt,42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47.25pt" to="563.05pt,34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99.7pt" to="563.05pt,2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7.5pt" to="563.05pt,1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Ð/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12570</wp:posOffset>
                </wp:positionH>
                <wp:positionV relativeFrom="page">
                  <wp:posOffset>650240</wp:posOffset>
                </wp:positionV>
                <wp:extent cx="2438400" cy="417195"/>
                <wp:effectExtent l="0" t="0" r="0" b="0"/>
                <wp:wrapSquare wrapText="largest"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Â»Ù³Ý»ñÇ ³Ýí³ÝáõÙÁ ¨ µáí³Ý¹³ÏáõÃÛáõÝ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5pt;mso-wrap-distance-left:0pt;mso-wrap-distance-right:0pt;mso-wrap-distance-top:0pt;mso-wrap-distance-bottom:0pt;margin-top:51.2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Â»Ù³Ý»ñÇ ³Ýí³ÝáõÙÁ ¨ µáí³Ý¹³ÏáõÃÛáõÝ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05435</wp:posOffset>
                </wp:positionV>
                <wp:extent cx="2362200" cy="203200"/>
                <wp:effectExtent l="0" t="0" r="0" b="0"/>
                <wp:wrapSquare wrapText="largest"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õëáõÙÝ³Ï³Ý Å³Ù»ñÇ ù³Ý³Ï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pt;mso-wrap-distance-left:0pt;mso-wrap-distance-right:0pt;mso-wrap-distance-top:0pt;mso-wrap-distance-bottom:0pt;margin-top:24.0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õëáõÙÝ³Ï³Ý Å³Ù»ñÇ ù³Ý³Ï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5770</wp:posOffset>
                </wp:positionH>
                <wp:positionV relativeFrom="page">
                  <wp:posOffset>763270</wp:posOffset>
                </wp:positionV>
                <wp:extent cx="914400" cy="227965"/>
                <wp:effectExtent l="0" t="0" r="0" b="0"/>
                <wp:wrapSquare wrapText="largest"/>
                <wp:docPr id="1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hanging="102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6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hanging="102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Ý¹³Ù»Ý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70170</wp:posOffset>
                </wp:positionH>
                <wp:positionV relativeFrom="page">
                  <wp:posOffset>534035</wp:posOffset>
                </wp:positionV>
                <wp:extent cx="1981200" cy="177800"/>
                <wp:effectExtent l="0" t="0" r="0" b="0"/>
                <wp:wrapSquare wrapText="largest"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³Û¹ Ãíáõ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pt;mso-wrap-distance-left:0pt;mso-wrap-distance-right:0pt;mso-wrap-distance-top:0pt;mso-wrap-distance-bottom:0pt;margin-top:42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¹³ë³Ëá-ëáõÃÛáõ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³ÛÉ ïÇåÇ å³ñ³å- ÙáõÝùÝ»ñ (ë»ÙÇÝ³ñ, ·áñÍÝ³- Ï³Ý, ÏÉáñ ë»Õ³Ý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³Û¹ Ãíáõ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5770</wp:posOffset>
                </wp:positionH>
                <wp:positionV relativeFrom="page">
                  <wp:posOffset>1448435</wp:posOffset>
                </wp:positionV>
                <wp:extent cx="914400" cy="152400"/>
                <wp:effectExtent l="0" t="0" r="0" b="0"/>
                <wp:wrapSquare wrapText="largest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4.0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7770</wp:posOffset>
                </wp:positionH>
                <wp:positionV relativeFrom="page">
                  <wp:posOffset>1448435</wp:posOffset>
                </wp:positionV>
                <wp:extent cx="3048000" cy="140335"/>
                <wp:effectExtent l="0" t="0" r="0" b="0"/>
                <wp:wrapSquare wrapText="largest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114.0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445135" cy="140335"/>
                <wp:effectExtent l="0" t="0" r="0" b="0"/>
                <wp:wrapSquare wrapText="largest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05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70170</wp:posOffset>
                </wp:positionH>
                <wp:positionV relativeFrom="page">
                  <wp:posOffset>1448435</wp:posOffset>
                </wp:positionV>
                <wp:extent cx="762000" cy="140335"/>
                <wp:effectExtent l="0" t="0" r="0" b="0"/>
                <wp:wrapSquare wrapText="largest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14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32170</wp:posOffset>
                </wp:positionH>
                <wp:positionV relativeFrom="page">
                  <wp:posOffset>1448435</wp:posOffset>
                </wp:positionV>
                <wp:extent cx="1219200" cy="140335"/>
                <wp:effectExtent l="0" t="0" r="0" b="0"/>
                <wp:wrapSquare wrapText="largest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14.0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83970</wp:posOffset>
                </wp:positionH>
                <wp:positionV relativeFrom="page">
                  <wp:posOffset>1696085</wp:posOffset>
                </wp:positionV>
                <wp:extent cx="2971800" cy="2110740"/>
                <wp:effectExtent l="0" t="0" r="0" b="0"/>
                <wp:wrapSquare wrapText="largest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ø³Õ³ù³óÇÝ»ñÇ ëå³ë³ñÏáõÙ. /Ì³é³ÛáõÃÛ³Ý Ù³ïáõóÙ³Ý Ï³éáõóí³ÍùÁ, ²é³çÇÝ Ù³Ï³ñ¹³ÏÇ å³ßïáÝÛ³Ý»ñÇ ³ßË³ï³ÝùÇ ³ñ¹ÛáõÝ³í»ïáõÃÛ³Ý µ³ñÓñ³óÙ³Ý ÙÇçáóÝ»ñÁ, Ì³é³ÛáõÃÛáõÝÝ»ñÇ Ù³ïáõóÙ³Ý áõÕ»ÝÇßÝ»ñÁ, ø³Õ³ù³óÇÝ»ñÇ ÁÝ¹áÝ»ÉáõÃÛáõÝ ¨ Ñ³ñó³½ñáõÛó, ¸ÇÙáõÙÝ»ñÁ ¨ ¹ñ³Ýó Ù»ñÅÙ³Ý ÑÙïáõÃÛáõÝÝ»ñÁ, Ð³í³ë³ñáõÃÛ³Ý ëÏ½µáõÝùÁ Í³é³ÛáõÃÛáõÝ Ù³ïáõó»ÉÇë, Î³ÝáÝÝ»ñ ¨ ³ÝÑ³ï³Ï³Ý Ùáï»óÙ³Ý ÝñµáõÃÛáõÝÝ»ñÁ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6.2pt;mso-wrap-distance-left:0pt;mso-wrap-distance-right:0pt;mso-wrap-distance-top:0pt;mso-wrap-distance-bottom:0pt;margin-top:133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ø³Õ³ù³óÇÝ»ñÇ ëå³ë³ñÏáõÙ. /Ì³é³ÛáõÃÛ³Ý Ù³ïáõóÙ³Ý Ï³éáõóí³ÍùÁ, ²é³çÇÝ Ù³Ï³ñ¹³ÏÇ å³ßïáÝÛ³Ý»ñÇ ³ßË³ï³ÝùÇ ³ñ¹ÛáõÝ³í»ïáõÃÛ³Ý µ³ñÓñ³óÙ³Ý ÙÇçáóÝ»ñÁ, Ì³é³ÛáõÃÛáõÝÝ»ñÇ Ù³ïáõóÙ³Ý áõÕ»ÝÇßÝ»ñÁ, ø³Õ³ù³óÇÝ»ñÇ ÁÝ¹áÝ»ÉáõÃÛáõÝ ¨ Ñ³ñó³½ñáõÛó, ¸ÇÙáõÙÝ»ñÁ ¨ ¹ñ³Ýó Ù»ñÅÙ³Ý ÑÙïáõÃÛáõÝÝ»ñÁ, Ð³í³ë³ñáõÃÛ³Ý ëÏ½µáõÝùÁ Í³é³ÛáõÃÛáõÝ Ù³ïáõó»ÉÇë, Î³ÝáÝÝ»ñ ¨ ³ÝÑ³ï³Ï³Ý Ùáï»óÙ³Ý ÝñµáõÃÛáõÝÝ»ñÁ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6770</wp:posOffset>
                </wp:positionH>
                <wp:positionV relativeFrom="page">
                  <wp:posOffset>1696085</wp:posOffset>
                </wp:positionV>
                <wp:extent cx="389255" cy="140335"/>
                <wp:effectExtent l="0" t="0" r="0" b="0"/>
                <wp:wrapSquare wrapText="largest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133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5770</wp:posOffset>
                </wp:positionH>
                <wp:positionV relativeFrom="page">
                  <wp:posOffset>1696085</wp:posOffset>
                </wp:positionV>
                <wp:extent cx="914400" cy="175895"/>
                <wp:effectExtent l="0" t="0" r="0" b="0"/>
                <wp:wrapSquare wrapText="largest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133.5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2170</wp:posOffset>
                </wp:positionH>
                <wp:positionV relativeFrom="page">
                  <wp:posOffset>1696085</wp:posOffset>
                </wp:positionV>
                <wp:extent cx="1219200" cy="175895"/>
                <wp:effectExtent l="0" t="0" r="0" b="0"/>
                <wp:wrapSquare wrapText="largest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133.5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70170</wp:posOffset>
                </wp:positionH>
                <wp:positionV relativeFrom="page">
                  <wp:posOffset>1696085</wp:posOffset>
                </wp:positionV>
                <wp:extent cx="762000" cy="175895"/>
                <wp:effectExtent l="0" t="0" r="0" b="0"/>
                <wp:wrapSquare wrapText="largest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133.5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83970</wp:posOffset>
                </wp:positionH>
                <wp:positionV relativeFrom="page">
                  <wp:posOffset>3883025</wp:posOffset>
                </wp:positionV>
                <wp:extent cx="2971800" cy="527685"/>
                <wp:effectExtent l="0" t="0" r="0" b="0"/>
                <wp:wrapSquare wrapText="largest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¾ÃÇÏ³ Ñ³ëÏ³óáõÃÛáõÝÁ. /¿ÃÇÏ³ÛÇ Ï³ÝáÝÝ»ñÇ ¹»ñÝ áõ Ýß³Ý³ÏáõÃÛáõÝÁ, ÇÙåÉ»Ù»Ýï³óÇ³Ý, ÙÇç³½·³ÛÇÝ ÷áñÓÁ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55pt;mso-wrap-distance-left:0pt;mso-wrap-distance-right:0pt;mso-wrap-distance-top:0pt;mso-wrap-distance-bottom:0pt;margin-top:305.7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¾ÃÇÏ³ Ñ³ëÏ³óáõÃÛáõÝÁ. /¿ÃÇÏ³ÛÇ Ï³ÝáÝÝ»ñÇ ¹»ñÝ áõ Ýß³Ý³ÏáõÃÛáõÝÁ, ÇÙåÉ»Ù»Ýï³óÇ³Ý, ÙÇç³½·³ÛÇÝ ÷áñÓÁ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6770</wp:posOffset>
                </wp:positionH>
                <wp:positionV relativeFrom="page">
                  <wp:posOffset>3883025</wp:posOffset>
                </wp:positionV>
                <wp:extent cx="389255" cy="140335"/>
                <wp:effectExtent l="0" t="0" r="0" b="0"/>
                <wp:wrapSquare wrapText="largest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305.7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5770</wp:posOffset>
                </wp:positionH>
                <wp:positionV relativeFrom="page">
                  <wp:posOffset>3883025</wp:posOffset>
                </wp:positionV>
                <wp:extent cx="914400" cy="175895"/>
                <wp:effectExtent l="0" t="0" r="0" b="0"/>
                <wp:wrapSquare wrapText="largest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305.7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32170</wp:posOffset>
                </wp:positionH>
                <wp:positionV relativeFrom="page">
                  <wp:posOffset>3883025</wp:posOffset>
                </wp:positionV>
                <wp:extent cx="1219200" cy="175895"/>
                <wp:effectExtent l="0" t="0" r="0" b="0"/>
                <wp:wrapSquare wrapText="largest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305.7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70170</wp:posOffset>
                </wp:positionH>
                <wp:positionV relativeFrom="page">
                  <wp:posOffset>3883025</wp:posOffset>
                </wp:positionV>
                <wp:extent cx="762000" cy="175895"/>
                <wp:effectExtent l="0" t="0" r="0" b="0"/>
                <wp:wrapSquare wrapText="largest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305.7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83970</wp:posOffset>
                </wp:positionH>
                <wp:positionV relativeFrom="page">
                  <wp:posOffset>4486910</wp:posOffset>
                </wp:positionV>
                <wp:extent cx="2971800" cy="879475"/>
                <wp:effectExtent l="0" t="0" r="0" b="0"/>
                <wp:wrapSquare wrapText="largest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úñ»Ýë¹ñáõÃÛ³Ý ¨ ¿ÃÇÏ³Ï³Ï³Ý ã³÷áõÙÝ»ñÇ ÷áËÑ³ñ³µ»ñáõÃÛáõÝÝ»ñÁ. /¿ÃÇÏ³Ï³Ý »ÝÃ³Ï³éáõóí³ÍùÝ»ñÁ áñå»ë å³ßïáÝ³ï³ñ ³ÝÓ³Ýó í³ñùÇ Ï³ñ·³íáñÙ³Ý ÙÇçáóÝ»ñÇ Ñ³Ù³ËáõÙ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25pt;mso-wrap-distance-left:0pt;mso-wrap-distance-right:0pt;mso-wrap-distance-top:0pt;mso-wrap-distance-bottom:0pt;margin-top:353.3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úñ»Ýë¹ñáõÃÛ³Ý ¨ ¿ÃÇÏ³Ï³Ï³Ý ã³÷áõÙÝ»ñÇ ÷áËÑ³ñ³µ»ñáõÃÛáõÝÝ»ñÁ. /¿ÃÇÏ³Ï³Ý »ÝÃ³Ï³éáõóí³ÍùÝ»ñÁ áñå»ë å³ßïáÝ³ï³ñ ³ÝÓ³Ýó í³ñùÇ Ï³ñ·³íáñÙ³Ý ÙÇçáóÝ»ñÇ Ñ³Ù³ËáõÙµ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6770</wp:posOffset>
                </wp:positionH>
                <wp:positionV relativeFrom="page">
                  <wp:posOffset>4486910</wp:posOffset>
                </wp:positionV>
                <wp:extent cx="389255" cy="140335"/>
                <wp:effectExtent l="0" t="0" r="0" b="0"/>
                <wp:wrapSquare wrapText="largest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353.3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5770</wp:posOffset>
                </wp:positionH>
                <wp:positionV relativeFrom="page">
                  <wp:posOffset>4486910</wp:posOffset>
                </wp:positionV>
                <wp:extent cx="914400" cy="175895"/>
                <wp:effectExtent l="0" t="0" r="0" b="0"/>
                <wp:wrapSquare wrapText="largest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353.3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32170</wp:posOffset>
                </wp:positionH>
                <wp:positionV relativeFrom="page">
                  <wp:posOffset>4486910</wp:posOffset>
                </wp:positionV>
                <wp:extent cx="1219200" cy="175895"/>
                <wp:effectExtent l="0" t="0" r="0" b="0"/>
                <wp:wrapSquare wrapText="largest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353.3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70170</wp:posOffset>
                </wp:positionH>
                <wp:positionV relativeFrom="page">
                  <wp:posOffset>4486910</wp:posOffset>
                </wp:positionV>
                <wp:extent cx="762000" cy="175895"/>
                <wp:effectExtent l="0" t="0" r="0" b="0"/>
                <wp:wrapSquare wrapText="largest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353.3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83970</wp:posOffset>
                </wp:positionH>
                <wp:positionV relativeFrom="page">
                  <wp:posOffset>5442585</wp:posOffset>
                </wp:positionV>
                <wp:extent cx="2971800" cy="1055370"/>
                <wp:effectExtent l="0" t="0" r="0" b="0"/>
                <wp:wrapSquare wrapText="largest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´³ñáÛ³Ï³ÝáõÃÛ³Ý ÑÇÙÝ³ËÝ¹ÇñÝ»ñÁ å»ï³Ï³Ý Í³é³ÛáõÃÛáõÝáõÙ: ä»ï³Ï³Ý Í³é³ÛáÕÇ ¿ÃÇÏ³. /ø³Õ³ù³Ï³Ý ÇßË³ÝáõÃÛ³Ý ¨ å»ï³Ï³Ý Í³é³ÛáõÃÛ³Ý ÷áËÑ³ñ³µ»ñáõÃÛáõÝÁ ¿ÃÇÏ³Ï³Ý Ûáõñ³Ñ³ïÏáõÃÛáõÝÝ»ñÇ ï»ë³ÝÏÛáõÝÇ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0pt;mso-wrap-distance-right:0pt;mso-wrap-distance-top:0pt;mso-wrap-distance-bottom:0pt;margin-top:428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´³ñáÛ³Ï³ÝáõÃÛ³Ý ÑÇÙÝ³ËÝ¹ÇñÝ»ñÁ å»ï³Ï³Ý Í³é³ÛáõÃÛáõÝáõÙ: ä»ï³Ï³Ý Í³é³ÛáÕÇ ¿ÃÇÏ³. /ø³Õ³ù³Ï³Ý ÇßË³ÝáõÃÛ³Ý ¨ å»ï³Ï³Ý Í³é³ÛáõÃÛ³Ý ÷áËÑ³ñ³µ»ñáõÃÛáõÝÁ ¿ÃÇÏ³Ï³Ý Ûáõñ³Ñ³ïÏáõÃÛáõÝÝ»ñÇ ï»ë³ÝÏÛáõÝÇó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26770</wp:posOffset>
                </wp:positionH>
                <wp:positionV relativeFrom="page">
                  <wp:posOffset>5442585</wp:posOffset>
                </wp:positionV>
                <wp:extent cx="389255" cy="140335"/>
                <wp:effectExtent l="0" t="0" r="0" b="0"/>
                <wp:wrapSquare wrapText="largest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428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5770</wp:posOffset>
                </wp:positionH>
                <wp:positionV relativeFrom="page">
                  <wp:posOffset>5442585</wp:posOffset>
                </wp:positionV>
                <wp:extent cx="914400" cy="175895"/>
                <wp:effectExtent l="0" t="0" r="0" b="0"/>
                <wp:wrapSquare wrapText="largest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428.5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32170</wp:posOffset>
                </wp:positionH>
                <wp:positionV relativeFrom="page">
                  <wp:posOffset>5442585</wp:posOffset>
                </wp:positionV>
                <wp:extent cx="1219200" cy="175895"/>
                <wp:effectExtent l="0" t="0" r="0" b="0"/>
                <wp:wrapSquare wrapText="largest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428.5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70170</wp:posOffset>
                </wp:positionH>
                <wp:positionV relativeFrom="page">
                  <wp:posOffset>5442585</wp:posOffset>
                </wp:positionV>
                <wp:extent cx="762000" cy="175895"/>
                <wp:effectExtent l="0" t="0" r="0" b="0"/>
                <wp:wrapSquare wrapText="largest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428.5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83970</wp:posOffset>
                </wp:positionH>
                <wp:positionV relativeFrom="page">
                  <wp:posOffset>6574155</wp:posOffset>
                </wp:positionV>
                <wp:extent cx="2971800" cy="1231265"/>
                <wp:effectExtent l="0" t="0" r="0" b="0"/>
                <wp:wrapSquare wrapText="largest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Ð³Ýñ³ÛÇÝ Í³é³ÛáõÃÛáõÝáõÙ Ù³ëÝ³·Çï³Ï³Ý ¿ÃÇÏ³ÛÇ Ï³ÝáÝÝ»ñÁ (ºíñáå³ÛÇ ÊáñÑñ¹Ç Ý³Ë³ñ³ñÝ»ñÇ ÏáÙÇï»Ç ÏáÕÙÇó ³é³ç³¹ñí³Í å»ï³Ï³Ý å³ßïáÝÛ³Ý»ñÇ ûñÇÝ³Ï»ÉÇ í³ñù³Ï³ÝáÝÝ»ñÁ ¨ ³Ùñ³·ñí³Í ¹ñáõÛÃÝ»ñÁ Ù»ÏÝ³µ³ÝáÕ áõÕ»óáõÛó»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95pt;mso-wrap-distance-left:0pt;mso-wrap-distance-right:0pt;mso-wrap-distance-top:0pt;mso-wrap-distance-bottom:0pt;margin-top:517.6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Ð³Ýñ³ÛÇÝ Í³é³ÛáõÃÛáõÝáõÙ Ù³ëÝ³·Çï³Ï³Ý ¿ÃÇÏ³ÛÇ Ï³ÝáÝÝ»ñÁ (ºíñáå³ÛÇ ÊáñÑñ¹Ç Ý³Ë³ñ³ñÝ»ñÇ ÏáÙÇï»Ç ÏáÕÙÇó ³é³ç³¹ñí³Í å»ï³Ï³Ý å³ßïáÝÛ³Ý»ñÇ ûñÇÝ³Ï»ÉÇ í³ñù³Ï³ÝáÝÝ»ñÁ ¨ ³Ùñ³·ñí³Í ¹ñáõÛÃÝ»ñÁ Ù»ÏÝ³µ³ÝáÕ áõÕ»óáõÛó»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6770</wp:posOffset>
                </wp:positionH>
                <wp:positionV relativeFrom="page">
                  <wp:posOffset>6574155</wp:posOffset>
                </wp:positionV>
                <wp:extent cx="389255" cy="140335"/>
                <wp:effectExtent l="0" t="0" r="0" b="0"/>
                <wp:wrapSquare wrapText="largest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517.6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5770</wp:posOffset>
                </wp:positionH>
                <wp:positionV relativeFrom="page">
                  <wp:posOffset>6574155</wp:posOffset>
                </wp:positionV>
                <wp:extent cx="914400" cy="175895"/>
                <wp:effectExtent l="0" t="0" r="0" b="0"/>
                <wp:wrapSquare wrapText="largest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517.6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32170</wp:posOffset>
                </wp:positionH>
                <wp:positionV relativeFrom="page">
                  <wp:posOffset>6574155</wp:posOffset>
                </wp:positionV>
                <wp:extent cx="1219200" cy="175895"/>
                <wp:effectExtent l="0" t="0" r="0" b="0"/>
                <wp:wrapSquare wrapText="largest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517.6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70170</wp:posOffset>
                </wp:positionH>
                <wp:positionV relativeFrom="page">
                  <wp:posOffset>6574155</wp:posOffset>
                </wp:positionV>
                <wp:extent cx="762000" cy="175895"/>
                <wp:effectExtent l="0" t="0" r="0" b="0"/>
                <wp:wrapSquare wrapText="largest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517.6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83970</wp:posOffset>
                </wp:positionH>
                <wp:positionV relativeFrom="page">
                  <wp:posOffset>7881620</wp:posOffset>
                </wp:positionV>
                <wp:extent cx="2971800" cy="1231265"/>
                <wp:effectExtent l="0" t="0" r="0" b="0"/>
                <wp:wrapSquare wrapText="largest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áéáõåóÇ³ Ñ³ëÏ³óáõÃÛáõÝÁ ¨ å»ï³Ï³Ý Ï³é³í³ñÙ³Ý Ñ³Ù³Ï³ñ·áõÙ ÏáéáõåóÇ³ÛÇ ÁÝÏ³ÉÙ³Ý Ù³Ï³ñ¹³ÏÁ. /ÎáéáõåóÇ³ÛÇ ë³ÑÙ³ÝáõÙÁ, ÐÐ Ñ³Ï³ÏáéáõåóÇáÝ é³½Ù³í³ñáõÃÛáõÝÝ»ñÁ ¨ ¹ñ³ÝóÇó µËáÕ ÙÇçáó³éáõÙÝ»ñÁ ÐÐ ø³Õ³ù³óÇ³Ï³Ý Í³é³ÛáõÃÛ³Ý Ñ³Ù³Ï³ñ·áõÙ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95pt;mso-wrap-distance-left:0pt;mso-wrap-distance-right:0pt;mso-wrap-distance-top:0pt;mso-wrap-distance-bottom:0pt;margin-top:620.6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áéáõåóÇ³ Ñ³ëÏ³óáõÃÛáõÝÁ ¨ å»ï³Ï³Ý Ï³é³í³ñÙ³Ý Ñ³Ù³Ï³ñ·áõÙ ÏáéáõåóÇ³ÛÇ ÁÝÏ³ÉÙ³Ý Ù³Ï³ñ¹³ÏÁ. /ÎáéáõåóÇ³ÛÇ ë³ÑÙ³ÝáõÙÁ, ÐÐ Ñ³Ï³ÏáéáõåóÇáÝ é³½Ù³í³ñáõÃÛáõÝÝ»ñÁ ¨ ¹ñ³ÝóÇó µËáÕ ÙÇçáó³éáõÙÝ»ñÁ ÐÐ ø³Õ³ù³óÇ³Ï³Ý Í³é³ÛáõÃÛ³Ý Ñ³Ù³Ï³ñ·áõÙ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26770</wp:posOffset>
                </wp:positionH>
                <wp:positionV relativeFrom="page">
                  <wp:posOffset>7881620</wp:posOffset>
                </wp:positionV>
                <wp:extent cx="389255" cy="140335"/>
                <wp:effectExtent l="0" t="0" r="0" b="0"/>
                <wp:wrapSquare wrapText="largest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620.6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5770</wp:posOffset>
                </wp:positionH>
                <wp:positionV relativeFrom="page">
                  <wp:posOffset>7881620</wp:posOffset>
                </wp:positionV>
                <wp:extent cx="914400" cy="175895"/>
                <wp:effectExtent l="0" t="0" r="0" b="0"/>
                <wp:wrapSquare wrapText="largest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620.6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32170</wp:posOffset>
                </wp:positionH>
                <wp:positionV relativeFrom="page">
                  <wp:posOffset>7881620</wp:posOffset>
                </wp:positionV>
                <wp:extent cx="1219200" cy="175895"/>
                <wp:effectExtent l="0" t="0" r="0" b="0"/>
                <wp:wrapSquare wrapText="largest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620.6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70170</wp:posOffset>
                </wp:positionH>
                <wp:positionV relativeFrom="page">
                  <wp:posOffset>7881620</wp:posOffset>
                </wp:positionV>
                <wp:extent cx="762000" cy="175895"/>
                <wp:effectExtent l="0" t="0" r="0" b="0"/>
                <wp:wrapSquare wrapText="largest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620.6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83970</wp:posOffset>
                </wp:positionH>
                <wp:positionV relativeFrom="page">
                  <wp:posOffset>9189085</wp:posOffset>
                </wp:positionV>
                <wp:extent cx="2971800" cy="879475"/>
                <wp:effectExtent l="0" t="0" r="0" b="0"/>
                <wp:wrapSquare wrapText="largest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ä»ïáõÃÛ³Ý ³ÝáõÝÇó Í³é³ÛáõÃÛáõÝÝ»ñÇ Ù³ïáõóÙ³Ý Å³Ù³Ý³Ï Í³·áÕ ÏáéáõåóÇáÝ ÑÝ³ñ³íáñáõÃÛáõÝÝ»ñÁ. /ÐÐ ø³Õ³ù³óÇ³Ï³Ý Í³é³ÛáõÃÛáõÝÁ Ï³ñ·³íáñáÕ ûñ»ë¹ñáõÃÛ³Ù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25pt;mso-wrap-distance-left:0pt;mso-wrap-distance-right:0pt;mso-wrap-distance-top:0pt;mso-wrap-distance-bottom:0pt;margin-top:723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ä»ïáõÃÛ³Ý ³ÝáõÝÇó Í³é³ÛáõÃÛáõÝÝ»ñÇ Ù³ïáõóÙ³Ý Å³Ù³Ý³Ï Í³·áÕ ÏáéáõåóÇáÝ ÑÝ³ñ³íáñáõÃÛáõÝÝ»ñÁ. /ÐÐ ø³Õ³ù³óÇ³Ï³Ý Í³é³ÛáõÃÛáõÝÁ Ï³ñ·³íáñáÕ ûñ»ë¹ñáõÃÛ³Ù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26770</wp:posOffset>
                </wp:positionH>
                <wp:positionV relativeFrom="page">
                  <wp:posOffset>9189085</wp:posOffset>
                </wp:positionV>
                <wp:extent cx="389255" cy="140335"/>
                <wp:effectExtent l="0" t="0" r="0" b="0"/>
                <wp:wrapSquare wrapText="largest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723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5770</wp:posOffset>
                </wp:positionH>
                <wp:positionV relativeFrom="page">
                  <wp:posOffset>9189085</wp:posOffset>
                </wp:positionV>
                <wp:extent cx="914400" cy="175895"/>
                <wp:effectExtent l="0" t="0" r="0" b="0"/>
                <wp:wrapSquare wrapText="largest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723.5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32170</wp:posOffset>
                </wp:positionH>
                <wp:positionV relativeFrom="page">
                  <wp:posOffset>9189085</wp:posOffset>
                </wp:positionV>
                <wp:extent cx="1219200" cy="175895"/>
                <wp:effectExtent l="0" t="0" r="0" b="0"/>
                <wp:wrapSquare wrapText="largest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723.5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70170</wp:posOffset>
                </wp:positionH>
                <wp:positionV relativeFrom="page">
                  <wp:posOffset>9189085</wp:posOffset>
                </wp:positionV>
                <wp:extent cx="762000" cy="175895"/>
                <wp:effectExtent l="0" t="0" r="0" b="0"/>
                <wp:wrapSquare wrapText="largest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723.5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6388735" cy="978725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978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503pt;height:770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1447800</wp:posOffset>
                </wp:positionV>
                <wp:extent cx="638937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pt" to="563.05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207135</wp:posOffset>
                </wp:positionH>
                <wp:positionV relativeFrom="page">
                  <wp:posOffset>304800</wp:posOffset>
                </wp:positionV>
                <wp:extent cx="0" cy="9787890"/>
                <wp:effectExtent l="6350" t="0" r="698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4pt" to="9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255135</wp:posOffset>
                </wp:positionH>
                <wp:positionV relativeFrom="page">
                  <wp:posOffset>304800</wp:posOffset>
                </wp:positionV>
                <wp:extent cx="0" cy="9787890"/>
                <wp:effectExtent l="6350" t="0" r="698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4pt" to="33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69535</wp:posOffset>
                </wp:positionH>
                <wp:positionV relativeFrom="page">
                  <wp:posOffset>533400</wp:posOffset>
                </wp:positionV>
                <wp:extent cx="0" cy="955929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42pt" to="40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55135</wp:posOffset>
                </wp:positionH>
                <wp:positionV relativeFrom="page">
                  <wp:posOffset>533400</wp:posOffset>
                </wp:positionV>
                <wp:extent cx="289623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2pt" to="563.05pt,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69535</wp:posOffset>
                </wp:positionH>
                <wp:positionV relativeFrom="page">
                  <wp:posOffset>762635</wp:posOffset>
                </wp:positionV>
                <wp:extent cx="1981835" cy="0"/>
                <wp:effectExtent l="635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60.05pt" to="563.05pt,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931535</wp:posOffset>
                </wp:positionH>
                <wp:positionV relativeFrom="page">
                  <wp:posOffset>762635</wp:posOffset>
                </wp:positionV>
                <wp:extent cx="0" cy="933005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60.05pt" to="46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600200</wp:posOffset>
                </wp:positionV>
                <wp:extent cx="638937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6pt" to="563.0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9112250</wp:posOffset>
                </wp:positionV>
                <wp:extent cx="638937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17.5pt" to="563.05pt,71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7804785</wp:posOffset>
                </wp:positionV>
                <wp:extent cx="638937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14.55pt" to="563.05pt,61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6497320</wp:posOffset>
                </wp:positionV>
                <wp:extent cx="638937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1.6pt" to="563.05pt,5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5365750</wp:posOffset>
                </wp:positionV>
                <wp:extent cx="638937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2.5pt" to="563.05pt,42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4410075</wp:posOffset>
                </wp:positionV>
                <wp:extent cx="638937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47.25pt" to="563.05pt,3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3806190</wp:posOffset>
                </wp:positionV>
                <wp:extent cx="638937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99.7pt" to="563.05pt,2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1619250</wp:posOffset>
                </wp:positionV>
                <wp:extent cx="638937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7.5pt" to="563.05pt,1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60340</wp:posOffset>
                </wp:positionH>
                <wp:positionV relativeFrom="page">
                  <wp:posOffset>671195</wp:posOffset>
                </wp:positionV>
                <wp:extent cx="685800" cy="504190"/>
                <wp:effectExtent l="0" t="0" r="7429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¹³ë³Ëá-ëáõÃÛáõ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¹³ë³Ëá-ëáõÃÛáõ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98870</wp:posOffset>
                </wp:positionH>
                <wp:positionV relativeFrom="page">
                  <wp:posOffset>495300</wp:posOffset>
                </wp:positionV>
                <wp:extent cx="685800" cy="1219835"/>
                <wp:effectExtent l="0" t="0" r="9461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³ÛÉ ïÇåÇ å³ñ³å- ÙáõÝùÝ»ñ (ë»ÙÇÝ³ñ, ·áñÍÝ³- Ï³Ý, ÏÉáñ ë»Õ³Ý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³ÛÉ ïÇåÇ å³ñ³å- ÙáõÝùÝ»ñ (ë»ÙÇÝ³ñ, ·áñÍÝ³- Ï³Ý, ÏÉáñ ë»Õ³Ý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sectPr>
          <w:type w:val="continuous"/>
          <w:pgSz w:w="11906" w:h="16838"/>
          <w:pgMar w:left="341" w:right="350" w:gutter="0" w:header="0" w:top="360" w:footer="0" w:bottom="2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635</wp:posOffset>
                </wp:positionH>
                <wp:positionV relativeFrom="page">
                  <wp:posOffset>763270</wp:posOffset>
                </wp:positionV>
                <wp:extent cx="445135" cy="227965"/>
                <wp:effectExtent l="0" t="0" r="0" b="0"/>
                <wp:wrapSquare wrapText="largest"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Ð/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95pt;mso-wrap-distance-left:0pt;mso-wrap-distance-right:0pt;mso-wrap-distance-top:0pt;mso-wrap-distance-bottom:0pt;margin-top:6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60pt;margin-top:24pt;width:503pt;height:770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14pt" to="563.05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05pt,24pt" to="9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24pt" to="335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42pt" to="40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42pt" to="563.05pt,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60.05pt" to="563.05pt,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.05pt,60.05pt" to="467.0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6pt" to="563.0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747.05pt" to="563.05pt,7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61pt" to="563.05pt,56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458.05pt" to="563.05pt,4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244.3pt" to="563.05pt,24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55.2pt" to="563.05pt,15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Ð/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12570</wp:posOffset>
                </wp:positionH>
                <wp:positionV relativeFrom="page">
                  <wp:posOffset>650240</wp:posOffset>
                </wp:positionV>
                <wp:extent cx="2438400" cy="417195"/>
                <wp:effectExtent l="0" t="0" r="0" b="0"/>
                <wp:wrapSquare wrapText="largest"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Â»Ù³Ý»ñÇ ³Ýí³ÝáõÙÁ ¨ µáí³Ý¹³ÏáõÃÛáõÝ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5pt;mso-wrap-distance-left:0pt;mso-wrap-distance-right:0pt;mso-wrap-distance-top:0pt;mso-wrap-distance-bottom:0pt;margin-top:51.2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Â»Ù³Ý»ñÇ ³Ýí³ÝáõÙÁ ¨ µáí³Ý¹³ÏáõÃÛáõÝ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05325</wp:posOffset>
                </wp:positionH>
                <wp:positionV relativeFrom="page">
                  <wp:posOffset>305435</wp:posOffset>
                </wp:positionV>
                <wp:extent cx="2362200" cy="203200"/>
                <wp:effectExtent l="0" t="0" r="0" b="0"/>
                <wp:wrapSquare wrapText="largest"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õëáõÙÝ³Ï³Ý Å³Ù»ñÇ ù³Ý³Ï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pt;mso-wrap-distance-left:0pt;mso-wrap-distance-right:0pt;mso-wrap-distance-top:0pt;mso-wrap-distance-bottom:0pt;margin-top:24.0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õëáõÙÝ³Ï³Ý Å³Ù»ñÇ ù³Ý³Ï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5770</wp:posOffset>
                </wp:positionH>
                <wp:positionV relativeFrom="page">
                  <wp:posOffset>763270</wp:posOffset>
                </wp:positionV>
                <wp:extent cx="914400" cy="227965"/>
                <wp:effectExtent l="0" t="0" r="0" b="0"/>
                <wp:wrapSquare wrapText="largest"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hanging="102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6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hanging="102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Ý¹³Ù»Ý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70170</wp:posOffset>
                </wp:positionH>
                <wp:positionV relativeFrom="page">
                  <wp:posOffset>534035</wp:posOffset>
                </wp:positionV>
                <wp:extent cx="1981200" cy="177800"/>
                <wp:effectExtent l="0" t="0" r="0" b="0"/>
                <wp:wrapSquare wrapText="largest"/>
                <wp:docPr id="2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³Û¹ Ãíáõ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pt;mso-wrap-distance-left:0pt;mso-wrap-distance-right:0pt;mso-wrap-distance-top:0pt;mso-wrap-distance-bottom:0pt;margin-top:42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¹³ë³Ëá-ëáõÃÛáõ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³ÛÉ ïÇåÇ å³ñ³å- ÙáõÝùÝ»ñ (ë»ÙÇÝ³ñ, ·áñÍÝ³- Ï³Ý, ÏÉáñ ë»Õ³Ý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³Û¹ Ãíáõ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5770</wp:posOffset>
                </wp:positionH>
                <wp:positionV relativeFrom="page">
                  <wp:posOffset>1448435</wp:posOffset>
                </wp:positionV>
                <wp:extent cx="914400" cy="152400"/>
                <wp:effectExtent l="0" t="0" r="0" b="0"/>
                <wp:wrapSquare wrapText="largest"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4.0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7770</wp:posOffset>
                </wp:positionH>
                <wp:positionV relativeFrom="page">
                  <wp:posOffset>1448435</wp:posOffset>
                </wp:positionV>
                <wp:extent cx="3048000" cy="140335"/>
                <wp:effectExtent l="0" t="0" r="0" b="0"/>
                <wp:wrapSquare wrapText="largest"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114.0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445135" cy="140335"/>
                <wp:effectExtent l="0" t="0" r="0" b="0"/>
                <wp:wrapSquare wrapText="largest"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05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70170</wp:posOffset>
                </wp:positionH>
                <wp:positionV relativeFrom="page">
                  <wp:posOffset>1448435</wp:posOffset>
                </wp:positionV>
                <wp:extent cx="762000" cy="140335"/>
                <wp:effectExtent l="0" t="0" r="0" b="0"/>
                <wp:wrapSquare wrapText="largest"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14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32170</wp:posOffset>
                </wp:positionH>
                <wp:positionV relativeFrom="page">
                  <wp:posOffset>1448435</wp:posOffset>
                </wp:positionV>
                <wp:extent cx="1219200" cy="140335"/>
                <wp:effectExtent l="0" t="0" r="0" b="0"/>
                <wp:wrapSquare wrapText="largest"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14.0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83970</wp:posOffset>
                </wp:positionH>
                <wp:positionV relativeFrom="page">
                  <wp:posOffset>1619885</wp:posOffset>
                </wp:positionV>
                <wp:extent cx="2971800" cy="351790"/>
                <wp:effectExtent l="0" t="0" r="0" b="0"/>
                <wp:wrapSquare wrapText="largest"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å³ÛÙ³Ý³íáñí³Í Ñ³Ï³ÏáéáõåóÇáÝ ·áñÍáÝÝ»ñÁ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7pt;mso-wrap-distance-left:0pt;mso-wrap-distance-right:0pt;mso-wrap-distance-top:0pt;mso-wrap-distance-bottom:0pt;margin-top:127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å³ÛÙ³Ý³íáñí³Í Ñ³Ï³ÏáéáõåóÇáÝ ·áñÍáÝÝ»ñÁ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83970</wp:posOffset>
                </wp:positionH>
                <wp:positionV relativeFrom="page">
                  <wp:posOffset>2047875</wp:posOffset>
                </wp:positionV>
                <wp:extent cx="2971800" cy="1055370"/>
                <wp:effectExtent l="0" t="0" r="0" b="0"/>
                <wp:wrapSquare wrapText="largest"/>
                <wp:docPr id="2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Æ±Ýã ¿ ï»Õ»Ï³ïíáõÃÛáõÝÁ ¨ ï»Õ»Ï³ïíáõÃÛ³Ý ³½³ïáõÃÛáõÝ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³½³ïáõÃÛáõÝ Ñ³ëÏ³óáõÃÛ³Ý å³ñ½³µ³ÝáõÙÁ, ï»Õ»Ï³ïíáõÃÛ³Ý ³½³ïáõÃÛ³Ý ³é³í»ÉáõÃÛáõÝÝ»ñ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1pt;mso-wrap-distance-left:0pt;mso-wrap-distance-right:0pt;mso-wrap-distance-top:0pt;mso-wrap-distance-bottom:0pt;margin-top:161.2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Æ±Ýã ¿ ï»Õ»Ï³ïíáõÃÛáõÝÁ ¨ ï»Õ»Ï³ïíáõÃÛ³Ý ³½³ïáõÃÛáõÝ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³½³ïáõÃÛáõÝ Ñ³ëÏ³óáõÃÛ³Ý å³ñ½³µ³ÝáõÙÁ, ï»Õ»Ï³ïíáõÃÛ³Ý ³½³ïáõÃÛ³Ý ³é³í»ÉáõÃÛáõÝÝ»ñ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26770</wp:posOffset>
                </wp:positionH>
                <wp:positionV relativeFrom="page">
                  <wp:posOffset>2047875</wp:posOffset>
                </wp:positionV>
                <wp:extent cx="389255" cy="140335"/>
                <wp:effectExtent l="0" t="0" r="0" b="0"/>
                <wp:wrapSquare wrapText="largest"/>
                <wp:docPr id="2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161.2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5770</wp:posOffset>
                </wp:positionH>
                <wp:positionV relativeFrom="page">
                  <wp:posOffset>2047875</wp:posOffset>
                </wp:positionV>
                <wp:extent cx="914400" cy="175895"/>
                <wp:effectExtent l="0" t="0" r="0" b="0"/>
                <wp:wrapSquare wrapText="largest"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161.2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2170</wp:posOffset>
                </wp:positionH>
                <wp:positionV relativeFrom="page">
                  <wp:posOffset>2047875</wp:posOffset>
                </wp:positionV>
                <wp:extent cx="1219200" cy="175895"/>
                <wp:effectExtent l="0" t="0" r="0" b="0"/>
                <wp:wrapSquare wrapText="largest"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161.2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70170</wp:posOffset>
                </wp:positionH>
                <wp:positionV relativeFrom="page">
                  <wp:posOffset>2047875</wp:posOffset>
                </wp:positionV>
                <wp:extent cx="762000" cy="175895"/>
                <wp:effectExtent l="0" t="0" r="0" b="0"/>
                <wp:wrapSquare wrapText="largest"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161.2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83970</wp:posOffset>
                </wp:positionH>
                <wp:positionV relativeFrom="page">
                  <wp:posOffset>3179445</wp:posOffset>
                </wp:positionV>
                <wp:extent cx="2971800" cy="2638425"/>
                <wp:effectExtent l="0" t="0" r="0" b="0"/>
                <wp:wrapSquare wrapText="largest"/>
                <wp:docPr id="2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³½³ïáõÃÛ³Ý Çñ³í³Ï³Ý Ñ»Ýù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³½³ïáõÃÛ³Ý ÙÇç³½·³ÛÇÝ ã³÷³ÝÇßÝ»ñ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³½³ïáõÃÛ³Ý Ù³ëÇÝ ÐÐ ûñ»Ýù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úñ»ÝùÇ Ï³ñ·³íáñÙ³Ý ³é³ñÏ³Ý, ÑÇÙÝ³Ï³Ý Ñ³ëÏ³óáõÃÛáõÝÝ»ñÁ, ï»Õ»Ï³ïíáõÃÛ³Ý ³½³ïáõÃÛ³Ý ³å³ÑáíÙ³Ý ÑÇÙÝ³Ï³Ý ëÏ½µáõÝùÝ»ñÁ. Ññ³å³ñ³Ï³ÛÝáõÃÛ³Ý ëÏ½µáõÝùÁ, å»ï³Ï³Ý Ù³ñÙÇÝÝ»ñÇ ÏáÕÙÇó å³ñï³¹Çñ ïñ³Ù³¹ñíáÕ ï»Õ»ÏáõÃÛáõÝÝ»ñÁ, ï»Õ»Ï³ïíáõÃÛ³Ý ³½³ïáõÃÛ³Ý ë³ÑÙ³Ý³÷³ÏáõÙÝ»ñÇ ëå³éÇã ó³ÝÏ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.75pt;mso-wrap-distance-left:0pt;mso-wrap-distance-right:0pt;mso-wrap-distance-top:0pt;mso-wrap-distance-bottom:0pt;margin-top:250.3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³½³ïáõÃÛ³Ý Çñ³í³Ï³Ý Ñ»Ýù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³½³ïáõÃÛ³Ý ÙÇç³½·³ÛÇÝ ã³÷³ÝÇßÝ»ñ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³½³ïáõÃÛ³Ý Ù³ëÇÝ ÐÐ ûñ»Ýù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úñ»ÝùÇ Ï³ñ·³íáñÙ³Ý ³é³ñÏ³Ý, ÑÇÙÝ³Ï³Ý Ñ³ëÏ³óáõÃÛáõÝÝ»ñÁ, ï»Õ»Ï³ïíáõÃÛ³Ý ³½³ïáõÃÛ³Ý ³å³ÑáíÙ³Ý ÑÇÙÝ³Ï³Ý ëÏ½µáõÝùÝ»ñÁ. Ññ³å³ñ³Ï³ÛÝáõÃÛ³Ý ëÏ½µáõÝùÁ, å»ï³Ï³Ý Ù³ñÙÇÝÝ»ñÇ ÏáÕÙÇó å³ñï³¹Çñ ïñ³Ù³¹ñíáÕ ï»Õ»ÏáõÃÛáõÝÝ»ñÁ, ï»Õ»Ï³ïíáõÃÛ³Ý ³½³ïáõÃÛ³Ý ë³ÑÙ³Ý³÷³ÏáõÙÝ»ñÇ ëå³éÇã ó³ÝÏ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6770</wp:posOffset>
                </wp:positionH>
                <wp:positionV relativeFrom="page">
                  <wp:posOffset>3179445</wp:posOffset>
                </wp:positionV>
                <wp:extent cx="389255" cy="140335"/>
                <wp:effectExtent l="0" t="0" r="0" b="0"/>
                <wp:wrapSquare wrapText="largest"/>
                <wp:docPr id="2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250.3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5770</wp:posOffset>
                </wp:positionH>
                <wp:positionV relativeFrom="page">
                  <wp:posOffset>3179445</wp:posOffset>
                </wp:positionV>
                <wp:extent cx="914400" cy="175895"/>
                <wp:effectExtent l="0" t="0" r="0" b="0"/>
                <wp:wrapSquare wrapText="largest"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250.3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32170</wp:posOffset>
                </wp:positionH>
                <wp:positionV relativeFrom="page">
                  <wp:posOffset>3179445</wp:posOffset>
                </wp:positionV>
                <wp:extent cx="1219200" cy="175895"/>
                <wp:effectExtent l="0" t="0" r="0" b="0"/>
                <wp:wrapSquare wrapText="largest"/>
                <wp:docPr id="2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250.3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170170</wp:posOffset>
                </wp:positionH>
                <wp:positionV relativeFrom="page">
                  <wp:posOffset>3179445</wp:posOffset>
                </wp:positionV>
                <wp:extent cx="762000" cy="175895"/>
                <wp:effectExtent l="0" t="0" r="0" b="0"/>
                <wp:wrapSquare wrapText="largest"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250.3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83970</wp:posOffset>
                </wp:positionH>
                <wp:positionV relativeFrom="page">
                  <wp:posOffset>5894070</wp:posOffset>
                </wp:positionV>
                <wp:extent cx="2971800" cy="1231265"/>
                <wp:effectExtent l="0" t="0" r="0" b="0"/>
                <wp:wrapSquare wrapText="largest"/>
                <wp:docPr id="2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ïñ³Ù³¹ñÙ³Ý ûµÛ»ÏïÝ»ñÝ áõ ëáõµÛ»ÏïÝ»ñ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áõÝ ëï³Ý³Éáõ Çñ³íáõÝù áõÝ»óáÕÝ»ñÁ, ûñ»Ýë¹ñ³Ï³Ý Ñ»ÝùÁ, ï»Õ»Ï³ïíáõÃÛáõÝ ïñ³Ù³¹ñ»Éáõ å³ñï³Ï³ÝáõÃÛáõÝ áõÝ»óáÕÝ»ñÁ, ûñ»Ýë¹ñ³Ï³Ý Ñ»ÝùÁ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95pt;mso-wrap-distance-left:0pt;mso-wrap-distance-right:0pt;mso-wrap-distance-top:0pt;mso-wrap-distance-bottom:0pt;margin-top:464.1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ïñ³Ù³¹ñÙ³Ý ûµÛ»ÏïÝ»ñÝ áõ ëáõµÛ»ÏïÝ»ñ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áõÝ ëï³Ý³Éáõ Çñ³íáõÝù áõÝ»óáÕÝ»ñÁ, ûñ»Ýë¹ñ³Ï³Ý Ñ»ÝùÁ, ï»Õ»Ï³ïíáõÃÛáõÝ ïñ³Ù³¹ñ»Éáõ å³ñï³Ï³ÝáõÃÛáõÝ áõÝ»óáÕÝ»ñÁ, ûñ»Ýë¹ñ³Ï³Ý Ñ»ÝùÁ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6770</wp:posOffset>
                </wp:positionH>
                <wp:positionV relativeFrom="page">
                  <wp:posOffset>5894070</wp:posOffset>
                </wp:positionV>
                <wp:extent cx="389255" cy="140335"/>
                <wp:effectExtent l="0" t="0" r="0" b="0"/>
                <wp:wrapSquare wrapText="largest"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464.1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5770</wp:posOffset>
                </wp:positionH>
                <wp:positionV relativeFrom="page">
                  <wp:posOffset>5894070</wp:posOffset>
                </wp:positionV>
                <wp:extent cx="914400" cy="175895"/>
                <wp:effectExtent l="0" t="0" r="0" b="0"/>
                <wp:wrapSquare wrapText="largest"/>
                <wp:docPr id="2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464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32170</wp:posOffset>
                </wp:positionH>
                <wp:positionV relativeFrom="page">
                  <wp:posOffset>5894070</wp:posOffset>
                </wp:positionV>
                <wp:extent cx="1219200" cy="175895"/>
                <wp:effectExtent l="0" t="0" r="0" b="0"/>
                <wp:wrapSquare wrapText="largest"/>
                <wp:docPr id="2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464.1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70170</wp:posOffset>
                </wp:positionH>
                <wp:positionV relativeFrom="page">
                  <wp:posOffset>5894070</wp:posOffset>
                </wp:positionV>
                <wp:extent cx="762000" cy="175895"/>
                <wp:effectExtent l="0" t="0" r="0" b="0"/>
                <wp:wrapSquare wrapText="largest"/>
                <wp:docPr id="2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464.1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3970</wp:posOffset>
                </wp:positionH>
                <wp:positionV relativeFrom="page">
                  <wp:posOffset>7201535</wp:posOffset>
                </wp:positionV>
                <wp:extent cx="2971800" cy="2286635"/>
                <wp:effectExtent l="0" t="0" r="0" b="0"/>
                <wp:wrapSquare wrapText="largest"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ëï³Ý³Éáõ ¨ ïñ³Ù³¹ñ»Éáõ »Õ³Ý³ÏÝ»ñ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ôñ ¹ÇÙ»É ï»Õ»Ï³ïíáõÃÛáõÝ ëï³Ý³Éáõ Ñ³Ù³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ÇÝãå»ë ¹ÇÙ»É ï»Õ»Ï³ïíáõÃÛáõÝ ëï³Ý³Éáõ Ñ³Ù³ñ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ï»Õ»ÏáõÃÛáõÝ ëï³Ý³Éáõ µ³Ý³íáñ ¨ ·ñ³íáñ Ñ³ñóáõÙÝ»ñ, ï»Õ»ÏáõÃÛáõÝÝ»ñÇ ïñ³Ù³¹ñÙ³Ý Ó¨»ñÝ áõ Å³ÙÏ»ïÝ»ñ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ø³Õ³ù³óÇÝ»ñÇ Ù³ëÝ³ÏóáõÃÛáõÝÁ ²Ä ÝÇëï»ñÇÝ, Î³é³í³ñáõÃÛ³Ý ÝÇëï»ñÇÝ, ²í³·³Ýáõ ÝÇëï»ñÇÝ, Ø³ñ½å»ï³ñ³ÝÇ ÝÇëï»ñÇÝ, ¸³ï³Ï³Ý ÝÇëï»ñÇ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.05pt;mso-wrap-distance-left:0pt;mso-wrap-distance-right:0pt;mso-wrap-distance-top:0pt;mso-wrap-distance-bottom:0pt;margin-top:567.0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ëï³Ý³Éáõ ¨ ïñ³Ù³¹ñ»Éáõ »Õ³Ý³ÏÝ»ñ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ôñ ¹ÇÙ»É ï»Õ»Ï³ïíáõÃÛáõÝ ëï³Ý³Éáõ Ñ³Ù³ñ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ÇÝãå»ë ¹ÇÙ»É ï»Õ»Ï³ïíáõÃÛáõÝ ëï³Ý³Éáõ Ñ³Ù³ñ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ï»Õ»ÏáõÃÛáõÝ ëï³Ý³Éáõ µ³Ý³íáñ ¨ ·ñ³íáñ Ñ³ñóáõÙÝ»ñ, ï»Õ»ÏáõÃÛáõÝÝ»ñÇ ïñ³Ù³¹ñÙ³Ý Ó¨»ñÝ áõ Å³ÙÏ»ïÝ»ñ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ø³Õ³ù³óÇÝ»ñÇ Ù³ëÝ³ÏóáõÃÛáõÝÁ ²Ä ÝÇëï»ñÇÝ, Î³é³í³ñáõÃÛ³Ý ÝÇëï»ñÇÝ, ²í³·³Ýáõ ÝÇëï»ñÇÝ, Ø³ñ½å»ï³ñ³ÝÇ ÝÇëï»ñÇÝ, ¸³ï³Ï³Ý ÝÇëï»ñÇ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26770</wp:posOffset>
                </wp:positionH>
                <wp:positionV relativeFrom="page">
                  <wp:posOffset>7201535</wp:posOffset>
                </wp:positionV>
                <wp:extent cx="389255" cy="140335"/>
                <wp:effectExtent l="0" t="0" r="0" b="0"/>
                <wp:wrapSquare wrapText="largest"/>
                <wp:docPr id="2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567.0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5770</wp:posOffset>
                </wp:positionH>
                <wp:positionV relativeFrom="page">
                  <wp:posOffset>7201535</wp:posOffset>
                </wp:positionV>
                <wp:extent cx="914400" cy="175895"/>
                <wp:effectExtent l="0" t="0" r="0" b="0"/>
                <wp:wrapSquare wrapText="largest"/>
                <wp:docPr id="2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567.0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32170</wp:posOffset>
                </wp:positionH>
                <wp:positionV relativeFrom="page">
                  <wp:posOffset>7201535</wp:posOffset>
                </wp:positionV>
                <wp:extent cx="1219200" cy="175895"/>
                <wp:effectExtent l="0" t="0" r="0" b="0"/>
                <wp:wrapSquare wrapText="largest"/>
                <wp:docPr id="2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567.0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70170</wp:posOffset>
                </wp:positionH>
                <wp:positionV relativeFrom="page">
                  <wp:posOffset>7201535</wp:posOffset>
                </wp:positionV>
                <wp:extent cx="762000" cy="175895"/>
                <wp:effectExtent l="0" t="0" r="0" b="0"/>
                <wp:wrapSquare wrapText="largest"/>
                <wp:docPr id="2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567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83970</wp:posOffset>
                </wp:positionH>
                <wp:positionV relativeFrom="page">
                  <wp:posOffset>9564370</wp:posOffset>
                </wp:positionV>
                <wp:extent cx="2971800" cy="527685"/>
                <wp:effectExtent l="0" t="0" r="0" b="0"/>
                <wp:wrapSquare wrapText="largest"/>
                <wp:docPr id="2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ïñ³Ù³¹ñÙ³Ý Ù»ñÅÙ³Ý ÑÇÙù»ñ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î»Õ»Ï³ïíáõÃÛ³Ý ïñ³Ù³¹ñÙ³Ý Ù»ñÅÙ³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55pt;mso-wrap-distance-left:0pt;mso-wrap-distance-right:0pt;mso-wrap-distance-top:0pt;mso-wrap-distance-bottom:0pt;margin-top:753.1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ïñ³Ù³¹ñÙ³Ý Ù»ñÅÙ³Ý ÑÇÙù»ñ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î»Õ»Ï³ïíáõÃÛ³Ý ïñ³Ù³¹ñÙ³Ý Ù»ñÅÙ³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26770</wp:posOffset>
                </wp:positionH>
                <wp:positionV relativeFrom="page">
                  <wp:posOffset>9564370</wp:posOffset>
                </wp:positionV>
                <wp:extent cx="389255" cy="140335"/>
                <wp:effectExtent l="0" t="0" r="0" b="0"/>
                <wp:wrapSquare wrapText="largest"/>
                <wp:docPr id="2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753.1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5770</wp:posOffset>
                </wp:positionH>
                <wp:positionV relativeFrom="page">
                  <wp:posOffset>9564370</wp:posOffset>
                </wp:positionV>
                <wp:extent cx="914400" cy="175895"/>
                <wp:effectExtent l="0" t="0" r="0" b="0"/>
                <wp:wrapSquare wrapText="largest"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753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32170</wp:posOffset>
                </wp:positionH>
                <wp:positionV relativeFrom="page">
                  <wp:posOffset>9564370</wp:posOffset>
                </wp:positionV>
                <wp:extent cx="1219200" cy="175895"/>
                <wp:effectExtent l="0" t="0" r="0" b="0"/>
                <wp:wrapSquare wrapText="largest"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753.1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70170</wp:posOffset>
                </wp:positionH>
                <wp:positionV relativeFrom="page">
                  <wp:posOffset>9564370</wp:posOffset>
                </wp:positionV>
                <wp:extent cx="762000" cy="175895"/>
                <wp:effectExtent l="0" t="0" r="0" b="0"/>
                <wp:wrapSquare wrapText="largest"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753.1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6388735" cy="9787255"/>
                <wp:effectExtent l="698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978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503pt;height:770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1447800</wp:posOffset>
                </wp:positionV>
                <wp:extent cx="638937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pt" to="563.05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07135</wp:posOffset>
                </wp:positionH>
                <wp:positionV relativeFrom="page">
                  <wp:posOffset>304800</wp:posOffset>
                </wp:positionV>
                <wp:extent cx="0" cy="9787890"/>
                <wp:effectExtent l="6350" t="0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4pt" to="9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55135</wp:posOffset>
                </wp:positionH>
                <wp:positionV relativeFrom="page">
                  <wp:posOffset>304800</wp:posOffset>
                </wp:positionV>
                <wp:extent cx="0" cy="9787890"/>
                <wp:effectExtent l="6350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4pt" to="335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69535</wp:posOffset>
                </wp:positionH>
                <wp:positionV relativeFrom="page">
                  <wp:posOffset>533400</wp:posOffset>
                </wp:positionV>
                <wp:extent cx="0" cy="955929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42pt" to="40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55135</wp:posOffset>
                </wp:positionH>
                <wp:positionV relativeFrom="page">
                  <wp:posOffset>533400</wp:posOffset>
                </wp:positionV>
                <wp:extent cx="289623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2pt" to="563.05pt,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69535</wp:posOffset>
                </wp:positionH>
                <wp:positionV relativeFrom="page">
                  <wp:posOffset>762635</wp:posOffset>
                </wp:positionV>
                <wp:extent cx="1981835" cy="0"/>
                <wp:effectExtent l="635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60.05pt" to="563.05pt,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931535</wp:posOffset>
                </wp:positionH>
                <wp:positionV relativeFrom="page">
                  <wp:posOffset>762635</wp:posOffset>
                </wp:positionV>
                <wp:extent cx="0" cy="933005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60.05pt" to="467.0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1600200</wp:posOffset>
                </wp:positionV>
                <wp:extent cx="638937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6pt" to="563.0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9487535</wp:posOffset>
                </wp:positionV>
                <wp:extent cx="638937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47.05pt" to="563.05pt,7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7124700</wp:posOffset>
                </wp:positionV>
                <wp:extent cx="638937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61pt" to="563.05pt,56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5817235</wp:posOffset>
                </wp:positionV>
                <wp:extent cx="638937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8.05pt" to="563.05pt,4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3102610</wp:posOffset>
                </wp:positionV>
                <wp:extent cx="638937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44.3pt" to="563.05pt,2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1971040</wp:posOffset>
                </wp:positionV>
                <wp:extent cx="638937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5.2pt" to="563.05pt,15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260340</wp:posOffset>
                </wp:positionH>
                <wp:positionV relativeFrom="page">
                  <wp:posOffset>671195</wp:posOffset>
                </wp:positionV>
                <wp:extent cx="685800" cy="504190"/>
                <wp:effectExtent l="0" t="0" r="7429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¹³ë³Ëá-ëáõÃÛáõ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¹³ë³Ëá-ëáõÃÛáõ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198870</wp:posOffset>
                </wp:positionH>
                <wp:positionV relativeFrom="page">
                  <wp:posOffset>495300</wp:posOffset>
                </wp:positionV>
                <wp:extent cx="685800" cy="1219835"/>
                <wp:effectExtent l="0" t="0" r="9461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³ÛÉ ïÇåÇ å³ñ³å- ÙáõÝùÝ»ñ (ë»ÙÇÝ³ñ, ·áñÍÝ³- Ï³Ý, ÏÉáñ ë»Õ³Ý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³ÛÉ ïÇåÇ å³ñ³å- ÙáõÝùÝ»ñ (ë»ÙÇÝ³ñ, ·áñÍÝ³- Ï³Ý, ÏÉáñ ë»Õ³Ý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sectPr>
          <w:type w:val="continuous"/>
          <w:pgSz w:w="11906" w:h="16838"/>
          <w:pgMar w:left="341" w:right="350" w:gutter="0" w:header="0" w:top="360" w:footer="0" w:bottom="2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635</wp:posOffset>
                </wp:positionH>
                <wp:positionV relativeFrom="page">
                  <wp:posOffset>763270</wp:posOffset>
                </wp:positionV>
                <wp:extent cx="445135" cy="227965"/>
                <wp:effectExtent l="0" t="0" r="0" b="0"/>
                <wp:wrapSquare wrapText="largest"/>
                <wp:docPr id="2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Ð/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7.95pt;mso-wrap-distance-left:0pt;mso-wrap-distance-right:0pt;mso-wrap-distance-top:0pt;mso-wrap-distance-bottom:0pt;margin-top:6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60pt;margin-top:24pt;width:503pt;height:55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0pt,114pt" to="563.05pt,11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05pt,24pt" to="95.05pt,5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24pt" to="335.0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42pt" to="407.0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05pt,42pt" to="563.05pt,4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05pt,60.05pt" to="563.05pt,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.05pt,60.05pt" to="467.05pt,57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26pt" to="563.05pt,12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313.55pt" to="563.05pt,3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182.9pt" to="563.05pt,18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pt,555pt" to="563.05pt,5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Ð/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12570</wp:posOffset>
                </wp:positionH>
                <wp:positionV relativeFrom="page">
                  <wp:posOffset>650240</wp:posOffset>
                </wp:positionV>
                <wp:extent cx="2438400" cy="417195"/>
                <wp:effectExtent l="0" t="0" r="0" b="0"/>
                <wp:wrapSquare wrapText="largest"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Â»Ù³Ý»ñÇ ³Ýí³ÝáõÙÁ ¨ µáí³Ý¹³ÏáõÃÛáõÝ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5pt;mso-wrap-distance-left:0pt;mso-wrap-distance-right:0pt;mso-wrap-distance-top:0pt;mso-wrap-distance-bottom:0pt;margin-top:51.2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Â»Ù³Ý»ñÇ ³Ýí³ÝáõÙÁ ¨ µáí³Ý¹³ÏáõÃÛáõÝ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05325</wp:posOffset>
                </wp:positionH>
                <wp:positionV relativeFrom="page">
                  <wp:posOffset>305435</wp:posOffset>
                </wp:positionV>
                <wp:extent cx="2362200" cy="203200"/>
                <wp:effectExtent l="0" t="0" r="0" b="0"/>
                <wp:wrapSquare wrapText="largest"/>
                <wp:docPr id="2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õëáõÙÝ³Ï³Ý Å³Ù»ñÇ ù³Ý³Ï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pt;mso-wrap-distance-left:0pt;mso-wrap-distance-right:0pt;mso-wrap-distance-top:0pt;mso-wrap-distance-bottom:0pt;margin-top:24.0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õëáõÙÝ³Ï³Ý Å³Ù»ñÇ ù³Ý³Ï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5770</wp:posOffset>
                </wp:positionH>
                <wp:positionV relativeFrom="page">
                  <wp:posOffset>763270</wp:posOffset>
                </wp:positionV>
                <wp:extent cx="914400" cy="227965"/>
                <wp:effectExtent l="0" t="0" r="0" b="0"/>
                <wp:wrapSquare wrapText="largest"/>
                <wp:docPr id="2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hanging="102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0pt;mso-wrap-distance-right:0pt;mso-wrap-distance-top:0pt;mso-wrap-distance-bottom:0pt;margin-top:60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hanging="102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Ý¹³Ù»Ý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70170</wp:posOffset>
                </wp:positionH>
                <wp:positionV relativeFrom="page">
                  <wp:posOffset>534035</wp:posOffset>
                </wp:positionV>
                <wp:extent cx="1981200" cy="177800"/>
                <wp:effectExtent l="0" t="0" r="0" b="0"/>
                <wp:wrapSquare wrapText="largest"/>
                <wp:docPr id="2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³Û¹ Ãíáõ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pt;mso-wrap-distance-left:0pt;mso-wrap-distance-right:0pt;mso-wrap-distance-top:0pt;mso-wrap-distance-bottom:0pt;margin-top:42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pict>
            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¹³ë³Ëá-ëáõÃÛáõ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Armenian" w:hAnsi="Times Armenian" w:eastAsia="Times New Roman" w:cs="Times Armenian"/>
                                      <w:color w:val="000000"/>
                                      <w:lang w:val="en-US" w:bidi="ar-SA"/>
                                    </w:rPr>
                                    <w:t>³ÛÉ ïÇåÇ å³ñ³å- ÙáõÝùÝ»ñ (ë»ÙÇÝ³ñ, ·áñÍÝ³- Ï³Ý, ÏÉáñ ë»Õ³Ý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³Û¹ Ãíáõ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5770</wp:posOffset>
                </wp:positionH>
                <wp:positionV relativeFrom="page">
                  <wp:posOffset>1448435</wp:posOffset>
                </wp:positionV>
                <wp:extent cx="914400" cy="152400"/>
                <wp:effectExtent l="0" t="0" r="0" b="0"/>
                <wp:wrapSquare wrapText="largest"/>
                <wp:docPr id="2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14.0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7770</wp:posOffset>
                </wp:positionH>
                <wp:positionV relativeFrom="page">
                  <wp:posOffset>1448435</wp:posOffset>
                </wp:positionV>
                <wp:extent cx="3048000" cy="140335"/>
                <wp:effectExtent l="0" t="0" r="0" b="0"/>
                <wp:wrapSquare wrapText="largest"/>
                <wp:docPr id="2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114.05pt;mso-position-vertical-relative:page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635</wp:posOffset>
                </wp:positionH>
                <wp:positionV relativeFrom="page">
                  <wp:posOffset>1448435</wp:posOffset>
                </wp:positionV>
                <wp:extent cx="445135" cy="140335"/>
                <wp:effectExtent l="0" t="0" r="0" b="0"/>
                <wp:wrapSquare wrapText="largest"/>
                <wp:docPr id="2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05pt;mso-wrap-distance-left:0pt;mso-wrap-distance-right:0pt;mso-wrap-distance-top:0pt;mso-wrap-distance-bottom:0pt;margin-top:11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70170</wp:posOffset>
                </wp:positionH>
                <wp:positionV relativeFrom="page">
                  <wp:posOffset>1448435</wp:posOffset>
                </wp:positionV>
                <wp:extent cx="762000" cy="140335"/>
                <wp:effectExtent l="0" t="0" r="0" b="0"/>
                <wp:wrapSquare wrapText="largest"/>
                <wp:docPr id="28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14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32170</wp:posOffset>
                </wp:positionH>
                <wp:positionV relativeFrom="page">
                  <wp:posOffset>1448435</wp:posOffset>
                </wp:positionV>
                <wp:extent cx="1219200" cy="140335"/>
                <wp:effectExtent l="0" t="0" r="0" b="0"/>
                <wp:wrapSquare wrapText="largest"/>
                <wp:docPr id="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14.0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83970</wp:posOffset>
                </wp:positionH>
                <wp:positionV relativeFrom="page">
                  <wp:posOffset>1619885</wp:posOffset>
                </wp:positionV>
                <wp:extent cx="2971800" cy="703580"/>
                <wp:effectExtent l="0" t="0" r="0" b="0"/>
                <wp:wrapSquare wrapText="largest"/>
                <wp:docPr id="2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ûñ»Ýë¹ñ³Ï³Ý ÑÇÙù»ñÁ, ·ñ³íáñ Ñ³ñóáõÙÝ»ñÇÝ ãå³ï³ëË³Ý»Éáõ ûñ»Ýë¹ñ³Ï³Ý ÑÇÙù»ñÁ, ï»Õ»Ï³ïíáõÃÛ³Ý ïñ³Ù³¹ñáõÙÁ Ù»ñÅ»Éáõ Ï³ñ·Á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0pt;mso-wrap-distance-right:0pt;mso-wrap-distance-top:0pt;mso-wrap-distance-bottom:0pt;margin-top:127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ûñ»Ýë¹ñ³Ï³Ý ÑÇÙù»ñÁ, ·ñ³íáñ Ñ³ñóáõÙÝ»ñÇÝ ãå³ï³ëË³Ý»Éáõ ûñ»Ýë¹ñ³Ï³Ý ÑÇÙù»ñÁ, ï»Õ»Ï³ïíáõÃÛ³Ý ïñ³Ù³¹ñáõÙÁ Ù»ñÅ»Éáõ Ï³ñ·Á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83970</wp:posOffset>
                </wp:positionH>
                <wp:positionV relativeFrom="page">
                  <wp:posOffset>2399665</wp:posOffset>
                </wp:positionV>
                <wp:extent cx="2971800" cy="1583055"/>
                <wp:effectExtent l="0" t="0" r="0" b="0"/>
                <wp:wrapSquare wrapText="largest"/>
                <wp:docPr id="2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´áÕáù³ñÏáõÙ »õ î»Õ»ÏáõÃÛáõÝ ëï³Ý³Éáõ Çñ³íáõÝùÇ Ë³ËïÙ³Ý å³ï³ëË³Ý³ïíáõÃÛáõÝ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»Õ»Ï³ïíáõÃÛ³Ý ³åûñÇÝÇ Ù»ñÅÙ³Ý µáÕáù³ñÏÙ³Ý Ï³ñ·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ì³ñã³Ï³Ý Çñ³í³Ë³ËïáõÙÝ»ñÇ í»ñ³µ»ñÛ³É ûñ»Ýë¹ñáõÃÛ³Ý å³Ñ³ÝçÝ»ñÁ, ïáõ·³ÝùÝ»ñÁ, øñ»³Ï³Ý ûñ»Ýùáí Ý³Ë³ï»ëí³Í ûñ»Ýë¹ñ³Ï³Ý å³Ñ³ÝçÝ»ñ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65pt;mso-wrap-distance-left:0pt;mso-wrap-distance-right:0pt;mso-wrap-distance-top:0pt;mso-wrap-distance-bottom:0pt;margin-top:188.9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´áÕáù³ñÏáõÙ »õ î»Õ»ÏáõÃÛáõÝ ëï³Ý³Éáõ Çñ³íáõÝùÇ Ë³ËïÙ³Ý å³ï³ëË³Ý³ïíáõÃÛáõÝ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»Õ»Ï³ïíáõÃÛ³Ý ³åûñÇÝÇ Ù»ñÅÙ³Ý µáÕáù³ñÏÙ³Ý Ï³ñ·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ì³ñã³Ï³Ý Çñ³í³Ë³ËïáõÙÝ»ñÇ í»ñ³µ»ñÛ³É ûñ»Ýë¹ñáõÃÛ³Ý å³Ñ³ÝçÝ»ñÁ, ïáõ·³ÝùÝ»ñÁ, øñ»³Ï³Ý ûñ»Ýùáí Ý³Ë³ï»ëí³Í ûñ»Ýë¹ñ³Ï³Ý å³Ñ³ÝçÝ»ñ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6770</wp:posOffset>
                </wp:positionH>
                <wp:positionV relativeFrom="page">
                  <wp:posOffset>2399665</wp:posOffset>
                </wp:positionV>
                <wp:extent cx="389255" cy="140335"/>
                <wp:effectExtent l="0" t="0" r="0" b="0"/>
                <wp:wrapSquare wrapText="largest"/>
                <wp:docPr id="2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188.9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5770</wp:posOffset>
                </wp:positionH>
                <wp:positionV relativeFrom="page">
                  <wp:posOffset>2399665</wp:posOffset>
                </wp:positionV>
                <wp:extent cx="914400" cy="175895"/>
                <wp:effectExtent l="0" t="0" r="0" b="0"/>
                <wp:wrapSquare wrapText="largest"/>
                <wp:docPr id="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188.9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32170</wp:posOffset>
                </wp:positionH>
                <wp:positionV relativeFrom="page">
                  <wp:posOffset>2399665</wp:posOffset>
                </wp:positionV>
                <wp:extent cx="1219200" cy="175895"/>
                <wp:effectExtent l="0" t="0" r="0" b="0"/>
                <wp:wrapSquare wrapText="largest"/>
                <wp:docPr id="2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188.9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70170</wp:posOffset>
                </wp:positionH>
                <wp:positionV relativeFrom="page">
                  <wp:posOffset>2399665</wp:posOffset>
                </wp:positionV>
                <wp:extent cx="762000" cy="175895"/>
                <wp:effectExtent l="0" t="0" r="0" b="0"/>
                <wp:wrapSquare wrapText="largest"/>
                <wp:docPr id="2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188.9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83970</wp:posOffset>
                </wp:positionH>
                <wp:positionV relativeFrom="page">
                  <wp:posOffset>4058920</wp:posOffset>
                </wp:positionV>
                <wp:extent cx="2971800" cy="2990215"/>
                <wp:effectExtent l="0" t="0" r="0" b="0"/>
                <wp:wrapSquare wrapText="largest"/>
                <wp:docPr id="2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Î³é³í³ñã³Ï³Ý ÑÙïáõÃÛáõÝÝ»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- Ð³Ýñ³ÛÇÝ Ï³å»ñ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ø³Õ³ù³óÇÝ»ñÇ Ñ»ï ³ÝÙÇç³Ï³Ý ß÷áõÙ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Ð³Ýñ³ÛÇÝ Ñ³Ý¹ÇåáõÙÝ»ñ ¨ ÅáÕáíÝ»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Ð»é³Ëáë³ÛÇÝ ½³Ý·»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¶ñ³íáñ Ý³Ù³Ï³·ñáõÃÛáõ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î»Õ»Ï³ïíáõÃÛ³Ý ÷áË³ÝóÙ³Ý ³ÛÉ ÙÇçáóÝ»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Ð³ë³ñ³ÏáõÃÛ³Ý Ñ»ï ³ÝáõÕÕ³ÏÇ Ñ³Õáñ¹³ÏóáõÃÛáõ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ÜáñáõÃÛáõÝÝ»ñÇ Éáõë³µ³Ýáõ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î»Õ»Ï³ïíáõÃÛ³Ý ïñ³Ù³¹ñÙ³Ý Ñ³Ù³ñ ³ÝÑñ³Å»ßï áõÕ»ÝÇßÝ»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ØÇçÝáñ¹³íáñí³Í ß÷áõÙ ù³Õ³ù³óÇÝ»ñÇ Ñ»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- Ð³ë³ñ³Ï³Ï³Ý Ï³ñÍÇùÇ áõëáõÙÝ³ëÇñáõÃÛáõ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5.45pt;mso-wrap-distance-left:0pt;mso-wrap-distance-right:0pt;mso-wrap-distance-top:0pt;mso-wrap-distance-bottom:0pt;margin-top:319.6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Î³é³í³ñã³Ï³Ý ÑÙïáõÃÛáõÝÝ»ñ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- Ð³Ýñ³ÛÇÝ Ï³å»ñ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ø³Õ³ù³óÇÝ»ñÇ Ñ»ï ³ÝÙÇç³Ï³Ý ß÷áõÙ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Ð³Ýñ³ÛÇÝ Ñ³Ý¹ÇåáõÙÝ»ñ ¨ ÅáÕáíÝ»ñ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Ð»é³Ëáë³ÛÇÝ ½³Ý·»ñ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¶ñ³íáñ Ý³Ù³Ï³·ñáõÃÛáõ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î»Õ»Ï³ïíáõÃÛ³Ý ÷áË³ÝóÙ³Ý ³ÛÉ ÙÇçáóÝ»ñ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Ð³ë³ñ³ÏáõÃÛ³Ý Ñ»ï ³ÝáõÕÕ³ÏÇ Ñ³Õáñ¹³ÏóáõÃÛáõ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ÜáñáõÃÛáõÝÝ»ñÇ Éáõë³µ³Ýáõ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î»Õ»Ï³ïíáõÃÛ³Ý ïñ³Ù³¹ñÙ³Ý Ñ³Ù³ñ ³ÝÑñ³Å»ßï áõÕ»ÝÇßÝ»ñ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ØÇçÝáñ¹³íáñí³Í ß÷áõÙ ù³Õ³ù³óÇÝ»ñÇ Ñ»ï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- Ð³ë³ñ³Ï³Ï³Ý Ï³ñÍÇùÇ áõëáõÙÝ³ëÇñáõÃÛáõ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6770</wp:posOffset>
                </wp:positionH>
                <wp:positionV relativeFrom="page">
                  <wp:posOffset>4058920</wp:posOffset>
                </wp:positionV>
                <wp:extent cx="389255" cy="140335"/>
                <wp:effectExtent l="0" t="0" r="0" b="0"/>
                <wp:wrapSquare wrapText="largest"/>
                <wp:docPr id="2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1.05pt;mso-wrap-distance-left:0pt;mso-wrap-distance-right:0pt;mso-wrap-distance-top:0pt;mso-wrap-distance-bottom:0pt;margin-top:319.6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5770</wp:posOffset>
                </wp:positionH>
                <wp:positionV relativeFrom="page">
                  <wp:posOffset>4058920</wp:posOffset>
                </wp:positionV>
                <wp:extent cx="914400" cy="175895"/>
                <wp:effectExtent l="0" t="0" r="0" b="0"/>
                <wp:wrapSquare wrapText="largest"/>
                <wp:docPr id="2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319.6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32170</wp:posOffset>
                </wp:positionH>
                <wp:positionV relativeFrom="page">
                  <wp:posOffset>4058920</wp:posOffset>
                </wp:positionV>
                <wp:extent cx="1219200" cy="175895"/>
                <wp:effectExtent l="0" t="0" r="0" b="0"/>
                <wp:wrapSquare wrapText="largest"/>
                <wp:docPr id="3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319.6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70170</wp:posOffset>
                </wp:positionH>
                <wp:positionV relativeFrom="page">
                  <wp:posOffset>4058920</wp:posOffset>
                </wp:positionV>
                <wp:extent cx="762000" cy="175895"/>
                <wp:effectExtent l="0" t="0" r="0" b="0"/>
                <wp:wrapSquare wrapText="largest"/>
                <wp:docPr id="3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0pt;mso-wrap-distance-right:0pt;mso-wrap-distance-top:0pt;mso-wrap-distance-bottom:0pt;margin-top:319.6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7970</wp:posOffset>
                </wp:positionH>
                <wp:positionV relativeFrom="page">
                  <wp:posOffset>7125335</wp:posOffset>
                </wp:positionV>
                <wp:extent cx="914400" cy="228600"/>
                <wp:effectExtent l="0" t="0" r="0" b="0"/>
                <wp:wrapSquare wrapText="largest"/>
                <wp:docPr id="3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ind w:hanging="102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ÀÝ¹³Ù»Ý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61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ind w:hanging="102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ÀÝ¹³Ù»Ý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cs="Times Armenian" w:ascii="Times Armenian" w:hAnsi="Times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32170</wp:posOffset>
                </wp:positionH>
                <wp:positionV relativeFrom="page">
                  <wp:posOffset>7125335</wp:posOffset>
                </wp:positionV>
                <wp:extent cx="1219200" cy="175895"/>
                <wp:effectExtent l="0" t="0" r="0" b="0"/>
                <wp:wrapSquare wrapText="largest"/>
                <wp:docPr id="3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85pt;mso-wrap-distance-left:0pt;mso-wrap-distance-right:0pt;mso-wrap-distance-top:0pt;mso-wrap-distance-bottom:0pt;margin-top:561.0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70170</wp:posOffset>
                </wp:positionH>
                <wp:positionV relativeFrom="page">
                  <wp:posOffset>7125335</wp:posOffset>
                </wp:positionV>
                <wp:extent cx="775970" cy="175895"/>
                <wp:effectExtent l="0" t="0" r="0" b="0"/>
                <wp:wrapSquare wrapText="largest"/>
                <wp:docPr id="3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85pt;mso-wrap-distance-left:0pt;mso-wrap-distance-right:0pt;mso-wrap-distance-top:0pt;mso-wrap-distance-bottom:0pt;margin-top:561.05pt;mso-position-vertical-relative:page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55770</wp:posOffset>
                </wp:positionH>
                <wp:positionV relativeFrom="page">
                  <wp:posOffset>7125335</wp:posOffset>
                </wp:positionV>
                <wp:extent cx="914400" cy="175895"/>
                <wp:effectExtent l="0" t="0" r="0" b="0"/>
                <wp:wrapSquare wrapText="largest"/>
                <wp:docPr id="30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0pt;mso-wrap-distance-right:0pt;mso-wrap-distance-top:0pt;mso-wrap-distance-bottom:0pt;margin-top:561.0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Armenian" w:hAnsi="Times Armenian" w:cs="Times Armenian"/>
                          <w:sz w:val="24"/>
                          <w:szCs w:val="24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color w:val="00000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62000</wp:posOffset>
                </wp:positionH>
                <wp:positionV relativeFrom="page">
                  <wp:posOffset>304800</wp:posOffset>
                </wp:positionV>
                <wp:extent cx="6388735" cy="7048500"/>
                <wp:effectExtent l="6985" t="6350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04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24pt;width:503pt;height:55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62000</wp:posOffset>
                </wp:positionH>
                <wp:positionV relativeFrom="page">
                  <wp:posOffset>1447800</wp:posOffset>
                </wp:positionV>
                <wp:extent cx="638937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4pt" to="563.05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07135</wp:posOffset>
                </wp:positionH>
                <wp:positionV relativeFrom="page">
                  <wp:posOffset>304800</wp:posOffset>
                </wp:positionV>
                <wp:extent cx="0" cy="674433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4pt" to="95.05pt,5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255135</wp:posOffset>
                </wp:positionH>
                <wp:positionV relativeFrom="page">
                  <wp:posOffset>304800</wp:posOffset>
                </wp:positionV>
                <wp:extent cx="0" cy="7049135"/>
                <wp:effectExtent l="6985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4pt" to="335.0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69535</wp:posOffset>
                </wp:positionH>
                <wp:positionV relativeFrom="page">
                  <wp:posOffset>533400</wp:posOffset>
                </wp:positionV>
                <wp:extent cx="0" cy="682053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42pt" to="407.0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255135</wp:posOffset>
                </wp:positionH>
                <wp:positionV relativeFrom="page">
                  <wp:posOffset>533400</wp:posOffset>
                </wp:positionV>
                <wp:extent cx="289623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2pt" to="563.05pt,4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69535</wp:posOffset>
                </wp:positionH>
                <wp:positionV relativeFrom="page">
                  <wp:posOffset>762635</wp:posOffset>
                </wp:positionV>
                <wp:extent cx="1981835" cy="0"/>
                <wp:effectExtent l="635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60.05pt" to="563.05pt,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931535</wp:posOffset>
                </wp:positionH>
                <wp:positionV relativeFrom="page">
                  <wp:posOffset>762635</wp:posOffset>
                </wp:positionV>
                <wp:extent cx="0" cy="659130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60.05pt" to="467.05pt,5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1600200</wp:posOffset>
                </wp:positionV>
                <wp:extent cx="638937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6pt" to="563.05pt,1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3982085</wp:posOffset>
                </wp:positionV>
                <wp:extent cx="638937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3.55pt" to="563.05pt,3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2322830</wp:posOffset>
                </wp:positionV>
                <wp:extent cx="638937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9pt" to="563.05pt,18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7048500</wp:posOffset>
                </wp:positionV>
                <wp:extent cx="638937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5pt" to="563.05pt,5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60340</wp:posOffset>
                </wp:positionH>
                <wp:positionV relativeFrom="page">
                  <wp:posOffset>671195</wp:posOffset>
                </wp:positionV>
                <wp:extent cx="685800" cy="504190"/>
                <wp:effectExtent l="0" t="0" r="7429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¹³ë³Ëá-ëáõÃÛáõ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25pt;margin-top:52.85pt;width:53.95pt;height:39.6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¹³ë³Ëá-ëáõÃÛáõ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198870</wp:posOffset>
                </wp:positionH>
                <wp:positionV relativeFrom="page">
                  <wp:posOffset>495300</wp:posOffset>
                </wp:positionV>
                <wp:extent cx="685800" cy="1219835"/>
                <wp:effectExtent l="0" t="0" r="9461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Armenian" w:hAnsi="Times Armenian" w:eastAsia="Times New Roman" w:cs="Times Armenian"/>
                                <w:color w:val="000000"/>
                                <w:lang w:val="en-US" w:bidi="ar-SA"/>
                              </w:rPr>
                              <w:t>³ÛÉ ïÇåÇ å³ñ³å- ÙáõÝùÝ»ñ (ë»ÙÇÝ³ñ, ·áñÍÝ³- Ï³Ý, ÏÉáñ ë»Õ³Ý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05pt;margin-top:39pt;width:53.95pt;height:9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Armenian" w:hAnsi="Times Armenian" w:eastAsia="Times New Roman" w:cs="Times Armenian"/>
                          <w:color w:val="000000"/>
                          <w:lang w:val="en-US" w:bidi="ar-SA"/>
                        </w:rPr>
                        <w:t>³ÛÉ ïÇåÇ å³ñ³å- ÙáõÝùÝ»ñ (ë»ÙÇÝ³ñ, ·áñÍÝ³- Ï³Ý, ÏÉáñ ë»Õ³Ý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341" w:right="350" w:gutter="0" w:header="0" w:top="360" w:footer="0" w:bottom="2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4:00Z</dcterms:created>
  <dc:creator>COMPUTER-1</dc:creator>
  <dc:description/>
  <cp:keywords/>
  <dc:language>en-US</dc:language>
  <cp:lastModifiedBy>COMPUTER-1</cp:lastModifiedBy>
  <dcterms:modified xsi:type="dcterms:W3CDTF">2011-05-03T08:29:00Z</dcterms:modified>
  <cp:revision>1</cp:revision>
  <dc:subject/>
  <dc:title/>
</cp:coreProperties>
</file>