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</w:rPr>
        <w:t>ՀԱՎԵԼՎԱԾ</w:t>
      </w:r>
    </w:p>
    <w:p>
      <w:pPr>
        <w:pStyle w:val="Normal"/>
        <w:spacing w:lineRule="auto" w:line="240"/>
        <w:ind w:left="540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16"/>
          <w:szCs w:val="16"/>
        </w:rPr>
        <w:t>Հայաստանի Հանրապետության փոխվարչապետ,     տարածքային կառավարման նախարարի                                                                                  2011թ.  հոկտեմբերի 20-ի  N 129--Ա հրամա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                 </w:t>
      </w:r>
      <w:r>
        <w:rPr>
          <w:rFonts w:cs="Sylfaen" w:ascii="Sylfaen" w:hAnsi="Sylfaen"/>
          <w:color w:val="000000"/>
          <w:sz w:val="28"/>
          <w:szCs w:val="28"/>
        </w:rPr>
        <w:t>Վ Ե Ր Ա Պ Ա Տ Ր Ա Ս Տ Մ Ա Ն    Ծ Ր Ա Գ Ի Ր</w:t>
      </w:r>
      <w:r>
        <w:rPr>
          <w:rFonts w:cs="Times Armenian" w:ascii="Sylfaen" w:hAnsi="Sylfaen"/>
          <w:color w:val="000000"/>
          <w:sz w:val="28"/>
          <w:szCs w:val="28"/>
        </w:rPr>
        <w:br/>
      </w:r>
      <w:r>
        <w:rPr>
          <w:rFonts w:cs="Times Armenian" w:ascii="Sylfaen" w:hAnsi="Sylfaen"/>
          <w:b/>
          <w:color w:val="000000"/>
          <w:sz w:val="28"/>
          <w:szCs w:val="28"/>
        </w:rPr>
        <w:t xml:space="preserve">                                   </w:t>
      </w:r>
      <w:r>
        <w:rPr>
          <w:rFonts w:cs="Sylfaen" w:ascii="Sylfaen" w:hAnsi="Sylfaen"/>
          <w:b/>
          <w:sz w:val="20"/>
          <w:szCs w:val="20"/>
        </w:rPr>
        <w:t>ՀԱՄԱՅՆՔԱՅԻՆ ԾԱՌԱՅՈՂՆԵՐԻ</w:t>
      </w:r>
    </w:p>
    <w:p>
      <w:pPr>
        <w:pStyle w:val="Normal"/>
        <w:ind w:left="-1080" w:firstLine="108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0"/>
          <w:szCs w:val="20"/>
        </w:rPr>
        <w:t>«</w:t>
      </w:r>
      <w:r>
        <w:rPr>
          <w:rFonts w:cs="Sylfaen" w:ascii="Sylfaen" w:hAnsi="Sylfaen"/>
          <w:color w:val="000000"/>
          <w:sz w:val="21"/>
          <w:szCs w:val="21"/>
        </w:rPr>
        <w:t>Միջանձնային հարաբերությունները, տեղեկատվության ազատությունը և հասարակության հետ  կապերի ապահովումը տեղական ինքնակառավարման համակարգում»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621093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4357"/>
                              <w:gridCol w:w="1455"/>
                              <w:gridCol w:w="1979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Հ/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Times Armen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Times Armen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Times Armen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Times Armen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Times Armen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  <w:t>Թեմաների անվանումը և   բովանդակ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Ուսումնական Ժամերի քանակ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Այդ 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դասախոսությու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Times Armeni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յլ տիպի պարապ- մունքներ (սեմինար, գործնական, կլոր սեղան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Միջանձնային հարաբերությունների տեսակները (ներքին, արտաքին), միջանձնային հարաբերությունների մեթոդական հենք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Ղեկավար-ենթակա հարաբերություններ /յուրաքանչյուր աշխատակցի կարևորության փաստը, ղեկավարի պարտականությունները, ենթակայի պարտականությունները, քծնանքը, գովեստը, արդյունավետ քննադատություն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Միջանձնային հարաբերություններն աշխատավայրում /Ղեկավար-ենթակա հարաբերությունները որպես նպաստող կամ խանգարող գործոն, հանձնարարականների ձևակերպման գաղտնիքները, ուժեղ և թույլ սեռերի ներկայացուցիչների հարաբերությունները, եթե տղամարդկանց ղեկավարը կին է, եթե կանանց ղեկավարը կին է,  աշխատակիցների ընկերությունը, դրա կանոնները, ծառայողական սիրավեպ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Հաշվետվության ներկայացում: Նվերները միջանձնային գործնական հարաբերություններում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Միջանձնային գործնական հարաբերությունների ազգային առանձնահատկությունները /գործնական հարաբերությունների  Ամերիկյան ոճ, Ֆրանսիական ոճ, Ճապոնական ոճ, Գերմանական ոճ,  Բրիտանական ոճ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Կոմունիկացիայի կառուցվածքը /Հաղորդակցության էությունը, Կոմունիկացիայի սխեման, կոմունիկացիոն խոչընդոտներ, կոմունիկացիայի բնույթը տարբեր հասարակարգերում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Դժգոհ մասնակիցների հետ աշխատանքի մեթոդները. /Ընդհանրական քննադատություն, անարդարացի քննադատություն, կառուցողական ռեպլիկներ, ապակառուցողական ռեպլիկներ, արդարացի քննադատություն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Քաղաքացիների սպասարկում. /Ծառայության մատուցման կառուցվածքը, աշխատանքի արդյունավետության բարձրացման միջոցները, ծառայությունների մատուցման ուղենիշները, քաղաքացիների ընդունելություն և հարցազրույց, դիմումները և դրանց մերժման հմտությունները, հավասարության սկզբունքը ծառայություն մատուցելիս, կանոններ և անհատական մոտեցման նրբությունները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Էթիկա հասկացությունը. /էթիկայի կանոնների դերն ու նշանակությունը, իմպլեմենտացիան, միջազգային փորձը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Օրենսդրության և էթիկակական չափումների փոխհարաբերությունները. /էթիկական ենթակառուցվածքները որպես պաշտոնատար անձանց վարքի կարգավորման միջոցների համախումբ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Բարոյականության հիմնախնդիրները համայնքային  ծառայությունում: Համայնքային ծառայողի էթիկա. /տեղական ինքնակառավարման և համայնքային ծառայության փոխհարաբերությունը էթիկական յուրահատկությունների տեսանկյունի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Հանրային ծառայությունում մասնագիտական էթիկայի կանոնները (Եվրոպայի Խորհրդի նախարարների կոմիտեի կողմից առաջադրված օրինակելի վարքականոնները և ամրագրված դրույթները մեկնաբանող ուղեցույցե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Կոռուպցիա հասկացությունը և տեղական ինքնակառավարման համակարգու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կոռուպցիայի ընկալման մակարդակը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/Կոռուպցիայի սահմանումը, Հ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հակակոռուպցիոն ռազմավարությունները և դրանցից բխող միջոցառումները Հ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համայնքային ծառայության համակարգում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ական ինքնակառավարման մարմինների անունից ծառայությունների մատուցման ժամանակ ծագող կոռուպցիոն ռիսկերը. /ՀՀ համայնքային ծառայությունը կարգավորող օրեսդրությամբ պայմանավորված հակակոռուպցիոն գործոններ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Ինչ է տեղեկատվությունը և տեղեկատվության ազատ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ազատություն հասկացության պարզաբանումը, տեղեկատվության ազատության առավելություններ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ազատության իրավական հենք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ազատության միջազգային չափանիշներ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ազատության մասին ՀՀ օրենք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Օրենքի կարգավորման առարկան, հիմնական հասկացությունները, տեղեկատվության ազատության ապահովման հիմնական սկզբունքները. հրապարակայնության սկզբունքը, պետական կառավարման և տեղական ինքնակառավարման մարմինների կողմից պարտադիր տրամադրվող տեղեկությունները, տեղեկատվության ազատության սահմանափակումների սպառիչ ցանկ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տրամադրման օբյեկտներն ու սուբյեկտներ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ուն ստանալու իրավունք ունեցողները, օրենսդրական հենքը, տեղեկատվություն տրամադրելու պարտականություն ունեցողները, օրենսդրական հենքը,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ստանալու և տրամադրելու եղանակներ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ՈՒր դիմել տեղեկատվություն ստանալու համա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ինչպես դիմել տեղեկատվություն ստանալու համա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ություն ստանալու բանավոր և գրավոր հարցումներ, տեղեկությունների տրամադրման ձևերն ու ժամկետներ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քաղաքացիների մասնակցությունը ավագանու նիստերին, մարզպետարանի նիստերին, դատական նիստեր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տրամադրման մերժման հիմքեր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տրամադրման մերժման օրենսդրական հիմքերը, գրավոր հարցումներին չպատասխանելու օրենսդրական հիմքերը, տեղեկատվության տրամադրումը մերժելու կարգ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Բողոքարկում և տեղեկություն ստանալու իրավունքի խախտման պատասխանատվություն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տեղեկատվության ապօրինի մերժման բողոքարկման կարգ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վարչական իրավախախտումների վերաբերյալ օրենսդրության պահանջները, տուգանքները, քրեական օրենքով նախատեսված օրենսդրական պահանջնե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Կառավարչական հմտ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Հանրային կապեր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Քաղաքացիների հետ անմիջական շփում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Հանրային հանդիպումներ և ժողովնե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Հեռախոսային զանգե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Գրավոր նամակագ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Տեղեկատվության փոխանցման այլ միջոցնե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Հասարակության հետ անուղղակի հաղորդակց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Նորությունների լուսաբանու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Տեղեկատվության տրամադրման համար անհրաժեշտ ուղենիշնե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Միջնորդավորված շփում քաղաքացիների հե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  <w:t>- Հասարակական կարծիքի ուսումնասի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02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color w:val="000000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92pt;mso-wrap-distance-left:9pt;mso-wrap-distance-right:9pt;mso-wrap-distance-top:0pt;mso-wrap-distance-bottom:0pt;margin-top:19.3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4357"/>
                        <w:gridCol w:w="1455"/>
                        <w:gridCol w:w="1979"/>
                        <w:gridCol w:w="1269"/>
                      </w:tblGrid>
                      <w:tr>
                        <w:trPr/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Times Armen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Times Armen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Times Armen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Times Armen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Times Armen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24"/>
                                <w:szCs w:val="24"/>
                              </w:rPr>
                              <w:t>Թեմաների անվանումը և   բովանդակությու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Ուսումնական Ժամերի քանակ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szCs w:val="21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Այդ թվում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szCs w:val="21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դասախոսությու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Times Armeni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  <w:sz w:val="16"/>
                                <w:szCs w:val="16"/>
                              </w:rPr>
                              <w:t>այլ տիպի պարապ- մունքներ (սեմինար, գործնական, կլոր սեղան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Միջանձնային հարաբերությունների տեսակները (ներքին, արտաքին), միջանձնային հարաբերությունների մեթոդական հենքը</w:t>
                            </w:r>
                            <w:r>
                              <w:rPr>
                                <w:rFonts w:cs="Times Armenian" w:ascii="Sylfaen" w:hAnsi="Sylfaen"/>
                                <w:color w:val="00000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Ղեկավար-ենթակա հարաբերություններ /յուրաքանչյուր աշխատակցի կարևորության փաստը, ղեկավարի պարտականությունները, ենթակայի պարտականությունները, քծնանքը, գովեստը, արդյունավետ քննադատություն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Միջանձնային հարաբերություններն աշխատավայրում /Ղեկավար-ենթակա հարաբերությունները որպես նպաստող կամ խանգարող գործոն, հանձնարարականների ձևակերպման գաղտնիքները, ուժեղ և թույլ սեռերի ներկայացուցիչների հարաբերությունները, եթե տղամարդկանց ղեկավարը կին է, եթե կանանց ղեկավարը կին է,  աշխատակիցների ընկերությունը, դրա կանոնները, ծառայողական սիրավե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 xml:space="preserve">Հաշվետվության ներկայացում: Նվերները միջանձնային գործնական հարաբերություններում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Միջանձնային գործնական հարաբերությունների ազգային առանձնահատկությունները /գործնական հարաբերությունների  Ամերիկյան ոճ, Ֆրանսիական ոճ, Ճապոնական ոճ, Գերմանական ոճ,  Բրիտանական ո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Կոմունիկացիայի կառուցվածքը /Հաղորդակցության էությունը, Կոմունիկացիայի սխեման, կոմունիկացիոն խոչընդոտներ, կոմունիկացիայի բնույթը տարբեր հասարակարգերում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Դժգոհ մասնակիցների հետ աշխատանքի մեթոդները. /Ընդհանրական քննադատություն, անարդարացի քննադատություն, կառուցողական ռեպլիկներ, ապակառուցողական ռեպլիկներ, արդարացի քննադատություն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Քաղաքացիների սպասարկում. /Ծառայության մատուցման կառուցվածքը, աշխատանքի արդյունավետության բարձրացման միջոցները, ծառայությունների մատուցման ուղենիշները, քաղաքացիների ընդունելություն և հարցազրույց, դիմումները և դրանց մերժման հմտությունները, հավասարության սկզբունքը ծառայություն մատուցելիս, կանոններ և անհատական մոտեցման նրբությունները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Էթիկա հասկացությունը. /էթիկայի կանոնների դերն ու նշանակությունը, իմպլեմենտացիան, միջազգային փորձը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Օրենսդրության և էթիկակական չափումների փոխհարաբերությունները. /էթիկական ենթակառուցվածքները որպես պաշտոնատար անձանց վարքի կարգավորման միջոցների համախումբ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Բարոյականության հիմնախնդիրները համայնքային  ծառայությունում: Համայնքային ծառայողի էթիկա. /տեղական ինքնակառավարման և համայնքային ծառայության փոխհարաբերությունը էթիկական յուրահատկությունների տեսանկյունից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Հանրային ծառայությունում մասնագիտական էթիկայի կանոնները (Եվրոպայի Խորհրդի նախարարների կոմիտեի կողմից առաջադրված օրինակելի վարքականոնները և ամրագրված դրույթները մեկնաբանող ուղեցույցե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Կոռուպցիա հասկացությունը և տեղական ինքնակառավարման համակարգու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կոռուպցիայի ընկալման մակարդակը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/Կոռուպցիայի սահմանումը, Հ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հակակոռուպցիոն ռազմավարությունները և դրանցից բխող միջոցառումները Հ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համայնքային ծառայության համակարգում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ական ինքնակառավարման մարմինների անունից ծառայությունների մատուցման ժամանակ ծագող կոռուպցիոն ռիսկերը. /ՀՀ համայնքային ծառայությունը կարգավորող օրեսդրությամբ պայմանավորված հակակոռուպցիոն գործոնները</w:t>
                            </w:r>
                            <w:r>
                              <w:rPr>
                                <w:rFonts w:cs="Times Armenian" w:ascii="Sylfaen" w:hAnsi="Sylfaen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Ինչ է տեղեկատվությունը և տեղեկատվության ազատություն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ազատություն հասկացության պարզաբանումը, տեղեկատվության ազատության առավելություններ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ազատության իրավական հենք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ազատության միջազգային չափանիշներ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ազատության մասին ՀՀ օրենք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Օրենքի կարգավորման առարկան, հիմնական հասկացությունները, տեղեկատվության ազատության ապահովման հիմնական սկզբունքները. հրապարակայնության սկզբունքը, պետական կառավարման և տեղական ինքնակառավարման մարմինների կողմից պարտադիր տրամադրվող տեղեկությունները, տեղեկատվության ազատության սահմանափակումների սպառիչ ցանկ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տրամադրման օբյեկտներն ու սուբյեկտներ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ուն ստանալու իրավունք ունեցողները, օրենսդրական հենքը, տեղեկատվություն տրամադրելու պարտականություն ունեցողները, օրենսդրական հենքը,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ստանալու և տրամադրելու եղանակներ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ՈՒր դիմել տեղեկատվություն ստանալու համա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ինչպես դիմել տեղեկատվություն ստանալու համա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ություն ստանալու բանավոր և գրավոր հարցումներ, տեղեկությունների տրամադրման ձևերն ու ժամկետներ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քաղաքացիների մասնակցությունը ավագանու նիստերին, մարզպետարանի նիստերին, դատական նիստեր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տրամադրման մերժման հիմքեր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տրամադրման մերժման օրենսդրական հիմքերը, գրավոր հարցումներին չպատասխանելու օրենսդրական հիմքերը, տեղեկատվության տրամադրումը մերժելու կարգ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 xml:space="preserve">Բողոքարկում և տեղեկություն ստանալու իրավունքի խախտման պատասխանատվություն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տեղեկատվության ապօրինի մերժման բողոքարկման կարգ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վարչական իրավախախտումների վերաբերյալ օրենսդրության պահանջները, տուգանքները, քրեական օրենքով նախատեսված օրենսդրական պահանջներ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Կառավարչական հմտություննե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 xml:space="preserve">- Հանրային կապեր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Քաղաքացիների հետ անմիջական շփում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Հանրային հանդիպումներ և ժողովնե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Հեռախոսային զանգե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Գրավոր նամակագրությու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Տեղեկատվության փոխանցման այլ միջոցնե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Հասարակության հետ անուղղակի հաղորդակցությու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Նորությունների լուսաբանու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Տեղեկատվության տրամադրման համար անհրաժեշտ ուղենիշնե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Միջնորդավորված շփում քաղաքացիների հե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  <w:t>- Հասարակական կարծիքի ուսումնասիրությու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color w:val="000000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5:00Z</dcterms:created>
  <dc:creator>ErikPetrosyan</dc:creator>
  <dc:description/>
  <cp:keywords/>
  <dc:language>en-US</dc:language>
  <cp:lastModifiedBy>COMP-ANAHIT</cp:lastModifiedBy>
  <cp:lastPrinted>2011-05-18T17:46:00Z</cp:lastPrinted>
  <dcterms:modified xsi:type="dcterms:W3CDTF">2011-11-18T10:55:00Z</dcterms:modified>
  <cp:revision>2</cp:revision>
  <dc:subject/>
  <dc:title/>
</cp:coreProperties>
</file>