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w:hAnsi="Arial Unicode" w:eastAsia="Times New Roman" w:cs="Arial Unicode"/>
          <w:color w:val="21346E"/>
          <w:lang w:val="en-US"/>
        </w:rPr>
      </w:pPr>
      <w:r>
        <w:rPr>
          <w:rFonts w:eastAsia="Times New Roman" w:cs="Arial Unicode" w:ascii="Arial Unicode" w:hAnsi="Arial Unicode"/>
          <w:color w:val="21346E"/>
        </w:rPr>
        <w:t>ԵԿԴ/0887/02/09</w:t>
        <w:br/>
      </w:r>
    </w:p>
    <w:p>
      <w:pPr>
        <w:pStyle w:val="Normal"/>
        <w:jc w:val="center"/>
        <w:rPr/>
      </w:pPr>
      <w:r>
        <w:rPr>
          <w:rFonts w:eastAsia="Times New Roman" w:cs="Arial Unicode" w:ascii="Arial Unicode" w:hAnsi="Arial Unicode"/>
          <w:b/>
          <w:color w:val="21346E"/>
        </w:rPr>
        <w:t>ՀՀ</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ԵՐԵՎԱՆ</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ՔԱՂԱՔԻ</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ԿԵՆՏՐՈՆ</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ԵՎ</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ՆՈՐՔ</w:t>
      </w:r>
      <w:r>
        <w:rPr>
          <w:rFonts w:eastAsia="Times New Roman" w:cs="Arial Unicode" w:ascii="Arial Unicode" w:hAnsi="Arial Unicode"/>
          <w:b/>
          <w:color w:val="21346E"/>
          <w:lang w:val="en-US"/>
        </w:rPr>
        <w:t>-</w:t>
      </w:r>
      <w:r>
        <w:rPr>
          <w:rFonts w:eastAsia="Times New Roman" w:cs="Arial Unicode" w:ascii="Arial Unicode" w:hAnsi="Arial Unicode"/>
          <w:b/>
          <w:color w:val="21346E"/>
        </w:rPr>
        <w:t>ՄԱՐԱՇ</w:t>
      </w:r>
      <w:r>
        <w:rPr>
          <w:rFonts w:eastAsia="Times New Roman" w:cs="Arial Unicode" w:ascii="Arial Unicode" w:hAnsi="Arial Unicode"/>
          <w:b/>
          <w:color w:val="21346E"/>
          <w:lang w:val="en-US"/>
        </w:rPr>
        <w:t xml:space="preserve"> </w:t>
        <w:br/>
      </w:r>
      <w:r>
        <w:rPr>
          <w:rFonts w:eastAsia="Times New Roman" w:cs="Arial Unicode" w:ascii="Arial Unicode" w:hAnsi="Arial Unicode"/>
          <w:b/>
          <w:color w:val="21346E"/>
        </w:rPr>
        <w:t>ՎԱՐՉԱԿԱՆ</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ՇՐՋԱՆՆԵՐԻ</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ԸՆԴՀԱՆՈՒՐ</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ԻՐԱՎԱՍՈՒԹՅԱՆ</w:t>
      </w:r>
      <w:r>
        <w:rPr>
          <w:rFonts w:eastAsia="Times New Roman" w:cs="Arial Unicode" w:ascii="Arial Unicode" w:hAnsi="Arial Unicode"/>
          <w:b/>
          <w:color w:val="21346E"/>
          <w:lang w:val="en-US"/>
        </w:rPr>
        <w:t xml:space="preserve"> </w:t>
        <w:br/>
      </w:r>
      <w:r>
        <w:rPr>
          <w:rFonts w:eastAsia="Times New Roman" w:cs="Arial Unicode" w:ascii="Arial Unicode" w:hAnsi="Arial Unicode"/>
          <w:b/>
          <w:color w:val="21346E"/>
        </w:rPr>
        <w:t>ԱՌԱՋԻՆ</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ԱՏՅԱՆԻ</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ԴԱՏԱՐԱՆԻ</w:t>
      </w:r>
      <w:r>
        <w:rPr>
          <w:rFonts w:eastAsia="Times New Roman" w:cs="Arial Unicode" w:ascii="Arial Unicode" w:hAnsi="Arial Unicode"/>
          <w:b/>
          <w:color w:val="21346E"/>
          <w:sz w:val="24"/>
          <w:szCs w:val="24"/>
          <w:lang w:val="en-US"/>
        </w:rPr>
        <w:br/>
      </w:r>
      <w:r>
        <w:rPr>
          <w:rFonts w:eastAsia="Times New Roman" w:cs="Arial Unicode" w:ascii="Arial Unicode" w:hAnsi="Arial Unicode"/>
          <w:b/>
          <w:color w:val="21346E"/>
          <w:sz w:val="28"/>
          <w:szCs w:val="28"/>
        </w:rPr>
        <w:t>Ո</w:t>
      </w:r>
      <w:r>
        <w:rPr>
          <w:rFonts w:eastAsia="Times New Roman" w:cs="Arial Unicode" w:ascii="Arial Unicode" w:hAnsi="Arial Unicode"/>
          <w:b/>
          <w:color w:val="21346E"/>
          <w:sz w:val="28"/>
          <w:szCs w:val="28"/>
          <w:lang w:val="en-US"/>
        </w:rPr>
        <w:t xml:space="preserve"> </w:t>
      </w:r>
      <w:r>
        <w:rPr>
          <w:rFonts w:eastAsia="Times New Roman" w:cs="Arial Unicode" w:ascii="Arial Unicode" w:hAnsi="Arial Unicode"/>
          <w:b/>
          <w:color w:val="21346E"/>
          <w:sz w:val="28"/>
          <w:szCs w:val="28"/>
        </w:rPr>
        <w:t>Ր</w:t>
      </w:r>
      <w:r>
        <w:rPr>
          <w:rFonts w:eastAsia="Times New Roman" w:cs="Arial Unicode" w:ascii="Arial Unicode" w:hAnsi="Arial Unicode"/>
          <w:b/>
          <w:color w:val="21346E"/>
          <w:sz w:val="28"/>
          <w:szCs w:val="28"/>
          <w:lang w:val="en-US"/>
        </w:rPr>
        <w:t xml:space="preserve"> </w:t>
      </w:r>
      <w:r>
        <w:rPr>
          <w:rFonts w:eastAsia="Times New Roman" w:cs="Arial Unicode" w:ascii="Arial Unicode" w:hAnsi="Arial Unicode"/>
          <w:b/>
          <w:color w:val="21346E"/>
          <w:sz w:val="28"/>
          <w:szCs w:val="28"/>
        </w:rPr>
        <w:t>Ո</w:t>
      </w:r>
      <w:r>
        <w:rPr>
          <w:rFonts w:eastAsia="Times New Roman" w:cs="Arial Unicode" w:ascii="Arial Unicode" w:hAnsi="Arial Unicode"/>
          <w:b/>
          <w:color w:val="21346E"/>
          <w:sz w:val="28"/>
          <w:szCs w:val="28"/>
          <w:lang w:val="en-US"/>
        </w:rPr>
        <w:t xml:space="preserve"> </w:t>
      </w:r>
      <w:r>
        <w:rPr>
          <w:rFonts w:eastAsia="Times New Roman" w:cs="Arial Unicode" w:ascii="Arial Unicode" w:hAnsi="Arial Unicode"/>
          <w:b/>
          <w:color w:val="21346E"/>
          <w:sz w:val="28"/>
          <w:szCs w:val="28"/>
        </w:rPr>
        <w:t>Շ</w:t>
      </w:r>
      <w:r>
        <w:rPr>
          <w:rFonts w:eastAsia="Times New Roman" w:cs="Arial Unicode" w:ascii="Arial Unicode" w:hAnsi="Arial Unicode"/>
          <w:b/>
          <w:color w:val="21346E"/>
          <w:sz w:val="28"/>
          <w:szCs w:val="28"/>
          <w:lang w:val="en-US"/>
        </w:rPr>
        <w:t xml:space="preserve"> </w:t>
      </w:r>
      <w:r>
        <w:rPr>
          <w:rFonts w:eastAsia="Times New Roman" w:cs="Arial Unicode" w:ascii="Arial Unicode" w:hAnsi="Arial Unicode"/>
          <w:b/>
          <w:color w:val="21346E"/>
          <w:sz w:val="28"/>
          <w:szCs w:val="28"/>
        </w:rPr>
        <w:t>Ո</w:t>
      </w:r>
      <w:r>
        <w:rPr>
          <w:rFonts w:eastAsia="Times New Roman" w:cs="Arial Unicode" w:ascii="Arial Unicode" w:hAnsi="Arial Unicode"/>
          <w:b/>
          <w:color w:val="21346E"/>
          <w:sz w:val="28"/>
          <w:szCs w:val="28"/>
          <w:lang w:val="en-US"/>
        </w:rPr>
        <w:t xml:space="preserve"> </w:t>
      </w:r>
      <w:r>
        <w:rPr>
          <w:rFonts w:eastAsia="Times New Roman" w:cs="Arial Unicode" w:ascii="Arial Unicode" w:hAnsi="Arial Unicode"/>
          <w:b/>
          <w:color w:val="21346E"/>
          <w:sz w:val="28"/>
          <w:szCs w:val="28"/>
        </w:rPr>
        <w:t>Ւ</w:t>
      </w:r>
      <w:r>
        <w:rPr>
          <w:rFonts w:eastAsia="Times New Roman" w:cs="Arial Unicode" w:ascii="Arial Unicode" w:hAnsi="Arial Unicode"/>
          <w:b/>
          <w:color w:val="21346E"/>
          <w:sz w:val="28"/>
          <w:szCs w:val="28"/>
          <w:lang w:val="en-US"/>
        </w:rPr>
        <w:t xml:space="preserve"> </w:t>
      </w:r>
      <w:r>
        <w:rPr>
          <w:rFonts w:eastAsia="Times New Roman" w:cs="Arial Unicode" w:ascii="Arial Unicode" w:hAnsi="Arial Unicode"/>
          <w:b/>
          <w:color w:val="21346E"/>
          <w:sz w:val="28"/>
          <w:szCs w:val="28"/>
        </w:rPr>
        <w:t>Մ</w:t>
      </w:r>
      <w:r>
        <w:rPr>
          <w:rFonts w:eastAsia="Times New Roman" w:cs="Arial Unicode" w:ascii="Arial Unicode" w:hAnsi="Arial Unicode"/>
          <w:b/>
          <w:color w:val="21346E"/>
          <w:sz w:val="24"/>
          <w:szCs w:val="24"/>
          <w:lang w:val="en-US"/>
        </w:rPr>
        <w:br/>
      </w:r>
      <w:r>
        <w:rPr>
          <w:rFonts w:eastAsia="Times New Roman" w:cs="Arial Unicode" w:ascii="Arial Unicode" w:hAnsi="Arial Unicode"/>
          <w:b/>
          <w:color w:val="21346E"/>
        </w:rPr>
        <w:t>ԳՈՐԾԻ</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ԿԱՍԵՑՎԱԾ</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ՎԱՐՈՒՅԹԸ</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ՎԵՐՍԿՍԵԼՈՒ</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ԵՎ</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ԱՅՆ</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ԸՆԴԴԱՏՈՒԹՅԱՄԲ</w:t>
      </w:r>
      <w:r>
        <w:rPr>
          <w:rFonts w:eastAsia="Times New Roman" w:cs="Arial Unicode" w:ascii="Arial Unicode" w:hAnsi="Arial Unicode"/>
          <w:b/>
          <w:color w:val="21346E"/>
          <w:lang w:val="en-US"/>
        </w:rPr>
        <w:t xml:space="preserve"> </w:t>
        <w:br/>
      </w:r>
      <w:r>
        <w:rPr>
          <w:rFonts w:eastAsia="Times New Roman" w:cs="Arial Unicode" w:ascii="Arial Unicode" w:hAnsi="Arial Unicode"/>
          <w:b/>
          <w:color w:val="21346E"/>
        </w:rPr>
        <w:t>ԱՅԼ</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ԴԱՏԱՐԱՆԻ</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ՔՆՆՈՒԹՅԱՆԸ</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ՀԱՆՁՆԵԼՈՒ</w:t>
      </w:r>
      <w:r>
        <w:rPr>
          <w:rFonts w:eastAsia="Times New Roman" w:cs="Arial Unicode" w:ascii="Arial Unicode" w:hAnsi="Arial Unicode"/>
          <w:b/>
          <w:color w:val="21346E"/>
          <w:lang w:val="en-US"/>
        </w:rPr>
        <w:t xml:space="preserve"> </w:t>
      </w:r>
      <w:r>
        <w:rPr>
          <w:rFonts w:eastAsia="Times New Roman" w:cs="Arial Unicode" w:ascii="Arial Unicode" w:hAnsi="Arial Unicode"/>
          <w:b/>
          <w:color w:val="21346E"/>
        </w:rPr>
        <w:t>ՄԱՍԻՆ</w:t>
      </w:r>
      <w:r>
        <w:rPr>
          <w:rFonts w:eastAsia="Times New Roman" w:cs="Arial Unicode" w:ascii="Arial Unicode" w:hAnsi="Arial Unicode"/>
          <w:b/>
          <w:color w:val="21346E"/>
          <w:sz w:val="24"/>
          <w:szCs w:val="24"/>
          <w:lang w:val="en-US"/>
        </w:rPr>
        <w:br/>
      </w:r>
    </w:p>
    <w:p>
      <w:pPr>
        <w:pStyle w:val="Normal"/>
        <w:rPr>
          <w:rFonts w:ascii="Arial Unicode" w:hAnsi="Arial Unicode" w:eastAsia="Times New Roman" w:cs="Arial Unicode"/>
          <w:color w:val="21346E"/>
          <w:lang w:val="en-US"/>
        </w:rPr>
      </w:pPr>
      <w:r>
        <w:rPr>
          <w:rFonts w:eastAsia="Times New Roman" w:cs="Arial Unicode" w:ascii="Arial Unicode" w:hAnsi="Arial Unicode"/>
          <w:color w:val="21346E"/>
        </w:rPr>
        <w:t>ՙ</w:t>
      </w:r>
      <w:r>
        <w:rPr>
          <w:rFonts w:eastAsia="Times New Roman" w:cs="Arial Unicode" w:ascii="Arial Unicode" w:hAnsi="Arial Unicode"/>
          <w:color w:val="21346E"/>
          <w:lang w:val="en-US"/>
        </w:rPr>
        <w:t>12</w:t>
      </w:r>
      <w:r>
        <w:rPr>
          <w:rFonts w:eastAsia="Times New Roman" w:cs="Arial Unicode" w:ascii="Arial Unicode" w:hAnsi="Arial Unicode"/>
          <w:color w:val="21346E"/>
        </w:rPr>
        <w:t>՚</w:t>
      </w:r>
      <w:r>
        <w:rPr>
          <w:rFonts w:eastAsia="Times New Roman" w:cs="Arial Unicode" w:ascii="Arial Unicode" w:hAnsi="Arial Unicode"/>
          <w:color w:val="21346E"/>
          <w:lang w:val="en-US"/>
        </w:rPr>
        <w:t xml:space="preserve"> </w:t>
      </w:r>
      <w:r>
        <w:rPr>
          <w:rFonts w:eastAsia="Times New Roman" w:cs="Arial Unicode" w:ascii="Arial Unicode" w:hAnsi="Arial Unicode"/>
          <w:color w:val="21346E"/>
        </w:rPr>
        <w:t>մարտի</w:t>
      </w:r>
      <w:r>
        <w:rPr>
          <w:rFonts w:eastAsia="Times New Roman" w:cs="Arial Unicode" w:ascii="Arial Unicode" w:hAnsi="Arial Unicode"/>
          <w:color w:val="21346E"/>
          <w:lang w:val="en-US"/>
        </w:rPr>
        <w:t xml:space="preserve"> 2013</w:t>
      </w:r>
      <w:r>
        <w:rPr>
          <w:rFonts w:eastAsia="Times New Roman" w:cs="Arial Unicode" w:ascii="Arial Unicode" w:hAnsi="Arial Unicode"/>
          <w:color w:val="21346E"/>
        </w:rPr>
        <w:t>թ</w:t>
      </w:r>
      <w:r>
        <w:rPr>
          <w:rFonts w:eastAsia="Times New Roman" w:cs="Arial Unicode" w:ascii="Arial Unicode" w:hAnsi="Arial Unicode"/>
          <w:color w:val="21346E"/>
          <w:lang w:val="en-US"/>
        </w:rPr>
        <w:t xml:space="preserve">. </w:t>
      </w:r>
      <w:r>
        <w:rPr>
          <w:rFonts w:eastAsia="Times New Roman" w:cs="Arial Unicode" w:ascii="Arial Unicode" w:hAnsi="Arial Unicode"/>
          <w:color w:val="21346E"/>
        </w:rPr>
        <w:t>ք</w:t>
      </w:r>
      <w:r>
        <w:rPr>
          <w:rFonts w:eastAsia="Times New Roman" w:cs="Arial Unicode" w:ascii="Arial Unicode" w:hAnsi="Arial Unicode"/>
          <w:color w:val="21346E"/>
          <w:lang w:val="en-US"/>
        </w:rPr>
        <w:t xml:space="preserve">. </w:t>
      </w:r>
      <w:r>
        <w:rPr>
          <w:rFonts w:eastAsia="Times New Roman" w:cs="Arial Unicode" w:ascii="Arial Unicode" w:hAnsi="Arial Unicode"/>
          <w:color w:val="21346E"/>
        </w:rPr>
        <w:t>Երևան</w:t>
      </w:r>
      <w:r>
        <w:rPr>
          <w:rFonts w:eastAsia="Times New Roman" w:cs="Arial Unicode" w:ascii="Arial Unicode" w:hAnsi="Arial Unicode"/>
          <w:color w:val="21346E"/>
          <w:lang w:val="en-US"/>
        </w:rPr>
        <w:br/>
        <w:br/>
      </w:r>
      <w:r>
        <w:rPr>
          <w:rFonts w:eastAsia="Times New Roman" w:cs="Arial Unicode" w:ascii="Arial Unicode" w:hAnsi="Arial Unicode"/>
          <w:color w:val="21346E"/>
        </w:rPr>
        <w:t>ՀՀ Երևան քաղաքի Կենտրոն և Նորք-Մարաշ վարչական շրջանների ընդհանուր իրավասության առաջին ատյանի դատարանի դատավոր Գ. Խանդանյանս (այսուհետ` Դատարան), ուսումնասիրելով ըստ հայցի` ՙԻնֆորմացիայի ազատության կենտրոն՚ հասարակական կազմակերպության (այսուհետ` Կազմակերպություն) ընդդեմ ՙԵրևանի կառուցապատման և ներդրումային ծրագրերի իրականացման գրասենյակ՚ ՊՈԱԿ-ի (այսուհետ` ՊՈԱԿ)` վարչական պատասխանատվության ենթարկելու պահանջի մասին թիվ ԵԿԴ/0887/02/09 գործի նյութերը և Կազմակերպության ներկայացուցիչ Կ. Մեժլումյանի դիմումը,</w:t>
      </w:r>
    </w:p>
    <w:p>
      <w:pPr>
        <w:pStyle w:val="Normal"/>
        <w:jc w:val="center"/>
        <w:rPr>
          <w:rFonts w:ascii="Arial Unicode" w:hAnsi="Arial Unicode" w:eastAsia="Times New Roman" w:cs="Arial Unicode"/>
          <w:b/>
          <w:b/>
          <w:color w:val="21346E"/>
          <w:sz w:val="24"/>
          <w:szCs w:val="24"/>
          <w:lang w:val="en-US"/>
        </w:rPr>
      </w:pPr>
      <w:r>
        <w:rPr>
          <w:rFonts w:eastAsia="Times New Roman" w:cs="Arial Unicode" w:ascii="Arial Unicode" w:hAnsi="Arial Unicode"/>
          <w:color w:val="21346E"/>
        </w:rPr>
        <w:br/>
      </w:r>
      <w:r>
        <w:rPr>
          <w:rFonts w:eastAsia="Times New Roman" w:cs="Arial Unicode" w:ascii="Arial Unicode" w:hAnsi="Arial Unicode"/>
          <w:b/>
          <w:color w:val="21346E"/>
          <w:sz w:val="24"/>
          <w:szCs w:val="24"/>
        </w:rPr>
        <w:t>Պ Ա Ր Զ Ե Ց Ի</w:t>
      </w:r>
    </w:p>
    <w:p>
      <w:pPr>
        <w:pStyle w:val="Normal"/>
        <w:rPr>
          <w:rFonts w:ascii="Arial Unicode" w:hAnsi="Arial Unicode" w:eastAsia="Times New Roman" w:cs="Arial Unicode"/>
          <w:color w:val="21346E"/>
          <w:lang w:val="en-US"/>
        </w:rPr>
      </w:pPr>
      <w:r>
        <w:rPr>
          <w:rFonts w:eastAsia="Times New Roman" w:cs="Arial Unicode" w:ascii="Arial Unicode" w:hAnsi="Arial Unicode"/>
          <w:color w:val="21346E"/>
        </w:rPr>
        <w:br/>
        <w:t>05.05.2009թ. դիմելով Դատարան` Կազմակերպության ներկայացուցիչ Կ. Մեժլումյանը խնդրել է ՊՈԱԿ-ի տնօրեն Ռոբերտ Հարությունյանին ենթարկել վարչական պատասխանատվության` տուգանքի` 50000 դրամի չափով և բռնագանձել 4000 ՀՀ դրամ` որպես պետական տուրքի գումար:</w:t>
        <w:br/>
        <w:t>Դատարանի 06.05.2009թ. որոշմամբ հայցադիմումն ընդունվել է վարույթ ու նշանակվել է նախնական դատական նիստ:</w:t>
        <w:br/>
        <w:t>16.06.2009թ. գործի վարույթը կասեցվել է` մինչև ՀՀ վարչական դատարանի վարույթում գտնվող թիվ ՎԴ/1696/02/09 վարչական գործով վերջնական ակտ կայացնելը:</w:t>
        <w:br/>
        <w:t xml:space="preserve">11.03.2013թ. դիմելով Դատարան` Կազմակերպության ներկայացուցիչ Կ. Մեժլումյանը խնդրել է գործի վարույթը վերսկսել և միաժամանակ գործն ուղարկել ըստ ընդդատության` ՀՀ վարչական դատարան: </w:t>
        <w:br/>
        <w:t>ՀՀ քաղաքացիական դատավարության օրենսգրքի 107 հոդվածի 1-ի կետի համաձայն` գործի վարույթը վերսկսվում է դրա կասեցումն առաջացրած հանգամանքների վերանալուց հետո:</w:t>
        <w:br/>
        <w:t>Տվյալ դեպքում նկատի ունենալով, որ վերացել են գործի վարույթի կասեցումն առաջացրած հանգամանքները, մասնավորապես` Կ. Մեժլումյանի կողմից դիմումին կից ներկայացվել է ՀՀ վճռաբեկ դատարանի 18.01.2012թ. թիվ ՎԴ/1696/02/09 վարչական գործով վճռաբեկ բողոքը վերադարձնելու մասին որոշումը, իսկ սույն գործի վարույթը կասեցվել էր մինչև հենց այդ գործով վերջնական դատական ակտ կայացնելը, ուստի գտնում եմ, որ գործի վարույթը ՀՀ քաղաքացիական դատավարության օրենսգրքի 107 հոդվածի 1-ի կետով նախատեսված կարգով պետք է վերսկսել:</w:t>
        <w:br/>
        <w:br/>
        <w:t xml:space="preserve">Միաժամանակ, ուսումնասիրելով թիվ ԵԿԴ/0887/02/09 գործը և փաստաբան Մեժլումյանի դիմումը` գտնում եմ, որ գործը պետք է ըստ ընդդատության ուղարկել ՀՀ վարչական դատարան` հետևյալ պատճառաբանությամբ. </w:t>
        <w:br/>
        <w:br/>
        <w:t>ՀՀ դատական օրենսգրքի 22 հոդվածի 1-ին մասի համաձայն` ընդհանուր իրավաuության դատարանին են ենթակա բոլոր գործերը, բացառությամբ վարչական դատարանների ենթակայությանը վերապահված գործերի:</w:t>
        <w:br/>
        <w:t>ՀՀ վարչական դատավարության օրենսգիրքն ընդունվել է ՀՀ Ազգային ժողովի կողմից 2007 թվականի նոյեմբերի 28-ին, ՀՀ Նախագահի կողմից ստորագրվել` 2007 թվականի դեկտեմբերի 10-ին և ուժի մեջ է մտել 2008 թվականի հունվարի 1-ից:</w:t>
        <w:br/>
        <w:t>ՀՀ վարչական դատավարության օրենսգրքի 3-րդ հոդվածի 1-ին մասը սահմանում է, որ յուրաքանչյուր ֆիզիկական կամ իրավաբանական անձ սույն օրենսգրքով սահմանված կարգով իրավունք ունի դիմելու վարչական դատարան, եթե համարում է, որ պետական կամ տեղական ինքնակառավարման մարմինների կամ դրանց պաշտոնոտար անձանց վարչական ակտերով, գործողություններով կամ անգործությամբ`</w:t>
        <w:br/>
        <w:t>1) խախտվել են կամ անմիջականորեն կարող են խախտվել նրա` Հայաստանի Հանրապետության Սահմանադրությամբ, միջազգային պայմանագրերով, օրենքներով և այլ իրավական ակտերով ամրագրված իրավունքները և ազատությունները, այդ թվում, եթե`</w:t>
        <w:br/>
        <w:t>ա. խոչընդոտներ են հարուցվել այդ իրավունքների և ազատությունների իրականացման համար,</w:t>
        <w:br/>
        <w:t>բ. չեն ապահովվել անհրաժեշտ պայմաններ` այդ իրավունքների իրականացման համար, սակայն դրանք պետք է ապահովվեին Հայաստանի Հանրապետության Սահմանադրության, միջազգային պայմանագրի, օրենքի կամ այլ իրավական ակտերի ուժով.</w:t>
        <w:br/>
        <w:t>2) նրա վրա ոչ իրավաչափորեն դրվել է որևէ պարտականություն.</w:t>
        <w:br/>
        <w:t>3) նա վարչական կարգով ոչ իրավաչափորեն ենթարկվել է վարչական պատասխանատվության (…):</w:t>
        <w:br/>
        <w:t>ՀՀ վարչական դատավարության օրենսգրքի 8-րդ հոդվածը ներառված է օրենսգրքի ՙԳործերի ընդդատությունը՚ վերտառությամբ 3-րդ գլխում և վերնագրված է ՙԳործերի առարկայական ընդդատությունը՚: Հոդվածի 1-ին մասը սահմանում է.</w:t>
        <w:br/>
        <w:t>ՙ 1) հանրային կամ այլընտրանքային ծառայությանն անցնելու կամ իրականացնելու հետ կապված վեճերը.</w:t>
        <w:br/>
        <w:t>2) վարչական մարմինների միջև այն վեճերը, որոնք ենթակա չեն լուծման վերադասության կարգով.</w:t>
        <w:br/>
        <w:t>3) հանրային իրավունքի բնագավառում գործող կամ գործելու նպատակ ունեցող միավորումների, այդ թվում` արհեստակցական միությունների, գործունեությունը կասեցնելու կամ դադարեցնելու վերաբերյալ վեճերով գործերը.</w:t>
        <w:br/>
        <w:t>4) վճարման կարգադրություն արձակելու վերաբերյալ այն գործերը, որոնք բխում են հանրային իրավահարաբերություններից՚: (3-րդ գլուխը, այնքանով, որքանով բացառում է վարչաիրավական հարաբերություններից ածանցվող քաղաքացիաիրավական վեճի լուծումը մեկ գործի սահմաններում, ճանաչվել է ՀՀ Սահմանադրության 18 (1-ին մաս) և 19 (1-ին մաս) հոդվածների պահանջներին հակասող և անվավեր 03.02.2009 ՍԴՈ-787 որոշմամբ):</w:t>
        <w:br/>
        <w:t xml:space="preserve">ՙՎարչարարության հիմունքների և վարչական վարույթի մասին՚ ՀՀ օրենքի ՙՀիմնական հասկացությունները՚ վերտառությամբ 3 հոդվածի համաձայն` </w:t>
        <w:br/>
        <w:t>ՙՍույն օրենքում օգտագործվող հիմնական հասկացություններն ունեն հետևյալ իմաստները.</w:t>
        <w:br/>
        <w:t>1) վարչական մարմիններ` Հայաստանի Հանրապետության գործադիր իշխանության հանրապետական և տարածքային կառավարման, ինչպես նաև տեղական ինքնակառավարման մարմիններ`</w:t>
        <w:br/>
        <w:t>ա) Հայաստանի Հանրապետության գործադիր իշխանության հանրապետական մարմիններ` Հայաստանի Հանրապետության նախարարություններ և Հանրապետության ողջ տարածքում վարչարարություն իրականացնող պետական այլ մարմիններ.</w:t>
        <w:br/>
        <w:t>բ) տարածքային կառավարման մարմիններ` մարզպետներ.</w:t>
        <w:br/>
        <w:t>գ) տեղական ինքնակառավարման մարմիններ` համայնքի ավագանի և համայնքի ղեկավար. քաղաքապետ` քաղաքային համայնքում, գյուղապետ` գյուղական համայնքում:</w:t>
        <w:br/>
        <w:t>Եթե վերը թվարկված մարմիններից բացի, վարչարարություն են իրականացնում պետական այլ մարմիններ, ապա սույն օրենքի իմաստով` դրանք նույնպես համարվում են վարչական մարմիններ.</w:t>
        <w:br/>
        <w:t>2) վարչարարություն` վարչական մարմինների արտաքին ներգործություն ունեցող գործունեություն, որը եզրափակվում է վարչական կամ նորմատիվ ակտերի ընդունմամբ, ինչպես նաև գործողություն կամ անգործություն, որն անձանց համար առաջացնում է փաստական հետևանքներ՚:</w:t>
        <w:br/>
        <w:t>ՀՀ քաղաքացիական դատավարության օրենսգրքի ՙԳործերի հանձնումը մեկ դատարանից մեկ այլ դատարան՚ վերտառությամբ 86 հոդվածի համաձայն`</w:t>
        <w:br/>
        <w:t>ՙ2. Դատարանը գործը հանձնում է այլ դատարանի քննության`</w:t>
        <w:br/>
        <w:t>1) եթե գործը տվյալ դատարանում քննելիս պարզվել է, որ այն վարույթ է ընդունվել ընդդատության կանոնների խախտմամբ.</w:t>
        <w:br/>
        <w:t>(…)</w:t>
        <w:br/>
        <w:t>3) գործը տվյալ դատարանում քննելու անհնարինության այլ դեպքերում:</w:t>
        <w:br/>
        <w:t>3. Գործն այլ դատարանի քննությանը հանձնելու մասին կայացվում է որոշում:</w:t>
        <w:br/>
        <w:t>4. Մեկ դատարանից մեկ այլ դատարան ուղարկված գործը պետք է քննի այն ստացած դատարանը՚:</w:t>
        <w:br/>
        <w:t>ՙԻրավական ակտերի մասին՚ 86 հոդվածի 1-ին մասի համաձայն` իրավական ակտը մեկնաբանվում է դրանում պարունակվող բառերի և արտահայտությունների տառացի նշանակությամբ` հաշվի առնելով oրենքի պահանջները: Իրավական ակտի մեկնաբանությամբ չպետք է փոփոխվի դրա իմաuտը:</w:t>
        <w:br/>
        <w:t>Տվյալ դեպքում ՙԵրևանի կառուցապատման և ներդրումային ծրագրերի իրականացման գրասենյակ՚ ՊՈԱԿ-ն հանդիսանում է պետական մարմին, որն իրականացնում է վարչարարություն և վերջինիս դեմ ներկայացված պահանջը ծագել է հանրային իրավահարաբերություններից, որի դատական կարգով քննությունը, վերոգրյալ իրավական նորմերի, ինչպես նաև ՀՀ սահմանադրական դատարանի 03.02.2009 թիվ ՍԴՈ-787 որոշման ուժով վերապահված է ՀՀ վարչական դատարանին:</w:t>
        <w:br/>
        <w:br/>
        <w:t>Ելնելով վերոգրյալներից և ղեկավարվելով ՀՀ քաղաքացիական դատավարության օրենսգրքի 86 հոդվածի 2-րդ կետով, 108 հոդվածի 1-ին կետով, 144 հոդվածի 1-ի և 2-րդ կետերով, 1441 հոդվածի 2-րդ կետով, 145 հոդվածով`</w:t>
      </w:r>
    </w:p>
    <w:p>
      <w:pPr>
        <w:pStyle w:val="Normal"/>
        <w:jc w:val="center"/>
        <w:rPr>
          <w:rFonts w:ascii="Arial Unicode" w:hAnsi="Arial Unicode" w:eastAsia="Times New Roman" w:cs="Arial Unicode"/>
          <w:b/>
          <w:b/>
          <w:color w:val="21346E"/>
          <w:sz w:val="24"/>
          <w:szCs w:val="24"/>
          <w:lang w:val="en-US"/>
        </w:rPr>
      </w:pPr>
      <w:r>
        <w:rPr>
          <w:rFonts w:eastAsia="Times New Roman" w:cs="Arial Unicode" w:ascii="Arial Unicode" w:hAnsi="Arial Unicode"/>
          <w:color w:val="21346E"/>
        </w:rPr>
        <w:br/>
      </w:r>
      <w:r>
        <w:rPr>
          <w:rFonts w:eastAsia="Times New Roman" w:cs="Arial Unicode" w:ascii="Arial Unicode" w:hAnsi="Arial Unicode"/>
          <w:b/>
          <w:color w:val="21346E"/>
          <w:sz w:val="24"/>
          <w:szCs w:val="24"/>
        </w:rPr>
        <w:t>Ո Ր Ո Շ Ե Ց Ի</w:t>
      </w:r>
    </w:p>
    <w:p>
      <w:pPr>
        <w:pStyle w:val="Normal"/>
        <w:rPr>
          <w:rFonts w:ascii="Arial Unicode" w:hAnsi="Arial Unicode" w:eastAsia="Times New Roman" w:cs="Arial Unicode"/>
          <w:color w:val="21346E"/>
          <w:lang w:val="en-US"/>
        </w:rPr>
      </w:pPr>
      <w:r>
        <w:rPr>
          <w:rFonts w:eastAsia="Times New Roman" w:cs="Arial Unicode" w:ascii="Arial Unicode" w:hAnsi="Arial Unicode"/>
          <w:color w:val="21346E"/>
        </w:rPr>
        <w:br/>
        <w:t>Ըստ հայցի` Կազմակերպության ընդդեմ ՙԵրևանի կառուցապատման և ներդրումային ծրագրերի իրականացման գրասենյակ՚ ՊՈԱԿ-ի` վարչական պատասխանատվության ենթարկելու պահանջի մասին թիվ ԵԿԴ/0887/02/09 գործի վարույթը վերսկսել և այն ըստ ընդդատության հանձնել ՀՀ վարչական դատարանին£</w:t>
        <w:br/>
        <w:t xml:space="preserve">Որոշումը եռօրյա ժամկետում պատշաճ ձևով ուղարկել գործին մասնակցող անձանց: </w:t>
        <w:br/>
        <w:t>Որոշումն օրինական ուժի մեջ է մտնում ընդունման պահից:</w:t>
        <w:br/>
      </w:r>
    </w:p>
    <w:p>
      <w:pPr>
        <w:pStyle w:val="Normal"/>
        <w:spacing w:before="0" w:after="200"/>
        <w:jc w:val="center"/>
        <w:rPr/>
      </w:pPr>
      <w:r>
        <w:rPr>
          <w:rFonts w:eastAsia="Times New Roman" w:cs="Arial Unicode" w:ascii="Arial Unicode" w:hAnsi="Arial Unicode"/>
          <w:color w:val="21346E"/>
        </w:rPr>
        <w:br/>
        <w:t>ԴԱՏԱՎՈՐ</w:t>
      </w:r>
      <w:r>
        <w:rPr>
          <w:rFonts w:eastAsia="Times New Roman" w:cs="Arial Unicode" w:ascii="Arial Unicode" w:hAnsi="Arial Unicode"/>
          <w:color w:val="21346E"/>
          <w:lang w:val="en-US"/>
        </w:rPr>
        <w:tab/>
        <w:tab/>
        <w:tab/>
      </w:r>
      <w:r>
        <w:rPr>
          <w:rFonts w:eastAsia="Times New Roman" w:cs="Arial Unicode" w:ascii="Arial Unicode" w:hAnsi="Arial Unicode"/>
          <w:color w:val="21346E"/>
        </w:rPr>
        <w:t xml:space="preserve"> Գ. ԽԱՆԴԱՆՅԱ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2:00Z</dcterms:created>
  <dc:creator>Comp1</dc:creator>
  <dc:description/>
  <cp:keywords/>
  <dc:language>en-US</dc:language>
  <cp:lastModifiedBy>Comp1</cp:lastModifiedBy>
  <dcterms:modified xsi:type="dcterms:W3CDTF">2013-05-07T05:45:00Z</dcterms:modified>
  <cp:revision>1</cp:revision>
  <dc:subject/>
  <dc:title/>
</cp:coreProperties>
</file>