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HEA Grapalat" w:hAnsi="GHEA Grapalat" w:cs="GHEA Grapalat"/>
        </w:rPr>
      </w:pPr>
      <w:r>
        <w:rPr>
          <w:rFonts w:cs="GHEA Grapalat" w:ascii="GHEA Grapalat" w:hAnsi="GHEA Grapalat"/>
        </w:rPr>
        <w:t>ՀԱՅԱՍՏԱՆԻ ՀԱՆՐԱՊԵՏՈՒԹՅԱՆ</w:t>
        <w:br/>
        <w:t>ՎԱՐՉԱԿԱՆ ԴԱՏԱՐԱՆ</w:t>
      </w:r>
    </w:p>
    <w:p>
      <w:pPr>
        <w:pStyle w:val="Normal"/>
        <w:jc w:val="center"/>
        <w:rPr>
          <w:rFonts w:ascii="GHEA Grapalat" w:hAnsi="GHEA Grapalat" w:cs="GHEA Grapalat"/>
        </w:rPr>
      </w:pPr>
      <w:r>
        <w:rPr>
          <w:rFonts w:cs="GHEA Grapalat" w:ascii="GHEA Grapalat" w:hAnsi="GHEA Grapalat"/>
        </w:rPr>
        <w:br/>
        <w:br/>
        <w:t>Վարչական գործ թիվ ՎԴ3/0011/05/15</w:t>
      </w:r>
    </w:p>
    <w:p>
      <w:pPr>
        <w:pStyle w:val="Normal"/>
        <w:jc w:val="center"/>
        <w:rPr>
          <w:rFonts w:ascii="GHEA Grapalat" w:hAnsi="GHEA Grapalat" w:cs="GHEA Grapalat"/>
        </w:rPr>
      </w:pPr>
      <w:r>
        <w:rPr>
          <w:rFonts w:cs="GHEA Grapalat" w:ascii="GHEA Grapalat" w:hAnsi="GHEA Grapalat"/>
        </w:rPr>
        <w:br/>
        <w:br/>
        <w:t>Վ Ճ Ի Ռ</w:t>
        <w:br/>
        <w:t>ՀԱՆՈՒՆ ՀԱՅԱՍՏԱՆԻ ՀԱՆՐԱՊԵՏՈՒԹՅԱՆ</w:t>
      </w:r>
    </w:p>
    <w:p>
      <w:pPr>
        <w:pStyle w:val="Normal"/>
        <w:jc w:val="both"/>
        <w:rPr>
          <w:rFonts w:ascii="GHEA Grapalat" w:hAnsi="GHEA Grapalat" w:cs="GHEA Grapalat"/>
        </w:rPr>
      </w:pPr>
      <w:r>
        <w:rPr>
          <w:rFonts w:cs="GHEA Grapalat" w:ascii="GHEA Grapalat" w:hAnsi="GHEA Grapalat"/>
        </w:rPr>
        <w:br/>
        <w:br/>
        <w:t>&lt;&lt;16&gt;&gt; մարտի 2017թ.</w:t>
        <w:tab/>
        <w:tab/>
        <w:tab/>
        <w:tab/>
        <w:tab/>
        <w:tab/>
        <w:tab/>
        <w:tab/>
        <w:t xml:space="preserve"> ք.Երևան</w:t>
      </w:r>
    </w:p>
    <w:p>
      <w:pPr>
        <w:pStyle w:val="Normal"/>
        <w:jc w:val="both"/>
        <w:rPr>
          <w:rFonts w:ascii="GHEA Grapalat" w:hAnsi="GHEA Grapalat" w:cs="GHEA Grapalat"/>
        </w:rPr>
      </w:pPr>
      <w:r>
        <w:rPr>
          <w:rFonts w:cs="GHEA Grapalat" w:ascii="GHEA Grapalat" w:hAnsi="GHEA Grapalat"/>
        </w:rPr>
        <w:br/>
        <w:br/>
        <w:t>Հայաստանի Հանրապետության վարչական դատարանը (այսուհետ՝ Դատարան)՝</w:t>
        <w:br/>
        <w:t>նախագահությամբ՝ դատավոր Արթուր Ավագյանի,</w:t>
      </w:r>
    </w:p>
    <w:p>
      <w:pPr>
        <w:pStyle w:val="Normal"/>
        <w:jc w:val="both"/>
        <w:rPr>
          <w:rFonts w:ascii="GHEA Grapalat" w:hAnsi="GHEA Grapalat" w:cs="GHEA Grapalat"/>
        </w:rPr>
      </w:pPr>
      <w:r>
        <w:rPr>
          <w:rFonts w:cs="GHEA Grapalat" w:ascii="GHEA Grapalat" w:hAnsi="GHEA Grapalat"/>
        </w:rPr>
        <w:t>քարտուղարությամբ՝ Լիդա Հովհաննիսյանի,</w:t>
      </w:r>
    </w:p>
    <w:p>
      <w:pPr>
        <w:pStyle w:val="Normal"/>
        <w:jc w:val="both"/>
        <w:rPr>
          <w:rFonts w:ascii="GHEA Grapalat" w:hAnsi="GHEA Grapalat" w:cs="GHEA Grapalat"/>
        </w:rPr>
      </w:pPr>
      <w:r>
        <w:rPr>
          <w:rFonts w:cs="GHEA Grapalat" w:ascii="GHEA Grapalat" w:hAnsi="GHEA Grapalat"/>
        </w:rPr>
        <w:t xml:space="preserve">մասնակցությամբ՝ հայցվորի ներկայացուցիչ Գևորգ Հայրապետյանի </w:t>
      </w:r>
    </w:p>
    <w:p>
      <w:pPr>
        <w:pStyle w:val="Normal"/>
        <w:jc w:val="both"/>
        <w:rPr>
          <w:rFonts w:ascii="GHEA Grapalat" w:hAnsi="GHEA Grapalat" w:cs="GHEA Grapalat"/>
        </w:rPr>
      </w:pPr>
      <w:r>
        <w:rPr>
          <w:rFonts w:cs="GHEA Grapalat" w:ascii="GHEA Grapalat" w:hAnsi="GHEA Grapalat"/>
        </w:rPr>
        <w:t xml:space="preserve">(նույնականացման քարտ՝ 004455168, հիմք՝ &lt;&lt;Ինֆորմացիայի ազատության կենտրոն&gt;&gt; հասարակական կազմակերպության նախագահի 01.09.2015 թվականի և 01.07.2016 թվականի լիազորագրեր), </w:t>
      </w:r>
    </w:p>
    <w:p>
      <w:pPr>
        <w:pStyle w:val="Normal"/>
        <w:jc w:val="both"/>
        <w:rPr>
          <w:rFonts w:ascii="GHEA Grapalat" w:hAnsi="GHEA Grapalat" w:cs="GHEA Grapalat"/>
        </w:rPr>
      </w:pPr>
      <w:r>
        <w:rPr>
          <w:rFonts w:cs="GHEA Grapalat" w:ascii="GHEA Grapalat" w:hAnsi="GHEA Grapalat"/>
        </w:rPr>
        <w:t>պատասխանողի ներկայացուցիչ Հայկ Դավթյանի (անձնագիր՝ AM0502089, տրված 04.11.2011 թվականին 035-ի կողմից, հիմք՝ Ջերմուկ համայնքի ղեկավարի 15.06.2016 թվականի լիազորագիր),</w:t>
      </w:r>
    </w:p>
    <w:p>
      <w:pPr>
        <w:pStyle w:val="Normal"/>
        <w:jc w:val="both"/>
        <w:rPr>
          <w:rFonts w:ascii="GHEA Grapalat" w:hAnsi="GHEA Grapalat" w:cs="GHEA Grapalat"/>
        </w:rPr>
      </w:pPr>
      <w:r>
        <w:rPr>
          <w:rFonts w:cs="GHEA Grapalat" w:ascii="GHEA Grapalat" w:hAnsi="GHEA Grapalat"/>
        </w:rPr>
        <w:br/>
        <w:t xml:space="preserve">դռնբաց դատական նիստում քննելով վարչական գործն ըստ հայցի &lt;&lt;Ինֆորմացիայի ազատության կենտրոն&gt;&gt; հասարակական կազմակերպության (այսուհետ՝ Կազմակերպություն) ընդդեմ ՀՀ Վայոց ձորի մարզի Ջերմուկի քաղաքապետարանի (այսուհետ՝ Քաղաքապետարան)` պատասխանողի գործողությունները կամ անգործությունը ոչ իրավաչափ ճանաչելու, գրավոր հարցմամբ փնտրվող տեղեկատվությունը հնգօրյա ժամկետում տրամադրելուն, հայցվորի կրած վնասները փոխհատուցելուն պարտավորեցնելու պահանջների մասին, </w:t>
      </w:r>
    </w:p>
    <w:p>
      <w:pPr>
        <w:pStyle w:val="Normal"/>
        <w:jc w:val="center"/>
        <w:rPr>
          <w:rFonts w:ascii="GHEA Grapalat" w:hAnsi="GHEA Grapalat" w:cs="GHEA Grapalat"/>
        </w:rPr>
      </w:pPr>
      <w:r>
        <w:rPr>
          <w:rFonts w:cs="GHEA Grapalat" w:ascii="GHEA Grapalat" w:hAnsi="GHEA Grapalat"/>
        </w:rPr>
        <w:br/>
        <w:t>Պ Ա Ր Զ Ե Ց</w:t>
      </w:r>
    </w:p>
    <w:p>
      <w:pPr>
        <w:pStyle w:val="Normal"/>
        <w:jc w:val="both"/>
        <w:rPr/>
      </w:pPr>
      <w:r>
        <w:rPr>
          <w:rFonts w:cs="GHEA Grapalat" w:ascii="GHEA Grapalat" w:hAnsi="GHEA Grapalat"/>
        </w:rPr>
        <w:br/>
      </w:r>
      <w:r>
        <w:rPr>
          <w:rFonts w:cs="GHEA Grapalat" w:ascii="GHEA Grapalat" w:hAnsi="GHEA Grapalat"/>
          <w:b/>
        </w:rPr>
        <w:t>1. Գործի դատավարական նախապատմությունը.</w:t>
      </w:r>
    </w:p>
    <w:p>
      <w:pPr>
        <w:pStyle w:val="Normal"/>
        <w:jc w:val="both"/>
        <w:rPr>
          <w:rFonts w:ascii="GHEA Grapalat" w:hAnsi="GHEA Grapalat" w:cs="GHEA Grapalat"/>
        </w:rPr>
      </w:pPr>
      <w:r>
        <w:rPr>
          <w:rFonts w:cs="GHEA Grapalat" w:ascii="GHEA Grapalat" w:hAnsi="GHEA Grapalat"/>
        </w:rPr>
        <w:t>Կազմակերպությունը հայցադիմում է ներկայացրել Դատարան ընդդեմ Քաղաքապետարանի` պատասխանողի գործողությունները կամ անգործությունը ոչ իրավաչափ ճանաչելու, գրավոր հարցմամբ փնտրվող տեղեկատվությունը հնգօրյա ժամկետում տրամադրելուն, հայցվորի կրած վնասները փոխհատուցելուն պարտավորեցնելու պահանջների մասին:</w:t>
      </w:r>
    </w:p>
    <w:p>
      <w:pPr>
        <w:pStyle w:val="Normal"/>
        <w:jc w:val="both"/>
        <w:rPr>
          <w:rFonts w:ascii="GHEA Grapalat" w:hAnsi="GHEA Grapalat" w:cs="GHEA Grapalat"/>
        </w:rPr>
      </w:pPr>
      <w:r>
        <w:rPr>
          <w:rFonts w:cs="GHEA Grapalat" w:ascii="GHEA Grapalat" w:hAnsi="GHEA Grapalat"/>
        </w:rPr>
      </w:r>
    </w:p>
    <w:p>
      <w:pPr>
        <w:pStyle w:val="Normal"/>
        <w:jc w:val="both"/>
        <w:rPr>
          <w:rFonts w:ascii="GHEA Grapalat" w:hAnsi="GHEA Grapalat" w:cs="GHEA Grapalat"/>
        </w:rPr>
      </w:pPr>
      <w:r>
        <w:rPr>
          <w:rFonts w:cs="GHEA Grapalat" w:ascii="GHEA Grapalat" w:hAnsi="GHEA Grapalat"/>
        </w:rPr>
        <w:t>Դատարանի (նախագահող դատավոր՝ Ա.Պողոսյան) 23.02.2015 թվականի որոշմամբ հայցադիմումն ընդունվել է վարույթ:</w:t>
      </w:r>
    </w:p>
    <w:p>
      <w:pPr>
        <w:pStyle w:val="Normal"/>
        <w:jc w:val="both"/>
        <w:rPr>
          <w:rFonts w:ascii="GHEA Grapalat" w:hAnsi="GHEA Grapalat" w:cs="GHEA Grapalat"/>
        </w:rPr>
      </w:pPr>
      <w:r>
        <w:rPr>
          <w:rFonts w:cs="GHEA Grapalat" w:ascii="GHEA Grapalat" w:hAnsi="GHEA Grapalat"/>
        </w:rPr>
      </w:r>
    </w:p>
    <w:p>
      <w:pPr>
        <w:pStyle w:val="Normal"/>
        <w:jc w:val="both"/>
        <w:rPr>
          <w:rFonts w:ascii="GHEA Grapalat" w:hAnsi="GHEA Grapalat" w:cs="GHEA Grapalat"/>
        </w:rPr>
      </w:pPr>
      <w:r>
        <w:rPr>
          <w:rFonts w:cs="GHEA Grapalat" w:ascii="GHEA Grapalat" w:hAnsi="GHEA Grapalat"/>
        </w:rPr>
        <w:t>Դատարանի 20.04.2015 թվականի որոշմամբ սույն վարչական գործի վարույթը կարճվել է:</w:t>
      </w:r>
    </w:p>
    <w:p>
      <w:pPr>
        <w:pStyle w:val="Normal"/>
        <w:jc w:val="both"/>
        <w:rPr>
          <w:rFonts w:ascii="GHEA Grapalat" w:hAnsi="GHEA Grapalat" w:cs="GHEA Grapalat"/>
        </w:rPr>
      </w:pPr>
      <w:r>
        <w:rPr>
          <w:rFonts w:cs="GHEA Grapalat" w:ascii="GHEA Grapalat" w:hAnsi="GHEA Grapalat"/>
        </w:rPr>
        <w:br/>
        <w:t>ՀՀ վարչական վերաքննիչ դատարանի 29.12.2015 թվականի որոշմամբ Կազմակերպության վերաքննիչ բողոքը բավարարվել է՝ Դատարանի 20.04.2015 թվականի որոշումը բեկանվել է և գործն ուղարկվել է Դատարան՝ նոր քննության:</w:t>
        <w:br/>
        <w:t>14.04.2016 թվականին սույն գործը մակագրվել է դատավոր Արթուր Ավագյանին:</w:t>
        <w:br/>
        <w:t>Դատարանի 18.04.2016 թվականի որոշմամբ սույն գործն ընդունվել է վարույթ:</w:t>
        <w:br/>
        <w:t>16.06.2016 թվականին սույն գործով հրավիրված նախնական դատական նիստին ներկայացել են հայցվորի ներկայացուցիչ Գևորգ Հայրապետյանը և պատասխանողի ներկայացուցիչ Հայկ Դավթյանը: 16.06.2016 թվականի նախնական դատական նիստում Դատարանը գործը համարել է դատաքննությանը նախապատրաստված և որոշել է գործը նշանակել դատաքննության:</w:t>
        <w:br/>
        <w:t>23.08.2016 թվականին ժամը 11:30-ին նշանակված դատաքննությանը ներկայացել են հայցվորի ներկայացուցիչ Գևորգ Հայրապետյանը և պատասխանողի ներկայացուցիչ Հայկ Դավթյանը:</w:t>
      </w:r>
    </w:p>
    <w:p>
      <w:pPr>
        <w:pStyle w:val="Normal"/>
        <w:jc w:val="both"/>
        <w:rPr>
          <w:rFonts w:ascii="GHEA Grapalat" w:hAnsi="GHEA Grapalat" w:cs="GHEA Grapalat"/>
        </w:rPr>
      </w:pPr>
      <w:r>
        <w:rPr>
          <w:rFonts w:cs="GHEA Grapalat" w:ascii="GHEA Grapalat" w:hAnsi="GHEA Grapalat"/>
        </w:rPr>
        <w:br/>
        <w:t>24.02.2017 թվականին ժամը 12:15-ին նշանակված դատաքննությանը ներկայացել է պատասխանողի ներկայացուցիչ Հայկ Դավթյանը, իսկ հայցվոր կողմը չի ներկայացել՝ չնայած դրա ժամանակի և վայրի մասին պատշաճ ծանուցված լինելու հանգամանքին: 24.02.2017 թվականին հրավիրված դատական նիստում Դատարանն ավարտել է գործի դատաքննությունը և հայտարարել է գործն ըստ էության լուծող դատական ակտի հրապարակման ժամանակը, այն է՝ 16.03.2017 թվականին ժամը 17:00-ին:</w:t>
      </w:r>
    </w:p>
    <w:p>
      <w:pPr>
        <w:pStyle w:val="Normal"/>
        <w:jc w:val="both"/>
        <w:rPr/>
      </w:pPr>
      <w:r>
        <w:rPr>
          <w:rFonts w:cs="GHEA Grapalat" w:ascii="GHEA Grapalat" w:hAnsi="GHEA Grapalat"/>
        </w:rPr>
        <w:br/>
      </w:r>
      <w:r>
        <w:rPr>
          <w:rFonts w:cs="GHEA Grapalat" w:ascii="GHEA Grapalat" w:hAnsi="GHEA Grapalat"/>
          <w:b/>
        </w:rPr>
        <w:t>2. Հայցվորի իրավական դիրքորոշումը.</w:t>
      </w:r>
    </w:p>
    <w:p>
      <w:pPr>
        <w:pStyle w:val="Normal"/>
        <w:jc w:val="both"/>
        <w:rPr>
          <w:rFonts w:ascii="GHEA Grapalat" w:hAnsi="GHEA Grapalat" w:cs="GHEA Grapalat"/>
        </w:rPr>
      </w:pPr>
      <w:r>
        <w:rPr>
          <w:rFonts w:cs="GHEA Grapalat" w:ascii="GHEA Grapalat" w:hAnsi="GHEA Grapalat"/>
        </w:rPr>
        <w:t>Հայցվորը հայցադիմումով ներկայացրել է հետևյալ փաստերը, հիմնավորումները և պահանջը.</w:t>
        <w:br/>
      </w:r>
    </w:p>
    <w:p>
      <w:pPr>
        <w:pStyle w:val="Normal"/>
        <w:jc w:val="both"/>
        <w:rPr>
          <w:rFonts w:ascii="GHEA Grapalat" w:hAnsi="GHEA Grapalat" w:cs="GHEA Grapalat"/>
        </w:rPr>
      </w:pPr>
      <w:r>
        <w:rPr>
          <w:rFonts w:cs="GHEA Grapalat" w:ascii="GHEA Grapalat" w:hAnsi="GHEA Grapalat"/>
        </w:rPr>
        <w:t>05.11.2014 թվականին Կազմակերպությունը փոստային ծառայությամբ ուղարկված տեղեկություն ստանալու թիվ 229-8 գրավոր հարցմամբ դիմել է Քաղաքապետարանին՝ խնդրելով հետևյալ տեղեկությունները՝ - Ջերմուկի համայնքի ղեկավարի 2014 թվականի 1-ին կիսամյակի գործուղումների ցանկը և յուրաքանչյուր գործուղման համար համայնքային բյուջեից ծախսված գումարի չափը, - 2014 թվականի 1-ին կիսամյակում Ջերմուկ քաղաքում ասֆալտապատման աշխատանքների համար համայնքային բյուջեից ծախսված գումարի հաշվետվությունը, -Ջերմուկ քաղաքում ասֆալտապատման աշխատանքների իրականացման համար հայտարարված մրցույթի մասնակիցների տվյալներն ու մրցույթի քաղվածքը: Կազմակերպությունը Քաղաքապետարանից հարցման պատասխան չի ստացել:</w:t>
      </w:r>
    </w:p>
    <w:p>
      <w:pPr>
        <w:pStyle w:val="Normal"/>
        <w:jc w:val="both"/>
        <w:rPr>
          <w:rFonts w:ascii="GHEA Grapalat" w:hAnsi="GHEA Grapalat" w:cs="GHEA Grapalat"/>
        </w:rPr>
      </w:pPr>
      <w:r>
        <w:rPr>
          <w:rFonts w:cs="GHEA Grapalat" w:ascii="GHEA Grapalat" w:hAnsi="GHEA Grapalat"/>
        </w:rPr>
      </w:r>
    </w:p>
    <w:p>
      <w:pPr>
        <w:pStyle w:val="Normal"/>
        <w:jc w:val="both"/>
        <w:rPr>
          <w:rFonts w:ascii="GHEA Grapalat" w:hAnsi="GHEA Grapalat" w:cs="GHEA Grapalat"/>
        </w:rPr>
      </w:pPr>
      <w:r>
        <w:rPr>
          <w:rFonts w:cs="GHEA Grapalat" w:ascii="GHEA Grapalat" w:hAnsi="GHEA Grapalat"/>
        </w:rPr>
        <w:t>Հայցվորը վկայակոչել է ՀՀ Սահմանադրության 27-րդ, 27.1-ին, 31-րդ, &lt;&lt;Մարդու իրավունքների և հիմնարար ազատությունների պաշտպանության մասին&gt;&gt; Կոնվենցիայի 10-րդ հոդվածները, նույն Կոնվենցիայի թիվ 1 արձանագրության 1-ին հոդվածը, &lt;&lt;Տեղեկատվության ազատության մասին&gt;&gt; ՀՀ օրենքի 6-րդ հոդվածի 1-ին կետը, նույն օրենքի 3-րդ հոդվածի 4-րդ պարբերությունը, 9-րդ հոդվածի 7-րդ և 10-րդ կետերը, 8-րդ հոդվածի 1-ին, 2-րդ կետերը, 11-րդ հոդվածի 3-րդ կետը, 12-րդ հոդվածը:</w:t>
        <w:br/>
      </w:r>
    </w:p>
    <w:p>
      <w:pPr>
        <w:pStyle w:val="Normal"/>
        <w:jc w:val="both"/>
        <w:rPr>
          <w:rFonts w:ascii="GHEA Grapalat" w:hAnsi="GHEA Grapalat" w:cs="GHEA Grapalat"/>
        </w:rPr>
      </w:pPr>
      <w:r>
        <w:rPr>
          <w:rFonts w:cs="GHEA Grapalat" w:ascii="GHEA Grapalat" w:hAnsi="GHEA Grapalat"/>
        </w:rPr>
        <w:t xml:space="preserve">Քաղաքապետարանը Կազմակերպության՝ ՀՀ Սահմանադրությամբ և Կոնվենցիայով երաշխավորված և &lt;&lt;Տեղեկատվության ազատության մասին&gt;&gt; ՀՀ օրենքում ամրագրված՝ տեղեկատվության ազատության և ողջամիտ ժամկետում պատշաճ պատասխան ստանալու իրավունքներն ապահովելու համար պարտավոր էր օրենքով սահմանված ժամկետում կամ տրամադրել հարցմամբ խնդրվող տեղեկությունները և փաստաթղթերի պատճենները, կամ, հայցվող տեղեկությունները հրապարակված լինելու դեպքում տրամադրել տվյալ հրապարակման միջոցի, վայրի և ժամկետի մասին տեղեկությունը (հղում կատարել տեղեկատվության աղբյուրին): Քաղաքապետարանը պարտավոր էր օրենքով սահմանված ժամկետում նախատեսված հիմքերի առկայության դեպքում մերժել խնդրվող տեղեկությունները, կամ եթե պահանջվող տեղեկության միայն մի մասն է պարունակում տվյալներ, որոնց տրամադրումը ենթակա է մերժման, ապա տեղեկություն տրամադրեր մնացած մասի վերաբերյալ, իսկ մնացած մասով մերժեր: Ընդ որում, տեղեկատվության տրամադրումն ամբողջությամբ կամ մասնակիորեն մերժելու դեպքում Քաղաքապետարանը պետք է ներկայացներ գրավոր մերժում՝ նշելով մերժման հիմքը, ինչպես նաև դրա բողոքարկման կարգը: </w:t>
        <w:br/>
        <w:t>Քաղաքապետարանը չի կատարել &lt;&lt;Տեղեկատվության ազատության մասին&gt;&gt; ՀՀ օրենքով սահմանված գործողություններից որևէ մեկը, այն է՝ Կազմակերպության գրավոր հարցմանն ի պատասխան օրենքով սահմանված ժամկետում չի տրամադրել գրավոր պատասխան կամ գրավոր մերժում՝ դրսևորված անգործությամբ (գործողությամբ) խախտել է օրենքի վերոնշյալ հոդվածների պահանջները, ուստի Քաղաքապետարանի անգործությունը (գործողությունը) ոչ իրավաչափ է:</w:t>
      </w:r>
    </w:p>
    <w:p>
      <w:pPr>
        <w:pStyle w:val="Normal"/>
        <w:jc w:val="both"/>
        <w:rPr>
          <w:rFonts w:ascii="GHEA Grapalat" w:hAnsi="GHEA Grapalat" w:cs="GHEA Grapalat"/>
        </w:rPr>
      </w:pPr>
      <w:r>
        <w:rPr>
          <w:rFonts w:cs="GHEA Grapalat" w:ascii="GHEA Grapalat" w:hAnsi="GHEA Grapalat"/>
        </w:rPr>
        <w:br/>
        <w:t>Եթե Դատարանը պարզի, որ Քաղաքապետարանի կողմից Կազմակերպության տեղեկատվություն ստանալու հարցումը ստանալուց հետո &lt;&lt;Տեղեկատվության ազատության մասին&gt;&gt; ՀՀ օրենքով սահմանված կարգով և ժամկետներում որևէ պատասխան չտրամադրելը ոչ իրավաչափ է, ապա հայցվորն իրավունք կունենա Դատարանից խնդրելու պարտավորեցնել Քաղաքապետարանին վերացնել այն հետևանքը, որն առաջացել է Քաղաքապետարանի ոչ իրավաչափ գործողության (անգործության) արդյունքում, այն է՝ Քաղաքապետարանի գործողության (անգործության) հետևանքով Կազմակերպությունը չի ստացել այն տեղեկությունները, որոնք փնտրել է հարցմամբ:</w:t>
      </w:r>
    </w:p>
    <w:p>
      <w:pPr>
        <w:pStyle w:val="Normal"/>
        <w:jc w:val="both"/>
        <w:rPr/>
      </w:pPr>
      <w:r>
        <w:rPr>
          <w:rFonts w:cs="GHEA Grapalat" w:ascii="GHEA Grapalat" w:hAnsi="GHEA Grapalat"/>
        </w:rPr>
        <w:br/>
        <w:t>Վերոգրյալի հիման վրա հայցվորը խնդրել է ոչ իրավաչափ ճանաչել Քաղաքապետարանի այն գործողությունները կամ անգործությունը, որով &lt;&lt;Տեղեկատվության ազատության մասին&gt;&gt; ՀՀ օրենքով սահմանված ժամկետում պատասխան չի տրվել Կազմակերպության կողմից հարցմամբ խնդրվող տեղեկատվության վերաբերյալ, որպես հետևանքների ածանցյալ պահանջ վերացնել այն հետևանքը, որն առաջացել է Քաղաքապետարանի ոչ իրավաչափ գործողությունների կամ անգործության հետևանքով, այն է՝ պարտավորեցնել Քաղաքապետարանին հնգօրյա ժամկետում տրամադրել Կազմակերպության 05.11.2014 թվականի թիվ 229-8 գրավոր հարցմամբ փնտրվող տեղեկատվությունը, վերացնել այն հետևանքը, որն առաջացել է Քաղաքապետարանի ոչ իրավաչափ գործողությունների կամ անգործության հետևանքով, այն է՝ պարտավորեցնել Քաղաքապետարանին փոխհատուցել Քաղաքապետարանի ոչ իրավաչափ գործողությունների կամ անգործության հետևանքով Կազմակերպության կրած վնասները:</w:t>
        <w:br/>
        <w:br/>
      </w:r>
      <w:r>
        <w:rPr>
          <w:rFonts w:cs="GHEA Grapalat" w:ascii="GHEA Grapalat" w:hAnsi="GHEA Grapalat"/>
          <w:b/>
        </w:rPr>
        <w:t>3. Պատասխանողի իրավական դիրքորոշումը.</w:t>
      </w:r>
    </w:p>
    <w:p>
      <w:pPr>
        <w:pStyle w:val="Normal"/>
        <w:jc w:val="both"/>
        <w:rPr>
          <w:rFonts w:ascii="GHEA Grapalat" w:hAnsi="GHEA Grapalat" w:cs="GHEA Grapalat"/>
        </w:rPr>
      </w:pPr>
      <w:r>
        <w:rPr>
          <w:rFonts w:cs="GHEA Grapalat" w:ascii="GHEA Grapalat" w:hAnsi="GHEA Grapalat"/>
        </w:rPr>
        <w:t>Պատասխանողը ներկայացրել է հայցադիմումի պատասխան, որով հայտնել է հետևյալ դիրքորոշումը.</w:t>
      </w:r>
    </w:p>
    <w:p>
      <w:pPr>
        <w:pStyle w:val="Normal"/>
        <w:jc w:val="both"/>
        <w:rPr/>
      </w:pPr>
      <w:r>
        <w:rPr>
          <w:rFonts w:cs="GHEA Grapalat" w:ascii="GHEA Grapalat" w:hAnsi="GHEA Grapalat"/>
        </w:rPr>
        <w:br/>
        <w:t>Կազմակերպությունը 05.11.2014 թվականին տեղեկատվություն ստանալու գրավոր հարցմամբ դիմել է Քաղաքապետարանին՝ ստանալու տեղեկություններ Ջերմուկ համայնքի ղեկավարի 2014 թվականի 1-ին կիսամյակի գործուղումների և Ջերմուկ քաղաքում ասֆալտապատման աշխատանքների վերաբերյալ: Գրությունը Քաղաքապետարանը ստացել է 10.11.2014 թվականին: Համայնքի ղեկավարի կողմից նույն օրը տրվել է պատասխան պատրաստելու համապատասխան հանձնարարական, ինչն արվել է քաղաքապետարանի ֆինանսական բաժնի պետի կողմից: 11.11.2014 թվականին կազմվել է թիվ 268 ելից գրությունը հասցեագրված Կազմակերպության իրավաբան Գևորգ Հայրապետյանին: Գրության մեջ սպառիչ ներկայացված է պահանջված տեղեկությունը՝ ներառյալ ասֆալտապատման աշխատանքներին առնչվող գնման ընթացակարգի արձանագրության պատճենը: Հիշատակված ելից գրությունը տեխնիկական անփութության արդյունքում չի առաքվել հասցեատիրոջը, որը փաստորեն &lt;&lt;Տեղեկատվության ազատության մասին&gt;&gt; ՀՀ օրենքով դիտարկվում է որպես ոչ իրավաչափ: Քաղաքապետարանի հիշյալ ելից գրությունը Կազմակերպություն է առաքվել 26.02.2015 թվականին, որով փաստացի տրամադրվել է պահանջված տեղեկատվությունը՝ ըստ էության բավարարված դարձնելով հայցվորի պահանջը և սպառված Կազմակերպության և Քաղաքապետարանի միջև առկա վեճի առարկան: Վեճն ըստ էության սպառվել է: Վերոգրյալի հիման վրա պատասխանողը խնդրել է գործը կարճել:</w:t>
        <w:br/>
        <w:br/>
      </w:r>
      <w:r>
        <w:rPr>
          <w:rFonts w:cs="GHEA Grapalat" w:ascii="GHEA Grapalat" w:hAnsi="GHEA Grapalat"/>
          <w:b/>
        </w:rPr>
        <w:t>4. Գործն ըստ էության լուծող բեկանված դատական ակտի համառոտ բովանդակությունը.</w:t>
        <w:br/>
      </w:r>
      <w:r>
        <w:rPr>
          <w:rFonts w:cs="GHEA Grapalat" w:ascii="GHEA Grapalat" w:hAnsi="GHEA Grapalat"/>
        </w:rPr>
        <w:t>Դատարանը (նախագահող դատավոր՝ Ա.Պողոսյան) 20.04.2015 թվականի որոշմամբ կարճելով վարչական գործի վարույթը` արձանագրել է, որ &lt;&lt;Ջերմուկի քաղաքապետ Վ.Հովհաննիսյանն իր 11.11.2014 թվականի թիվ 268 պատասխան գրությամբ սպառիչ կերպով տրամադրել է հայցվորին վերը հիշատակված 05.11.2014 թվականի թիվ 229-ի 8 գրությամբ պահանջվող ամբողջ տեղեկատվությունը, ինչպես նաև 17.05.2014 թվականի պարզեցված ընթացակարգով գնման ընթացակարգի արձանագրությունը: Հայցվորը տեղեկությունը և արձանագրությունը ստացել է փոստով 09.03.2015 թվականին: Տվյալ իրավիճակում վեճը դարձել է այլևս առարկայազուրկ՝ վեճն ըստ էության սպառված է, քանի որ հայցվորն արդեն իսկ ստացել է իր իսկ հարցմամբ պահանջվող ամբողջական տեղեկատվությունը և փաստաթղթերը&gt;&gt;։</w:t>
        <w:br/>
        <w:br/>
      </w:r>
      <w:r>
        <w:rPr>
          <w:rFonts w:cs="GHEA Grapalat" w:ascii="GHEA Grapalat" w:hAnsi="GHEA Grapalat"/>
          <w:b/>
        </w:rPr>
        <w:t>5. Վերաքննիչ դատարանի դատական ակտի համառոտ բովանդակությունը.</w:t>
      </w:r>
    </w:p>
    <w:p>
      <w:pPr>
        <w:pStyle w:val="Normal"/>
        <w:jc w:val="both"/>
        <w:rPr>
          <w:rFonts w:ascii="GHEA Grapalat" w:hAnsi="GHEA Grapalat" w:cs="GHEA Grapalat"/>
        </w:rPr>
      </w:pPr>
      <w:r>
        <w:rPr>
          <w:rFonts w:cs="GHEA Grapalat" w:ascii="GHEA Grapalat" w:hAnsi="GHEA Grapalat"/>
        </w:rPr>
        <w:t>ՀՀ վարչական վերաքննիչ դատարանը (նախագահող դատավոր՝ Աշոտ Սարգսյան, դատավորներ՝ Արա Բաբայան, Աշոտ Աբովյան) 29.12.2015 թվականի որոշմամբ բեկանելով Դատարանի 20.04.2015 թվականի որոշումը` պատճառաբանել է, որ &lt;&lt;Հաշվի առնելով հայցվորի կողմից հայցադիմումում ներկայացված հիմնական պահանջի բնույթը` Վերաքննիչ դատարանը, Դատարանի նշված պատճառաբանությունն անհիմն է համարում, քանի որ ՀՀ վարչական դատավարության օրենսգրքի 96-րդ հոդվածի առաջին մասի 7-րդ կետի ուժով վեճն ըստ էության սպառված կարող էր համարվել (լինել) և այդ հիմքով վարչական գործի վարույթը կարող էր կարճվել այն դեպքում, երբ վեճի լուծումը կանխորոշող հիմնական պահանջը որոշակի հանգամանքների առկայության պայմաններում դառնար առարկայազուրկ, այսինքն` տվյալ գործի հետագա քննությունը և դրա արդյունքում դատական ակտի կայացումը չունենար որևէ անհրաժեշտություն։ Մինչդեռ, սույն գործով վեճի լուծումը կանխորոշող հիմնական պահանջը վերաբերում է ոչ թե Ջերմուկի քաղաքապետարանի կողմից հայցվող տեղեկատվությունն ընդհանրապես տրամադրելուն, այլ &lt;&lt;Տեղեկատվության ազատության մասին&gt;&gt; ՀՀ օրենքով սահմանված հնգօրյա ժամկետում տեղեկատվությունը չտրամադրելու արդյունքում դրսևորած անգործությունը ոչ իրավաչափ ճանաչելուն, իսկ այն հանգամանքը, որ հայցվորը հետագայում ստացել է հարցմամբ պահանջվող տեղեկատվությունը, չի վկայում &lt;&lt;Տեղեկատվության ազատության մասին&gt;&gt; ՀՀ օրենքով սահմանված ժամկետում հայցվող տեղեկատվությունը տրամադրված լինելու և ըստ այդմ Դատարանի լուծմանը հանձնված վեճն ըստ էության սպառված լինելու մասին։ Ընդ որում, փնտրվող տեղեկատվությունը տրամադրելուն պարտավորեցնելը ներկայացված է որպես հետևանքների վերացման ածանցյալ պահանջ, իսկ ածանցյալ պահանջի մասով հայցը կարող է դառնալ առարկայազուրկ միայն այն պարագայում, երբ վեճի լուծումը կանխորոշող հիմնական պահանջը` Ջերմուկի քաղաքապետարանի անգործությունը ոչ իրավաչափ ճանաչելը, դառնար առարկայազուրկ և այդ պահանջի քննությունը և դրա արդյունքում դատական ակտի կայացումը հայցվորի համար չունենար որևէ անհրաժեշտություն&gt;&gt;:</w:t>
      </w:r>
    </w:p>
    <w:p>
      <w:pPr>
        <w:pStyle w:val="Normal"/>
        <w:jc w:val="both"/>
        <w:rPr>
          <w:rFonts w:ascii="GHEA Grapalat" w:hAnsi="GHEA Grapalat" w:cs="GHEA Grapalat"/>
        </w:rPr>
      </w:pPr>
      <w:r>
        <w:rPr>
          <w:rFonts w:cs="GHEA Grapalat" w:ascii="GHEA Grapalat" w:hAnsi="GHEA Grapalat"/>
        </w:rPr>
        <w:br/>
        <w:t>ՀՀ վարչական վերաքննիչ դատարանը գտել է նաև, որ &lt;&lt;սույն վարչական գործի ճիշտ լուծման համար պետք է պարզել հայցվող տեղեկատվությունը Կազմակերպությանն անհրաժեշտ էր ընդհանրապես, թե` հենց &lt;&lt;Տեղեկատվության ազատության մասին&gt;&gt; ՀՀ օրենքի 9-րդ հոդվածի 7-րդ մասով սահմանված 5-օրյա ժամկետում և հենց այդ ժամկետում չտրամադրելը հայցվորի համար ուներ իրավական նշանակություն և հասցեատիրոջ համար ինքնին առաջացրել է իրավական հետևանքներ և, ըստ այդմ, հայցվորի պնդմամբ դրսևորած անգործությունն իրեն սպառել է, թե` ոչ: Բացի այդ, եթե հայցվորի պնդմամբ Ջերմուկի քաղաքապետարանի անգործությունն իրեն սպառել է, ապա այն հայցվորի իրավունքների և ազատությունների վրա որևիցե ազդեցություն չունի և գրավոր հարցմամբ փնտրվող տեղեկատվությունը տրամադրելու անհրաժեշտությունը բացակայում է, իսկ եթե անգործությունն իրեն չի սպառել, ապա հայցի հիմնական պահանջը չի կարող ներկայացվել ՀՀ վարչական դատավարության օրենսգրքի 69-րդ հոդվածի 3-րդ մասի շրջանակներում։ Հետևաբար, ՀՀ վարչական դատավարության օրենսգրքի 69-րդ հոդվածի 3-րդ մասի համաձայն ճանաչման հայց ներկայացնելով, եթե հայցվորն ակնկալում է ոչ իրավաչափ ճանաչել իր իրավունքների և ազատությունների վրա որևիցե ազդեցություն չունեցող անգործությունը, ապա անհրաժեշտ է պարզել, թե ինչո՞ւ է հայցվորը, որպես հետևանքների վերացում, պահանջում Ջերմուկի քաղաքապետարանին պարտավորեցնել գրավոր հարցմամբ փնտրվող տեղեկատվությունը տրամադրել։ Անդրադառնալով Կազմակերպության կրած վնասները փոխհատուցելուն պարտավորեցնելու հետևանքների վերացման պահանջին` Վերաքննիչ դատարանը փաստում է, որ հայցվորը Վերաքննիչ դատարանում գործի քննության ընթացքում հայտնել է, որ պահանջվող վնասն ուղղակիորեն կապված չէ վարչարարության հետ, այլ այն կապված է եղել դատական պաշտպանության և պետական մարմինների առջև իր իրավական պաշտպանության իրավունքներն իրացնելու հետ։ Հետևաբար, Վերաքննիչ դատարանի գնահատմամբ պարզման է ենթակա նաև այն հարցը, թե արդյո՞ք պահանջվող վնասը պատճառվել է վարչարարության արդյունքում, թե՞ դատական պաշտպանության առջև իրավական պաշտպանության իրավունքն իրացնելու ընթացքում։ Ընդ որում, եթե պահանջվող վնասը պայմանավորված է դատական պաշտպանության իրավունքն իրացնելու հետ, ապա այն հանդիսանում է դատական ծախս և դրա հատուցման հարցը ենթակա է լուծման դատական ծախսերի բաշխման կանոններով, ուստի այն որևէ կերպ չի կարող գնահատվել, որպես վարչարարության արդյունքում պատճառված վնաս&gt;&gt;։</w:t>
      </w:r>
    </w:p>
    <w:p>
      <w:pPr>
        <w:pStyle w:val="Normal"/>
        <w:jc w:val="both"/>
        <w:rPr/>
      </w:pPr>
      <w:r>
        <w:rPr>
          <w:rFonts w:cs="GHEA Grapalat" w:ascii="GHEA Grapalat" w:hAnsi="GHEA Grapalat"/>
        </w:rPr>
        <w:br/>
      </w:r>
      <w:r>
        <w:rPr>
          <w:rFonts w:cs="GHEA Grapalat" w:ascii="GHEA Grapalat" w:hAnsi="GHEA Grapalat"/>
          <w:b/>
        </w:rPr>
        <w:t>6. Գործի լուծման համար էական նշանակություն ունեցող փաստերը.</w:t>
      </w:r>
    </w:p>
    <w:p>
      <w:pPr>
        <w:pStyle w:val="Normal"/>
        <w:jc w:val="both"/>
        <w:rPr>
          <w:rFonts w:ascii="GHEA Grapalat" w:hAnsi="GHEA Grapalat" w:cs="GHEA Grapalat"/>
        </w:rPr>
      </w:pPr>
      <w:r>
        <w:rPr>
          <w:rFonts w:cs="GHEA Grapalat" w:ascii="GHEA Grapalat" w:hAnsi="GHEA Grapalat"/>
        </w:rPr>
        <w:t>Սույն գործի լուծման համար էական նշանակություն ունեն հետևյալ փաստերը.</w:t>
      </w:r>
    </w:p>
    <w:p>
      <w:pPr>
        <w:pStyle w:val="Normal"/>
        <w:jc w:val="both"/>
        <w:rPr>
          <w:rFonts w:ascii="GHEA Grapalat" w:hAnsi="GHEA Grapalat" w:cs="GHEA Grapalat"/>
        </w:rPr>
      </w:pPr>
      <w:r>
        <w:rPr>
          <w:rFonts w:cs="GHEA Grapalat" w:ascii="GHEA Grapalat" w:hAnsi="GHEA Grapalat"/>
        </w:rPr>
        <w:t xml:space="preserve">1) Կազմակերպության կողմից Ջերմուկ համայնքի ղեկավար Վարդան Հովհաննիսյանին ուղղված 05.11.2014 թվականի թիվ 229-ի 8 &lt;&lt;Տեղեկատվութուն ստանալու հարցման&gt;&gt; համաձայն՝ ղեկավարվելով ՀՀ Սահմանադրության 27-րդ և 27.1-ին հոդվածների և &lt;&lt;Տեղեկատվության ազատության մասին&gt;&gt; ՀՀ օրենքի 6-րդ հոդվածի դրույթներով՝ խնդրվել է տրամադրել հետևյալ տեղեկությունները՝ 1. - Ջերմուկի համայնքի ղեկավարի 2014 թվականի 1-ին կիսամյակի գործուղումների ցանկը և յուրաքանչյուր գործուղման համար համայնքային բյուջեից ծախսված գումարի չափը, 2. - 2014 թվականի 1-ին կիսամյակում Ջերմուկ քաղաքում ասֆալտապատման աշխատանքների համար համայնքային բյուջեից ծախսված գումարի հաշվետվությունը, 3. -Ջերմուկ քաղաքում ասֆալտապատման աշխատանքների իրականացման համար հայտարարված մրցույթի մասնակիցների տվյալներն ու մրցույթի քաղվածքը: Խնդրվել է նաև, &lt;&lt;Տեղեկատվության ազատության մասին&gt;&gt; ՀՀ օրենքի 9-րդ հոդվածի հիման վրա, հարցմանը պատասխանել օրենքով սահմանված ժամկետում: </w:t>
      </w:r>
    </w:p>
    <w:p>
      <w:pPr>
        <w:pStyle w:val="Normal"/>
        <w:jc w:val="both"/>
        <w:rPr>
          <w:rFonts w:ascii="GHEA Grapalat" w:hAnsi="GHEA Grapalat" w:cs="GHEA Grapalat"/>
        </w:rPr>
      </w:pPr>
      <w:r>
        <w:rPr>
          <w:rFonts w:cs="GHEA Grapalat" w:ascii="GHEA Grapalat" w:hAnsi="GHEA Grapalat"/>
        </w:rPr>
        <w:t>2) &lt;&lt;Հայփոստ&gt;&gt; ՓԲԸ-ի փոստային անդորրագրի և կից ներկայացված ցուցակի համաձայն՝ Կազմակերպության կողմից 05.11.2014 թվականին Քաղաքապետարանին է ուղարկվել թիվ 1166-1184 առաքանիով գրությունը:</w:t>
      </w:r>
    </w:p>
    <w:p>
      <w:pPr>
        <w:pStyle w:val="Normal"/>
        <w:jc w:val="both"/>
        <w:rPr>
          <w:rFonts w:ascii="GHEA Grapalat" w:hAnsi="GHEA Grapalat" w:cs="GHEA Grapalat"/>
        </w:rPr>
      </w:pPr>
      <w:r>
        <w:rPr>
          <w:rFonts w:cs="GHEA Grapalat" w:ascii="GHEA Grapalat" w:hAnsi="GHEA Grapalat"/>
        </w:rPr>
        <w:t>3) Ջերմուկ համայնքի ղեկավար Վարդան Հովհաննիսյանի կողմից Կազմակերպությանն ուղղված 11.11.2014 թվականի թիվ 268 գրության համաձայն՝ ի պատասխան 05.11.2014 թիվ 229-ի 8 գրության հայտնվել է, որ &lt;&lt;1. 2014 թվականի առաջին կիսամյակի ընթաքում Ջերմուկ համայնքի բյուջեի 4222 (արաքին գործուղումներ) տնտեսագիտական հոդվածով՝ 01.01.01.51-210002 &lt;&lt;օրենսդիր և գործադիր մարմիններ, պետական կառավարում&gt;&gt; գործառնական նշանակությամբ, համայնքի ղեկավարին տրվել է 984480.0 ՀՀ դրամ գործուղման գումար՝ Ստրասբուրգում Եվրոպայի խորհրդի տեղական և տարածքային իշխանությունների կոնգրեսի նստաշրջանին մասնակցելու, Ջերմուկի քույր-քաղաք ֆրանսիական Սան Ռաֆաելից ժամանած պատվիրակության հետ հանդիպման, նրանց հետ հետագա համագործակցության ծրագրերի քննարկման համար: 2. 2014 թվականի Ջերմուկ համայնքի բյուջեով (ֆոնդային մաս) 04.05.01.51-210002 &lt;&lt;ասֆալտբետոնե ծածկի հիմնանորոգում&gt;&gt; գործառնական նշանակության 5113- &lt;&lt;շենքերի և շինությունների կապիտալ վերանորոգում&gt;&gt; տնտեսագիտական հոդվածով պլանավորվել է 10.908.000,0 ՀՀ դրամ գումար, որից 8.514.450 ՀՀ դրամն ուղղվել է քաղաքի ասֆալտապատման աշխատանքների կատարմանը: 3. Ջերմուկի համայնքի փողոցների ասֆալտբետոնե ծածկույթի փոսային նորոգման և մայթի կառուցման աշխատանքների ձեռք բերման համար հայտարարվել է գնման պարզեցված ընթացակարգ, որին մասնակցության հայտ ներկայացրել է մեկ մասնակից՝ &lt;&lt;Վայքի ՃՇՇ&gt;&gt; ՓԲԸ-ն՝ 8.514.450 ՀՀ դրամ գնային առաջարկով, որից 1.419.075 ՀՀ դրամն ԱԱՀ-ն&gt;&gt;: Նույն գրությանը կից ներկայացվել է գնման ընթացակարգի արձանագրության պատճենը:</w:t>
      </w:r>
    </w:p>
    <w:p>
      <w:pPr>
        <w:pStyle w:val="Normal"/>
        <w:jc w:val="both"/>
        <w:rPr/>
      </w:pPr>
      <w:r>
        <w:rPr>
          <w:rFonts w:cs="GHEA Grapalat" w:ascii="GHEA Grapalat" w:hAnsi="GHEA Grapalat"/>
        </w:rPr>
        <w:t>4) Թիվ AR053583484AM փոստային հետստացման անդորրագրի համաձայն՝ Կազմակերպությունը 11.11.2014 թվականի թիվ 268 գրությունը ստացել է 09.03.2015 թվականին:</w:t>
        <w:br/>
        <w:br/>
      </w:r>
      <w:r>
        <w:rPr>
          <w:rFonts w:cs="GHEA Grapalat" w:ascii="GHEA Grapalat" w:hAnsi="GHEA Grapalat"/>
          <w:b/>
        </w:rPr>
        <w:t>7. Դատարանի պատճառաբանությունները և եզրահանգումները.</w:t>
      </w:r>
    </w:p>
    <w:p>
      <w:pPr>
        <w:pStyle w:val="Normal"/>
        <w:jc w:val="both"/>
        <w:rPr>
          <w:rFonts w:ascii="GHEA Grapalat" w:hAnsi="GHEA Grapalat" w:cs="GHEA Grapalat"/>
        </w:rPr>
      </w:pPr>
      <w:r>
        <w:rPr>
          <w:rFonts w:cs="GHEA Grapalat" w:ascii="GHEA Grapalat" w:hAnsi="GHEA Grapalat"/>
        </w:rPr>
        <w:t>Հետազոտելով և գնահատելով գործով ձեռք բերված ապացույցները բազմակողմանի, լրիվ և օբյեկտիվ հետազոտման վրա հիմնված ներքին համոզմամբ՝ Դատարանը գտնում է, որ հայցը ենթակա է բավարարման մասնակիորեն հետևյալ պատճառաբանությամբ.</w:t>
      </w:r>
    </w:p>
    <w:p>
      <w:pPr>
        <w:pStyle w:val="Normal"/>
        <w:jc w:val="both"/>
        <w:rPr>
          <w:rFonts w:ascii="GHEA Grapalat" w:hAnsi="GHEA Grapalat" w:cs="GHEA Grapalat"/>
        </w:rPr>
      </w:pPr>
      <w:r>
        <w:rPr>
          <w:rFonts w:cs="GHEA Grapalat" w:ascii="GHEA Grapalat" w:hAnsi="GHEA Grapalat"/>
        </w:rPr>
        <w:br/>
        <w:t>ՀՀ վարչական դատավարության օրենսգրքի 177-րդ հոդվածի 1-ին մասի համաձայն` ստորադաս դատարանում գործի նոր քննությունն իրականացվում է վերադաս դատարանի որոշման հիման վրա` վերադաս դատարանի սահմանած ծավալով։</w:t>
        <w:br/>
        <w:t>Անդրադառնալով ՀՀ վարչական վերաքննիչ դատարանի 29.12.2015 թվականի որոշմամբ արձանագրված այն հարցադրմանը, որ սույն վարչական գործի ճիշտ լուծման համար պետք է պարզել հայցվող տեղեկատվությունը Կազմակերպությանն անհրաժեշտ էր ընդհանրապես, թե` հենց &lt;&lt;Տեղեկատվության ազատության մասին&gt;&gt; ՀՀ օրենքի 9-րդ հոդվածի 7-րդ մասով սահմանված 5-օրյա ժամկետում և հենց այդ ժամկետում չտրամադրելը հայցվորի համար ուներ իրավական նշանակություն և հասցեատիրոջ համար ինքնին առաջացրել է իրավական հետևանքներ և, ըստ այդմ, հայցվորի պնդմամբ դրսևորած անգործությունն իրեն սպառել է, թե` ոչ, Դատարանն անհրաժեշտ է համարում արձանագրել հետևյալը.</w:t>
        <w:br/>
        <w:t>Սույն գործով գործի նոր քննության վարույթում 16.06.2016 թվականին հրավիրված նախնական դատական նիստին հայցվորի ներկայացուցիչ Գևորգ Հայրապետյանը, ի պատասխան Դատարանի հարցադրումների` կապված ՀՀ վարչական վերաքննիչ դատարանի սահմանած ծավալին, հայտնել է, որ Կազմակերպությանը տեղեկատվությունն անհրաժեշտ էր օրենքով սահմանված 5-օրյա ողջամիտ ժամկետում, որից հետո տեղեկատվությունն ըստ էության կորցնում է իր արդիականությունը և անպիտան է լինում օգտագործման համար, իսկ նշված տեղեկատվության հիման վրա որևէ իրավունք ձեռք չէին բերելու, տեղեկատվությունը չէր ներկայացվելու որևէ պետական մարմնին, սակայն Կազմակերպության կանոնադրական նպատակն էր և հենց նաև հարցումն ուղարկելու անմիջական նպատակն էր: Բացի այդ, հայցվորի ներկայացուցիչը փաստեց այն հանգամանքը, որ դրսևորած անգործությունն իրեն սպառել է և տեղեկատվության տրամադրելու պահանջն այլևս չկա:</w:t>
      </w:r>
    </w:p>
    <w:p>
      <w:pPr>
        <w:pStyle w:val="Normal"/>
        <w:jc w:val="both"/>
        <w:rPr>
          <w:rFonts w:ascii="GHEA Grapalat" w:hAnsi="GHEA Grapalat" w:cs="GHEA Grapalat"/>
        </w:rPr>
      </w:pPr>
      <w:r>
        <w:rPr>
          <w:rFonts w:cs="GHEA Grapalat" w:ascii="GHEA Grapalat" w:hAnsi="GHEA Grapalat"/>
        </w:rPr>
        <w:br/>
        <w:t>ՀՀ վարչական դատավարության օրենսգրքի 69-րդ հոդվածի 3-րդ մասի համաձայն` ճանաչման հայցով հայցվորը կարող է պահանջել ոչ իրավաչափ ճանաչել այլևս իրավաբանական ուժ չունեցող միջամտող վարչական ակտը կամ կատարմամբ կամ որևէ այլ կերպ իրեն սպառած գործողությունը կամ անգործությունը, եթե հայցվորն արդարացիորեն շահագրգռված է ակտը կամ գործողությունը կամ անգործությունը ոչ իրավաչափ ճանաչելու մեջ, այսինքն`</w:t>
      </w:r>
    </w:p>
    <w:p>
      <w:pPr>
        <w:pStyle w:val="Normal"/>
        <w:jc w:val="both"/>
        <w:rPr>
          <w:rFonts w:ascii="GHEA Grapalat" w:hAnsi="GHEA Grapalat" w:cs="GHEA Grapalat"/>
        </w:rPr>
      </w:pPr>
      <w:r>
        <w:rPr>
          <w:rFonts w:cs="GHEA Grapalat" w:ascii="GHEA Grapalat" w:hAnsi="GHEA Grapalat"/>
        </w:rPr>
        <w:t>1) առկա է նմանատիպ իրավիճակում նմանատիպ միջամտող վարչական ակտ կրկին ընդունելու կամ գործողություն կրկին կատարելու վտանգ.</w:t>
      </w:r>
    </w:p>
    <w:p>
      <w:pPr>
        <w:pStyle w:val="Normal"/>
        <w:jc w:val="both"/>
        <w:rPr>
          <w:rFonts w:ascii="GHEA Grapalat" w:hAnsi="GHEA Grapalat" w:cs="GHEA Grapalat"/>
        </w:rPr>
      </w:pPr>
      <w:r>
        <w:rPr>
          <w:rFonts w:cs="GHEA Grapalat" w:ascii="GHEA Grapalat" w:hAnsi="GHEA Grapalat"/>
        </w:rPr>
        <w:t>2) հայցվորը մտադիր է պահանջել գույքային վնասի հատուցում, կամ</w:t>
      </w:r>
    </w:p>
    <w:p>
      <w:pPr>
        <w:pStyle w:val="Normal"/>
        <w:jc w:val="both"/>
        <w:rPr>
          <w:rFonts w:ascii="GHEA Grapalat" w:hAnsi="GHEA Grapalat" w:cs="GHEA Grapalat"/>
        </w:rPr>
      </w:pPr>
      <w:r>
        <w:rPr>
          <w:rFonts w:cs="GHEA Grapalat" w:ascii="GHEA Grapalat" w:hAnsi="GHEA Grapalat"/>
        </w:rPr>
        <w:t>3) դա նպատակ է հետապնդում վերականգնելու հայցվորի պատիվը, արժանապատվությունը կամ գործարար համբավը։</w:t>
      </w:r>
    </w:p>
    <w:p>
      <w:pPr>
        <w:pStyle w:val="Normal"/>
        <w:jc w:val="both"/>
        <w:rPr>
          <w:rFonts w:ascii="GHEA Grapalat" w:hAnsi="GHEA Grapalat" w:cs="GHEA Grapalat"/>
        </w:rPr>
      </w:pPr>
      <w:r>
        <w:rPr>
          <w:rFonts w:cs="GHEA Grapalat" w:ascii="GHEA Grapalat" w:hAnsi="GHEA Grapalat"/>
        </w:rPr>
        <w:br/>
        <w:t>Նշված նորմի վերլուծությունից հետևում է, որ ճանաչման հայցով հայցվորը կարող է պահանջել ոչ իրավաչափ ճանաչել գործողությունը կամ անգործությունը` պայմանով, որ այն պետք է կատարմամբ կամ որևէ այլ կերպ իրեն սպառած լինի: Միաժամանակ նման հայցապահանջ ներկայացնելու համար նախապայման է հանդիսանում հայցվորի արդարացիորեն շահագրգռվածությունը, այսինքն պետք է առկա լինի նմանատիպ իրավիճակում նմանատիպ գործողություն կրկին կատարելու վտանգ, կամ հայցվորը պետք է մտադիր լինի պահանջել գույքային վնասի հատուցում, կամ դա նպատակ է հետապնդում վերականգնելու հայցվորի պատիվը, արժանապատվությունը կամ գործարար համբավը։</w:t>
      </w:r>
    </w:p>
    <w:p>
      <w:pPr>
        <w:pStyle w:val="Normal"/>
        <w:jc w:val="both"/>
        <w:rPr>
          <w:rFonts w:ascii="GHEA Grapalat" w:hAnsi="GHEA Grapalat" w:cs="GHEA Grapalat"/>
        </w:rPr>
      </w:pPr>
      <w:r>
        <w:rPr>
          <w:rFonts w:cs="GHEA Grapalat" w:ascii="GHEA Grapalat" w:hAnsi="GHEA Grapalat"/>
        </w:rPr>
        <w:br/>
        <w:t>Դատարանն արձանագրում է, որ տվյալ դեպքում հայցվորը դիմելով Դատարան` հայտնել է, որ առկա է նմանատիպ իրավիճակում նմանատիպ գործողություն կրկին կատարելու վտանգ, ինչպես նաև հայցվորը մտադիր է պահանջել գույքային վնասի հատուցում` հաշվի առնելով այն հանգամանքը, որ Կազմակերպությունն իր կանոնադրական նպատակներն իրականացնելու համար տեղեկություն ստանալու բազմաթիվ հարցումներ է ուղարկում տեղական ինքնակառավարման մարմիններին, ուստի առկա է նմանատիպ իրավիճակում նմանատիպ գործողություն կրկին կատարելու վտանգ: Գույքային վնասի հատուցում պահանջելու հայցվորի մտադրության մասով հայցվորը դատական նիստում պնդեց այն հանգամանքը, որ վնասի հատուցման պահանջը նույնանում է դատարան դիմելու հետ կապված դատական ծախսերի հատուցման հետ:</w:t>
      </w:r>
    </w:p>
    <w:p>
      <w:pPr>
        <w:pStyle w:val="Normal"/>
        <w:jc w:val="both"/>
        <w:rPr>
          <w:rFonts w:ascii="GHEA Grapalat" w:hAnsi="GHEA Grapalat" w:cs="GHEA Grapalat"/>
        </w:rPr>
      </w:pPr>
      <w:r>
        <w:rPr>
          <w:rFonts w:cs="GHEA Grapalat" w:ascii="GHEA Grapalat" w:hAnsi="GHEA Grapalat"/>
        </w:rPr>
      </w:r>
    </w:p>
    <w:p>
      <w:pPr>
        <w:pStyle w:val="Normal"/>
        <w:jc w:val="both"/>
        <w:rPr>
          <w:rFonts w:ascii="GHEA Grapalat" w:hAnsi="GHEA Grapalat" w:cs="GHEA Grapalat"/>
        </w:rPr>
      </w:pPr>
      <w:r>
        <w:rPr>
          <w:rFonts w:cs="GHEA Grapalat" w:ascii="GHEA Grapalat" w:hAnsi="GHEA Grapalat"/>
        </w:rPr>
        <w:t>Դատարանը փաստում է, որ Քաղաքապետարանի անգործությունն իրեն սպառած լինելու հանգամանքը հաստատվում է պահանջվող տեղեկատվությունը տրամադրված լինելու փաստով, որպիսի հանգամանքը դատական նիստում ընդունեց նաև հայցվորի ներկայացուցիչը, որպիսի պայմաններում Դատարանը գտնում է, որ հայցվորի ներկայացրած պահանջը համապատասխանում է ՀՀ վարչական դատավարության օրենսգրքի 69-րդ հոդվածի 3-րդ մասի պահանջներին:</w:t>
      </w:r>
    </w:p>
    <w:p>
      <w:pPr>
        <w:pStyle w:val="Normal"/>
        <w:jc w:val="both"/>
        <w:rPr>
          <w:rFonts w:ascii="GHEA Grapalat" w:hAnsi="GHEA Grapalat" w:cs="GHEA Grapalat"/>
        </w:rPr>
      </w:pPr>
      <w:r>
        <w:rPr>
          <w:rFonts w:cs="GHEA Grapalat" w:ascii="GHEA Grapalat" w:hAnsi="GHEA Grapalat"/>
        </w:rPr>
        <w:br/>
        <w:t>ՀՀ վարչական դատավարության օրենսգրքի 109-րդ հոդվածի 1-ին մասի համաձայն` պատասխանողն իրավունք ունի ամբողջությամբ կամ մասնակիորեն ընդունելու հայցվորի պահանջը։ Այդ դեպքում վարչական դատարանը բավարարում է հայցն այն պահանջի մասով, որն ընդունել է պատասխանողը, բացառությամբ հետևյալ դեպքերի (պահանջի ոչ իրավաչափ ընդունում), երբ` 1) պահանջի ընդունումն առերևույթ հակասում է օրենքին կամ այլ իրավական ակտերին. 2) պահանջի ընդունումն առերևույթ խախտում է որևէ մեկի իրավունքները և ազատությունները. 3) քննվում է սույն օրենսգրքի 26-րդ գլխով նախատեսված որևէ գործ։</w:t>
        <w:br/>
        <w:t>Տվյալ դեպքում Դատարանն արձանագրում է, որ Քաղաքապետարանի ներկայացուցիչը դատական նիստում Քաղաքապետարանի կողմից անգործություն թույլ տալու մասով ընդունել է հայցվորի պահանջը, իսկ ածանցյալ պահանջների մասով դիրքորոշում չի հայտնել, քանի որ տեղեկություն չունի վնասի հատուցման չափի վերաբերյալ: Նման պայմաններում Դատարանը գտնում է, որ Քաղաքապետարանի անգործությունը, որով &lt;&lt;Տեղեկատվության ազատության մասին&gt;&gt; ՀՀ օրենքով սահմանված ժամկետում պատասխան չի տրվել Կազմակերպության կողմից հարցմամբ խնդրվող տեղեկատվության վերաբերյալ, ոչ իրավաչափ ճանաչելու պահանջի մասով հայցը ենթակա է բավարարման: Միաժամանակ Դատարանը փաստում է, որ տվյալ դեպքում բացակայում են պահանջի ոչ իրավաչափ ընդունման դեպքերը, քանի որ պահանջի ընդունումն առերևույթ չի հակասում օրենքին կամ այլ իրավական ակտերին, պահանջի ընդունումն առերևույթ չի խախտում որևէ մեկի իրավունքները և ազատությունները, ինչպես նաև չի քննվում ՀՀ վարչական դատավարության օրենսգրքի 26-րդ գլխով նախատեսված որևէ գործ:</w:t>
      </w:r>
    </w:p>
    <w:p>
      <w:pPr>
        <w:pStyle w:val="Normal"/>
        <w:jc w:val="both"/>
        <w:rPr>
          <w:rFonts w:ascii="GHEA Grapalat" w:hAnsi="GHEA Grapalat" w:cs="GHEA Grapalat"/>
        </w:rPr>
      </w:pPr>
      <w:r>
        <w:rPr>
          <w:rFonts w:cs="GHEA Grapalat" w:ascii="GHEA Grapalat" w:hAnsi="GHEA Grapalat"/>
        </w:rPr>
        <w:br/>
        <w:t>Ինչ վերաբերում է ներկայացված հետևանքների վերացման ածանցյալ պահանջներին, ապա Դատարանը գտնում է, որ դրանք ենթակա են մերժման հետևյալ պատճառաբանությամբ.</w:t>
      </w:r>
    </w:p>
    <w:p>
      <w:pPr>
        <w:pStyle w:val="Normal"/>
        <w:jc w:val="both"/>
        <w:rPr>
          <w:rFonts w:ascii="GHEA Grapalat" w:hAnsi="GHEA Grapalat" w:cs="GHEA Grapalat"/>
        </w:rPr>
      </w:pPr>
      <w:r>
        <w:rPr>
          <w:rFonts w:cs="GHEA Grapalat" w:ascii="GHEA Grapalat" w:hAnsi="GHEA Grapalat"/>
        </w:rPr>
        <w:br/>
        <w:t xml:space="preserve">Քաղաքապետարանին Կազմակերպության 05.11.2014 թվականի թիվ 229-8 գրավոր հարցմամբ փնտրվող տեղեկատվությունը տրամադրելու պահանջը, ինչպես վերը նշվեց, արդեն իսկ առարկայազուրկ է կատարման փաստով, որպիսի հանգամանքը դատական նիստում ընդունել է նաև հայցվորը, ուստի նշված մասով հայցը ենթակա է մերժման: </w:t>
      </w:r>
    </w:p>
    <w:p>
      <w:pPr>
        <w:pStyle w:val="Normal"/>
        <w:jc w:val="both"/>
        <w:rPr>
          <w:rFonts w:ascii="GHEA Grapalat" w:hAnsi="GHEA Grapalat" w:cs="GHEA Grapalat"/>
        </w:rPr>
      </w:pPr>
      <w:r>
        <w:rPr>
          <w:rFonts w:cs="GHEA Grapalat" w:ascii="GHEA Grapalat" w:hAnsi="GHEA Grapalat"/>
        </w:rPr>
        <w:br/>
        <w:t>Ինչ վերաբերում է Կազմակերպության կրած վնասները փոխհատուցելուն պարտավորեցնելու պահանջին, ապա Դատարանը կրկին փաստում է, որ հայցվորի իսկ պնդմամբ վնասի հատուցման պահանջը համատեղելի է դատական ծախսերի հատուցման հետ, ուստի վնասի հատուցման պահանջը նույնպես առարկայազուրկ է և ենթակա է մերժման: Բացի այդ, Դատարանն արձանագրում է, որ վնասի հատուցման պահանջը &lt;&lt;Վարչարարության հիմունքների և վարչական վարույթի մասին&gt;&gt; ՀՀ օրենքի &lt;&lt;Պատասխանատվությունը վարչարարությամբ պատճառված վնասի համար&gt;&gt; 7-րդ բաժնով սահմանված դրույթների համաձայն ենթակա է քննարկման վարչական մարմնի կողմից առանձին` վնասի հատուցման պահանջի շրջանակներում հարուցված վարույթի շրջանակներում, այսինքն` հայցվորը պետք է վնասի հատուցման պահանջը (առկայության դեպքում) ներկայացնի համապատասխան վարչական մարմնին, որի հիման վրա էլ համապատասխան վարչական մարմնում քննարկվի և լուծվի վնասի հատուցման պահանջը:</w:t>
      </w:r>
    </w:p>
    <w:p>
      <w:pPr>
        <w:pStyle w:val="Normal"/>
        <w:jc w:val="both"/>
        <w:rPr>
          <w:rFonts w:ascii="GHEA Grapalat" w:hAnsi="GHEA Grapalat" w:cs="GHEA Grapalat"/>
        </w:rPr>
      </w:pPr>
      <w:r>
        <w:rPr>
          <w:rFonts w:cs="GHEA Grapalat" w:ascii="GHEA Grapalat" w:hAnsi="GHEA Grapalat"/>
        </w:rPr>
        <w:br/>
        <w:t>Անդրադառնալով դատական ծախսերի բաշխման հարցին՝ Դատարանը գտնում է, որ այն պետք է դնել պատասխանող Քաղաքապետարանի վրա հետևյալ պատճառաբանությամբ.</w:t>
      </w:r>
    </w:p>
    <w:p>
      <w:pPr>
        <w:pStyle w:val="Normal"/>
        <w:jc w:val="both"/>
        <w:rPr>
          <w:rFonts w:ascii="GHEA Grapalat" w:hAnsi="GHEA Grapalat" w:cs="GHEA Grapalat"/>
        </w:rPr>
      </w:pPr>
      <w:r>
        <w:rPr>
          <w:rFonts w:cs="GHEA Grapalat" w:ascii="GHEA Grapalat" w:hAnsi="GHEA Grapalat"/>
        </w:rPr>
        <w:br/>
        <w:t>ՀՀ վարչական դատավարության օրենսգրքի 56-րդ հոդվածի 1-ին մասի համաձայն՝ դատական ծախսերը կազմված են պետական տուրքից և գործի քննության հետ կապված այլ ծախսերից։</w:t>
      </w:r>
    </w:p>
    <w:p>
      <w:pPr>
        <w:pStyle w:val="Normal"/>
        <w:jc w:val="both"/>
        <w:rPr>
          <w:rFonts w:ascii="GHEA Grapalat" w:hAnsi="GHEA Grapalat" w:cs="GHEA Grapalat"/>
        </w:rPr>
      </w:pPr>
      <w:r>
        <w:rPr>
          <w:rFonts w:cs="GHEA Grapalat" w:ascii="GHEA Grapalat" w:hAnsi="GHEA Grapalat"/>
        </w:rPr>
        <w:br/>
        <w:t>ՀՀ վարչական դատավարության օրենսգրքի 58-րդ հոդվածի համաձայն` գործի քննության հետ կապված այլ ծախսերն են` 1) վկաներին, փորձագետներին, թարգմանիչներին վճարվելիք գումարները. 2) կողմերի` գործի քննության վայր ժամանելու, ինչպես նաև նրանց` դատարան ներկայանալու կապակցությամբ շինությունների վարձակալման հետ կապված ծախսերը. 3) դատավարության մասնակիցների ներկայացուցիչների վճարները. 4) զննում, ներառյալ` տեղազննություն կատարելու ծախսերը. 5) դատավարության մասնակիցների փոստային ծախսերը. 6) դատարանի պահանջները և դատական հանձնարարությունները կատարելու հետ կապված ծախսերը. 7) նույն օրենսգրքի 47-րդ հոդվածին համապատասխան` իրեղեն ապացույցների պահպանման ծախսերը. 8) դատարանի կողմից անհրաժեշտ ճանաչված այլ ծախսեր։</w:t>
        <w:br/>
        <w:t xml:space="preserve">ՀՀ վարչական դատավարության օրենսգրքի 60-րդ հոդվածի 1-ին մասի համաձայն՝ կողմը, որի դեմ կայացվել է վճիռ, կամ որի բողոքը մերժվել է, կրում է Հայաստանի Հանրապետության դատական դեպարտամենտի՝ վկաներին և փորձագետներին վճարած գումարների հատուցման պարտականությունը, ինչպես նաև մյուս կողմի կրած դատական ծախսերի հատուցման պարտականությունը այն ծավալով, ինչ ծավալով դրանք անհրաժեշտ են եղել դատական պաշտպանության իրավունքի արդյունավետ իրականացման համար։ </w:t>
      </w:r>
    </w:p>
    <w:p>
      <w:pPr>
        <w:pStyle w:val="Normal"/>
        <w:jc w:val="both"/>
        <w:rPr>
          <w:rFonts w:ascii="GHEA Grapalat" w:hAnsi="GHEA Grapalat" w:cs="GHEA Grapalat"/>
        </w:rPr>
      </w:pPr>
      <w:r>
        <w:rPr>
          <w:rFonts w:cs="GHEA Grapalat" w:ascii="GHEA Grapalat" w:hAnsi="GHEA Grapalat"/>
        </w:rPr>
        <w:br/>
        <w:t>Տվյալ դեպքում, Դատարանը փաստում է, որ սույն գործով դատական ծախսերը կազմված են պետական տուրքից և փոստային ծախսերից, ուստի հաշվի առնելով այն հանգամանքը, որ սույն գործով հայցը ենթակա է բավարարման, Դատարանը գտնում է, որ դատական ծախսերի հատուցման պարտականությունը նույնպես պետք է դնել պատասխանող Քաղաքապետարանի վրա:</w:t>
      </w:r>
    </w:p>
    <w:p>
      <w:pPr>
        <w:pStyle w:val="Normal"/>
        <w:jc w:val="both"/>
        <w:rPr>
          <w:rFonts w:ascii="GHEA Grapalat" w:hAnsi="GHEA Grapalat" w:cs="GHEA Grapalat"/>
        </w:rPr>
      </w:pPr>
      <w:r>
        <w:rPr>
          <w:rFonts w:cs="GHEA Grapalat" w:ascii="GHEA Grapalat" w:hAnsi="GHEA Grapalat"/>
        </w:rPr>
        <w:br/>
        <w:t>Դատարանն արձանագրում է, որ հայցվորի կողմից որպես փոստային ծախսի հիմք հանդիսացող ապացույցներ ներկայացվել են 560 ՀՀ դրամի &lt;&lt;Հայփոստ&gt;&gt; ՓԲԸ-ի կտրոն` հայցադիմումը պատասխանող Քաղաքապետարանին ուղարկելու վերաբերյալ, երկու հատ 220-ական ՀՀ դրամի &lt;&lt;Հայփոստ&gt;&gt; ՓԲԸ-ի կտրոններ` վերաքննիչ բողոքը պատասխանող Քաղաքապետարանին և Դատարանին ուղարկելու վերաբերյալ, որպիսի պայմաններում Դատարանն անհրաժեշտ է համարում Քաղաքապետարանից Կազմակերպության օգտին որպես գործի քննության հետ կապված ծախս բռնագանձել ներկայացված 1.000 ՀՀ դրամը:</w:t>
        <w:br/>
        <w:t>Բացի այդ, Քաղաքապետարանի կողմից հատուցման է ենթակա նաև հայցադիմումի համար սահմանված և Դատարանի 23.02.2015 թվականի որոշմամբ հետաձգված պետական տուրքի գումար` 4.000 ՀՀ դրամի չափով, ինչպես նաև վերաքննիչ բողոքի համար սահմանված և ՀՀ վարչական վերքաննիչ դատարանի 06.08.2015 թվականի որոշմամբ հետաձգված պետական տուրքի գումար` 10.000 ՀՀ դրամի չափով:</w:t>
      </w:r>
    </w:p>
    <w:p>
      <w:pPr>
        <w:pStyle w:val="Normal"/>
        <w:jc w:val="both"/>
        <w:rPr>
          <w:rFonts w:ascii="GHEA Grapalat" w:hAnsi="GHEA Grapalat" w:cs="GHEA Grapalat"/>
        </w:rPr>
      </w:pPr>
      <w:r>
        <w:rPr>
          <w:rFonts w:cs="GHEA Grapalat" w:ascii="GHEA Grapalat" w:hAnsi="GHEA Grapalat"/>
        </w:rPr>
        <w:br/>
        <w:t>Հաշվի առնելով վերը շարադրված հիմնավորումները և ղեկավարվելով ՀՀ վարչական դատավարության օրենսգրքի 57-րդ, 124-127-րդ և 132-րդ հոդվածներով՝ Դատարանը</w:t>
      </w:r>
    </w:p>
    <w:p>
      <w:pPr>
        <w:pStyle w:val="Normal"/>
        <w:jc w:val="center"/>
        <w:rPr>
          <w:rFonts w:ascii="GHEA Grapalat" w:hAnsi="GHEA Grapalat" w:cs="GHEA Grapalat"/>
        </w:rPr>
      </w:pPr>
      <w:r>
        <w:rPr>
          <w:rFonts w:cs="GHEA Grapalat" w:ascii="GHEA Grapalat" w:hAnsi="GHEA Grapalat"/>
        </w:rPr>
        <w:br/>
        <w:t>Վ Ճ Ռ Ե Ց</w:t>
      </w:r>
    </w:p>
    <w:p>
      <w:pPr>
        <w:pStyle w:val="Normal"/>
        <w:jc w:val="both"/>
        <w:rPr>
          <w:rFonts w:ascii="GHEA Grapalat" w:hAnsi="GHEA Grapalat" w:cs="GHEA Grapalat"/>
        </w:rPr>
      </w:pPr>
      <w:r>
        <w:rPr>
          <w:rFonts w:cs="GHEA Grapalat" w:ascii="GHEA Grapalat" w:hAnsi="GHEA Grapalat"/>
        </w:rPr>
        <w:br/>
        <w:t xml:space="preserve">1. &lt;&lt;Ինֆորմացիայի ազատության կենտրոն&gt;&gt; հասարակական կազմակերպության հայցն ընդդեմ ՀՀ Վայոց ձորի մարզի Ջերմուկի քաղաքապետարանի, բավարարել մասնակիորեն. ոչ իրավաչափ ճանաչել ՀՀ Վայոց ձորի մարզի Ջերմուկի քաղաքապետարանի անգործությունը, որով &lt;&lt;Տեղեկատվության ազատության մասին&gt;&gt; ՀՀ օրենքով սահմանված ժամկետում պատասխան չի տրվել &lt;&lt;Ինֆորմացիայի ազատության կենտրոն&gt;&gt; հասարակական կազմակերպության կողմից հարցմամբ խնդրվող տեղեկատվության վերաբերյալ. </w:t>
        <w:br/>
        <w:t>Որպես հետևանքների վերացման ածանցյալ պահանջները` գրավոր հարցմամբ փնտրվող տեղեկատվությունը տրամադրելուն և հայցվորի կրած վնասները փոխհատուցելուն պարտավորեցնելու պահանջների մասին, մերժել:</w:t>
      </w:r>
    </w:p>
    <w:p>
      <w:pPr>
        <w:pStyle w:val="Normal"/>
        <w:jc w:val="both"/>
        <w:rPr>
          <w:rFonts w:ascii="GHEA Grapalat" w:hAnsi="GHEA Grapalat" w:cs="GHEA Grapalat"/>
        </w:rPr>
      </w:pPr>
      <w:r>
        <w:rPr>
          <w:rFonts w:cs="GHEA Grapalat" w:ascii="GHEA Grapalat" w:hAnsi="GHEA Grapalat"/>
        </w:rPr>
        <w:t>2. ՀՀ Վայոց ձորի մարզի Ջերմուկի քաղաքապետարանից հօգուտ Հայաստանի Հանրապետության բռնագանձել 4.000 ՀՀ դրամ` որպես հայցադիմումի համար սահմանված և ՀՀ վարչական դատարանի 23.02.2015 թվականի որոշմամբ հետաձգված պետական տուրքի գումար, և 10.000 ՀՀ դրամ` որպես վերաքննիչ բողոքի համար սահմանված և ՀՀ վարչական վերքաննիչ դատարանի 06.08.2015 թվականի որոշմամբ հետաձգված պետական տուրքի գումար:</w:t>
      </w:r>
    </w:p>
    <w:p>
      <w:pPr>
        <w:pStyle w:val="Normal"/>
        <w:jc w:val="both"/>
        <w:rPr>
          <w:rFonts w:ascii="GHEA Grapalat" w:hAnsi="GHEA Grapalat" w:cs="GHEA Grapalat"/>
        </w:rPr>
      </w:pPr>
      <w:r>
        <w:rPr>
          <w:rFonts w:cs="GHEA Grapalat" w:ascii="GHEA Grapalat" w:hAnsi="GHEA Grapalat"/>
        </w:rPr>
        <w:t>ՀՀ Վայոց ձորի մարզի Ջերմուկի քաղաքապետարանի հօգուտ &lt;&lt;Ինֆորմացիայի ազատության կենտրոն&gt;&gt; հասարակական կազմակերպության բռնագանձել 1.000 ՀՀ դրամ՝ որպես փոստային ծախս:</w:t>
      </w:r>
    </w:p>
    <w:p>
      <w:pPr>
        <w:pStyle w:val="Normal"/>
        <w:jc w:val="both"/>
        <w:rPr>
          <w:rFonts w:ascii="GHEA Grapalat" w:hAnsi="GHEA Grapalat" w:cs="GHEA Grapalat"/>
        </w:rPr>
      </w:pPr>
      <w:r>
        <w:rPr>
          <w:rFonts w:cs="GHEA Grapalat" w:ascii="GHEA Grapalat" w:hAnsi="GHEA Grapalat"/>
        </w:rPr>
        <w:t>3. Սույն վճիռն օրինական ուժի մեջ է մտնում հրապարակման պահից մեկ ամիս հետո և կարող է բողոքարկվել ՀՀ վարչական վերաքննիչ դատարան՝ մինչև այդ ակտի օրինական ուժի մեջ մտնելու համար սահմանված ժամկետը:</w:t>
        <w:br/>
        <w:t>4. Սույն վճիռը կամովին չկատարվելու դեպքում այն կկատարվի դատական ակտերի հարկադիր կատարումն ապահովող ծառայության միջոցով՝ պարտապանի հաշվին:</w:t>
      </w:r>
    </w:p>
    <w:p>
      <w:pPr>
        <w:pStyle w:val="Normal"/>
        <w:jc w:val="both"/>
        <w:rPr>
          <w:rFonts w:ascii="GHEA Grapalat" w:hAnsi="GHEA Grapalat" w:cs="GHEA Grapalat"/>
        </w:rPr>
      </w:pPr>
      <w:r>
        <w:rPr>
          <w:rFonts w:cs="GHEA Grapalat" w:ascii="GHEA Grapalat" w:hAnsi="GHEA Grapalat"/>
        </w:rPr>
        <w:br/>
        <w:br/>
        <w:t>ԴԱՏԱՎՈՐ՝ ԱՐԹՈՒՐ ԱՎԱԳՅԱՆ</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HEA Grapalat">
    <w:charset w:val="00"/>
    <w:family w:val="moder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3T07:28:00Z</dcterms:created>
  <dc:creator>G-Hayrapetyan</dc:creator>
  <dc:description/>
  <dc:language>en-US</dc:language>
  <cp:lastModifiedBy>G-Hayrapetyan</cp:lastModifiedBy>
  <dcterms:modified xsi:type="dcterms:W3CDTF">2017-04-13T07:28:00Z</dcterms:modified>
  <cp:revision>2</cp:revision>
  <dc:subject/>
  <dc:title/>
</cp:coreProperties>
</file>