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30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¨³ÝÇ Î»ÝïñáÝ ¨ Üáñù-Ø³ñ³ß í³ñã³Ï³Ý ßñç³ÝÝ»ñÇ ³é³çÇÝ ³ïÛ³ÝÇ ÁÝ¹Ñ³Ýáõñ Çñ³í³ëáõÃÛ³Ý ¹³ï³ñ³ÝÇÝ</w:t>
      </w:r>
    </w:p>
    <w:p>
      <w:pPr>
        <w:pStyle w:val="Normal"/>
        <w:tabs>
          <w:tab w:val="clear" w:pos="708"/>
          <w:tab w:val="left" w:pos="3420" w:leader="none"/>
        </w:tabs>
        <w:ind w:left="30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08"/>
          <w:tab w:val="left" w:pos="3420" w:leader="none"/>
        </w:tabs>
        <w:ind w:left="30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08"/>
          <w:tab w:val="left" w:pos="3420" w:leader="none"/>
        </w:tabs>
        <w:ind w:left="30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óíáñª §ÆÝýáñÙ³óÇ³ÛÇ ³½³ïáõÃÛ³Ý Ï»ÝïñáÝ¦</w:t>
      </w:r>
    </w:p>
    <w:p>
      <w:pPr>
        <w:pStyle w:val="Normal"/>
        <w:tabs>
          <w:tab w:val="clear" w:pos="708"/>
          <w:tab w:val="left" w:pos="3420" w:leader="none"/>
        </w:tabs>
        <w:ind w:left="3060" w:hanging="0"/>
        <w:rPr/>
      </w:pPr>
      <w:r>
        <w:rPr>
          <w:rFonts w:cs="Times Armenian" w:ascii="Times Armenian" w:hAnsi="Times Armenian"/>
        </w:rPr>
        <w:t xml:space="preserve">Ñ³ë³ñ³Ï³Ï³Ý Ï³½Ù³Ï»ñåáõÃÛáõÝ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30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ù. ºñ¨³Ý, ´áõ½³Ý¹Ç 1/3, 4-ñ¹ Ñ³ñÏ, Ñ»é. 56-03-60</w:t>
      </w:r>
    </w:p>
    <w:p>
      <w:pPr>
        <w:pStyle w:val="Normal"/>
        <w:tabs>
          <w:tab w:val="clear" w:pos="708"/>
          <w:tab w:val="left" w:pos="3420" w:leader="none"/>
        </w:tabs>
        <w:ind w:left="30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08"/>
          <w:tab w:val="left" w:pos="3420" w:leader="none"/>
        </w:tabs>
        <w:ind w:left="306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Times Armenian" w:ascii="Times Armenian" w:hAnsi="Times Armenian"/>
        </w:rPr>
        <w:t xml:space="preserve">ÉÇ³½áñí³Í ³ÝÓ` ÷³ëï³µ³Ý ²ßáï è³ýÇÏÇ ì³ñ»ÉçÛ³ÝÇó </w:t>
      </w:r>
      <w:r>
        <w:rPr>
          <w:rFonts w:cs="Sylfaen" w:ascii="Times Armenian" w:hAnsi="Times Armenian"/>
          <w:sz w:val="22"/>
          <w:szCs w:val="22"/>
        </w:rPr>
        <w:t xml:space="preserve">(÷³ëï³µ³Ý³Ï³Ý ·áñÍáõÝ»áõÃÛ³Ý ³ñïáÝ³·Çñ ÃÇí 133, Ñ³ëó»` ù. ºñ¨³Ý-0023, </w:t>
      </w:r>
      <w:r>
        <w:rPr>
          <w:rFonts w:cs="Sylfaen" w:ascii="Sylfaen" w:hAnsi="Sylfaen"/>
          <w:sz w:val="22"/>
          <w:szCs w:val="22"/>
        </w:rPr>
        <w:t>Արշակունյաց 9</w:t>
      </w:r>
      <w:r>
        <w:rPr>
          <w:rFonts w:cs="Sylfaen" w:ascii="Times Armenian" w:hAnsi="Times Armenian"/>
          <w:sz w:val="22"/>
          <w:szCs w:val="22"/>
        </w:rPr>
        <w:t>, 2-</w:t>
      </w:r>
      <w:r>
        <w:rPr>
          <w:rFonts w:cs="Sylfaen" w:ascii="Sylfaen" w:hAnsi="Sylfaen"/>
          <w:sz w:val="22"/>
          <w:szCs w:val="22"/>
        </w:rPr>
        <w:t xml:space="preserve">րդ սենյակ </w:t>
      </w:r>
      <w:r>
        <w:rPr>
          <w:rFonts w:cs="Sylfaen" w:ascii="Times Armenian" w:hAnsi="Times Armenian"/>
          <w:sz w:val="22"/>
          <w:szCs w:val="22"/>
        </w:rPr>
        <w:t>Ñ»é. 091 38-51-72, 010 54-87-39)</w:t>
      </w:r>
    </w:p>
    <w:p>
      <w:pPr>
        <w:pStyle w:val="Normal"/>
        <w:tabs>
          <w:tab w:val="clear" w:pos="708"/>
          <w:tab w:val="left" w:pos="3420" w:leader="none"/>
        </w:tabs>
        <w:ind w:left="306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3060" w:hanging="0"/>
        <w:jc w:val="both"/>
        <w:rPr/>
      </w:pPr>
      <w:r>
        <w:rPr>
          <w:rFonts w:cs="Times Armenian" w:ascii="Times Armenian" w:hAnsi="Times Armenian"/>
        </w:rPr>
        <w:t>ä³ï³ëË³ÝáÕª §öØÒ Ý»ñ¹ñáõÙÝ»ñ¦ áõÝÇí»ñë³É í³ñÏ³ÛÇÝ Ï³½Ù³Ï»ñåáõÃÛáõÝ ÷³Ï µ³ÅÝ»ïÇñ³Ï³Ý ÁÝÏ»ñáõÃÛáõÝ</w:t>
      </w:r>
    </w:p>
    <w:p>
      <w:pPr>
        <w:pStyle w:val="Normal"/>
        <w:tabs>
          <w:tab w:val="clear" w:pos="708"/>
          <w:tab w:val="left" w:pos="3420" w:leader="none"/>
        </w:tabs>
        <w:ind w:left="30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ëó» ù.ºñ¨³Ý, 0047, Üáñù-Ø³ñ³ß, ². ²ñÙ»Ý³ÏÛ³Ý 2/5: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</w:rPr>
        <w:t>Ð²Úò²¸ÆØàôØ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(î»Õ»Ï³ïíáõÃÛáõÝ ïñ³Ù³¹ñ»ÉáõÝ å³ñï³íáñ»óÝ»Éáõ ¨ í³ñã³Ï³Ý å³ï³ëË³Ý³ïíáõÃÛ³Ý »ÝÃ³ñÏ»Éáõ å³Ñ³ÝçÝ»ñÇ Ù³ëÇÝ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u w:val="single"/>
        </w:rPr>
      </w:pPr>
      <w:r>
        <w:rPr>
          <w:rFonts w:cs="Times Armenian" w:ascii="Times Armenian" w:hAnsi="Times Armenian"/>
          <w:b/>
          <w:i/>
          <w:u w:val="single"/>
        </w:rPr>
        <w:t>Ü³Ë³å³ïÙáõÃÛáõÝ.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u w:val="single"/>
        </w:rPr>
      </w:pPr>
      <w:r>
        <w:rPr>
          <w:rFonts w:cs="Times Armenian" w:ascii="Times Armenian" w:hAnsi="Times Armenian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 xml:space="preserve">§ÆÝýáñÙ³óÇ³ÛÇ ³½³ïáõÃÛ³Ý Ï»ÝïñáÝ¦ Ñ³ë³ñ³Ï³Ï³Ý Ï³½Ù³Ï»ñåáõÃÛáõÝÁ (Ñ»ï³·³ÛáõÙ` </w:t>
      </w:r>
      <w:r>
        <w:rPr>
          <w:rFonts w:cs="Times Armenian" w:ascii="Times Armenian" w:hAnsi="Times Armenian"/>
          <w:b/>
        </w:rPr>
        <w:t>Ð³Ûóíáñ</w:t>
      </w:r>
      <w:r>
        <w:rPr>
          <w:rFonts w:cs="Times Armenian" w:ascii="Times Armenian" w:hAnsi="Times Armenian"/>
        </w:rPr>
        <w:t xml:space="preserve">) 22 ÝáÛ»Ùµ»ñÇ 2011 Ã., ÃÇí 149-Ç 8 Ãí³·ñÙ³Ùµ Ñ»ï¨Û³É µáí³Ý¹³ÏáõÃÛ³Ùµ ·ñ³íáñ Ñ³ñóáõÙ ¿ Ï³ï³ñ»É §öØÒ Ü»ñ¹ñáõÙÝ»ñ¦ àõìÎ ö´À-Ç (Ñ»ï³·³ÛáõÙ` </w:t>
      </w:r>
      <w:r>
        <w:rPr>
          <w:rFonts w:cs="Times Armenian" w:ascii="Times Armenian" w:hAnsi="Times Armenian"/>
          <w:b/>
        </w:rPr>
        <w:t>Î³½Ù³Ï»ñåáõÃÛáõÝ</w:t>
      </w:r>
      <w:r>
        <w:rPr>
          <w:rFonts w:cs="Times Armenian" w:ascii="Times Armenian" w:hAnsi="Times Armenian"/>
        </w:rPr>
        <w:t>) ïÝûñ»Ý` å³ñáÝ ²ñÃáõñ ´³¹³ÉÛ³ÝÇÝ. §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Ð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>³ñ·»ÉÇ å³ñáÝ ´³¹³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ÉÛ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>³Ý,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 xml:space="preserve"> 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 xml:space="preserve">Ø»½ 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¿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 xml:space="preserve"> ¹ÇÙ»É 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§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 xml:space="preserve">ì.Æ.ì. ²Ûëûñ 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¨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 xml:space="preserve"> í³ÕÁ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¦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 xml:space="preserve"> 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ê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 xml:space="preserve">äÀ 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§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>²ÝÏ³Ë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¦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 xml:space="preserve"> ß³µ³Ã³Ã»ñÃÁª ËÝ¹ñ»Éáí û·Ý»É ï»Õ»Ï³ïíáõÃÛáõÝ ëï³Ý³Éáõ Ñ³ñóáõÙ£ Æ å³ï³ëË³Ý 11.11.2011Ã.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-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>Ç Ñ³ñóÙ³Ý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`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 xml:space="preserve"> 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§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>öØÒ Ü»ñ¹ñáõÙÝ»ñ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¦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 xml:space="preserve"> 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àõ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 xml:space="preserve">ìÎ ö´À-Ý å³ï³ëË³Ý»É 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¿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 xml:space="preserve"> Ù»ñÅÙ³Ùµª Ñ³ÛïÝ»Éáí, áñ ËÝ¹ñíáÕ ï»Õ»ÏáõÃÛáõÝÝ»ñÁ Ñ³Ù³ñíáõÙ »Ý 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§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>µ³ÝÏ³ÛÇÝ ·³ÕïÝÇù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¦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>£ Üß»Ýù, áñ 11.11.2011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 xml:space="preserve"> 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>Ã.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-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>Ç Ñ³ñóáõÙáí ËÝ¹ñí³Í ï»Õ»ÏáõÃÛáõÝÝ»ñÁ í»ñ³µ»ñ»É »Ý å»ï³Ï³Ý ÙÇçáóÝ»ñÇó ïñ³Ù³¹ñí³Í ýÇÝ³Ýë³íáñÙ³ÝÁ£</w:t>
      </w:r>
    </w:p>
    <w:p>
      <w:pPr>
        <w:pStyle w:val="Normal"/>
        <w:jc w:val="both"/>
        <w:rPr/>
      </w:pPr>
      <w:r>
        <w:rPr>
          <w:rFonts w:eastAsia="Times New Roman" w:cs="Sylfaen" w:ascii="Times Armenian" w:hAnsi="Times Armenian"/>
          <w:color w:val="000000"/>
          <w:lang w:val="ru-RU" w:eastAsia="en-US"/>
        </w:rPr>
        <w:t xml:space="preserve">àõëïÇ, Õ»Ï³í³ñí»Éáí ÐÐ 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ê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 xml:space="preserve">³ÑÙ³Ý³¹ñáõÃÛ³Ý 27 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¨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 xml:space="preserve"> 27.1 Ñá¹í³ÍÝ»ñÇ ¨ 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§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>î»Õ»Ï³ïíáõÃÛ³Ý ³½³ïáõÃÛ³Ý Ù³ëÇÝ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¦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 xml:space="preserve"> ÐÐ ûñ»ÝùÇ 6-ñ¹ Ñá¹í³ÍÇ ¹ñáõÛÃÝ»ñáíª ËÝ¹ñáõÙ »Ýù ïñ³Ù³¹ñ»É Ñ»ï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¨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>Û³É Ñëï³Ï»óí³Í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 xml:space="preserve"> 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>ï»Õ»ÏáõÃÛáõÝÝ»ñÁ å»ï³Ï³Ý ÙÇçáóÝ»ñÇó ïñ³Ù³¹ñí³Í ýÇÝ³Ýë³íáñÙ³Ý í»ñ³µ»ñÛ³É.</w:t>
      </w:r>
    </w:p>
    <w:p>
      <w:pPr>
        <w:pStyle w:val="Normal"/>
        <w:jc w:val="both"/>
        <w:rPr>
          <w:rFonts w:ascii="Times Armenian" w:hAnsi="Times Armenian" w:eastAsia="Times New Roman" w:cs="Sylfaen"/>
          <w:color w:val="000000"/>
          <w:sz w:val="14"/>
          <w:lang w:val="ru-RU" w:eastAsia="en-US"/>
        </w:rPr>
      </w:pPr>
      <w:r>
        <w:rPr>
          <w:rFonts w:eastAsia="Times New Roman" w:cs="Sylfaen" w:ascii="Times Armenian" w:hAnsi="Times Armenian"/>
          <w:color w:val="000000"/>
          <w:sz w:val="14"/>
          <w:lang w:val="ru-RU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eastAsia="Times New Roman" w:cs="Sylfaen"/>
          <w:color w:val="000000"/>
          <w:lang w:val="ru-RU" w:eastAsia="en-US"/>
        </w:rPr>
      </w:pPr>
      <w:r>
        <w:rPr>
          <w:rFonts w:eastAsia="Times New Roman" w:cs="Sylfaen" w:ascii="Times Armenian" w:hAnsi="Times Armenian"/>
          <w:color w:val="000000"/>
          <w:lang w:val="en-US" w:eastAsia="en-US"/>
        </w:rPr>
        <w:t>§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>öØÒ Ü»ñ¹ñáõÙÝ»ñ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¦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 xml:space="preserve"> àõ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ì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>Î ö´À-Ý, ëï»ÕÍÙ³Ý ûñí³ÝÇó ÙÇÝã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¨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 xml:space="preserve"> í»ñçÇÝ ³Ù÷á÷Ù³Ý ûñÝ ÁÝÏ³Í Å³Ù³Ý³Ï³Ñ³ïí³ÍáõÙ ù³ÝÇ Çñ³í³µ³Ý³Ï³Ý 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¨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 xml:space="preserve"> ýÇ½ÇÏ³Ï³Ý ³ÝÓÇ 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¿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 xml:space="preserve"> ýÇÝ³Ýë³íáñ»É 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§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>öØÒ Ü»ñ¹ñáõÙÝ»ñ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¦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 xml:space="preserve"> 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àõìÎ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>-ÇÝ ïñ³Ù³¹ñí³Í å»ï³Ï³Ý ÙÇçáóÝ»ñÇó£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eastAsia="Times New Roman" w:cs="Sylfaen"/>
          <w:color w:val="000000"/>
          <w:lang w:val="ru-RU" w:eastAsia="en-US"/>
        </w:rPr>
      </w:pPr>
      <w:r>
        <w:rPr>
          <w:rFonts w:eastAsia="Times New Roman" w:cs="Sylfaen" w:ascii="Times Armenian" w:hAnsi="Times Armenian"/>
          <w:color w:val="000000"/>
          <w:lang w:val="ru-RU" w:eastAsia="en-US"/>
        </w:rPr>
        <w:t>àñá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±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>Ýù »Ý ³Û¹ Çñ³í³µ³Ý³Ï³Ý ¨ ýÇ½ÇÏ³Ï³Ý ³ÝÓÇù (ËÝ¹ñáõÙ »Ù Ýß»É ³µ³Éç³Ï³Ý ³ÝáõÝÝ»ñÁ)£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Sylfaen" w:ascii="Times Armenian" w:hAnsi="Times Armenian"/>
          <w:color w:val="000000"/>
          <w:lang w:val="en-US" w:eastAsia="en-US"/>
        </w:rPr>
        <w:t>§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>öØÒ Ü»ñ¹ñáõÙÝ»ñ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¦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 xml:space="preserve"> àõ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ì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>Î-ÇÝ ïñ³Ù³¹ñí³Í å»ï³Ï³Ý ÙÇçáóÝ»ñÇó áñù³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±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>Ý ÙÇçáóÝ»ñ »Ý Ñ³ïÏ³óí»É Ûáõñ³ù³ÝãÛáõñ Çñ³í³µ³Ý³Ï³Ý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 xml:space="preserve"> ¨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 xml:space="preserve"> ýÇ½ÇÏ³Ï³Ý ³ÝÓÇÝ£</w:t>
      </w:r>
    </w:p>
    <w:p>
      <w:pPr>
        <w:pStyle w:val="Normal"/>
        <w:jc w:val="both"/>
        <w:rPr>
          <w:rFonts w:ascii="Times Armenian" w:hAnsi="Times Armenian" w:eastAsia="Times New Roman" w:cs="Sylfaen"/>
          <w:color w:val="000000"/>
          <w:sz w:val="10"/>
          <w:lang w:val="en-US" w:eastAsia="en-US"/>
        </w:rPr>
      </w:pPr>
      <w:r>
        <w:rPr>
          <w:rFonts w:eastAsia="Times New Roman" w:cs="Sylfaen" w:ascii="Times Armenian" w:hAnsi="Times Armenian"/>
          <w:color w:val="000000"/>
          <w:sz w:val="10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Sylfaen" w:ascii="Times Armenian" w:hAnsi="Times Armenian"/>
          <w:color w:val="000000"/>
          <w:lang w:val="en-US" w:eastAsia="en-US"/>
        </w:rPr>
        <w:t>§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>î»Õ»Ï³ïíáõÃÛ³Ý ³½³ïáõÃÛ³Ý Ù³ëÇÝ</w:t>
      </w:r>
      <w:r>
        <w:rPr>
          <w:rFonts w:eastAsia="Times New Roman" w:cs="Sylfaen" w:ascii="Times Armenian" w:hAnsi="Times Armenian"/>
          <w:color w:val="000000"/>
          <w:lang w:val="en-US" w:eastAsia="en-US"/>
        </w:rPr>
        <w:t>¦</w:t>
      </w:r>
      <w:r>
        <w:rPr>
          <w:rFonts w:eastAsia="Times New Roman" w:cs="Sylfaen" w:ascii="Times Armenian" w:hAnsi="Times Armenian"/>
          <w:color w:val="000000"/>
          <w:lang w:val="ru-RU" w:eastAsia="en-US"/>
        </w:rPr>
        <w:t xml:space="preserve"> ÐÐ ûñ»ÝùÇ 9-ñ¹ ÑáÕí³ÍÇ Ñ³Ù³Ó³ÛÝª ï»Õ»ÏáõÃÛáõÝ ëï³Ý³Éáõ ·ñ³íáñ Ñ³ñóÙ³ÝÁ å³ï³ëË³Ý ïñíáõÙ ¾ ³ÛÝ ëï³Ý³Éáõó Ñ»ïá 5-ûñÛ³ Å³ÙÏ»ïáõÙ£ àõëïÇ, ËÝ¹ñáõÙ »Ýù ï»Õ»ÏáõÃÛáõÝ ëï³Ý³Éáõ Ñ³ñóáõÙÇÝ å³ï³ëË³Ý»É ûñ»Ýùáí ë³ÑÙ³Ýí³Í Å³ÙÏ»ïÝ»ñáõÙ£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New Roman" w:cs="Sylfaen" w:ascii="Times Armenian" w:hAnsi="Times Armenian"/>
          <w:color w:val="000000"/>
          <w:lang w:val="ru-RU" w:eastAsia="en-US"/>
        </w:rPr>
        <w:t>Î³ÝË³í ßÝáñÑ³Ï³É »Ù£</w:t>
      </w:r>
      <w:r>
        <w:rPr>
          <w:rFonts w:cs="Times Armenian" w:ascii="Times Armenian" w:hAnsi="Times Armenian"/>
          <w:i/>
        </w:rPr>
        <w:t>¦: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>Æ å³ï³ëË³Ý í»ñáÝßÛ³É Ñ³ñóÙ³Ý Î³½Ù³Ï»ñåáõÃÛáõÝÁ Ý»ñÏ³Û³óñ»É ¿ Ù³ëÝ³ÏÇ å³ïëË³Ý Ñ»ï¨Û³É µáí³Ý¹³ÏáõÃÛ³Ùµ §Ð³ñ·»ÉÇ ïÇÏÇÝ ¸áÛ¹áÛ³Ý. Æ å³ï³ëË³Ý Ò»ñ ÏáÕÙÇó 22.11.2011 Ã.-ÇÝ áõÕ³ñÏí³Í ¨ §öØÒ Ý»ñ¹ñáõÙÝ»ñ¦ àõìÎ ö´À-Ç ÏáÕÙÇó 25.11.2011 Ã.-ÇÝ ëï³óí³Í ï»Õ»ÏáõÃÛáõÝ ëï³Ý³Éáõ Ù³ëÇÝ Ñ³ñóÙ³Ý` Ñ³ÛïÝáõÙ »Ýù, áñ §öØÒ Ý»ñ¹ñáõÙÝ»ñ¦ àõìÎ ö´À-Ý ëï»ÕÍÙ³Ý ûñí³ÝÇó ÙÇÝã 28.11.2011 Ã.-Á ÁÝÏ³Í Å³Ù³Ý³Ï³Ñ³ïí³ÍáõÙ Ý»ñ·ñ³íí³Í å»ï³Ï³Ý ÙÇçáóÝ»ñáí ýÇÝ³Ýë³íáñ»É ¾ Ãíáí 39 (»ñ»ëáõÝÇÝÁ) Çñ³í³µ³Ý³Ï³Ý ³ÝÓ³Ýó ¨ ³ÝÑ³ï Ó»éÝ³ñÏ³ï»ñ»ñÇ£ ØÇÝã ûñë §öØÒ Ý»ñ¹ñáõÙÝ»ñ¦ àõìÎ ö´À-Ç ÏáÕÙÇó ïñ³Ù³¹ñí»É ¿ Ãíáí 46 (ù³é³ëáõÝí»ó) í³ñÏª ÁÝ¹Ñ³Ýáõñ 3.135.800.000 (»ñ»ù ÙÇÉÇ³ñ¹ Ñ³ñÛáõñ »ñ»ëáõÝÑÇÝ· ÙÇÉÇáÝ áõÃ Ñ³ñÛáõñ Ñ³½³ñ) ÐÐ ¹ñ³Ù ·áõÙ³ñÇ ã³÷áí£ §öØÒ Ý»ñ¹ñáõÙÝ»ñ¦ àõìÎ ö´À-Ç í³ñÏ³ÛÇÝ Ý»ñ¹ñáõÙÝ»ñÇ Í³í³ÉÁ 28.11.2011Ã.-Ç ¹ñáõÃÛ³Ùµ Ï³½ÙáõÙ ¿ 2.566.975.000 (»ñÏáõ ÙÇÉÇ³ñ¹ ÑÇÝ· Ñ³ñÛáõñ í³ÃëáõÝí»ó ÙÇÉÇáÝ ÇÝÁ Ñ³ñÛáõñ ÛáÃ³Ý³ëáõÝÑÇÝ· Ñ³½³ñ) ÐÐ ¹ñ³Ù£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Ò»ñ Ñ³ñóÙ³Ý 2-ñ¹ ¨ 3-ñ¹ Ï»ï»ñÇ í»ñ³µ»ñÛ³É` Ñ³ÛïÝáõÙ »Ýù, áñ ³ÏÝÏ³ÉíáÕ ï»Õ»ÏáõÃÛáõÝÝ»ñÝ Çñ»ÝóÇó Ý»ñÏ³Û³óÝáõÙ »Ý ³é¨ïñ³ÛÇÝ ·³ÕïÝÇù (µ³ÝÏ³ÛÇÝ ·³ÕïÝÇù), Ñ»ï¨³µ³ñ Ýßí³Í ï»Õ»ÏáõÃÛáõÝÝ»ñÇ Ññ³å³ñ³ÏáõÙÁ ÑÝ³ñ³íáñ ÏÉÇÝÇ ÙÇ³ÛÝ ÐÐ ûñ»Ýë¹ñáõÃÛ³Ùµ ë³ÑÙ³Ýí³Í ¹»åù»ñáõÙ£ ØÇ¨ÝáõÛÝ Å³Ù³Ý³Ï Ñ³ñÏ »Ýù Ñ³Ù³ñáõÙ Ýß»É, áñ §öØÒ Ý»ñ¹ñáõÙÝ»ñ¦ àõìÎ ö´À-Ý ·áñÍáõÙ ¾ ÐÐ Ï»ÝïñáÝ³Ï³Ý µ³ÝÏÇ ÏáÕÙÇó ïñí³Í ÉÇó»Ý½Ç³ÛÇ ÑÇÙ³Ý íñ³, í»ñçÇÝÇë í»ñ³ÑëÏáÕ³Ï³Ý ¹³ßïáõÙ ¨ ³é³çÝáñ¹íáõÙ ¿ ýÇÝ³Ýë³Ï³Ý Ñ³Ù³Ï³ñ·Ç ·áñÍáõÝ»áõÃÛáõÝÁ Ï³ÝáÝ³Ï³ñ·áÕ ÐÐ ûñ»ÝùÝ»ñáí ¨ Çñ³í³Ï³Ý ³Ïï»ñáí£¦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 xml:space="preserve">²ÛëåÇëáí ÇÝãå»ë »ñ¨áõÙ ¿ Î³½Ù³Ï»ñåáõÃÛ³Ý å³ï³ëË³ÝÇó, áñÁ ÑÕáõÙ Ï³ï³ñ»Éáí ³é¨ïñ³ÛÇÝ ·³ÕïÝÇùÇÝ (µ³ÝÏ³ÛÇÝ ·³ÕïÝÇù) ³é³Ýó Ù³Ýñ³Ù³ë³óÝ»Éáõ Ã» ÏáÝÏñ»ï, áñ ÐÐ ûñ»ÝùÇ ¹ñáõÛÃáí, Ññ³Å³ñí»É ¿ Ñ³ñóÙ³ÝÁ Ý»ñÏ³Û³óÝ»É ³ÙµáÕç³Ï³Ý å³ï³ëË³Ý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ïÝáõÙ »Ýù, áñ Î³½Ù³Ï»ñåáõÃÛ³Ý ÏáÕÙÇó Ù³ëÝ³ÏÇ å³ï³ëË³Ý ïñ³Ù³¹ñ»ÉÁ (³ÛëÇÝùÝ Ñ³ÛóíáÕ ï»Õ»ÏáõÃÛ³Ý 2-ñ¹ ¨ 3-ñ¹ Ï»ï»ñÇ í»ñ³µ»ñÛ³É ï»Õ»ÏáõÃÛáõÝ ãïñ³Ù³¹ñ»ÉÁ) Ë³ËïáõÙ ¿ Ð³ÛóíáñÇ ÐÐ ê³ÑÙ³Ý³¹ñáõÃÛ³Ùµ ¨ ÐÐ ûñ»ÝùÝ»ñáí »ñ³ßË³íáñí³Í Çñ³íáõÝùÁ` ï»Õ»ÏáõÃÛáõÝ ëï³Ý³Éáõ Çñ³íáõÝùÁ, Ñ»ï¨Û³É å³ï×³é³µ³ÝáõÃÛ³Ùµ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u w:val="single"/>
        </w:rPr>
      </w:pPr>
      <w:r>
        <w:rPr>
          <w:rFonts w:cs="Times Armenian" w:ascii="Times Armenian" w:hAnsi="Times Armenian"/>
          <w:b/>
          <w:i/>
          <w:u w:val="single"/>
        </w:rPr>
        <w:t>Ð³Ûó³å³Ñ³ÝçÇ Çñ³í³Ï³Ý ÑÇÙÝ³íáñáõÙÁ.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u w:val="single"/>
        </w:rPr>
      </w:pPr>
      <w:r>
        <w:rPr>
          <w:rFonts w:cs="Times Armenian" w:ascii="Times Armenian" w:hAnsi="Times Armenian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  <w:i/>
        </w:rPr>
        <w:t>ÐÐ ê³ÑÙ³Ý³¹ñáõÃÛ³Ýª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 xml:space="preserve">- 27 Ñá¹í³ÍÇ 2-ñ¹ å³ñµ»ñáõÃÛ³Ý Ñ³Ù³Ó³ÛÝ. </w:t>
      </w:r>
      <w:r>
        <w:rPr>
          <w:rFonts w:cs="Times Armenian" w:ascii="Times Armenian" w:hAnsi="Times Armenian"/>
          <w:i/>
        </w:rPr>
        <w:t>§Úáõñ³ù³ÝãÛáõñ áù áõÝÇ ËáëùÇ ³½³ïáõÃÛ³Ý Çñ³íáõÝù, Ý»ñ³éÛ³É` ï»Õ»ÏáõÃÛáõÝÝ»ñ ¨ ·³Õ³÷³ñÝ»ñ ÷Ýïñ»Éáõ, ëï³Ý³Éáõ, ï³ñ³Í»Éáõ ³½³ïáõÃÛáõÝÁ, ï»Õ»Ï³ïíáõÃÛ³Ý ó³ÝÏ³ó³Í ÙÇçáóáíª ³ÝÏ³Ë å»ï³Ï³Ý ë³ÑÙ³ÝÝ»ñÇó¦.</w:t>
      </w:r>
    </w:p>
    <w:p>
      <w:pPr>
        <w:pStyle w:val="Normal"/>
        <w:jc w:val="both"/>
        <w:rPr>
          <w:rFonts w:ascii="Times Armenian" w:hAnsi="Times Armenian" w:cs="Times Armenian"/>
          <w:i/>
          <w:i/>
          <w:sz w:val="8"/>
        </w:rPr>
      </w:pPr>
      <w:r>
        <w:rPr>
          <w:rFonts w:cs="Times Armenian" w:ascii="Times Armenian" w:hAnsi="Times Armenian"/>
          <w:i/>
          <w:sz w:val="8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 xml:space="preserve">- 27.1 Ñá¹í³ÍÇ Ñ³Ù³Ó³ÛÝ. </w:t>
      </w:r>
      <w:r>
        <w:rPr>
          <w:rFonts w:cs="Times Armenian" w:ascii="Times Armenian" w:hAnsi="Times Armenian"/>
          <w:i/>
        </w:rPr>
        <w:t>§Úáõñ³ù³ÝãÛáõñ áù áõÝÇ Çñ ³ÝÓÝ³Ï³Ý Ï³Ù Ñ³ë³ñ³Ï³Ï³Ý ß³Ñ»ñÇ å³ßïå³ÝáõÃÛ³Ý ÝÏ³ï³éáõÙÝ»ñáí Çñ³í³ëáõ å»ï³Ï³Ý ¨ ï»Õ³Ï³Ý ÇÝùÝ³Ï³é³í³ñÙ³Ý Ù³ñÙÇÝÝ»ñÇÝ ¨ å³ßïáÝ³ï³ñ ³ÝÓ³Ýó ¹ÇÙáõÙÝ»ñ Ï³Ù ³é³ç³ñÏáõÃÛáõÝÝ»ñ Ý»ñÏ³Û³óÝ»Éáõ ¨ áÕç³ÙÇï Å³ÙÏ»ïáõÙ å³ïß³× å³ï³ëË³Ý ëï³Ý³Éáõ Çñ³íáõÝù¦£</w:t>
      </w:r>
    </w:p>
    <w:p>
      <w:pPr>
        <w:pStyle w:val="Normal"/>
        <w:jc w:val="both"/>
        <w:rPr>
          <w:rFonts w:ascii="Times Armenian" w:hAnsi="Times Armenian" w:cs="Times Armenian"/>
          <w:i/>
          <w:i/>
          <w:sz w:val="14"/>
        </w:rPr>
      </w:pPr>
      <w:r>
        <w:rPr>
          <w:rFonts w:cs="Times Armenian" w:ascii="Times Armenian" w:hAnsi="Times Armenian"/>
          <w:i/>
          <w:sz w:val="14"/>
        </w:rPr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</w:rPr>
        <w:t>ÐÐ ê³ÑÙ³Ý³¹ñáõÃÛ³Ùµ »ñ³ßË³íáñí³Í í»ñÁ Ýßí³Í Çñ³íáõÝùÝ»ñÝ ³é³ñÏ³Û³ÝáõÙ »Ý Ý³¨ §î»Õ»Ï³ïíáõÃÛ³Ý ³½³ïáõÃÛ³Ý Ù³ëÇÝ¦ ÐÐ ûñ»ÝùáõÙ (Ñ»ï³·³ÛáõÙ`</w:t>
      </w:r>
      <w:r>
        <w:rPr>
          <w:rFonts w:cs="Times Armenian" w:ascii="Times Armenian" w:hAnsi="Times Armenian"/>
          <w:b/>
        </w:rPr>
        <w:t xml:space="preserve"> úñ»Ýù</w:t>
      </w:r>
      <w:r>
        <w:rPr>
          <w:rFonts w:cs="Times Armenian" w:ascii="Times Armenian" w:hAnsi="Times Armenian"/>
        </w:rPr>
        <w:t xml:space="preserve">), áñÇ 6 Ñá¹í³ÍÇ 1-ÇÝ Ù³ëÇ Ñ³Ù³Ó³ÛÝ` </w:t>
      </w:r>
      <w:r>
        <w:rPr>
          <w:rFonts w:cs="Times Armenian" w:ascii="Times Armenian" w:hAnsi="Times Armenian"/>
          <w:i/>
        </w:rPr>
        <w:t>§Úáõñ³ù³ÝãÛáõñ ³ÝÓ Çñ³íáõÝù áõÝÇ Í³ÝáÃ³Ý³Éáõ Çñ ÷Ýïñ³Í ï»Õ»ÏáõÃÛ³ÝÁ ¨ (Ï³Ù) ¹³ ëï³Ý³Éáõ Ýå³ï³Ïáí ûñ»Ýùáí ë³ÑÙ³Ýí³Í Ï³ñ·áí Ñ³ñóÙ³Ùµ ¹ÇÙ»Éáõ ï»Õ»Ï³ïíáõÃÛáõÝ ïÝûñÇÝáÕÇÝ ¨ ëï³Ý³Éáõ ³Û¹ ï»Õ»ÏáõÃÛáõÝÁ¦£</w:t>
      </w:r>
    </w:p>
    <w:p>
      <w:pPr>
        <w:pStyle w:val="Normal"/>
        <w:jc w:val="both"/>
        <w:rPr>
          <w:rFonts w:ascii="Times Armenian" w:hAnsi="Times Armenian" w:cs="Times Armenian"/>
          <w:i/>
          <w:i/>
          <w:sz w:val="12"/>
        </w:rPr>
      </w:pPr>
      <w:r>
        <w:rPr>
          <w:rFonts w:cs="Times Armenian" w:ascii="Times Armenian" w:hAnsi="Times Armenian"/>
          <w:i/>
          <w:sz w:val="12"/>
        </w:rPr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</w:rPr>
        <w:t xml:space="preserve">Ü³ÛÝ ûñ»ÝùÇ 9 Ñá¹í³ÍÇ 7-ñ¹ Ù³ëÇ 3-ñ¹ Ï»ïÇ Ñ³Ù³Ó³ÛÝª </w:t>
      </w:r>
      <w:r>
        <w:rPr>
          <w:rFonts w:cs="Times Armenian" w:ascii="Times Armenian" w:hAnsi="Times Armenian"/>
          <w:i/>
        </w:rPr>
        <w:t>»Ã» ·ñ³íáñ Ñ³ñóÙ³Ý Ù»ç Ýßí³Í ï»Õ»ÏáõÃÛáõÝÁ ïñ³Ù³¹ñ»Éáõ Ñ³Ù³ñ ³ÝÑñ³Å»ßï ¿ Ï³ï³ñ»É Éñ³óáõóÇã ³ßË³ï³Ýù, ³å³ ³Û¹ ï»Õ»ÏáõÃÛáõÝÁ ¹ÇÙáÕÇÝ ¿ ïñíáõÙ ¹ÇÙáõÙÝ ëï³Ý³Éáõó Ñ»ïáª 30-ûñÛ³ Å³ÙÏ»ïáõÙ, áñÇ Ù³ëÇÝ Ñ³ñóáõÙÝ ëï³Ý³Éáõó Ñ»ïáª 5-ûñÛ³ Å³ÙÏ»ïáõÙ, ·ñ³íáñ ï»Õ»Ï³óíáõÙ ¿ ¹ÇÙáÕÇÝª Ýß»Éáí Ñ»ï³Ó·Ù³Ý å³ï×³éÝ»ñÁ ¨ ï»Õ»ÏáõÃÛáõÝÁ ïñ³Ù³¹ñ»Éáõ í»ñçÝ³Ï³Ý Å³ÙÏ»ïÁ£</w:t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</w:rPr>
        <w:t>§öØÒ Ý»ñ¹ñáõÙÝ»ñ¦ áõÝÇí»ñë³É í³ñÏ³ÛÇÝ Ï³½Ù³Ï»ñåáõÃÛáõÝ ÷³Ï µ³ÅÝ»ïÇñ³Ï³Ý ÁÝÏ»ñáõÃÛáõÝÁ Çñ ·áñÍáõÝ»áõÃÛáõÝÁ Í³í³É»É ¿ 2009 Ãí³Ï³ÝÇ û·áëïáëÇ 07-Ç` ÐÐ Ï»ÝïñáÝ³Ï³Ý µ³ÝÏÇ ÏáÕÙÇó 07.08.2009 Ã-ÇÝ ïñí³Í ÃÇí 28 ÉÇó»Ý½Ç³ÛÇ ÑÇÙ³Ý íñ³: ÀÝÏ»ñáõÃÛáõÝÁ ëï»ÕÍí»É ¿  ÐÐ Î³é³í³ñáõÃÛ³Ý  2009 Ãí³Ï³ÝÇ ÑáõÝÇëÇ 26-Ç  717-² áñáßÙ³Ýµ ë³ÑÙ³Ýí³Í §îÝï»ëáõÃÛ³Ý Ï³ÛáõÝ³óÙ³Ý í³ñÏ³íáñÙ³Ý¦ Íñ³·ñÇ ßñç³Ý³ÏÝ»ñáõÙ ¨ Ýå³ï³Ï áõÝÇ ³ç³Ïó»É ÷áùñ ¨ ÙÇçÇÝ  Ó»éÝ³ñÏ³ïÇñáõÃÛ³Ý ½³ñ·³óÙ³ÝÁ: Î³½Ù³Ï»ñåáõÃÛáõÝÁ Ñ³Ý¹Çë³Ý³Éáí í³ñÏ³ÛÇÝ Ï³½Ù³Ï»ñåáõÃÛáõÝ, Çñ ·áñÍáõÝ»áõÃÛáõÝÁ Ï³ñ·³íáñáõÙ ¿ §ì³ñÏ³ÛÇÝ Ï³½Ù³Ï»ñåáõÃÛáõÝÝ»ñÇ Ù³ëÇÝ¦ ÐÐ ûñ»Ýùáí, áñÇ 14</w:t>
      </w:r>
      <w:r>
        <w:rPr>
          <w:rFonts w:cs="Times Armenian" w:ascii="Times Armenian" w:hAnsi="Times Armenian"/>
          <w:vertAlign w:val="superscript"/>
        </w:rPr>
        <w:t>1</w:t>
      </w:r>
      <w:r>
        <w:rPr>
          <w:rFonts w:cs="Times Armenian" w:ascii="Times Armenian" w:hAnsi="Times Armenian"/>
        </w:rPr>
        <w:t xml:space="preserve">  Ñá¹í³ÍÇ 3-ñ¹ Ï»ïÁ ë³ÑÙ³ÝáõÙ ¿ Ñ»ï¨Û³ÉÁ` </w:t>
      </w:r>
      <w:r>
        <w:rPr>
          <w:rFonts w:cs="Times Armenian" w:ascii="Times Armenian" w:hAnsi="Times Armenian"/>
          <w:i/>
        </w:rPr>
        <w:t>ó³ÝÏ³ó³Í ³ÝÓÇ å³Ñ³Ýçáí í³ñÏ³ÛÇÝ Ï³½Ù³Ï»ñåáõÃÛáõÝÁ å³ñï³íáñ ¿ Ýñ³Ý ÑÝ·ûñÛ³ Å³ÙÏ»ïáõÙ ÑÝ³ñ³íáñáõÃÛáõÝ ÁÝÓ»é»É Í³ÝáÃ³Ý³Éáõ`</w:t>
      </w:r>
    </w:p>
    <w:p>
      <w:pPr>
        <w:pStyle w:val="Normal"/>
        <w:jc w:val="both"/>
        <w:rPr>
          <w:rFonts w:ascii="Times Armenian" w:hAnsi="Times Armenian" w:cs="Times Armenian"/>
          <w:i/>
          <w:i/>
          <w:sz w:val="10"/>
        </w:rPr>
      </w:pPr>
      <w:r>
        <w:rPr>
          <w:rFonts w:cs="Times Armenian" w:ascii="Times Armenian" w:hAnsi="Times Armenian"/>
          <w:i/>
          <w:sz w:val="10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i/>
        </w:rPr>
        <w:t xml:space="preserve">³) </w:t>
      </w:r>
      <w:r>
        <w:rPr>
          <w:rFonts w:cs="Times Armenian" w:ascii="Times Armenian" w:hAnsi="Times Armenian"/>
          <w:i/>
          <w:u w:val="single"/>
        </w:rPr>
        <w:t xml:space="preserve">í³ñÏ³ÛÇÝ Ï³½Ù³Ï»ñåáõÃÛ³Ý ýÇÝ³Ýë³Ï³Ý Ñ³ßí»ïíáõÃÛáõÝÝ»ñÇ (³éÝí³½Ý í»ñçÇÝ ï³ñ»Ï³Ý) ¨ Ñ³ßí»ïíáõÃÛáõÝÝ»ñÇ í»ñ³µ»ñÛ³É ³ñï³ùÇÝ ³áõ¹ÇïÇ »½ñ³Ï³óáõÃÛ³Ý å³ï×»ÝÝ»ñÇÝ. </w:t>
      </w:r>
    </w:p>
    <w:p>
      <w:pPr>
        <w:pStyle w:val="Normal"/>
        <w:jc w:val="both"/>
        <w:rPr>
          <w:rFonts w:ascii="Times Armenian" w:hAnsi="Times Armenian" w:cs="Times Armenian"/>
          <w:i/>
          <w:i/>
          <w:sz w:val="10"/>
          <w:u w:val="single"/>
        </w:rPr>
      </w:pPr>
      <w:r>
        <w:rPr>
          <w:rFonts w:cs="Times Armenian" w:ascii="Times Armenian" w:hAnsi="Times Armenian"/>
          <w:i/>
          <w:sz w:val="10"/>
          <w:u w:val="single"/>
        </w:rPr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µ) í³ñÏ³ÛÇÝ Ï³½Ù³Ï»ñåáõÃÛ³Ý å»ï³Ï³Ý ·ñ³ÝóÙ³Ý íÏ³Û³Ï³ÝÇ ¨ í³ñÏ³ÛÇÝ Ï³½Ù³Ï»ñåáõÃÛ³Ý Ï³ÝáÝ³¹ñáõÃÛ³Ý å³ï×»ÝÝ»ñÇÝ.</w:t>
      </w:r>
    </w:p>
    <w:p>
      <w:pPr>
        <w:pStyle w:val="Normal"/>
        <w:jc w:val="both"/>
        <w:rPr>
          <w:rFonts w:ascii="Times Armenian" w:hAnsi="Times Armenian" w:cs="Times Armenian"/>
          <w:i/>
          <w:i/>
          <w:sz w:val="10"/>
        </w:rPr>
      </w:pPr>
      <w:r>
        <w:rPr>
          <w:rFonts w:cs="Times Armenian" w:ascii="Times Armenian" w:hAnsi="Times Armenian"/>
          <w:i/>
          <w:sz w:val="10"/>
        </w:rPr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·) µ³ÅÝ»ïáÙë»ñÇ µ³ó µ³Å³Ýáñ¹³·ñáõÃÛ³Ý ¹»åùáõÙª í³ñÏ³ÛÇÝ Ï³½Ù³Ï»ñåáõÃÛ³Ý µ³ÅÝ»ïáÙë»ñÇ ÃáÕ³ñÏÙ³Ý ³½¹³·ñÇ å³ï×»ÝÇÝ.</w:t>
      </w:r>
    </w:p>
    <w:p>
      <w:pPr>
        <w:pStyle w:val="Normal"/>
        <w:jc w:val="both"/>
        <w:rPr>
          <w:rFonts w:ascii="Times Armenian" w:hAnsi="Times Armenian" w:cs="Times Armenian"/>
          <w:i/>
          <w:i/>
          <w:sz w:val="10"/>
        </w:rPr>
      </w:pPr>
      <w:r>
        <w:rPr>
          <w:rFonts w:cs="Times Armenian" w:ascii="Times Armenian" w:hAnsi="Times Armenian"/>
          <w:i/>
          <w:sz w:val="10"/>
        </w:rPr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¹) í³ñÏ³ÛÇÝ Ï³½Ù³Ï»ñåáõÃÛ³Ý ÃáÕ³ñÏ³Í å³ñï³ïáÙë»ñÇ ¨ ³ÛÉ ³ñÅ»ÃÕÃ»ñÇ Ññ³å³ñ³Ï³ÛÇÝ ï»Õ³µ³ßËÙ³Ý ¹»åùáõÙ` §²ñÅ»ÃÕÃ»ñÇ ßáõÏ³ÛÇ Ù³ëÇÝ¦ Ð³Û³ëï³ÝÇ Ð³Ýñ³å»ïáõÃÛ³Ý ûñ»Ýùáí, ÇÝãå»ë Ý³¨ ³ÛÉ Çñ³í³Ï³Ý ³Ïï»ñáí Ý³Ë³ï»ëí³Í ï»Õ»ÏáõÃÛáõÝÝ»ñÇÝª ë³ÑÙ³Ýí³Í Í³í³Éáí ¨ Ï³ñ·áí:</w:t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>ÜáõÛÝ ûñ»ÝùÇ 22</w:t>
      </w:r>
      <w:r>
        <w:rPr>
          <w:rFonts w:cs="Times Armenian" w:ascii="Times Armenian" w:hAnsi="Times Armenian"/>
          <w:vertAlign w:val="superscript"/>
        </w:rPr>
        <w:t>2</w:t>
      </w:r>
      <w:r>
        <w:rPr>
          <w:rFonts w:cs="Times Armenian" w:ascii="Times Armenian" w:hAnsi="Times Armenian"/>
        </w:rPr>
        <w:t xml:space="preserve">  Ñá¹í³ÍÇ 13-ñ¹ Ï»ïÁ ë³ÑÙ³ÝáõÙ ¿` </w:t>
      </w:r>
      <w:r>
        <w:rPr>
          <w:rFonts w:cs="Times Armenian" w:ascii="Times Armenian" w:hAnsi="Times Armenian"/>
          <w:i/>
        </w:rPr>
        <w:t>áñå»ë µ³ÝÏ ·ñ³Ýóí»Éáõó ¨ ÉÇó»Ý½³íáñí»Éáõó Ñ»ïá ·áñÍáõÝ»áõÃÛ³Ý ï»ë³ÏÁ ÷á÷áË³Í í³ñÏ³ÛÇÝ Ï³½Ù³Ï»ñåáõÃÛ³Ý Ñ³×³Ëáñ¹Ý»ñÇ Ù³ëÇÝ ï»Õ»ÏáõÃÛáõÝÝ»ñÁ Ñ³Ù³ñíáõÙ »Ý µ³ÝÏ³ÛÇÝ ·³ÕïÝÇù §´³ÝÏ³ÛÇÝ ·³ÕïÝÇùÇ Ù³ëÇÝ¦ Ð³Û³ëï³ÝÇ Ð³Ýñ³å»ïáõÃÛ³Ý ûñ»ÝùÇ ÇÙ³ëïáí:</w:t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ÛëÇÝùÝ, í»ñáÝßÛ³É ûñ»ÝùÇ Ñá¹í³ÍÝ»ñÇó Ñ»ï¨áõÙ ¿, áñ í³ñÏ³ÛÇÝ Ï³½Ù³Ï»ñåáõÃÛáõÝÝ»ñÇ ·áñÍáõÝ»áõÃÛáõÝÁ ãÇ Ï³ñáÕ µ³ÝÏ³ÛÇÝ ·³ÕïÝÇù Ñ³Ý¹Çë³Ý³É ¨ Î³½Ù³Ï»ñåáõÃÛáõÝÁ ·ñ³Ýóí³Í ÉÇÝ»Éáí, áñå»ë í³ñÏ³ÛÇÝ Ï³½Ù³Ï»ñåáõÃÛáõÝ` ãÑ³Ý¹Çë³Ý³Éáí µ³ÝÏÁ ãÇ Ï³ñáÕ ãïñ³Ù³¹ñ»É Ñ³ÛóíáÕ ï»Õ»Ï³ïíáõÃÛáõÝÁ, Ù³ëÝ³íáñ³å»ë ÑÕáõÙ Ï³ï³ñ»Éáí §´³ÝÏ³ÛÇÝ ·³ÕïÝÇùÇ Ù³ëÇÝ¦ ÐÐ ûñ»ÝùÇ íñ³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³óÇ í»ñá·ñÛ³ÉÇó Ýß»Ù Ý³¨, áñ Î³½Ù³Ï»ñåáõÃÛáõÝÁ ëï»ÕÍí»Éáí ÐÐ Ï³é³í³ñáõÃÛ³Ý ÏáÕÙÇó ¨ ýÇÝ³Ýë³íáñí»Éáí ÐÐ å»ï³Ï³Ý µÛáõç»Çó, áõ ³ÛÝ í³ñÏ»ñÁ (ÙÇçáóÝ»ñÁ) áñáÝù ïñ³Ù³¹ñí»É »Ý í³ñÏ³éáõ Ï³½Ù³Ï»ñåáõÃÛáõÝÝ»ñÇÝ, ïñ³Ù³¹ñí»É »Ý å»ï³Ï³Ý µÛáõç»Çó, ÇëÏ ÇÝãå»ë Ñ³ÛïÝÇ ¿ å»ï³Ï³Ý µÛáõç»Ý Ó¨³íáñíáõÙ ¿ (Ç ÃÇíë ³ÛÉ Ùáõïù»ñÇ) Ñ³ñÏ»ñÇó ¨ ïáõñù»ñÇó, áñáÝù í×³ñáõÙ »Ý Ð³Û³ëï³ÝÇ Ð³Ýñ³å»ïáõÃÛ³Ý ù³Õ³ù³óÇÝ»ñÁ ¨ ÐÐ ù³Õ³ù³óÇÝ»ñÁ ³éÝí³½Ý Çñ³íáõÝù áõÝ»Ý ï»Õ»Ï³óí³Í ÉÇÝ»É Ã» ÇÝã ÙÇçáóÝ»ñÇ íñ³ »Ý Í³ËëíáõÙ Çñ»Ýó ÏáÕÙÇó í×³ñí³Í ·áõÙ³ñÝ»ñÁ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 xml:space="preserve">²ÛëåÇëáí, í»ñáÝßÛ³ÉÇó Ñ»ï¨áõÙ ¿, áñ ÷ÝïñíáÕ ï»Õ»ÏáõÃÛáõÝÁ å³Ñå³ÝíáõÙ ¿ Î³½Ù³Ï»ñåáõÃÛ³Ý Ùáï, áñÝ ¿É å³ñï³íáñ ¿ñ ïñ³Ù³¹ñ»É å³Ñ³ÝçíáÕ ï»Õ»Ï³ïíáõÃÛáõÝÁ, ÇÝãÁ ãÏ³ï³ñ»Éáí Ë³Ëï»É ¿ Ð³ÛóíáñÇ` ÐÐ ê³ÑÙ³Ý¹ñáõÃÛ³Ùµ ¨ §î»Õ»Ï³ïíáõÃÛ³Ý ³½³ïáõÃÛ³Ý Ù³ëÇÝ¦ ÐÐ ûñ»Ýùáí »ñ³ßË³íáñí³Í Çñ³íáõÝùÝ»ñÁ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>àñå»ë Ë³ËïáõÙ, ä³ï³ëË³ÝáÕ ÏáÕÙÁ »ÝÃ³Ï³ ¿ Ý³¨ í³ñã³Ï³Ý å³ï³ëË³Ý³ïíáõÃÛ³Ý §</w:t>
      </w:r>
      <w:r>
        <w:rPr>
          <w:rFonts w:cs="Times Armenian" w:ascii="Times Armenian" w:hAnsi="Times Armenian"/>
          <w:b/>
        </w:rPr>
        <w:t>ì³ñã³Ï³Ý Çñ³í³Ë³ËïáõÙÝ»ñÇ í»ñ³µ»ñÛ³É¦ ÐÐ ûñ»Ýë·ñùÇ</w:t>
      </w:r>
      <w:r>
        <w:rPr>
          <w:rFonts w:cs="Times Armenian" w:ascii="Times Armenian" w:hAnsi="Times Armenian"/>
        </w:rPr>
        <w:t xml:space="preserve"> 189.7 Ñá¹í³Íáí Ý³Ë³ï»ëí³Í ÑÇÙù»ñáí, Ñ»ï¨Û³É å³ï×³é³µ³ÝáõÃÛ³Ùµ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 xml:space="preserve">²Ûëå»ë, </w:t>
      </w:r>
      <w:r>
        <w:rPr>
          <w:rFonts w:cs="Times Armenian" w:ascii="Times Armenian" w:hAnsi="Times Armenian"/>
          <w:b/>
        </w:rPr>
        <w:t xml:space="preserve">ì³ñã³Ï³Ý Çñ³í³Ë³ËïáõÙÝ»ñÇ í»ñ³µ»ñÛ³É ÐÐ ûñ»Ýë·ÇñùÇ 189.7 Ñá¹í³ÍÁ </w:t>
      </w:r>
      <w:r>
        <w:rPr>
          <w:rFonts w:cs="Times Armenian" w:ascii="Times Armenian" w:hAnsi="Times Armenian"/>
        </w:rPr>
        <w:t>å³ï³ëË³Ý³ïíáõÃÛáõÝ ¿ ë³ÑÙ³ÝáõÙ ï»Õ»ÏáõÃÛáõÝ ï³Éáõ å³ñï³Ï³ÝáõÃÛáõÝÁ ãÏ³ï³ñ»Éáõ Ñ³Ù³ñ, Ñ³Ù³Ó³ÛÝ áñÇ.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i/>
        </w:rPr>
        <w:t xml:space="preserve">§úñ»Ýùáí Ý³Ë³ï»ëí³Í ï»Õ»ÏáõÃÛáõÝÁ å»ï³Ï³Ý ¨ ï»Õ³Ï³Ý ÇÝùÝ³Ï³é³í³ñÙ³Ý Ù³ñÙÇÝÝ»ñÇ, å»ï³Ï³Ý ÑÇÙÝ³ñÏÝ»ñÇ, µÛáõç»Ý»ñÇó ýÇÝ³Ýë³íáñíáÕ Ï³½Ù³Ï»ñåáõÃÛáõÝÝ»ñÇ, ÇÝãå»ë Ý³¨ Ñ³Ýñ³ÛÇÝ Ýß³Ý³ÏáõÃÛ³Ý Ï³½Ù³Ï»ñåáõÃÛáõÝÝ»ñÇ å³ßïáÝ³ï³ñ ³ÝÓ³Ýó ÏáÕÙÇó ³åûñÇÝ³µ³ñ ãïñ³Ù³¹ñ»ÉÁª </w:t>
      </w:r>
      <w:r>
        <w:rPr>
          <w:rFonts w:cs="Times Armenian" w:ascii="Times Armenian" w:hAnsi="Times Armenian"/>
          <w:b/>
          <w:i/>
        </w:rPr>
        <w:t>³é³ç³óÝáõÙ ¿ ïáõ·³ÝùÇ Ýß³Ý³ÏáõÙª ë³ÑÙ³Ýí³Í Ýí³½³·áõÛÝ ³ßË³ï³í³ñÓÇ ï³ëÝ³å³ïÇÏÇó ÙÇÝã¨ ÑÇëÝ³å³ïÇÏÇ ã³÷áí£</w:t>
      </w:r>
      <w:r>
        <w:rPr>
          <w:rFonts w:cs="Times Armenian" w:ascii="Times Armenian" w:hAnsi="Times Armenian"/>
          <w:i/>
        </w:rPr>
        <w:t>¦£</w:t>
      </w:r>
    </w:p>
    <w:p>
      <w:pPr>
        <w:pStyle w:val="Normal"/>
        <w:jc w:val="both"/>
        <w:rPr>
          <w:rFonts w:ascii="Times Armenian" w:hAnsi="Times Armenian" w:cs="Times Armenian"/>
          <w:i/>
          <w:i/>
          <w:sz w:val="12"/>
        </w:rPr>
      </w:pPr>
      <w:r>
        <w:rPr>
          <w:rFonts w:cs="Times Armenian" w:ascii="Times Armenian" w:hAnsi="Times Armenian"/>
          <w:i/>
          <w:sz w:val="12"/>
        </w:rPr>
      </w:r>
    </w:p>
    <w:p>
      <w:pPr>
        <w:pStyle w:val="Normal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ÜáõÛÝ ûñ»Ýë·ñùÇ 223 Ñá¹í³ÍÇ 2-ñ¹ Ï»ïÇ Ñ³Ù³Ó³ÛÝª ³é³çÇÝ ³ïÛ³ÝÇ ¹³ï³ñ³ÝÝ»ñÁ ùÝÝáõÙ »Ý ëáõÛÝ ûñ»Ýë·ñùÇ 189.7 Ñá¹í³Íáí Ý³Ë³ï»ëí³Í ·áñÍ»ñÁ£</w:t>
      </w:r>
    </w:p>
    <w:p>
      <w:pPr>
        <w:pStyle w:val="Normal"/>
        <w:jc w:val="both"/>
        <w:rPr>
          <w:rFonts w:ascii="Times Armenian" w:hAnsi="Times Armenian" w:cs="Times Armenian"/>
          <w:i/>
          <w:i/>
          <w:sz w:val="12"/>
        </w:rPr>
      </w:pPr>
      <w:r>
        <w:rPr>
          <w:rFonts w:cs="Times Armenian" w:ascii="Times Armenian" w:hAnsi="Times Armenian"/>
          <w:i/>
          <w:sz w:val="12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ïÝáõÙ »Ýù, áñ »Ã» ¹³ï³ñ³ÝÁ ·áñÍÇ ùÝÝáõÃÛ³Ý ÁÝÃ³óùáõÙ Ñ³ëï³ïí³Í Ñ³Ù³ñÇ ä³ï³ëË³ÝáÕÇ ÏáÕÙÇó Ñ³ÛóíáÕ ï»Õ»Ï³ïíáõÃÛáõÝÁ ãïñ³Ù³¹ñ»Éáõ ÷³ëïÁ, ³ñ¹³ñ³óÇ Çñ³íáõÝù áõÝ»Ýù ¹³ï³ñ³ÝÇó Ñ³Ûó»É í³ñã³Ï³Ý ïáõÛÅÇ »ÝÃ³ñÏ»É §öØÒ Ý»ñ¹ñáõÙÝ»ñ¦ áõÝÇí»ñë³É í³ñÏ³ÛÇÝ Ï³½Ù³Ï»ñåáõÃÛáõÝ ÷³Ï µ³ÅÝ»ïÇñ³Ï³Ý ÁÝÏ»ñáõÃÛ³Ý ïÝûñ»ÝÇÝ, Çñ ³åûñÇÝÇ ³ñ³ñùÇ (³Ý·áñÍáõÃÛ³Ý) Ñ³Ù³ñ, áñÝ ³ñï³Ñ³Ûïí»É ¿ úñ»Ýùáí ë³ÑÙ³Ýí³Í Çñ å³ñï³Ï³ÝáõÃÛáõÝÝ»ñÇó Ëáõë³÷»Éáõ, ³ÛÝ ¿ª Ñ³Ûóí³Í ï»Õ»Ï³ïíáõÃÛáõÝÁ ãïñ³Ù³¹ñ»Éáõ ³ñ³ñùáí ¨ å³Ñ³Ýç»Éáõ, áñ ¹ñ³ Ñ³Ù³ñ áñå»ë å³ï³ëË³Ý³ïíáõÃÛ³Ý ÙÇçáó ÏÇñ³éíÇ ïáõ·³ÝùÁª </w:t>
      </w:r>
      <w:r>
        <w:rPr>
          <w:rFonts w:cs="Times Armenian" w:ascii="Times Armenian" w:hAnsi="Times Armenian"/>
          <w:b/>
        </w:rPr>
        <w:t>50.000 (ÑÇëáõÝ Ñ³½³ñ) ¹ñ³Ù ·áõÙ³ñÇ ã³÷áí</w:t>
      </w:r>
      <w:r>
        <w:rPr>
          <w:rFonts w:cs="Times Armenian" w:ascii="Times Armenian" w:hAnsi="Times Armenian"/>
        </w:rPr>
        <w:t>£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>ì»ñá·ñÛ³ÉÇó »ÉÝ»Éáí ¨ Õ»Ï³í³ñí»Éáí Ù³ïÝ³Ýßí³Í ûñ»Ýë¹ñ³Ï³Ý ÝáñÙ»ñÇ å³Ñ³ÝçÝ»ñáí, ¹³ï³ñ³ÝÇó ËÝ¹ñáõÙ »Ýù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ñï³íáñ»óÝ»É` §öØÒ Ý»ñ¹ñáõÙÝ»ñ¦ áõÝÇí»ñë³É í³ñÏ³ÛÇÝ Ï³½Ù³Ï»ñåáõÃÛáõÝ ÷³Ï µ³ÅÝ»ïÇñ³Ï³Ý ÁÝÏ»ñáõÃÛ³ÝÁ ÑÝ·ûñÛ³ Å³ÙÏ»ïáõÙ ïñ³Ù³¹ñ»É Ñ³ÛóíáÕ ï»Õ»Ï³ïíáõÃÛáõÝÁ£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öØÒ Ý»ñ¹ñáõÙÝ»ñ¦ áõÝÇí»ñë³É í³ñÏ³ÛÇÝ Ï³½Ù³Ï»ñåáõÃÛáõÝ ÷³Ï µ³ÅÝ»ïÇñ³Ï³Ý ÁÝÏ»ñáõÃÛ³Ý ïÝûñ»ÝÇÝ »ÝÃ³ñÏ»É í³ñã³Ï³Ý å³ï³ëË³Ý³ïíáõÃÛ³Ýª 50.000 (ÑÇëáõÝ Ñ³½³ñ) ÐÐ ¹ñ³ÙÇ ã³÷áí£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360" w:hanging="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Çó Ý»ñÏ³Û³óÝáõÙ »Ýù.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ó³¹ÇÙáõÙÇ Ù»Ï ûñÇÝ³Ï,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ÈÇ³½áñ³·Çñ,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ö³ëï³µ³Ý³Ï³Ý ·áñÍáõÝ»áõÃÛ³Ý ÃÇí 133 ³ñïáÝ³·ñÇ å³ï×»Ý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</w:rPr>
        <w:t>Ð³ñóÙ³Ý ¨ å³ï³ëË³ÝÇ å³ï×»ÝÝ»ñÁ,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»ï. é»·ÇëïñÇ íÏ³Û³Ï³ÝÇ å³ï×»Ý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çÝáñ¹áõÃÛáõÝ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óíáñÇ Ý»ñÏ³Û³óáõóÇã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ßáï è³ýÇÏÇ ì³ñ»ÉçÛ³Ý</w:t>
      </w:r>
    </w:p>
    <w:sectPr>
      <w:type w:val="nextPage"/>
      <w:pgSz w:w="11906" w:h="16838"/>
      <w:pgMar w:left="1701" w:right="92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15:00Z</dcterms:created>
  <dc:creator>ASHOT</dc:creator>
  <dc:description/>
  <cp:keywords/>
  <dc:language>en-US</dc:language>
  <cp:lastModifiedBy>COMPUTER-3</cp:lastModifiedBy>
  <cp:lastPrinted>2011-12-23T11:43:00Z</cp:lastPrinted>
  <dcterms:modified xsi:type="dcterms:W3CDTF">2012-01-24T07:15:00Z</dcterms:modified>
  <cp:revision>2</cp:revision>
  <dc:subject/>
  <dc:title>ºñ¨³ÝÇ Î»ÝïñáÝ ¨ Üáñù-Ø³ñ³ß í³ñã³Ï³Ý ßñç³ÝÝ»ñÇ ³é³çÇÝ ³ïÛ³ÝÇ ÁÝ¹Ñ³Ýáõñ Çñ³í³ëáõÃÛ³Ý ¹³ï³ñ³ÝÇÝ</dc:title>
</cp:coreProperties>
</file>