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MU;Cambria Math" w:hAnsi="Arial AMU;Cambria Math" w:cs="Arial AMU;Cambria Math"/>
          <w:b/>
          <w:b/>
          <w:sz w:val="32"/>
          <w:szCs w:val="32"/>
        </w:rPr>
      </w:pPr>
      <w:r>
        <w:rPr>
          <w:rFonts w:cs="Arial AMU;Cambria Math" w:ascii="Arial AMU;Cambria Math" w:hAnsi="Arial AMU;Cambria Math"/>
          <w:b/>
          <w:sz w:val="32"/>
          <w:szCs w:val="32"/>
        </w:rPr>
        <w:t>ՏԱ պատասխանատուները ՀՀ պետական կառավարման մարմիններում</w:t>
      </w:r>
    </w:p>
    <w:p>
      <w:pPr>
        <w:pStyle w:val="Normal"/>
        <w:jc w:val="center"/>
        <w:rPr>
          <w:rFonts w:ascii="Arial AMU;Cambria Math" w:hAnsi="Arial AMU;Cambria Math" w:cs="Arial AMU;Cambria Math"/>
          <w:b/>
          <w:b/>
          <w:sz w:val="6"/>
          <w:szCs w:val="6"/>
        </w:rPr>
      </w:pPr>
      <w:r>
        <w:rPr>
          <w:rFonts w:cs="Arial AMU;Cambria Math" w:ascii="Arial AMU;Cambria Math" w:hAnsi="Arial AMU;Cambria Math"/>
          <w:b/>
          <w:sz w:val="30"/>
          <w:szCs w:val="32"/>
        </w:rPr>
        <w:t>2019 թ. հոկտեմբերի դրությամբ</w:t>
      </w:r>
    </w:p>
    <w:p>
      <w:pPr>
        <w:pStyle w:val="Normal"/>
        <w:jc w:val="center"/>
        <w:rPr>
          <w:rFonts w:ascii="Arial AMU;Cambria Math" w:hAnsi="Arial AMU;Cambria Math" w:cs="Arial AMU;Cambria Math"/>
          <w:b/>
          <w:b/>
          <w:sz w:val="6"/>
          <w:szCs w:val="6"/>
        </w:rPr>
      </w:pPr>
      <w:r>
        <w:rPr>
          <w:rFonts w:cs="Arial AMU;Cambria Math" w:ascii="Arial AMU;Cambria Math" w:hAnsi="Arial AMU;Cambria Math"/>
          <w:b/>
          <w:sz w:val="6"/>
          <w:szCs w:val="6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87"/>
        <w:gridCol w:w="5850"/>
        <w:gridCol w:w="34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  <w:t>#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Անուն, պաշտոն, որոշման հղ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Կա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Աշխատանքի և սոցիալական հարցերի նախարարություն</w:t>
              </w:r>
            </w:hyperlink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 xml:space="preserve">Սոնա Մարտիրոսյան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</w:rPr>
              <w:t>Մ</w:t>
            </w:r>
            <w:r>
              <w:rPr>
                <w:rFonts w:cs="Arial AMU;Cambria Math" w:ascii="Arial AMU;Cambria Math" w:hAnsi="Arial AMU;Cambria Math"/>
                <w:lang w:val="hy-AM"/>
              </w:rPr>
              <w:t>ամուլի քարտուղա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3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mlsa.am/?page_id=13526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010 52 14 31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Style w:val="InternetLink"/>
                <w:rFonts w:cs="Cambria Math" w:ascii="Arial AMU;Cambria Math" w:hAnsi="Arial AMU;Cambria Math"/>
                <w:bCs/>
              </w:rPr>
              <w:t xml:space="preserve">press@mlsa.am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Առողջապահության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Լիլիթ Բաբախան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Հասարակայնության հետ կապերի և տեղեկատվության վարչության պետ</w:t>
            </w:r>
            <w:r>
              <w:rPr>
                <w:rFonts w:cs="Arial AMU;Cambria Math" w:ascii="Arial AMU;Cambria Math" w:hAnsi="Arial AMU;Cambria Math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rFonts w:cs="Arial AMU;Cambria Math" w:ascii="Arial AMU;Cambria Math" w:hAnsi="Arial AMU;Cambria Math"/>
              </w:rPr>
              <w:instrText xml:space="preserve"> HYPERLINK "http://www.moh.am/" \l "1/195"</w:instrText>
            </w:r>
            <w:r>
              <w:rPr>
                <w:rStyle w:val="InternetLink"/>
                <w:rFonts w:cs="Arial AMU;Cambria Math" w:ascii="Arial AMU;Cambria Math" w:hAnsi="Arial AMU;Cambria Math"/>
              </w:rPr>
              <w:fldChar w:fldCharType="separate"/>
            </w:r>
            <w:r>
              <w:rPr>
                <w:rStyle w:val="InternetLink"/>
                <w:rFonts w:cs="Arial AMU;Cambria Math" w:ascii="Arial AMU;Cambria Math" w:hAnsi="Arial AMU;Cambria Math"/>
              </w:rPr>
              <w:t>http://www.moh.am/#1/195</w:t>
            </w:r>
            <w:r>
              <w:rPr>
                <w:rStyle w:val="InternetLink"/>
                <w:rFonts w:cs="Arial AMU;Cambria Math" w:ascii="Arial AMU;Cambria Math" w:hAnsi="Arial AMU;Cambria Math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060 80 80 03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Style w:val="InternetLink"/>
                <w:rFonts w:cs="Cambria Math" w:ascii="Arial AMU;Cambria Math" w:hAnsi="Arial AMU;Cambria Math"/>
                <w:bCs/>
              </w:rPr>
              <w:t>lbabakh@moh.am, pr@moh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Արդարադատության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Լուսինե Մարտիրոս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Մամուլի քարտուղար, Տեղեկատվության և հասարակայնության հետ կապերի վարչության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">
              <w:r>
                <w:rPr>
                  <w:rStyle w:val="InternetLink"/>
                  <w:rFonts w:cs="Arial AMU;Cambria Math" w:ascii="Arial AMU;Cambria Math" w:hAnsi="Arial AMU;Cambria Math"/>
                </w:rPr>
                <w:t>http://moj.am/page/information_request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010 59 40 60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Style w:val="InternetLink"/>
                <w:rFonts w:eastAsia="Arial AMU;Cambria Math" w:cs="Arial AMU;Cambria Math" w:ascii="Arial AMU;Cambria Math" w:hAnsi="Arial AMU;Cambria Math"/>
                <w:bCs/>
              </w:rPr>
              <w:t xml:space="preserve"> </w:t>
            </w:r>
            <w:r>
              <w:rPr>
                <w:rStyle w:val="InternetLink"/>
                <w:rFonts w:cs="Cambria Math" w:ascii="Arial AMU;Cambria Math" w:hAnsi="Arial AMU;Cambria Math"/>
                <w:bCs/>
              </w:rPr>
              <w:t>info@moj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Արտակարգ իրավիճակներ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Էդմոն Զարգար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;Cambria Math" w:ascii="Arial AMU;Cambria Math" w:hAnsi="Arial AMU;Cambria Math"/>
                <w:lang w:val="hy-AM"/>
              </w:rPr>
              <w:t>Մամուլի քարտուղար,  Տեղեկատվության և հասարակայնության հետ կապերի</w:t>
            </w:r>
            <w:r>
              <w:rPr>
                <w:rFonts w:cs="Arial" w:ascii="Arial AMU;Cambria Math" w:hAnsi="Arial AMU;Cambria Math"/>
                <w:lang w:val="hy-AM"/>
              </w:rPr>
              <w:t xml:space="preserve"> </w:t>
            </w:r>
            <w:r>
              <w:rPr>
                <w:rFonts w:cs="Arial AMU;Cambria Math" w:ascii="Arial AMU;Cambria Math" w:hAnsi="Arial AMU;Cambria Math"/>
                <w:lang w:val="hy-AM"/>
              </w:rPr>
              <w:t>վարչության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hy-AM"/>
              </w:rPr>
            </w:pPr>
            <w:hyperlink r:id="rId5">
              <w:r>
                <w:rPr>
                  <w:rStyle w:val="InternetLink"/>
                  <w:rFonts w:cs="Arial AMU;Cambria Math" w:ascii="Arial AMU;Cambria Math" w:hAnsi="Arial AMU;Cambria Math"/>
                  <w:lang w:val="hy-AM"/>
                </w:rPr>
                <w:t>http://mes.am/hy/address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(+374 10/12) 31 78 08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Style w:val="InternetLink"/>
                <w:rFonts w:cs="Cambria Math" w:ascii="Arial AMU;Cambria Math" w:hAnsi="Arial AMU;Cambria Math"/>
                <w:bCs/>
              </w:rPr>
              <w:t>edmon.zargaryan@mes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Արտաքին գործեր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Աննա</w:t>
            </w:r>
            <w:r>
              <w:rPr>
                <w:rFonts w:cs="Arial AMU;Cambria Math" w:ascii="Arial AMU;Cambria Math" w:hAnsi="Arial AMU;Cambria Math"/>
                <w:b/>
                <w:sz w:val="24"/>
              </w:rPr>
              <w:t xml:space="preserve"> </w:t>
            </w:r>
            <w:r>
              <w:rPr>
                <w:rFonts w:cs="Arial" w:ascii="Arial AMU;Cambria Math" w:hAnsi="Arial AMU;Cambria Math"/>
                <w:b/>
                <w:sz w:val="24"/>
              </w:rPr>
              <w:t>Նաղդալ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</w:rPr>
              <w:t>Մամուլի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քարտուղա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6">
              <w:r>
                <w:rPr>
                  <w:rStyle w:val="InternetLink"/>
                  <w:rFonts w:cs="Arial AMU;Cambria Math" w:ascii="Arial AMU;Cambria Math" w:hAnsi="Arial AMU;Cambria Math"/>
                </w:rPr>
                <w:t>https://www.mfa.am/hy/structure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</w:rPr>
              <w:t xml:space="preserve">060 62 02 14, </w:t>
            </w:r>
            <w:r>
              <w:rPr>
                <w:rStyle w:val="InternetLink"/>
                <w:rFonts w:cs="Cambria Math" w:ascii="Arial AMU;Cambria Math" w:hAnsi="Arial AMU;Cambria Math"/>
                <w:bCs/>
              </w:rPr>
              <w:t>spokesperson@mfa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Բարձր տեխնոլոգիական արդյունաբերության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Անահիտ Առաքել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lang w:val="hy-AM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Մամուլի քարտուղա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hy-AM"/>
              </w:rPr>
            </w:pPr>
            <w:hyperlink r:id="rId7">
              <w:r>
                <w:rPr>
                  <w:rStyle w:val="InternetLink"/>
                  <w:rFonts w:cs="Arial AMU;Cambria Math" w:ascii="Arial AMU;Cambria Math" w:hAnsi="Arial AMU;Cambria Math"/>
                  <w:lang w:val="hy-AM"/>
                </w:rPr>
                <w:t>https://hti.am/main.php?lang=1&amp;page_id=605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+374 (10) 59-01-71, </w:t>
            </w:r>
            <w:r>
              <w:rPr>
                <w:rStyle w:val="InternetLink"/>
                <w:rFonts w:cs="Cambria Math" w:ascii="Arial AMU;Cambria Math" w:hAnsi="Arial AMU;Cambria Math"/>
                <w:bCs/>
              </w:rPr>
              <w:t>press@mtcit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Էկոնոմիկայ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Անահիտ Խեչո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lang w:val="hy-AM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Տեղեկատվության և հասարակայնության հետ կապերի վարչության պետի տեղակալ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hy-AM"/>
              </w:rPr>
            </w:pPr>
            <w:hyperlink r:id="rId8">
              <w:r>
                <w:rPr>
                  <w:rStyle w:val="InternetLink"/>
                  <w:rFonts w:cs="Arial AMU;Cambria Math" w:ascii="Arial AMU;Cambria Math" w:hAnsi="Arial AMU;Cambria Math"/>
                  <w:lang w:val="hy-AM"/>
                </w:rPr>
                <w:t>https://mineconomy.am/contact-u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011 597 210, </w:t>
            </w:r>
            <w:r>
              <w:rPr>
                <w:rStyle w:val="InternetLink"/>
                <w:rFonts w:cs="Cambria Math" w:ascii="Arial AMU;Cambria Math" w:hAnsi="Arial AMU;Cambria Math"/>
                <w:bCs/>
              </w:rPr>
              <w:t>akhechoyan@mineconomy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Կրթության, գիտության, մշակույթի և սպորտ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Օֆելյա Կամավոս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Հասարակայնության հետ կապերի և տեղեկատվության վարչություն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9">
              <w:r>
                <w:rPr>
                  <w:rStyle w:val="InternetLink"/>
                  <w:rFonts w:cs="Arial AMU;Cambria Math" w:ascii="Arial AMU;Cambria Math" w:hAnsi="Arial AMU;Cambria Math"/>
                </w:rPr>
                <w:t>http://edu.am/index.php/am/about/view/145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(+374 10) 54-67-13,  </w:t>
            </w:r>
            <w:r>
              <w:rPr>
                <w:rStyle w:val="InternetLink"/>
                <w:rFonts w:cs="Cambria Math" w:ascii="Arial AMU;Cambria Math" w:hAnsi="Arial AMU;Cambria Math"/>
                <w:bCs/>
              </w:rPr>
              <w:t>info@edu.am     </w:t>
            </w:r>
            <w:r>
              <w:rPr>
                <w:rFonts w:cs="Arial AMU;Cambria Math" w:ascii="Arial AMU;Cambria Math" w:hAnsi="Arial AMU;Cambria Math"/>
                <w:color w:val="072A42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Շրջակա միջավայր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  <w:b/>
                <w:sz w:val="24"/>
              </w:rPr>
              <w:t>Արմեն</w:t>
            </w:r>
            <w:r>
              <w:rPr>
                <w:rFonts w:cs="Arial AMU;Cambria Math" w:ascii="Arial AMU;Cambria Math" w:hAnsi="Arial AMU;Cambria Math"/>
                <w:b/>
                <w:sz w:val="24"/>
              </w:rPr>
              <w:t xml:space="preserve"> </w:t>
            </w:r>
            <w:r>
              <w:rPr>
                <w:rFonts w:cs="Arial" w:ascii="Arial AMU;Cambria Math" w:hAnsi="Arial AMU;Cambria Math"/>
                <w:b/>
                <w:sz w:val="24"/>
              </w:rPr>
              <w:t xml:space="preserve">Վարդանյա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</w:rPr>
              <w:t>Տեղեկատվության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և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հասարակայնության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հետ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կապերի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վարչություն պետ</w:t>
            </w:r>
            <w:r>
              <w:rPr>
                <w:rFonts w:cs="Arial AMU;Cambria Math" w:ascii="Arial AMU;Cambria Math" w:hAnsi="Arial AMU;Cambria Math"/>
              </w:rPr>
              <w:t>-</w:t>
            </w:r>
            <w:r>
              <w:rPr>
                <w:rFonts w:cs="Arial" w:ascii="Arial AMU;Cambria Math" w:hAnsi="Arial AMU;Cambria Math"/>
              </w:rPr>
              <w:t>նախարարի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մամուլի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քարտուղար</w:t>
            </w:r>
            <w:r>
              <w:rPr>
                <w:rFonts w:cs="Arial AMU;Cambria Math" w:ascii="Arial AMU;Cambria Math" w:hAnsi="Arial AMU;Cambria Ma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0">
              <w:r>
                <w:rPr>
                  <w:rStyle w:val="InternetLink"/>
                  <w:rFonts w:cs="Arial AMU;Cambria Math" w:ascii="Arial AMU;Cambria Math" w:hAnsi="Arial AMU;Cambria Math"/>
                </w:rPr>
                <w:t>http://mnp.am/page/292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</w:rPr>
              <w:t>(+374 11) 818-557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Style w:val="InternetLink"/>
                <w:rFonts w:cs="Cambria Math" w:ascii="Arial AMU;Cambria Math" w:hAnsi="Arial AMU;Cambria Math"/>
                <w:bCs/>
              </w:rPr>
              <w:t>press@mnp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Պաշտպանության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Գևորգ Ալթուն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Տեղեկատվության և հասարակայնության հետ կապերի վարչության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1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mil.am/hy/libraries/8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Cs/>
              </w:rPr>
            </w:pPr>
            <w:r>
              <w:rPr>
                <w:rFonts w:cs="Arial AMU;Cambria Math" w:ascii="Arial AMU;Cambria Math" w:hAnsi="Arial AMU;Cambria Math"/>
                <w:bCs/>
              </w:rPr>
              <w:t>010 294699, 010 294537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Style w:val="InternetLink"/>
                <w:rFonts w:cs="Cambria Math" w:ascii="Arial AMU;Cambria Math" w:hAnsi="Arial AMU;Cambria Math"/>
                <w:bCs/>
              </w:rPr>
              <w:t>modpress@mil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Տարածքային կառավարման և ենթակառուցվածքներ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Էլմիրա Բաղդասար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</w:rPr>
              <w:t>Հասարականության հետ կապերի բաժնի ավագ մասնագ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2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mtad.am/hy/address/: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(+374 10) 511 311 </w:t>
            </w:r>
            <w:r>
              <w:rPr>
                <w:rStyle w:val="InternetLink"/>
                <w:rFonts w:cs="Cambria Math" w:ascii="Arial AMU;Cambria Math" w:hAnsi="Arial AMU;Cambria Math"/>
              </w:rPr>
              <w:t>ar.muradyan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Ֆինանսների նախարար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  <w:b/>
                <w:sz w:val="24"/>
              </w:rPr>
              <w:t>Աննա</w:t>
            </w:r>
            <w:r>
              <w:rPr>
                <w:rFonts w:cs="Arial AMU;Cambria Math" w:ascii="Arial AMU;Cambria Math" w:hAnsi="Arial AMU;Cambria Math"/>
                <w:b/>
                <w:sz w:val="24"/>
              </w:rPr>
              <w:t xml:space="preserve"> </w:t>
            </w:r>
            <w:r>
              <w:rPr>
                <w:rFonts w:cs="Arial" w:ascii="Arial AMU;Cambria Math" w:hAnsi="Arial AMU;Cambria Math"/>
                <w:b/>
                <w:sz w:val="24"/>
              </w:rPr>
              <w:t>Վարդան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" w:ascii="Arial AMU;Cambria Math" w:hAnsi="Arial AMU;Cambria Math"/>
              </w:rPr>
              <w:t>Մամուլի</w:t>
            </w:r>
            <w:r>
              <w:rPr>
                <w:rFonts w:cs="Arial AMU;Cambria Math" w:ascii="Arial AMU;Cambria Math" w:hAnsi="Arial AMU;Cambria Math"/>
              </w:rPr>
              <w:t xml:space="preserve"> </w:t>
            </w:r>
            <w:r>
              <w:rPr>
                <w:rFonts w:cs="Arial" w:ascii="Arial AMU;Cambria Math" w:hAnsi="Arial AMU;Cambria Math"/>
              </w:rPr>
              <w:t>քարտուղա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3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minfin.am/hy/page/teghekatvutyan_azatutyan_pataskhanatu_pashtonatar_andz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</w:rPr>
              <w:t xml:space="preserve">(+37411) 800-090 </w:t>
            </w:r>
            <w:r>
              <w:rPr>
                <w:rStyle w:val="InternetLink"/>
                <w:rFonts w:cs="Cambria Math" w:ascii="Arial AMU;Cambria Math" w:hAnsi="Arial AMU;Cambria Math"/>
                <w:lang w:val="hy-AM"/>
              </w:rPr>
              <w:t>anna.vardanyan@minfin.am</w:t>
            </w:r>
          </w:p>
        </w:tc>
      </w:tr>
    </w:tbl>
    <w:p>
      <w:pPr>
        <w:pStyle w:val="Normal"/>
        <w:spacing w:lineRule="auto" w:line="240" w:before="0" w:after="0"/>
        <w:rPr>
          <w:rFonts w:ascii="Arial AMU;Cambria Math" w:hAnsi="Arial AMU;Cambria Math" w:cs="Arial"/>
        </w:rPr>
      </w:pPr>
      <w:r>
        <w:rPr>
          <w:rFonts w:cs="Arial" w:ascii="Arial AMU;Cambria Math" w:hAnsi="Arial AMU;Cambria Math"/>
        </w:rPr>
      </w:r>
    </w:p>
    <w:p>
      <w:pPr>
        <w:pStyle w:val="Normal"/>
        <w:spacing w:lineRule="auto" w:line="240" w:before="0" w:after="0"/>
        <w:rPr>
          <w:rFonts w:ascii="Arial AMU;Cambria Math" w:hAnsi="Arial AMU;Cambria Math" w:cs="Arial"/>
        </w:rPr>
      </w:pPr>
      <w:r>
        <w:rPr>
          <w:rFonts w:cs="Arial" w:ascii="Arial AMU;Cambria Math" w:hAnsi="Arial AMU;Cambria Math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87"/>
        <w:gridCol w:w="5850"/>
        <w:gridCol w:w="34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  <w:t>#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Վարչապետին ենթակա մարմի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Անուն, պաշտոն, որոշման հղ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Կա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Ոստիկա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Նունե Մանուկյան</w:t>
            </w: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>Ոստիկանության պետի աշխատակազմի ղեկավա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hyperlink r:id="rId14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police.am/images/HH_vost._texekatvutyan_azatutyan_apahovman_patasxanatu_pashtonatar_andz.pdf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  <w:lang w:val="hy-AM"/>
              </w:rPr>
              <w:t>011 560952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Style w:val="InternetLink"/>
                <w:rFonts w:cs="Cambria Math" w:ascii="Arial AMU;Cambria Math" w:hAnsi="Arial AMU;Cambria Math"/>
                <w:lang w:val="hy-AM"/>
              </w:rPr>
              <w:t>ashxatakazm@police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highlight w:val="yellow"/>
                <w:lang w:val="hy-AM"/>
              </w:rPr>
            </w:pPr>
            <w:r>
              <w:rPr>
                <w:rFonts w:cs="Arial" w:ascii="Arial AMU;Cambria Math" w:hAnsi="Arial AMU;Cambria Math"/>
                <w:highlight w:val="yellow"/>
                <w:lang w:val="hy-AM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Պետական վերահսկողական ծառայություն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  <w:szCs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Սեդա Աղբալ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</w:rPr>
              <w:t xml:space="preserve">Մամլո խոսնակ </w:t>
            </w:r>
            <w:hyperlink r:id="rId15">
              <w:r>
                <w:rPr>
                  <w:rStyle w:val="InternetLink"/>
                  <w:rFonts w:cs="Arial AMU;Cambria Math" w:ascii="Arial AMU;Cambria Math" w:hAnsi="Arial AMU;Cambria Math"/>
                </w:rPr>
                <w:t>https://www.supervision.am/karucvacq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Cambria Math"/>
                <w:szCs w:val="24"/>
              </w:rPr>
            </w:pPr>
            <w:r>
              <w:rPr>
                <w:rFonts w:cs="Cambria Math" w:ascii="Arial AMU;Cambria Math" w:hAnsi="Arial AMU;Cambria Math"/>
                <w:szCs w:val="24"/>
                <w:lang w:val="hy-AM"/>
              </w:rPr>
              <w:t>010313109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highlight w:val="yellow"/>
              </w:rPr>
            </w:pPr>
            <w:hyperlink r:id="rId16">
              <w:r>
                <w:rPr>
                  <w:rStyle w:val="InternetLink"/>
                  <w:rFonts w:cs="Cambria Math" w:ascii="Arial AMU;Cambria Math" w:hAnsi="Arial AMU;Cambria Math"/>
                  <w:lang w:val="hy-AM"/>
                </w:rPr>
                <w:t>press@supervision.am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b/>
              </w:rPr>
              <w:t>#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Կառավարությանը ենթակա մարմիններ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AMU;Cambria Math" w:hAnsi="Arial AMU;Cambria Math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b/>
              </w:rPr>
              <w:t>Անուն, պաշտոն, որոշման հղ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b/>
              </w:rPr>
              <w:t>Կա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Պետական եկամուտների կոմիտ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Լուսինե Մկրտչ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</w:rPr>
              <w:t xml:space="preserve">Տեղեկատվության և հասարակայնության հետ կապերի բաժնի պետ </w:t>
            </w:r>
            <w:hyperlink r:id="rId17">
              <w:r>
                <w:rPr>
                  <w:rStyle w:val="InternetLink"/>
                  <w:rFonts w:cs="Arial AMU;Cambria Math" w:ascii="Arial AMU;Cambria Math" w:hAnsi="Arial AMU;Cambria Math"/>
                </w:rPr>
                <w:t>http://www.petekamutner.am/si.aspx?itn=asInfoResp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+37460) 544 317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8">
              <w:r>
                <w:rPr>
                  <w:rStyle w:val="InternetLink"/>
                  <w:rFonts w:cs="Arial" w:ascii="Arial AMU;Cambria Math" w:hAnsi="Arial AMU;Cambria Math"/>
                </w:rPr>
                <w:t>press@costums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highlight w:val="yellow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Կադաստրի կոմիտ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Ռուզաննա Խաչատր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</w:rPr>
              <w:t>Կոմիտեի  ղեկավարի օգնակ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19">
              <w:r>
                <w:rPr>
                  <w:rStyle w:val="InternetLink"/>
                  <w:rFonts w:cs="Arial AMU;Cambria Math" w:ascii="Arial AMU;Cambria Math" w:hAnsi="Arial AMU;Cambria Math"/>
                </w:rPr>
                <w:t>https://www.cadastre.am/page/426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  <w:lang w:val="ru-RU"/>
              </w:rPr>
              <w:t>(</w:t>
            </w:r>
            <w:r>
              <w:rPr>
                <w:rFonts w:cs="Arial" w:ascii="Arial AMU;Cambria Math" w:hAnsi="Arial AMU;Cambria Math"/>
              </w:rPr>
              <w:t>060</w:t>
            </w:r>
            <w:r>
              <w:rPr>
                <w:rFonts w:cs="Arial" w:ascii="Arial AMU;Cambria Math" w:hAnsi="Arial AMU;Cambria Math"/>
                <w:lang w:val="ru-RU"/>
              </w:rPr>
              <w:t>)</w:t>
            </w:r>
            <w:r>
              <w:rPr>
                <w:rFonts w:cs="Arial" w:ascii="Arial AMU;Cambria Math" w:hAnsi="Arial AMU;Cambria Math"/>
              </w:rPr>
              <w:t xml:space="preserve"> 47 41 09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ru-RU"/>
              </w:rPr>
            </w:pPr>
            <w:hyperlink r:id="rId20">
              <w:r>
                <w:rPr>
                  <w:rStyle w:val="InternetLink"/>
                  <w:rFonts w:cs="Arial" w:ascii="Arial AMU;Cambria Math" w:hAnsi="Arial AMU;Cambria Math"/>
                  <w:lang w:val="ru-RU"/>
                </w:rPr>
                <w:t>ruzanna.khachatryan@cadastre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ru-RU"/>
              </w:rPr>
            </w:pPr>
            <w:r>
              <w:rPr>
                <w:rFonts w:cs="Arial" w:ascii="Arial AMU;Cambria Math" w:hAnsi="Arial AMU;Cambria Math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lang w:val="ru-RU"/>
              </w:rPr>
            </w:pPr>
            <w:r>
              <w:rPr>
                <w:rFonts w:cs="Arial" w:ascii="Arial AMU;Cambria Math" w:hAnsi="Arial AMU;Cambria Math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Կրթության տեսչական մարմ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Վարդուհի Պետրոս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</w:rPr>
              <w:t>Հանրության հետ տարվող աշխատանքների բաժնի պե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010) 20 30 49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21">
              <w:r>
                <w:rPr>
                  <w:rStyle w:val="InternetLink"/>
                  <w:rFonts w:cs="Arial" w:ascii="Arial AMU;Cambria Math" w:hAnsi="Arial AMU;Cambria Math"/>
                </w:rPr>
                <w:t>varduhi.petrosyan@eib.gov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Վիճակագրական կոմիտ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Նարինե Մուշեղ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Տեղեկատվության տարածման բաժնի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hyperlink r:id="rId22">
              <w:r>
                <w:rPr>
                  <w:rStyle w:val="InternetLink"/>
                </w:rPr>
                <w:t>https://www.armstat.am/am/?nid=57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010) 523 356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23">
              <w:r>
                <w:rPr>
                  <w:rStyle w:val="InternetLink"/>
                  <w:rFonts w:cs="Arial" w:ascii="Arial AMU;Cambria Math" w:hAnsi="Arial AMU;Cambria Math"/>
                </w:rPr>
                <w:t>narine@armstat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Քաղաքաշինության կոմիտ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Ջեմմա Համբարձում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Կոմիտեի նախագահի օգնակ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24">
              <w:r>
                <w:rPr>
                  <w:rStyle w:val="InternetLink"/>
                </w:rPr>
                <w:t>http://www.minurban.am/am/structure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  <w:lang w:val="ru-RU"/>
              </w:rPr>
              <w:t>(</w:t>
            </w:r>
            <w:r>
              <w:rPr>
                <w:rFonts w:cs="Arial" w:ascii="Arial AMU;Cambria Math" w:hAnsi="Arial AMU;Cambria Math"/>
              </w:rPr>
              <w:t>011</w:t>
            </w:r>
            <w:r>
              <w:rPr>
                <w:rFonts w:cs="Arial" w:ascii="Arial AMU;Cambria Math" w:hAnsi="Arial AMU;Cambria Math"/>
                <w:lang w:val="ru-RU"/>
              </w:rPr>
              <w:t>)</w:t>
            </w:r>
            <w:r>
              <w:rPr>
                <w:rFonts w:cs="Arial" w:ascii="Arial AMU;Cambria Math" w:hAnsi="Arial AMU;Cambria Math"/>
              </w:rPr>
              <w:t xml:space="preserve"> 62 17 11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ru-RU"/>
              </w:rPr>
            </w:pPr>
            <w:hyperlink r:id="rId25">
              <w:r>
                <w:rPr>
                  <w:rStyle w:val="InternetLink"/>
                  <w:rFonts w:cs="Arial" w:ascii="Arial AMU;Cambria Math" w:hAnsi="Arial AMU;Cambria Math"/>
                  <w:lang w:val="ru-RU"/>
                </w:rPr>
                <w:t>j.hambardzumyan@minurban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ru-RU"/>
              </w:rPr>
            </w:pPr>
            <w:r>
              <w:rPr>
                <w:rFonts w:cs="Arial" w:ascii="Arial AMU;Cambria Math" w:hAnsi="Arial AMU;Cambria Math"/>
                <w:lang w:val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lang w:val="ru-RU"/>
              </w:rPr>
            </w:pPr>
            <w:r>
              <w:rPr>
                <w:rFonts w:cs="Arial" w:ascii="Arial AMU;Cambria Math" w:hAnsi="Arial AMU;Cambria Math"/>
                <w:lang w:val="ru-RU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Բնապահպանության և ընդերքի տեսչական մարմ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Նաիրա Աղաբաբ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Իրազեկման և հանրության հետ տարվող աշխատանքների բաժնի պ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 AMU;Cambria Math" w:hAnsi="Arial AMU;Cambria Math"/>
                <w:b/>
                <w:sz w:val="24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010) 55 20 18, (099) 08 00 87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AMU;Cambria Math" w:hAnsi="Arial AMU;Cambria Math" w:cs="Arial"/>
              </w:rPr>
            </w:pPr>
            <w:hyperlink r:id="rId26">
              <w:r>
                <w:rPr>
                  <w:rStyle w:val="InternetLink"/>
                  <w:rFonts w:cs="Arial" w:ascii="Arial AMU;Cambria Math" w:hAnsi="Arial AMU;Cambria Math"/>
                  <w:lang w:val="ru-RU"/>
                </w:rPr>
                <w:t>naira.aghababyan@mnp.a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AMU;Cambria Math" w:hAnsi="Arial AMU;Cambria Math" w:cs="Arial"/>
                <w:highlight w:val="yellow"/>
              </w:rPr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Սննդամթերքի անվտանգության  տեսչական մարմ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Վարդուհի Հարություն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 xml:space="preserve">Տեղեկատվության և հասարակայնության հետ կապերի բաժնի պետ </w:t>
            </w:r>
            <w:hyperlink r:id="rId27">
              <w:r>
                <w:rPr>
                  <w:rStyle w:val="InternetLink"/>
                  <w:rFonts w:cs="Arial AMU;Cambria Math" w:ascii="Arial AMU;Cambria Math" w:hAnsi="Arial AMU;Cambria Math"/>
                </w:rPr>
                <w:t>http://snund.am/about/%d5%af%d5%a1%d5%bc-%d5%ae%d6%84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</w:rPr>
              <w:t>(+374) 10 20-60-40, (+374) 12 40 40 40,</w:t>
            </w:r>
            <w:r>
              <w:rPr>
                <w:rFonts w:cs="Cambria Math" w:ascii="Arial AMU;Cambria Math" w:hAnsi="Arial AMU;Cambria Math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Cambria Math" w:ascii="Arial AMU;Cambria Math" w:hAnsi="Arial AMU;Cambria Math"/>
                  <w:szCs w:val="24"/>
                  <w:lang w:val="hy-AM"/>
                </w:rPr>
                <w:t>v.harutyunyan@ssfs.am</w:t>
              </w:r>
            </w:hyperlink>
            <w:r>
              <w:rPr>
                <w:rFonts w:cs="Cambria Math" w:ascii="Arial AMU;Cambria Math" w:hAnsi="Arial AMU;Cambria Math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Cambria Math"/>
                <w:szCs w:val="24"/>
              </w:rPr>
            </w:pPr>
            <w:r>
              <w:rPr>
                <w:rFonts w:eastAsia="Arial AMU;Cambria Math" w:cs="Arial AMU;Cambria Math" w:ascii="Arial AMU;Cambria Math" w:hAnsi="Arial AMU;Cambria Math"/>
                <w:szCs w:val="24"/>
                <w:lang w:val="hy-AM"/>
              </w:rPr>
              <w:t xml:space="preserve"> </w:t>
            </w:r>
            <w:hyperlink r:id="rId29">
              <w:r>
                <w:rPr>
                  <w:rStyle w:val="InternetLink"/>
                  <w:rFonts w:cs="Cambria Math" w:ascii="Arial AMU;Cambria Math" w:hAnsi="Arial AMU;Cambria Math"/>
                  <w:szCs w:val="24"/>
                  <w:lang w:val="hy-AM"/>
                </w:rPr>
                <w:t>ssfs@ssfs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Cambria Math"/>
                <w:szCs w:val="24"/>
              </w:rPr>
            </w:pPr>
            <w:r>
              <w:rPr>
                <w:rFonts w:cs="Cambria Math" w:ascii="Arial AMU;Cambria Math" w:hAnsi="Arial AMU;Cambria Math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eastAsia="Arial AMU;Cambria Math" w:cs="Arial AMU;Cambria Math" w:ascii="Arial AMU;Cambria Math" w:hAnsi="Arial AMU;Cambria Math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highlight w:val="yellow"/>
              </w:rPr>
            </w:pPr>
            <w:r>
              <w:rPr>
                <w:rFonts w:cs="Arial" w:ascii="Arial AMU;Cambria Math" w:hAnsi="Arial AMU;Cambria Math"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sz w:val="24"/>
                <w:szCs w:val="24"/>
              </w:rPr>
            </w:pPr>
            <w:r>
              <w:rPr>
                <w:rFonts w:cs="Arial" w:ascii="Arial AMU;Cambria Math" w:hAnsi="Arial AMU;Cambria Math"/>
                <w:sz w:val="24"/>
                <w:szCs w:val="24"/>
              </w:rPr>
              <w:t>Քաղաքաշինության, տեխնիկական և հրդեհային անվտանգության տեսչական մարմ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Ելենա Զոհրաբ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</w:rPr>
              <w:t>Իրազեկման, խորհրդատվության և հանրության հետ տարվող աշխատանքների բաժնի պե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096 62 63 66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30">
              <w:r>
                <w:rPr>
                  <w:rStyle w:val="InternetLink"/>
                  <w:rFonts w:cs="Arial" w:ascii="Arial AMU;Cambria Math" w:hAnsi="Arial AMU;Cambria Math"/>
                </w:rPr>
                <w:t>media@utfsib.gov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AMU;Cambria Math" w:hAnsi="Arial AMU;Cambria Math" w:cs="Arial"/>
        </w:rPr>
      </w:pPr>
      <w:r>
        <w:rPr>
          <w:rFonts w:cs="Arial" w:ascii="Arial AMU;Cambria Math" w:hAnsi="Arial AMU;Cambria Math"/>
        </w:rPr>
      </w:r>
    </w:p>
    <w:p>
      <w:pPr>
        <w:pStyle w:val="Normal"/>
        <w:spacing w:lineRule="auto" w:line="240" w:before="0" w:after="0"/>
        <w:rPr>
          <w:rFonts w:ascii="Arial AMU;Cambria Math" w:hAnsi="Arial AMU;Cambria Math" w:cs="Arial"/>
        </w:rPr>
      </w:pPr>
      <w:r>
        <w:rPr>
          <w:rFonts w:cs="Arial" w:ascii="Arial AMU;Cambria Math" w:hAnsi="Arial AMU;Cambria Math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87"/>
        <w:gridCol w:w="5850"/>
        <w:gridCol w:w="34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  <w:t>#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Մարզպետար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Անուն, պաշտոն, որոշման հղ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MU;Cambria Math" w:hAnsi="Arial AMU;Cambria Math" w:cs="Arial"/>
                <w:b/>
                <w:b/>
              </w:rPr>
            </w:pPr>
            <w:r>
              <w:rPr>
                <w:rFonts w:cs="Arial" w:ascii="Arial AMU;Cambria Math" w:hAnsi="Arial AMU;Cambria Math"/>
                <w:b/>
              </w:rPr>
              <w:t>Կա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 AMU;Cambria Math"/>
                <w:b/>
                <w:b/>
              </w:rPr>
            </w:pPr>
            <w:r>
              <w:rPr>
                <w:rFonts w:cs="Arial AMU;Cambria Math" w:ascii="Arial AMU;Cambria Math" w:hAnsi="Arial AMU;Cambria Math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 xml:space="preserve">Արագածոտնի 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>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lang w:val="hy-AM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Սաթենիկ Զոր</w:t>
            </w: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 xml:space="preserve">յան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lang w:val="hy-AM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Տեղեկատվության և հասարակայնության հետ կապերի բաժնի պետ </w:t>
            </w:r>
            <w:hyperlink r:id="rId32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  <w:lang w:val="hy-AM"/>
                </w:rPr>
                <w:t>http://aragatsotn.mtad.am/dimel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hy-AM"/>
              </w:rPr>
            </w:pPr>
            <w:r>
              <w:rPr>
                <w:rFonts w:cs="Arial" w:ascii="Arial AMU;Cambria Math" w:hAnsi="Arial AMU;Cambria Math"/>
                <w:lang w:val="hy-AM"/>
              </w:rPr>
              <w:t>/+374 232/ 34226  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aragatsotn.press@mta.gov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lang w:val="hy-AM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aragatsotn.press@gmail.co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  <w:lang w:val="hy-AM"/>
              </w:rPr>
            </w:pPr>
            <w:r>
              <w:rPr>
                <w:rFonts w:cs="Arial" w:ascii="Arial AMU;Cambria Math" w:hAnsi="Arial AMU;Cambria Math"/>
                <w:lang w:val="hy-AM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Արարատ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Գոհար Խաչատր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Տեղեկատվության և հասարակայնության հետ կապերի բաժնի պետ </w:t>
            </w:r>
            <w:hyperlink r:id="rId35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ararat.mtad.am/structure/info/290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 xml:space="preserve">28-60-23,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 xml:space="preserve">(0235) 2-52-16 /+374 235 /26850  </w:t>
            </w: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ararat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Արմավիր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Հ</w:t>
            </w: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երմինե Վարդան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Տեղեկատվության և հասարակայնության հետ կապերի բաժնի պետ </w:t>
            </w:r>
            <w:hyperlink r:id="rId37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armavir.mtad.am/address/</w:t>
              </w:r>
            </w:hyperlink>
            <w:r>
              <w:rPr>
                <w:rFonts w:cs="Arial" w:ascii="Arial AMU;Cambria Math" w:hAnsi="Arial AMU;Cambria Math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+37494) 03 50 60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armavir@mta.gov.am;  armavir.press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Գեղարքունիք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</w:rPr>
              <w:t>Հասմիկ Շահբազ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Տեղեկատվության և հասարակայնության հետ կապերի բաժնի </w:t>
            </w:r>
            <w:r>
              <w:rPr>
                <w:rFonts w:cs="Arial AMU;Cambria Math" w:ascii="Arial AMU;Cambria Math" w:hAnsi="Arial AMU;Cambria Math"/>
              </w:rPr>
              <w:t>վարիչ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39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gegharkunik.mtad.am/iravasu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+374 060 650637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gegharkunik.press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Լոռու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Աննա</w:t>
            </w:r>
            <w:r>
              <w:rPr>
                <w:rFonts w:cs="Arial AMU;Cambria Math" w:ascii="Arial AMU;Cambria Math" w:hAnsi="Arial AMU;Cambria Math"/>
                <w:b/>
                <w:sz w:val="24"/>
              </w:rPr>
              <w:t xml:space="preserve"> </w:t>
            </w:r>
            <w:r>
              <w:rPr>
                <w:rFonts w:cs="Arial" w:ascii="Arial AMU;Cambria Math" w:hAnsi="Arial AMU;Cambria Math"/>
                <w:b/>
                <w:sz w:val="24"/>
              </w:rPr>
              <w:t>Գասպար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Տեղեկատվության և հասարակայնության հետ կապերի բաժնի գլխավոր մասնագետ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1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lori.mtad.am/texekatvutyun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0322) 2-04-13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lori.press@mta.gov.am</w:t>
            </w:r>
          </w:p>
        </w:tc>
      </w:tr>
      <w:tr>
        <w:trPr>
          <w:trHeight w:val="9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Կոտայք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>Գևորգ Առուստամ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r>
              <w:rPr>
                <w:rFonts w:cs="Arial AMU;Cambria Math" w:ascii="Arial AMU;Cambria Math" w:hAnsi="Arial AMU;Cambria Math"/>
              </w:rPr>
              <w:t>Մ</w:t>
            </w:r>
            <w:r>
              <w:rPr>
                <w:rFonts w:cs="Arial AMU;Cambria Math" w:ascii="Arial AMU;Cambria Math" w:hAnsi="Arial AMU;Cambria Math"/>
                <w:lang w:val="hy-AM"/>
              </w:rPr>
              <w:t>արզպետի օգնակ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3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kotayk.mtad.am/address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+374223) 2-36-60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kotayk.press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Շիրակ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  <w:b/>
                <w:b/>
                <w:sz w:val="24"/>
              </w:rPr>
            </w:pPr>
            <w:r>
              <w:rPr>
                <w:rFonts w:cs="Arial AMU;Cambria Math" w:ascii="Arial AMU;Cambria Math" w:hAnsi="Arial AMU;Cambria Math"/>
                <w:b/>
                <w:sz w:val="24"/>
                <w:lang w:val="hy-AM"/>
              </w:rPr>
              <w:t xml:space="preserve">Սամվել Գրիգորյան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lang w:val="hy-AM"/>
              </w:rPr>
              <w:t xml:space="preserve">Տեղեկատվության և հասարակայնության հետ կապերի բաժնի պետ </w:t>
            </w:r>
            <w:hyperlink r:id="rId45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shirak.mtad.am/texekatvutyun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+374 0312 3 71 61, 0312 4 90 00 157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6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shirak@mta.gov.am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Սյունիք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Արմինե Ավագ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 xml:space="preserve">Մարզպետի խորհրդական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8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syunik.mtad.am/texekutyun-tramadroxi-tvyalner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+374 285) 43573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49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syunik.press@mta.gov.am</w:t>
              </w:r>
            </w:hyperlink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Տավուշ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 xml:space="preserve">Վալեր Օրդյա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MU;Cambria Math" w:hAnsi="Arial AMU;Cambria Math"/>
              </w:rPr>
              <w:t>ՀՀ Տավուշի մարզպետարանի  տեղեկատվության եւ հասարականության հետ կապերի բաժնի վարիչի ժ/պ</w:t>
            </w:r>
            <w:r>
              <w:rPr>
                <w:rFonts w:cs="Arial AMU;Cambria Math" w:ascii="Arial AMU;Cambria Math" w:hAnsi="Arial AMU;Cambria Ma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 AMU;Cambria Math"/>
              </w:rPr>
            </w:pPr>
            <w:hyperlink r:id="rId51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tavush.mtad.am/kontakt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/+374 263/ 4 62 58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 AMU;Cambria Math" w:ascii="Arial AMU;Cambria Math" w:hAnsi="Arial AMU;Cambria Math"/>
                <w:color w:val="0000FF"/>
                <w:u w:val="single"/>
              </w:rPr>
              <w:t>tavush.press@mta.gov.a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Arial" w:ascii="Arial AMU;Cambria Math" w:hAnsi="Arial AMU;Cambria Math"/>
                  <w:sz w:val="24"/>
                  <w:szCs w:val="24"/>
                </w:rPr>
                <w:t>Վայոց ձորի</w:t>
              </w:r>
            </w:hyperlink>
            <w:r>
              <w:rPr>
                <w:rFonts w:cs="Arial" w:ascii="Arial AMU;Cambria Math" w:hAnsi="Arial AMU;Cambria Math"/>
                <w:sz w:val="24"/>
                <w:szCs w:val="24"/>
              </w:rPr>
              <w:t xml:space="preserve"> մարզպետար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  <w:b/>
                <w:b/>
                <w:sz w:val="24"/>
              </w:rPr>
            </w:pPr>
            <w:r>
              <w:rPr>
                <w:rFonts w:cs="Arial" w:ascii="Arial AMU;Cambria Math" w:hAnsi="Arial AMU;Cambria Math"/>
                <w:b/>
                <w:sz w:val="24"/>
              </w:rPr>
              <w:t>Սոնա Մարգարյան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 xml:space="preserve">Տեղեկատվության և հասարակայնության հետ կապերի բաժնի պետ </w:t>
            </w:r>
            <w:hyperlink r:id="rId53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http://vdzor.mtad.am/Teghpat1/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r>
              <w:rPr>
                <w:rFonts w:cs="Arial" w:ascii="Arial AMU;Cambria Math" w:hAnsi="Arial AMU;Cambria Math"/>
              </w:rPr>
              <w:t>(+374281) 2.40.03</w:t>
            </w:r>
          </w:p>
          <w:p>
            <w:pPr>
              <w:pStyle w:val="Normal"/>
              <w:spacing w:lineRule="auto" w:line="240" w:before="0" w:after="0"/>
              <w:rPr>
                <w:rFonts w:ascii="Arial AMU;Cambria Math" w:hAnsi="Arial AMU;Cambria Math" w:cs="Arial"/>
              </w:rPr>
            </w:pPr>
            <w:hyperlink r:id="rId54">
              <w:r>
                <w:rPr>
                  <w:rStyle w:val="InternetLink"/>
                  <w:rFonts w:cs="Arial AMU;Cambria Math" w:ascii="Arial AMU;Cambria Math" w:hAnsi="Arial AMU;Cambria Math"/>
                  <w:color w:val="0000FF"/>
                  <w:u w:val="single"/>
                </w:rPr>
                <w:t>vayotsdzor.press@mta.gov.a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AMU;Cambria Math" w:hAnsi="Arial AMU;Cambria Math" w:cs="Arial"/>
        </w:rPr>
      </w:pPr>
      <w:r>
        <w:rPr>
          <w:rFonts w:cs="Arial" w:ascii="Arial AMU;Cambria Math" w:hAnsi="Arial AMU;Cambria Math"/>
        </w:rPr>
      </w:r>
    </w:p>
    <w:sectPr>
      <w:type w:val="nextPage"/>
      <w:pgSz w:orient="landscape" w:w="15840" w:h="122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MU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AMU;Cambria Math" w:hAnsi="Arial AMU;Cambria Math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am/am/structure/16/" TargetMode="External"/><Relationship Id="rId3" Type="http://schemas.openxmlformats.org/officeDocument/2006/relationships/hyperlink" Target="http://www.mlsa.am/?page_id=13526" TargetMode="External"/><Relationship Id="rId4" Type="http://schemas.openxmlformats.org/officeDocument/2006/relationships/hyperlink" Target="http://moj.am/page/information_request" TargetMode="External"/><Relationship Id="rId5" Type="http://schemas.openxmlformats.org/officeDocument/2006/relationships/hyperlink" Target="http://mes.am/hy/address/" TargetMode="External"/><Relationship Id="rId6" Type="http://schemas.openxmlformats.org/officeDocument/2006/relationships/hyperlink" Target="https://www.mfa.am/hy/structure/" TargetMode="External"/><Relationship Id="rId7" Type="http://schemas.openxmlformats.org/officeDocument/2006/relationships/hyperlink" Target="https://hti.am/main.php?lang=1&amp;page_id=605" TargetMode="External"/><Relationship Id="rId8" Type="http://schemas.openxmlformats.org/officeDocument/2006/relationships/hyperlink" Target="https://mineconomy.am/contact-us" TargetMode="External"/><Relationship Id="rId9" Type="http://schemas.openxmlformats.org/officeDocument/2006/relationships/hyperlink" Target="http://edu.am/index.php/am/about/view/145" TargetMode="External"/><Relationship Id="rId10" Type="http://schemas.openxmlformats.org/officeDocument/2006/relationships/hyperlink" Target="http://mnp.am/page/292" TargetMode="External"/><Relationship Id="rId11" Type="http://schemas.openxmlformats.org/officeDocument/2006/relationships/hyperlink" Target="http://www.mil.am/hy/libraries/8" TargetMode="External"/><Relationship Id="rId12" Type="http://schemas.openxmlformats.org/officeDocument/2006/relationships/hyperlink" Target="http://www.mtad.am/hy/address/:" TargetMode="External"/><Relationship Id="rId13" Type="http://schemas.openxmlformats.org/officeDocument/2006/relationships/hyperlink" Target="http://www.minfin.am/hy/page/teghekatvutyan_azatutyan_pataskhanatu_pashtonatar_andz/" TargetMode="External"/><Relationship Id="rId14" Type="http://schemas.openxmlformats.org/officeDocument/2006/relationships/hyperlink" Target="http://www.police.am/images/HH_vost._texekatvutyan_azatutyan_apahovman_patasxanatu_pashtonatar_andz.pdf" TargetMode="External"/><Relationship Id="rId15" Type="http://schemas.openxmlformats.org/officeDocument/2006/relationships/hyperlink" Target="https://www.supervision.am/karucvacq/" TargetMode="External"/><Relationship Id="rId16" Type="http://schemas.openxmlformats.org/officeDocument/2006/relationships/hyperlink" Target="mailto:press@supervision.am" TargetMode="External"/><Relationship Id="rId17" Type="http://schemas.openxmlformats.org/officeDocument/2006/relationships/hyperlink" Target="http://www.petekamutner.am/si.aspx?itn=asInfoResp" TargetMode="External"/><Relationship Id="rId18" Type="http://schemas.openxmlformats.org/officeDocument/2006/relationships/hyperlink" Target="mailto:press@costums.am" TargetMode="External"/><Relationship Id="rId19" Type="http://schemas.openxmlformats.org/officeDocument/2006/relationships/hyperlink" Target="https://www.cadastre.am/page/426" TargetMode="External"/><Relationship Id="rId20" Type="http://schemas.openxmlformats.org/officeDocument/2006/relationships/hyperlink" Target="mailto:ruzanna.khachatryan@cadastre.am" TargetMode="External"/><Relationship Id="rId21" Type="http://schemas.openxmlformats.org/officeDocument/2006/relationships/hyperlink" Target="mailto:varduhi.petrosyan@eib.gov.am" TargetMode="External"/><Relationship Id="rId22" Type="http://schemas.openxmlformats.org/officeDocument/2006/relationships/hyperlink" Target="https://www.armstat.am/am/?nid=57" TargetMode="External"/><Relationship Id="rId23" Type="http://schemas.openxmlformats.org/officeDocument/2006/relationships/hyperlink" Target="mailto:narine@armstat.am" TargetMode="External"/><Relationship Id="rId24" Type="http://schemas.openxmlformats.org/officeDocument/2006/relationships/hyperlink" Target="http://www.minurban.am/am/structure" TargetMode="External"/><Relationship Id="rId25" Type="http://schemas.openxmlformats.org/officeDocument/2006/relationships/hyperlink" Target="mailto:j.hambardzumyan@minurban.am" TargetMode="External"/><Relationship Id="rId26" Type="http://schemas.openxmlformats.org/officeDocument/2006/relationships/hyperlink" Target="mailto:naira.aghababyan@mnp.am" TargetMode="External"/><Relationship Id="rId27" Type="http://schemas.openxmlformats.org/officeDocument/2006/relationships/hyperlink" Target="http://snund.am/about/&#1391;&#1377;&#1404;-&#1390;&#1412;/" TargetMode="External"/><Relationship Id="rId28" Type="http://schemas.openxmlformats.org/officeDocument/2006/relationships/hyperlink" Target="mailto:v.harutyunyan@ssfs.am" TargetMode="External"/><Relationship Id="rId29" Type="http://schemas.openxmlformats.org/officeDocument/2006/relationships/hyperlink" Target="mailto:ssfs@ssfs.am" TargetMode="External"/><Relationship Id="rId30" Type="http://schemas.openxmlformats.org/officeDocument/2006/relationships/hyperlink" Target="mailto:media@utfsib.gov.am" TargetMode="External"/><Relationship Id="rId31" Type="http://schemas.openxmlformats.org/officeDocument/2006/relationships/hyperlink" Target="https://www.gov.am/am/structure/16/" TargetMode="External"/><Relationship Id="rId32" Type="http://schemas.openxmlformats.org/officeDocument/2006/relationships/hyperlink" Target="http://aragatsotn.mtad.am/dimel/" TargetMode="External"/><Relationship Id="rId33" Type="http://schemas.openxmlformats.org/officeDocument/2006/relationships/hyperlink" Target="mailto:aragatsotn.press@mta.gov.am" TargetMode="External"/><Relationship Id="rId34" Type="http://schemas.openxmlformats.org/officeDocument/2006/relationships/hyperlink" Target="https://www.gov.am/am/structure/16/" TargetMode="External"/><Relationship Id="rId35" Type="http://schemas.openxmlformats.org/officeDocument/2006/relationships/hyperlink" Target="http://ararat.mtad.am/structure/info/290/" TargetMode="External"/><Relationship Id="rId36" Type="http://schemas.openxmlformats.org/officeDocument/2006/relationships/hyperlink" Target="https://www.gov.am/am/structure/16/" TargetMode="External"/><Relationship Id="rId37" Type="http://schemas.openxmlformats.org/officeDocument/2006/relationships/hyperlink" Target="http://armavir.mtad.am/address/" TargetMode="External"/><Relationship Id="rId38" Type="http://schemas.openxmlformats.org/officeDocument/2006/relationships/hyperlink" Target="https://www.gov.am/am/structure/16/" TargetMode="External"/><Relationship Id="rId39" Type="http://schemas.openxmlformats.org/officeDocument/2006/relationships/hyperlink" Target="http://gegharkunik.mtad.am/iravasu/" TargetMode="External"/><Relationship Id="rId40" Type="http://schemas.openxmlformats.org/officeDocument/2006/relationships/hyperlink" Target="https://www.gov.am/am/structure/16/" TargetMode="External"/><Relationship Id="rId41" Type="http://schemas.openxmlformats.org/officeDocument/2006/relationships/hyperlink" Target="http://lori.mtad.am/texekatvutyun/" TargetMode="External"/><Relationship Id="rId42" Type="http://schemas.openxmlformats.org/officeDocument/2006/relationships/hyperlink" Target="https://www.gov.am/am/structure/16/" TargetMode="External"/><Relationship Id="rId43" Type="http://schemas.openxmlformats.org/officeDocument/2006/relationships/hyperlink" Target="http://kotayk.mtad.am/address/" TargetMode="External"/><Relationship Id="rId44" Type="http://schemas.openxmlformats.org/officeDocument/2006/relationships/hyperlink" Target="https://www.gov.am/am/structure/16/" TargetMode="External"/><Relationship Id="rId45" Type="http://schemas.openxmlformats.org/officeDocument/2006/relationships/hyperlink" Target="http://shirak.mtad.am/texekatvutyun/" TargetMode="External"/><Relationship Id="rId46" Type="http://schemas.openxmlformats.org/officeDocument/2006/relationships/hyperlink" Target="mailto:shirak@mtad.am" TargetMode="External"/><Relationship Id="rId47" Type="http://schemas.openxmlformats.org/officeDocument/2006/relationships/hyperlink" Target="https://www.gov.am/am/structure/16/" TargetMode="External"/><Relationship Id="rId48" Type="http://schemas.openxmlformats.org/officeDocument/2006/relationships/hyperlink" Target="http://syunik.mtad.am/texekutyun-tramadroxi-tvyalner/" TargetMode="External"/><Relationship Id="rId49" Type="http://schemas.openxmlformats.org/officeDocument/2006/relationships/hyperlink" Target="mailto:syunik.press@mta.gov.am" TargetMode="External"/><Relationship Id="rId50" Type="http://schemas.openxmlformats.org/officeDocument/2006/relationships/hyperlink" Target="https://www.gov.am/am/structure/16/" TargetMode="External"/><Relationship Id="rId51" Type="http://schemas.openxmlformats.org/officeDocument/2006/relationships/hyperlink" Target="http://tavush.mtad.am/kontakt/" TargetMode="External"/><Relationship Id="rId52" Type="http://schemas.openxmlformats.org/officeDocument/2006/relationships/hyperlink" Target="https://www.gov.am/am/structure/16/" TargetMode="External"/><Relationship Id="rId53" Type="http://schemas.openxmlformats.org/officeDocument/2006/relationships/hyperlink" Target="http://vdzor.mtad.am/Teghpat1/" TargetMode="External"/><Relationship Id="rId54" Type="http://schemas.openxmlformats.org/officeDocument/2006/relationships/hyperlink" Target="mailto:vayotsdzor.press@mta.gov.a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3:00Z</dcterms:created>
  <dc:creator>RePack by Diakov</dc:creator>
  <dc:description/>
  <cp:keywords/>
  <dc:language>en-US</dc:language>
  <cp:lastModifiedBy>RePack by Diakov</cp:lastModifiedBy>
  <dcterms:modified xsi:type="dcterms:W3CDTF">2019-10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