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bCs/>
          <w:sz w:val="26"/>
          <w:szCs w:val="24"/>
          <w:lang w:val="en-US"/>
        </w:rPr>
      </w:pPr>
      <w:r>
        <w:rPr>
          <w:rFonts w:cs="Arial" w:ascii="Sylfaen" w:hAnsi="Sylfaen"/>
          <w:b/>
          <w:bCs/>
          <w:sz w:val="26"/>
          <w:szCs w:val="24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6"/>
          <w:szCs w:val="24"/>
          <w:u w:val="single"/>
        </w:rPr>
      </w:pPr>
      <w:r>
        <w:rPr>
          <w:rFonts w:cs="Arial" w:ascii="Sylfaen" w:hAnsi="Sylfaen"/>
          <w:b/>
          <w:bCs/>
          <w:sz w:val="26"/>
          <w:szCs w:val="24"/>
          <w:u w:val="single"/>
          <w:lang w:val="hy-AM"/>
        </w:rPr>
        <w:t>ՀԱՅՏԱԴԻՄՈՒՄԻ ՁԵՎԱՆՄՈՒՇ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0"/>
      </w:tblGrid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անվանումը հայերեն և անգլերեն (հապավումը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գործունեության հասցեն, հեռախոսահամարը, էլ. hասցեն, կազմակերպության կայքի, սոցիալական ցանցում պաշտոնական էջերի հասցե(ներ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ղեկավարը (անուն, ազգանուն, հեռախոսահամար և էլեկտրոնային հասցե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վերնագիրը (հայերեն և անգլերեն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մեկնարկ/ավարտ (օր/ամիս/տարի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իրականացման վայրը (մարզ/համայնք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համակարգողը (անուն, ազգանուն, հեռախոսահամար և էլեկտրոնային հասցե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բյուջեն (ընդհանուր բյուջեն և ակնկալվող ֆինանսական աջակցության չափը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Ամփոփ նկարագիր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 xml:space="preserve">(առավելագույն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1/2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 xml:space="preserve">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18"/>
                <w:szCs w:val="22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երկայացրեք ծրագրի համառոտ նկարագիրը՝</w:t>
            </w:r>
            <w:r>
              <w:rPr>
                <w:rFonts w:cs="Arial" w:ascii="Sylfaen" w:hAnsi="Sylfaen"/>
                <w:i/>
                <w:sz w:val="18"/>
                <w:szCs w:val="22"/>
              </w:rPr>
              <w:t xml:space="preserve"> ծրագրի նպատակները, ակնկալվող արդյունքներն ու միջոցառումները/գործողությունները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Համատեքստ և հիմնավորումներ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>(առավելագույնը 1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երկայացրեք ծրագրի իրականացման համատեքստը, ներկայացրեք և վերլուծեք ձեր ծրագրին առնչվող ոլորտային խնդիրները՝ հիմնավորելով իրականացման անհրաժեշտությունը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նպատակը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առավելագույնը 1/2 էջ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Ամփոփ ներկայացրեք ծրագրի նպատակը և այն խնդիրները, որոնց միջոցով պատրաստվում եք հասնել այդ նպատակին: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Գործողություններ և ակնկալվող արդյունքներ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առավելագույնը 2 էջ կամ լրացրեք աղյուսակում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Առանձին կետերով ներկայացրեք ծրագրի շրջանակում նախատեսվող գործողություններն ու ակնկալվող կոնկրետ և չափելի արդյունքները</w:t>
            </w: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Գործողություն/միջոցառու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Ակնկալվող արդյունք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ախատեսվող գործողությունների առանձին քայլերի՝ ենթագործողությունների իրականացման ժամանակացույցը ներկայացրեք հետևյալ աղյուսակի միջոցով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i/>
          <w:i/>
          <w:sz w:val="20"/>
          <w:szCs w:val="24"/>
          <w:lang w:val="en-US"/>
        </w:rPr>
      </w:pPr>
      <w:r>
        <w:rPr>
          <w:rFonts w:cs="Arial" w:ascii="Sylfaen" w:hAnsi="Sylfaen"/>
          <w:i/>
          <w:sz w:val="20"/>
          <w:szCs w:val="24"/>
          <w:lang w:val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34"/>
        <w:gridCol w:w="1275"/>
        <w:gridCol w:w="1276"/>
        <w:gridCol w:w="1667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Աշխատանքային ժամանակացույ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hy-AM"/>
              </w:rPr>
              <w:t>Ամիսներ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Վերն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V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Ծրագրի շահառուներն ու թիրախային խմբեր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1/2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կարագրեք ծրագրի հիմնական թիրախային խմբերը, շահագրգիռ կողմերն ու նրանց ներգրավվածությունը ծրագրում: Առանձին անդրադարձեք կանանց, երիտասարդների և սոցիալական խոցելի խմբերի ներգրավվածությանը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Մշտադիտարկում և գնահատում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</w:t>
            </w:r>
            <w:r>
              <w:rPr>
                <w:rFonts w:cs="Arial" w:ascii="Sylfaen" w:hAnsi="Sylfaen"/>
                <w:b/>
                <w:sz w:val="20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է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Հակիրճ ներկայացրեք՝ երբ, ինչպես և ում կողմից է իրականացվելու ծրագրի իրականացման մշտադիտարկումն ու գնահատման գործընթացը: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Հանրայնացում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 է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Համառոտ ներկայացրեք, թե ինչպես եք իրականացնելու ծրագրի տարբեր բաղադրիչների հանրայնացման գորընթացը:</w:t>
            </w:r>
          </w:p>
        </w:tc>
      </w:tr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Գործընկերության շրջանակ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 xml:space="preserve">Ներկայացրեք ծրագրի իրականացման շրջանակում ձեր հիմնական գործընկերներին: 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Մարդկային ռեսուրսներ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1 էջ)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 xml:space="preserve">Թվարկեք ծրագրի աշխատակազմի անդամներին և փորձագետներին, ներկայացրեք նրանց աշխատանքային պարտականությունները: Ծրագրի ղեկավարի/համակարգողի ինքնակենսագրականը կցել փաթեթին:  </w:t>
            </w:r>
          </w:p>
          <w:p>
            <w:pPr>
              <w:pStyle w:val="Normal"/>
              <w:tabs>
                <w:tab w:val="clear" w:pos="720"/>
                <w:tab w:val="left" w:pos="10234" w:leader="none"/>
              </w:tabs>
              <w:autoSpaceDE w:val="false"/>
              <w:ind w:right="-28" w:hanging="0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630" w:footer="5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336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Arial" w:hAnsi="Arial" w:cs="Aria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Times New Roman" w:hAnsi="Times New Roman" w:cs="Times New Roman"/>
      <w:color w:val="000000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336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>
      <w:rFonts w:ascii="Helvetica" w:hAnsi="Helvetica" w:eastAsia="Times New Roman" w:cs="Helvetica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2z1">
    <w:name w:val="WW8Num122z1"/>
    <w:qFormat/>
    <w:rPr>
      <w:rFonts w:ascii="Arial" w:hAnsi="Arial" w:cs="Aria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  <w:color w:val="00336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>
      <w:rFonts w:ascii="Arial" w:hAnsi="Arial" w:cs="Arial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336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336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2">
    <w:name w:val="WW8Num171z2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Helvetica" w:hAnsi="Helvetica" w:cs="Helvetica"/>
      <w:b/>
      <w:bCs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8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0ptJustified">
    <w:name w:val="Style 10 pt Justified"/>
    <w:basedOn w:val="Normal"/>
    <w:qFormat/>
    <w:pPr>
      <w:ind w:left="720" w:hanging="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520" w:leader="none"/>
        <w:tab w:val="right" w:pos="9016" w:leader="dot"/>
      </w:tabs>
      <w:spacing w:lineRule="atLeast" w:line="120" w:before="144" w:after="144"/>
      <w:ind w:left="1800" w:hanging="1800"/>
    </w:pPr>
    <w:rPr>
      <w:rFonts w:cs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16" w:leader="dot"/>
      </w:tabs>
      <w:spacing w:lineRule="atLeast" w:line="120" w:before="144" w:after="144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>
      <w:tabs>
        <w:tab w:val="clear" w:pos="720"/>
        <w:tab w:val="left" w:pos="1418" w:leader="none"/>
      </w:tabs>
      <w:autoSpaceDE w:val="false"/>
      <w:spacing w:before="85" w:after="220"/>
    </w:pPr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>
      <w:autoSpaceDE w:val="false"/>
      <w:spacing w:before="70" w:after="70"/>
      <w:ind w:left="1843" w:hanging="1843"/>
    </w:pPr>
    <w:rPr>
      <w:rFonts w:ascii="Arial" w:hAnsi="Arial" w:cs="Arial"/>
      <w:sz w:val="16"/>
      <w:szCs w:val="16"/>
    </w:rPr>
  </w:style>
  <w:style w:type="paragraph" w:styleId="Plaintextheader">
    <w:name w:val="Plain text header"/>
    <w:basedOn w:val="PlainText"/>
    <w:qFormat/>
    <w:pPr>
      <w:ind w:left="0" w:hanging="0"/>
    </w:pPr>
    <w:rPr>
      <w:b/>
      <w:u w:val="single"/>
    </w:rPr>
  </w:style>
  <w:style w:type="paragraph" w:styleId="Style11">
    <w:name w:val="Style1"/>
    <w:basedOn w:val="Heading4"/>
    <w:qFormat/>
    <w:pPr>
      <w:numPr>
        <w:ilvl w:val="0"/>
        <w:numId w:val="2"/>
      </w:num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sz w:val="20"/>
    </w:rPr>
  </w:style>
  <w:style w:type="paragraph" w:styleId="PlaintextContactPerson">
    <w:name w:val="Plain text: Contact Person"/>
    <w:basedOn w:val="PlainText"/>
    <w:qFormat/>
    <w:pPr>
      <w:ind w:left="1276" w:hanging="1276"/>
    </w:pPr>
    <w:rPr/>
  </w:style>
  <w:style w:type="paragraph" w:styleId="Interboxspace">
    <w:name w:val="Interbox space"/>
    <w:basedOn w:val="PlainText"/>
    <w:qFormat/>
    <w:pPr>
      <w:spacing w:before="0" w:after="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bheadingp">
    <w:name w:val="ub_heading_p"/>
    <w:basedOn w:val="Normal"/>
    <w:qFormat/>
    <w:pPr>
      <w:spacing w:before="160" w:after="160"/>
    </w:pPr>
    <w:rPr>
      <w:rFonts w:ascii="Arial" w:hAnsi="Arial" w:cs="Arial"/>
      <w:b/>
      <w:bCs/>
      <w:color w:val="000000"/>
      <w:sz w:val="20"/>
    </w:rPr>
  </w:style>
  <w:style w:type="paragraph" w:styleId="Ubheadingpcb">
    <w:name w:val="ub_heading_pcb"/>
    <w:basedOn w:val="Normal"/>
    <w:qFormat/>
    <w:pPr>
      <w:spacing w:before="160" w:after="160"/>
    </w:pPr>
    <w:rPr>
      <w:rFonts w:ascii="Arial" w:hAnsi="Arial" w:cs="Arial"/>
      <w:b/>
      <w:bCs/>
      <w:color w:val="000080"/>
      <w:sz w:val="20"/>
    </w:rPr>
  </w:style>
  <w:style w:type="paragraph" w:styleId="Heading3LNORMALt">
    <w:name w:val="Heading 3 + LNORMALt"/>
    <w:basedOn w:val="Heading3"/>
    <w:qFormat/>
    <w:pPr>
      <w:numPr>
        <w:ilvl w:val="0"/>
        <w:numId w:val="2"/>
      </w:numPr>
      <w:spacing w:before="0" w:after="0"/>
    </w:pPr>
    <w:rPr>
      <w:rFonts w:cs="Helvetica"/>
      <w:b w:val="false"/>
      <w:color w:val="000000"/>
      <w:sz w:val="18"/>
      <w:szCs w:val="18"/>
      <w:lang w:val="en-US"/>
    </w:rPr>
  </w:style>
  <w:style w:type="paragraph" w:styleId="StatusIndicatortext">
    <w:name w:val="Status Indicator text"/>
    <w:basedOn w:val="PlainText"/>
    <w:qFormat/>
    <w:pPr>
      <w:spacing w:before="70" w:after="85"/>
      <w:jc w:val="center"/>
    </w:pPr>
    <w:rPr/>
  </w:style>
  <w:style w:type="paragraph" w:styleId="StatusIndicatorheader">
    <w:name w:val="Status Indicator header"/>
    <w:basedOn w:val="PlainText"/>
    <w:qFormat/>
    <w:pPr>
      <w:spacing w:before="85" w:after="7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lletPoints">
    <w:name w:val="Bullet Point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8:00Z</dcterms:created>
  <dc:creator>SLust</dc:creator>
  <dc:description/>
  <cp:keywords/>
  <dc:language>en-US</dc:language>
  <cp:lastModifiedBy>RePack by Diakov</cp:lastModifiedBy>
  <cp:lastPrinted>2010-04-15T13:01:00Z</cp:lastPrinted>
  <dcterms:modified xsi:type="dcterms:W3CDTF">2019-04-16T11:52:00Z</dcterms:modified>
  <cp:revision>5</cp:revision>
  <dc:subject>Project Management</dc:subject>
  <dc:title>OSCE Project Management Handbook</dc:title>
</cp:coreProperties>
</file>