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Unicode" w:hAnsi="Arial Unicode" w:cs="Arial Unicode"/>
          <w:sz w:val="24"/>
          <w:szCs w:val="24"/>
        </w:rPr>
      </w:pPr>
      <w:r>
        <w:rPr>
          <w:rFonts w:cs="Arial Unicode" w:ascii="Arial Unicode" w:hAnsi="Arial Unicode"/>
          <w:sz w:val="24"/>
          <w:szCs w:val="24"/>
        </w:rPr>
        <w:t>ՎԴ/0228/05/12</w:t>
        <w:br/>
      </w:r>
    </w:p>
    <w:p>
      <w:pPr>
        <w:pStyle w:val="Normal"/>
        <w:spacing w:lineRule="auto" w:line="240" w:before="0" w:after="0"/>
        <w:jc w:val="center"/>
        <w:rPr>
          <w:rFonts w:ascii="Arial Unicode" w:hAnsi="Arial Unicode" w:cs="Arial Unicode"/>
          <w:sz w:val="32"/>
          <w:szCs w:val="32"/>
        </w:rPr>
      </w:pPr>
      <w:r>
        <w:rPr>
          <w:rFonts w:cs="Arial Unicode" w:ascii="Arial Unicode" w:hAnsi="Arial Unicode"/>
          <w:sz w:val="32"/>
          <w:szCs w:val="32"/>
        </w:rPr>
        <w:t>ՈՐՈՇՈՒՄ</w:t>
      </w:r>
    </w:p>
    <w:p>
      <w:pPr>
        <w:pStyle w:val="Normal"/>
        <w:spacing w:lineRule="auto" w:line="240" w:before="0" w:after="0"/>
        <w:jc w:val="center"/>
        <w:rPr>
          <w:rFonts w:ascii="Arial Unicode" w:hAnsi="Arial Unicode" w:cs="Arial Unicode"/>
          <w:sz w:val="24"/>
          <w:szCs w:val="24"/>
        </w:rPr>
      </w:pPr>
      <w:r>
        <w:rPr>
          <w:rFonts w:cs="Arial Unicode" w:ascii="Arial Unicode" w:hAnsi="Arial Unicode"/>
          <w:sz w:val="24"/>
          <w:szCs w:val="24"/>
        </w:rPr>
        <w:br/>
        <w:t>ՀԱՅՑԱԴԻՄՈՒՄԻ ԸՆԴՈՒՆՈՒՄԸ ՄԵՐԺԵԼՈՒ ՄԱՍԻՆ</w:t>
        <w:br/>
      </w:r>
    </w:p>
    <w:p>
      <w:pPr>
        <w:pStyle w:val="Normal"/>
        <w:spacing w:lineRule="auto" w:line="240" w:before="0" w:after="0"/>
        <w:jc w:val="both"/>
        <w:rPr>
          <w:rStyle w:val="Appleconvertedspace"/>
          <w:rFonts w:ascii="Arial" w:hAnsi="Arial" w:cs="Arial"/>
          <w:sz w:val="24"/>
          <w:szCs w:val="24"/>
        </w:rPr>
      </w:pPr>
      <w:r>
        <w:rPr>
          <w:rFonts w:cs="Arial Unicode" w:ascii="Arial Unicode" w:hAnsi="Arial Unicode"/>
          <w:sz w:val="24"/>
          <w:szCs w:val="24"/>
        </w:rPr>
        <w:t>26.01.2012թ. ք.Երևան</w:t>
        <w:br/>
        <w:br/>
        <w:t>Հայաստանի Հանրապետության վարչական դատարանը՝ դատավոր Ա.Դարբինյան, ուսումնասիրելով «Ինֆորմացիայի ազատության կենտրոն» հասարակական կազմակերպության կողմից ներկայացված հայցադիմումն ընդդեմ «Դուստր Մարիաննա» ՍՊ ընկերության տնօրեն Տիգրան Վարդանյանի՝ վարչական պատասխանատվության ենթարկելու և տեղեկատվություն տրամադրելուն պարտավորեցնելու պահանջների մասին.</w:t>
      </w:r>
    </w:p>
    <w:p>
      <w:pPr>
        <w:pStyle w:val="Normal"/>
        <w:spacing w:lineRule="auto" w:line="240" w:before="0" w:after="0"/>
        <w:jc w:val="center"/>
        <w:rPr>
          <w:rStyle w:val="Appleconvertedspace"/>
          <w:rFonts w:ascii="Arial" w:hAnsi="Arial" w:cs="Arial"/>
          <w:b/>
          <w:b/>
          <w:sz w:val="24"/>
          <w:szCs w:val="24"/>
        </w:rPr>
      </w:pPr>
      <w:r>
        <w:rPr>
          <w:rFonts w:cs="Arial Unicode" w:ascii="Arial Unicode" w:hAnsi="Arial Unicode"/>
          <w:sz w:val="24"/>
          <w:szCs w:val="24"/>
        </w:rPr>
        <w:br/>
        <w:br/>
      </w:r>
      <w:r>
        <w:rPr>
          <w:rFonts w:cs="Arial Unicode" w:ascii="Arial Unicode" w:hAnsi="Arial Unicode"/>
          <w:b/>
          <w:sz w:val="24"/>
          <w:szCs w:val="24"/>
        </w:rPr>
        <w:t>Պ Ա Ր Զ Ե Ց</w:t>
      </w:r>
    </w:p>
    <w:p>
      <w:pPr>
        <w:pStyle w:val="Normal"/>
        <w:spacing w:lineRule="auto" w:line="240" w:before="0" w:after="0"/>
        <w:jc w:val="both"/>
        <w:rPr/>
      </w:pPr>
      <w:r>
        <w:rPr>
          <w:rFonts w:cs="Arial Unicode" w:ascii="Arial Unicode" w:hAnsi="Arial Unicode"/>
          <w:sz w:val="24"/>
          <w:szCs w:val="24"/>
        </w:rPr>
        <w:br/>
        <w:br/>
        <w:t>«Ինֆորմացիայի ազատության կենտրոն» հասարակական կազմակերպությունը, դատարան ներկայացրած հայցադիմումով, խնդրել է.</w:t>
      </w:r>
      <w:r>
        <w:rPr>
          <w:rStyle w:val="Appleconvertedspace"/>
          <w:rFonts w:cs="Arial" w:ascii="Arial" w:hAnsi="Arial"/>
          <w:sz w:val="24"/>
          <w:szCs w:val="24"/>
        </w:rPr>
        <w:t> </w:t>
      </w:r>
    </w:p>
    <w:p>
      <w:pPr>
        <w:pStyle w:val="Normal"/>
        <w:spacing w:lineRule="auto" w:line="240" w:before="0" w:after="0"/>
        <w:jc w:val="both"/>
        <w:rPr/>
      </w:pPr>
      <w:r>
        <w:rPr>
          <w:rFonts w:cs="Arial Unicode" w:ascii="Arial Unicode" w:hAnsi="Arial Unicode"/>
          <w:sz w:val="24"/>
          <w:szCs w:val="24"/>
        </w:rPr>
        <w:t>««Ինֆորմացիայի ազատության կենտրոն» հասարակական կազմակերպության կողմից «Դուստր Մարիաննա» ՍՊ ընկերությանը 12.11.2011 թվականին և 06.12.2011 թվականին հարցումներով պահանջվող տեղեկատվությունը «Դուստր Մարիաննա» ՍՊ ընկերության կողմից չտրամադրելու համար վերջինիս տնօրեն Տիգրան Վարդանյանին ենթարկել վարչական պատասխանատվության` 12.11.2011 թվականի հարցմամբ պահանջվող տեղեկատվությունը չտրամադրելու համար` 30.000 դրամի չափով, իսկ 06.12.2011 թվականի կրկանկի հարցմամբ պահանջվող տեղեկատվությունը չտրամադրելու համար` 50.000 դրամի չափով։</w:t>
        <w:br/>
        <w:t>Պարտավորեցնել «Դուստր Մարիաննա» ՍՊ ընկերությանը ամբողջական տեղեկատվություն տրամադրելու 12.11.2011 թվականի և 06.12.2011 թվականի հարցումների վերաբերյալ, հայտնելով, թե ընկերության կաթնամթերքը արտադրվում է բնական կաթից, թե կաթնափոշուց, ինչպես նաև տրամադրել ցանկը, թե ընկերության կաթնամթերքներից որն է բնական կաթից, որը` ոչ, և /կամ/ որ արտադարտեսակի մեջ բնական կաթի քանակն ինչքան է։</w:t>
        <w:br/>
        <w:t>Պատասխանողից բռնագանձել դատական ծախսերը, այդ թվում` պետական տուրքն ու փաստաբանին վճարված գումարները»։</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Ուսումնասիրելով հայցադիմումը և դրան կից փաստաթղթերը՝ դատարանը գտնում է, որ հայցադիմումի ընդունումը ենթակա է մերժման՝ հետևյալ պատճառաբանությամբ.</w:t>
        <w:br/>
        <w:t>Հայաստանի Հանրապետության դատական օրենսգրքի 5-րդ հոդվածի համաձայն` «Ցանկացած հարցի` դատարանի իրավաuությանը ենթակա լինելը որոշում է դատարանը` oրենքի հիման վրա»։</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Նույն օրենսգրքի 35-րդ հոդվածի առաջին մասի համաձայն` «Վարչական դատարանն ըստ էության քննում է վարչական դատավարության օրենսգրքով նախատեսված վարչական գործերը»։</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Հայաստանի Հանրապետության վարչական դատավարության օրենսգրքի 8-րդ հոդվածի առաջին մասի համաձայն` «Վարչական դատարանին ընդդատյա են հանրային իրավահարաբերություններից ծագող բոլոր գործերը, այդ թվում` հանրային կամ այլընտրանքային ծառայությանն անցնելու կամ իրականացնելու հետ կապված վեճերը, վարչական մարմինների միջև այն վեճերը, որոնք ենթակա չեն լուծման վերադաuության կարգով, հանրային իրավունքի բնագավառում գործող կամ գործելու նպատակ ունեցող միավորումների, այդ թվում` արհեuտակցական միությունների, գործունեությունը կաuեցնելու կամ դադարեցնելու վերաբերյալ վեճերով գործերը, վճարման կարգադրություն արձակելու վերաբերյալ այն գործերը, որոնք բխում են հանրային իրավահարաբերություններից»։</w:t>
      </w:r>
    </w:p>
    <w:p>
      <w:pPr>
        <w:pStyle w:val="Normal"/>
        <w:spacing w:lineRule="auto" w:line="240" w:before="0" w:after="0"/>
        <w:jc w:val="both"/>
        <w:rPr/>
      </w:pPr>
      <w:r>
        <w:rPr>
          <w:rFonts w:cs="Arial Unicode" w:ascii="Arial Unicode" w:hAnsi="Arial Unicode"/>
          <w:sz w:val="24"/>
          <w:szCs w:val="24"/>
        </w:rPr>
        <w:br/>
        <w:t>Նույն հոդվածի երկրորդ մասով սահմանվում է, որ վարչական դատարանին ընդդատյա չեն Հայաuտանի Հանրապետության uահմանադրական դատարանի ենթակայությանը վերապահված գործերը, քրեական վարույթի ընթացքում ծագող իրավահարաբերություններից բխող գործերը, ընդհանուր իրավաuության կամ քրեական դատարանի ենթակայությանը վերապահված քրեական գործերը, uնանկության վարույթում ծագող իրավահարաբերություններից բխող գործերը։</w:t>
      </w:r>
      <w:r>
        <w:rPr>
          <w:rStyle w:val="Appleconvertedspace"/>
          <w:rFonts w:cs="Arial" w:ascii="Arial" w:hAnsi="Arial"/>
          <w:sz w:val="24"/>
          <w:szCs w:val="24"/>
        </w:rPr>
        <w:t> </w:t>
      </w:r>
      <w:r>
        <w:rPr>
          <w:rFonts w:cs="Arial Unicode" w:ascii="Arial Unicode" w:hAnsi="Arial Unicode"/>
          <w:sz w:val="24"/>
          <w:szCs w:val="24"/>
        </w:rPr>
        <w:br/>
        <w:t>«Վարչական իրավախախտումների վերաբերյալ» Հայաստանի Հանրապետության օրենսգրքի 223-րդ հոդվածի 2-րդ կետի համաձայն` առաջին ատյանի դատարանները քննում են` սույն օրենսգրքի 107.5-րդ, 189.7-րդ հոդվածներով և 198.2-րդ հոդվածի հինգերորդ մասով նախատեսված դեպքերում` ֆիզիկական կամ իրավաբանական անձանց հայցադիմումով։</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Նույն օրենսգրքի 189.7-րդ հոդվածի համաձայն` օրենքով նախատեսված տեղեկությունը պետական և տեղական ինքնակառավարման մարմինների, պետական հիմնարկների, բյուջեներից ֆինանսավորվող կազմակերպությունների, ինչպես նաև հանրային նշանակության կազմակերպությունների պաշտոնատար անձանց կողմից ապօրինաբար չտրամադրելը` առաջացնում է տուգանքի նշանակում` սահմանված նվազագույն աշխատավարձի տասնապատիկից մինչև հիսնապատիկի չափով։</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Նույն խախտումը, որը կատարվել է կրկին անգամ` վարչական տույժի միջոցներ կիրառելուց հետո մեկ տարվա ընթացքում` առաջացնում է տուգանքի նշանակում` սահմանված նվազագույն աշխատավարձի հիսնապատիկից մինչև հարյուրապատիկի չափով։</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Տվյալ դեպքում «Դուստր Մարիաննա» ՍՊ ընկերությունը հանդիսանում է շահույթ ստանալու նպատակ հետապնդող (առևտրային), ընկերություն, հետևաբար, դատարանը գտնում է, որ ներկայացված հայցապահանջները չեն բխում հանրային իրավահարաբերություններից և չեն համապատասխանում Հայաստանի Հանրապետության վարչական դատավարության օրենսգրքի 8-րդ հոդվածի առաջին մասի պահանջներին, ուստի և նույն հոդվածի երկրորդ մասին համաձայն` ընդդատյա չեն վարչական դատարանին։</w:t>
      </w:r>
    </w:p>
    <w:p>
      <w:pPr>
        <w:pStyle w:val="Normal"/>
        <w:spacing w:lineRule="auto" w:line="240" w:before="0" w:after="0"/>
        <w:jc w:val="both"/>
        <w:rPr>
          <w:rFonts w:ascii="Arial Unicode" w:hAnsi="Arial Unicode" w:cs="Arial Unicode"/>
          <w:sz w:val="24"/>
          <w:szCs w:val="24"/>
        </w:rPr>
      </w:pPr>
      <w:r>
        <w:rPr>
          <w:rFonts w:cs="Arial Unicode" w:ascii="Arial Unicode" w:hAnsi="Arial Unicode"/>
          <w:sz w:val="24"/>
          <w:szCs w:val="24"/>
        </w:rPr>
        <w:br/>
        <w:t>Հայաստանի Հանրապետության վարչական դատավարության օրենսգրքի 79-րդ հոդվածի առաջին մասի 1-ին կետի համաձայն՝ վարչական դատարանը մերժում է հայցադիմումի ընդունումը, եթե հայցը ենթակա չէ վարչական դատարանում քննության։</w:t>
        <w:br/>
        <w:br/>
        <w:t>Ելնելով վերոգրյալից և ղեկավարվելով Հայաստանի Հանրապետության վարչական դատավարության օրենսգրքի 79-րդ և 125-րդ Հայաստանի Հանրապետության քաղաքացիական դատավարության օրենսգրքի 144-րդ հոդվածներով` դատարանը.</w:t>
      </w:r>
    </w:p>
    <w:p>
      <w:pPr>
        <w:pStyle w:val="Normal"/>
        <w:spacing w:lineRule="auto" w:line="240" w:before="0" w:after="0"/>
        <w:jc w:val="center"/>
        <w:rPr>
          <w:rStyle w:val="Appleconvertedspace"/>
          <w:rFonts w:ascii="Arial" w:hAnsi="Arial" w:cs="Arial"/>
          <w:b/>
          <w:b/>
          <w:sz w:val="24"/>
          <w:szCs w:val="24"/>
        </w:rPr>
      </w:pPr>
      <w:r>
        <w:rPr>
          <w:rFonts w:cs="Arial Unicode" w:ascii="Arial Unicode" w:hAnsi="Arial Unicode"/>
          <w:sz w:val="24"/>
          <w:szCs w:val="24"/>
        </w:rPr>
        <w:br/>
        <w:br/>
      </w:r>
      <w:r>
        <w:rPr>
          <w:rFonts w:cs="Arial Unicode" w:ascii="Arial Unicode" w:hAnsi="Arial Unicode"/>
          <w:b/>
          <w:sz w:val="24"/>
          <w:szCs w:val="24"/>
        </w:rPr>
        <w:t>Ո Ր Ո Շ Ե Ց</w:t>
      </w:r>
    </w:p>
    <w:p>
      <w:pPr>
        <w:pStyle w:val="Normal"/>
        <w:spacing w:lineRule="auto" w:line="240" w:before="0" w:after="0"/>
        <w:jc w:val="both"/>
        <w:rPr>
          <w:rStyle w:val="Appleconvertedspace"/>
          <w:rFonts w:ascii="Arial" w:hAnsi="Arial" w:cs="Arial"/>
          <w:sz w:val="24"/>
          <w:szCs w:val="24"/>
        </w:rPr>
      </w:pPr>
      <w:r>
        <w:rPr>
          <w:rFonts w:cs="Arial Unicode" w:ascii="Arial Unicode" w:hAnsi="Arial Unicode"/>
          <w:sz w:val="24"/>
          <w:szCs w:val="24"/>
        </w:rPr>
        <w:br/>
        <w:br/>
        <w:t>Վարչական պատասխանատվության ենթարկելու և տեղեկատվություն տրամադրելուն պարտավորեցնելու պահանջների մասին «Դուստր Մարիաննա» ՍՊ ընկերության տնօրեն Տիգրան Վարդանյանի դեմ «Ինֆորմացիայի ազատության կենտրոն» հասարակական կազմակերպության կողմից ներկայացված հայցադիմումի ընդունումը մերժել։</w:t>
      </w:r>
    </w:p>
    <w:p>
      <w:pPr>
        <w:pStyle w:val="Normal"/>
        <w:spacing w:lineRule="auto" w:line="240" w:before="0" w:after="0"/>
        <w:jc w:val="both"/>
        <w:rPr/>
      </w:pPr>
      <w:r>
        <w:rPr>
          <w:rFonts w:cs="Arial Unicode" w:ascii="Arial Unicode" w:hAnsi="Arial Unicode"/>
          <w:sz w:val="24"/>
          <w:szCs w:val="24"/>
        </w:rPr>
        <w:br/>
        <w:t>Որոշումը կարող է բողոքարկվել Հայաստանի Հանրապետության վերաքննիչ վարչական դատարան՝ այն ստանալուց հետո տասնհինգօրյա ժամկետում։</w:t>
      </w:r>
    </w:p>
    <w:p>
      <w:pPr>
        <w:pStyle w:val="Normal"/>
        <w:spacing w:lineRule="auto" w:line="240" w:before="0" w:after="0"/>
        <w:jc w:val="center"/>
        <w:rPr>
          <w:rFonts w:ascii="Arial Unicode" w:hAnsi="Arial Unicode" w:cs="Arial Unicode"/>
          <w:sz w:val="24"/>
          <w:szCs w:val="24"/>
        </w:rPr>
      </w:pPr>
      <w:r>
        <w:rPr>
          <w:rFonts w:cs="Arial Unicode" w:ascii="Arial Unicode" w:hAnsi="Arial Unicode"/>
          <w:sz w:val="24"/>
          <w:szCs w:val="24"/>
        </w:rPr>
        <w:br/>
      </w:r>
    </w:p>
    <w:p>
      <w:pPr>
        <w:pStyle w:val="Normal"/>
        <w:spacing w:lineRule="auto" w:line="240" w:before="0" w:after="0"/>
        <w:jc w:val="center"/>
        <w:rPr>
          <w:rFonts w:ascii="Arial Unicode" w:hAnsi="Arial Unicode" w:cs="Arial Unicode"/>
          <w:sz w:val="24"/>
          <w:szCs w:val="24"/>
        </w:rPr>
      </w:pPr>
      <w:r>
        <w:rPr>
          <w:rFonts w:cs="Arial Unicode" w:ascii="Arial Unicode" w:hAnsi="Arial Unicode"/>
          <w:sz w:val="24"/>
          <w:szCs w:val="24"/>
        </w:rPr>
      </w:r>
    </w:p>
    <w:p>
      <w:pPr>
        <w:pStyle w:val="Normal"/>
        <w:spacing w:lineRule="auto" w:line="240" w:before="0" w:after="0"/>
        <w:jc w:val="center"/>
        <w:rPr>
          <w:rFonts w:ascii="Arial Unicode" w:hAnsi="Arial Unicode" w:cs="Arial Unicode"/>
          <w:sz w:val="24"/>
          <w:szCs w:val="24"/>
        </w:rPr>
      </w:pPr>
      <w:r>
        <w:rPr>
          <w:rFonts w:cs="Arial Unicode" w:ascii="Arial Unicode" w:hAnsi="Arial Unicode"/>
          <w:sz w:val="24"/>
          <w:szCs w:val="24"/>
        </w:rPr>
        <w:br/>
        <w:t>ԴԱՏԱՎՈՐ</w:t>
        <w:tab/>
        <w:tab/>
        <w:tab/>
        <w:t xml:space="preserve">  Ա.ԴԱՐԲԻՆՅԱ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2:00Z</dcterms:created>
  <dc:creator>COMPUTER-3</dc:creator>
  <dc:description/>
  <cp:keywords/>
  <dc:language>en-US</dc:language>
  <cp:lastModifiedBy>COMPUTER-3</cp:lastModifiedBy>
  <dcterms:modified xsi:type="dcterms:W3CDTF">2012-01-30T08:36:00Z</dcterms:modified>
  <cp:revision>2</cp:revision>
  <dc:subject/>
  <dc:title/>
</cp:coreProperties>
</file>