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Sylfaen" w:ascii="Sylfaen" w:hAnsi="Sylfaen"/>
          <w:b/>
          <w:color w:val="333333"/>
          <w:sz w:val="28"/>
          <w:szCs w:val="24"/>
          <w:lang w:val="en-US" w:eastAsia="ru-RU"/>
        </w:rPr>
        <w:t>Տեղեկատվական</w:t>
      </w:r>
      <w:r>
        <w:rPr>
          <w:rFonts w:cs="Sylfaen" w:ascii="Sylfaen" w:hAnsi="Sylfaen"/>
          <w:b/>
          <w:color w:val="333333"/>
          <w:sz w:val="28"/>
          <w:szCs w:val="24"/>
          <w:lang w:eastAsia="ru-RU"/>
        </w:rPr>
        <w:t xml:space="preserve"> </w:t>
      </w:r>
      <w:r>
        <w:rPr>
          <w:rFonts w:cs="Sylfaen" w:ascii="Sylfaen" w:hAnsi="Sylfaen"/>
          <w:b/>
          <w:color w:val="333333"/>
          <w:sz w:val="28"/>
          <w:szCs w:val="24"/>
          <w:lang w:val="en-US" w:eastAsia="ru-RU"/>
        </w:rPr>
        <w:t>վեճերի</w:t>
      </w:r>
      <w:r>
        <w:rPr>
          <w:rFonts w:cs="Sylfaen" w:ascii="Sylfaen" w:hAnsi="Sylfaen"/>
          <w:b/>
          <w:color w:val="333333"/>
          <w:sz w:val="28"/>
          <w:szCs w:val="24"/>
          <w:lang w:eastAsia="ru-RU"/>
        </w:rPr>
        <w:t xml:space="preserve"> </w:t>
      </w:r>
      <w:r>
        <w:rPr>
          <w:rFonts w:cs="Sylfaen" w:ascii="Sylfaen" w:hAnsi="Sylfaen"/>
          <w:b/>
          <w:color w:val="333333"/>
          <w:sz w:val="28"/>
          <w:szCs w:val="24"/>
          <w:lang w:val="en-US" w:eastAsia="ru-RU"/>
        </w:rPr>
        <w:t>խորհուրդ</w:t>
      </w:r>
      <w:r>
        <w:rPr>
          <w:rFonts w:cs="Sylfaen" w:ascii="Sylfaen" w:hAnsi="Sylfaen"/>
          <w:b/>
          <w:color w:val="333333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Sylfaen" w:hAnsi="Sylfaen" w:cs="Sylfaen"/>
          <w:b/>
          <w:b/>
          <w:color w:val="333333"/>
          <w:sz w:val="26"/>
          <w:szCs w:val="24"/>
          <w:lang w:eastAsia="ru-RU"/>
        </w:rPr>
      </w:pPr>
      <w:r>
        <w:rPr>
          <w:rFonts w:cs="Sylfaen" w:ascii="Sylfaen" w:hAnsi="Sylfaen"/>
          <w:b/>
          <w:color w:val="333333"/>
          <w:sz w:val="26"/>
          <w:szCs w:val="24"/>
          <w:lang w:val="en-US" w:eastAsia="ru-RU"/>
        </w:rPr>
        <w:t>Փորձագիտական</w:t>
      </w:r>
      <w:r>
        <w:rPr>
          <w:rFonts w:cs="Sylfaen" w:ascii="Sylfaen" w:hAnsi="Sylfaen"/>
          <w:b/>
          <w:color w:val="333333"/>
          <w:sz w:val="26"/>
          <w:szCs w:val="24"/>
          <w:lang w:eastAsia="ru-RU"/>
        </w:rPr>
        <w:t xml:space="preserve"> </w:t>
      </w:r>
      <w:r>
        <w:rPr>
          <w:rFonts w:cs="Sylfaen" w:ascii="Sylfaen" w:hAnsi="Sylfaen"/>
          <w:b/>
          <w:color w:val="333333"/>
          <w:sz w:val="26"/>
          <w:szCs w:val="24"/>
          <w:lang w:val="en-US" w:eastAsia="ru-RU"/>
        </w:rPr>
        <w:t>եզրակացություն</w:t>
      </w:r>
    </w:p>
    <w:p>
      <w:pPr>
        <w:pStyle w:val="Normal"/>
        <w:spacing w:lineRule="auto" w:line="240" w:before="280" w:after="280"/>
        <w:ind w:firstLine="360"/>
        <w:jc w:val="center"/>
        <w:rPr/>
      </w:pPr>
      <w:r>
        <w:rPr>
          <w:rFonts w:cs="Trebuchet MS" w:ascii="Trebuchet MS" w:hAnsi="Trebuchet MS"/>
          <w:b/>
          <w:color w:val="333333"/>
          <w:sz w:val="26"/>
          <w:szCs w:val="24"/>
          <w:lang w:eastAsia="ru-RU"/>
        </w:rPr>
        <w:t>(«</w:t>
      </w:r>
      <w:r>
        <w:rPr>
          <w:rFonts w:cs="Sylfaen" w:ascii="Sylfaen" w:hAnsi="Sylfaen"/>
          <w:b/>
          <w:color w:val="333333"/>
          <w:sz w:val="26"/>
          <w:szCs w:val="24"/>
          <w:lang w:eastAsia="ru-RU"/>
        </w:rPr>
        <w:t>Իրավունք» թերթի 22.02.2011 թիվ 13 համարում հրապարակված «Կլորիկ գումա՞ր է կրվել» վերնագրով հոդվածի վերաբերյալ)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color w:val="333333"/>
          <w:sz w:val="24"/>
          <w:szCs w:val="24"/>
          <w:lang w:eastAsia="ru-RU"/>
        </w:rPr>
      </w:pPr>
      <w:r>
        <w:rPr>
          <w:rFonts w:cs="Trebuchet MS" w:ascii="Trebuchet MS" w:hAnsi="Trebuchet MS"/>
          <w:b/>
          <w:bCs/>
          <w:color w:val="333333"/>
          <w:sz w:val="24"/>
          <w:szCs w:val="24"/>
          <w:lang w:eastAsia="ru-RU"/>
        </w:rPr>
        <w:t>1.</w:t>
      </w:r>
      <w:r>
        <w:rPr>
          <w:rFonts w:cs="Trebuchet MS" w:ascii="Trebuchet MS" w:hAnsi="Trebuchet MS"/>
          <w:b/>
          <w:bCs/>
          <w:color w:val="333333"/>
          <w:sz w:val="24"/>
          <w:szCs w:val="24"/>
          <w:lang w:val="en-US" w:eastAsia="ru-RU"/>
        </w:rPr>
        <w:t> </w:t>
      </w:r>
      <w:r>
        <w:rPr>
          <w:rFonts w:cs="Sylfaen" w:ascii="Sylfaen" w:hAnsi="Sylfaen"/>
          <w:b/>
          <w:bCs/>
          <w:color w:val="333333"/>
          <w:sz w:val="24"/>
          <w:szCs w:val="24"/>
          <w:lang w:eastAsia="ru-RU"/>
        </w:rPr>
        <w:t>Գործի</w:t>
      </w:r>
      <w:r>
        <w:rPr>
          <w:rFonts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/>
          <w:bCs/>
          <w:color w:val="333333"/>
          <w:sz w:val="24"/>
          <w:szCs w:val="24"/>
          <w:lang w:eastAsia="ru-RU"/>
        </w:rPr>
        <w:t>հանգամանքները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Sylfaen" w:hAnsi="Sylfaen" w:cs="Sylfaen"/>
          <w:color w:val="333333"/>
          <w:sz w:val="24"/>
          <w:szCs w:val="24"/>
          <w:lang w:eastAsia="ru-RU"/>
        </w:rPr>
      </w:pPr>
      <w:r>
        <w:rPr>
          <w:rFonts w:cs="Sylfaen" w:ascii="Sylfaen" w:hAnsi="Sylfaen"/>
          <w:color w:val="333333"/>
          <w:sz w:val="24"/>
          <w:szCs w:val="24"/>
          <w:lang w:eastAsia="ru-RU"/>
        </w:rPr>
        <w:t xml:space="preserve">22.02.2011թ. «Իրավունք» թերթի թիվ 13 համարում հրապարակվել է «Կլորիկ գումա՞ր է կրվել» վերնագրով հոդված </w:t>
      </w:r>
      <w:r>
        <w:rPr>
          <w:rFonts w:cs="Sylfaen" w:ascii="Sylfaen" w:hAnsi="Sylfaen"/>
          <w:color w:val="333333"/>
          <w:sz w:val="24"/>
          <w:szCs w:val="24"/>
          <w:lang w:val="en-US" w:eastAsia="ru-RU"/>
        </w:rPr>
        <w:t>ՀՀ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 w:eastAsia="ru-RU"/>
        </w:rPr>
        <w:t>Ազգային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 w:eastAsia="ru-RU"/>
        </w:rPr>
        <w:t>ժողովի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 w:eastAsia="ru-RU"/>
        </w:rPr>
        <w:t>պատգամավոր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 w:eastAsia="ru-RU"/>
        </w:rPr>
        <w:t>Տիգրան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 w:eastAsia="ru-RU"/>
        </w:rPr>
        <w:t>Արզաքանցյանի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 xml:space="preserve"> մասին:</w:t>
      </w:r>
    </w:p>
    <w:p>
      <w:pPr>
        <w:pStyle w:val="2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Տիգրան Արզաքանցյանը դիմել է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Երևան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քաղաքի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Կենտրոն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և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Նորք</w:t>
      </w:r>
      <w:r>
        <w:rPr>
          <w:rFonts w:cs="Sylfaen" w:ascii="Sylfaen" w:hAnsi="Sylfaen"/>
          <w:color w:val="333333"/>
          <w:sz w:val="24"/>
          <w:szCs w:val="24"/>
        </w:rPr>
        <w:t>-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Մարաշ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վարչական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շրջանների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ընդհանուր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իրավասության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առաջին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ատյանի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դատարան</w:t>
      </w:r>
      <w:r>
        <w:rPr>
          <w:rFonts w:cs="Sylfaen" w:ascii="Sylfaen" w:hAnsi="Sylfaen"/>
          <w:color w:val="333333"/>
          <w:sz w:val="24"/>
          <w:szCs w:val="24"/>
        </w:rPr>
        <w:t xml:space="preserve"> (այսուհետ դատարան)՝ դատարանից պահանջելով պարտավորեցնել «Իրավունք Մեդիա» ՍՊ ընկերությանը «Իրավունք» թերթում հրապարակել դատարանի վճիռը լրիվ կամ մասնակի, պարտավորեցնել թերթին հրապարակել հոդվածի առնչությամբ իր կողմից ներկայացված պատասխանը, «Իրավունք Մեդիա» ՍՊԸ-ից  բռնագանձել 3.000.000 ՀՀ դրամ որպես փոխհատուցում վիրավորանքի և զրպարտության հետևանքով իր պատվին ու արժանապատվությանը պատճառված վնասի դիմաց և 568.000 ՀՀ դրամ որպես փոխհատուցում իր կողմից կատարված դատական ծախսերի դիմաց: </w:t>
      </w:r>
    </w:p>
    <w:p>
      <w:pPr>
        <w:pStyle w:val="2"/>
        <w:ind w:firstLine="360"/>
        <w:jc w:val="both"/>
        <w:rPr>
          <w:rFonts w:ascii="Sylfaen" w:hAnsi="Sylfaen" w:cs="Sylfaen"/>
          <w:color w:val="333333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</w:rPr>
      </w:r>
    </w:p>
    <w:p>
      <w:pPr>
        <w:pStyle w:val="2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</w:rPr>
        <w:t xml:space="preserve">24.06.2011թ. դատարանը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կայացրել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է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վճիռ</w:t>
      </w:r>
      <w:r>
        <w:rPr>
          <w:rFonts w:cs="Sylfaen" w:ascii="Sylfaen" w:hAnsi="Sylfaen"/>
          <w:color w:val="333333"/>
          <w:sz w:val="24"/>
          <w:szCs w:val="24"/>
        </w:rPr>
        <w:t xml:space="preserve"> (դատավոր՝ Ռ. Ափինյան),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որով</w:t>
      </w:r>
      <w:r>
        <w:rPr>
          <w:rFonts w:cs="Sylfaen" w:ascii="Sylfaen" w:hAnsi="Sylfaen"/>
          <w:color w:val="333333"/>
          <w:sz w:val="24"/>
          <w:szCs w:val="24"/>
        </w:rPr>
        <w:t xml:space="preserve"> ամբողջությամբ մերժել է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հայցը</w:t>
      </w:r>
      <w:r>
        <w:rPr>
          <w:rFonts w:cs="Sylfaen" w:ascii="Sylfaen" w:hAnsi="Sylfaen"/>
          <w:color w:val="333333"/>
          <w:sz w:val="24"/>
          <w:szCs w:val="24"/>
        </w:rPr>
        <w:t xml:space="preserve"> անհիմն լինելու հիմքով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 </w:t>
      </w:r>
      <w:r>
        <w:rPr>
          <w:rFonts w:cs="Sylfaen" w:ascii="Sylfaen" w:hAnsi="Sylfaen"/>
          <w:b/>
          <w:bCs/>
          <w:color w:val="333333"/>
          <w:sz w:val="24"/>
          <w:szCs w:val="24"/>
          <w:lang w:eastAsia="ru-RU"/>
        </w:rPr>
        <w:t>Տեղեկատվական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/>
          <w:bCs/>
          <w:color w:val="333333"/>
          <w:sz w:val="24"/>
          <w:szCs w:val="24"/>
          <w:lang w:eastAsia="ru-RU"/>
        </w:rPr>
        <w:t>վեճեր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/>
          <w:bCs/>
          <w:color w:val="333333"/>
          <w:sz w:val="24"/>
          <w:szCs w:val="24"/>
          <w:lang w:eastAsia="ru-RU"/>
        </w:rPr>
        <w:t>խորհրդ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/>
          <w:bCs/>
          <w:color w:val="333333"/>
          <w:sz w:val="24"/>
          <w:szCs w:val="24"/>
          <w:lang w:eastAsia="ru-RU"/>
        </w:rPr>
        <w:t>գործառույթը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Sylfaen" w:ascii="Sylfaen" w:hAnsi="Sylfaen"/>
          <w:color w:val="333333"/>
          <w:sz w:val="24"/>
          <w:szCs w:val="24"/>
          <w:lang w:eastAsia="ru-RU"/>
        </w:rPr>
        <w:t>Նկատ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ունենալով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որ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Տեղեկատվակա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վեճեր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խորհրդ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գործառույթ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է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զրպարտությա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և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վիրավորանք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վերաբերյալ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վեճերով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խորհրդատվակա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բնույթ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մասնագիտակա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եզրակացություններ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կազմում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ու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րապարակումը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`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Խորհուրդը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որոշել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է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սեփակա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նախաձեռնությամբ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ուսումնասիրել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վիճարկվող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ոդվածը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և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րապարակել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իր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մասնագիտակա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եզրակացությունը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3. </w:t>
      </w:r>
      <w:r>
        <w:rPr>
          <w:rFonts w:cs="Sylfaen" w:ascii="Sylfaen" w:hAnsi="Sylfaen"/>
          <w:b/>
          <w:bCs/>
          <w:color w:val="333333"/>
          <w:sz w:val="24"/>
          <w:szCs w:val="24"/>
          <w:lang w:eastAsia="ru-RU"/>
        </w:rPr>
        <w:t>Ներպետական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/>
          <w:bCs/>
          <w:color w:val="333333"/>
          <w:sz w:val="24"/>
          <w:szCs w:val="24"/>
          <w:lang w:eastAsia="ru-RU"/>
        </w:rPr>
        <w:t>և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/>
          <w:bCs/>
          <w:color w:val="333333"/>
          <w:sz w:val="24"/>
          <w:szCs w:val="24"/>
          <w:lang w:eastAsia="ru-RU"/>
        </w:rPr>
        <w:t>միջազգային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/>
          <w:bCs/>
          <w:color w:val="333333"/>
          <w:sz w:val="24"/>
          <w:szCs w:val="24"/>
          <w:lang w:eastAsia="ru-RU"/>
        </w:rPr>
        <w:t>իրավունք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/>
          <w:bCs/>
          <w:color w:val="333333"/>
          <w:sz w:val="24"/>
          <w:szCs w:val="24"/>
          <w:lang w:eastAsia="ru-RU"/>
        </w:rPr>
        <w:t>համապատասխան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/>
          <w:bCs/>
          <w:color w:val="333333"/>
          <w:sz w:val="24"/>
          <w:szCs w:val="24"/>
          <w:lang w:eastAsia="ru-RU"/>
        </w:rPr>
        <w:t>սկզբունքները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Sylfaen" w:ascii="Sylfaen" w:hAnsi="Sylfaen"/>
          <w:color w:val="333333"/>
          <w:sz w:val="24"/>
          <w:szCs w:val="24"/>
          <w:lang w:eastAsia="ru-RU"/>
        </w:rPr>
        <w:t>Հ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Սահմանադրությա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27-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րդ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ոդված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ամաձայ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«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Յուրաքանչյուր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ոք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ուն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իր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կարծիք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զատ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րտահայտելո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իրավունք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…:  </w:t>
        <w:br/>
        <w:t> 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Յուրաքանչյուր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ոք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ուն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խոսք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զատությա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իրավունք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,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ներառյալ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`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տեղեկություններ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և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գաղափարներ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փնտրելո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,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ստանալո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,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տարածելո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զատությունը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,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տեղեկատվությա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ցանկացած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միջոցով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`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նկախ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պետակա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սահմաններից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: </w:t>
        <w:br/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Լրատվամիջոցներ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 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և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տեղեկատվությա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յլ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միջոցներ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զատությունը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երաշխավորվում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է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…»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lfaen" w:ascii="Sylfaen" w:hAnsi="Sylfaen"/>
          <w:color w:val="333333"/>
          <w:sz w:val="24"/>
          <w:szCs w:val="24"/>
          <w:lang w:eastAsia="ru-RU"/>
        </w:rPr>
        <w:t>ՀՀ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Սահմանադրության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43-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րդ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ոդվածի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ամաձայն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«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Մարդո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և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քաղաքացո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`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Սահմանադրությա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27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հոդվածով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…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մրագրված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հիմնակա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իրավունքները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և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զատությունները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կարող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ե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սահմանափակվել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միայ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օրենքով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,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եթե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դա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նհրաժեշտ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է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ժողովրդավարակա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հասարակությունում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…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յլոց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սահմանադրակա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իրավունքներ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և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զատություններ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,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պատվ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և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բար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համբավ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պաշտպանությա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համար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…: </w:t>
        <w:br/>
        <w:t> 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Մարդո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և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քաղաքացո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հիմնակա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իրավունքներ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 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ո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զատություններ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սահմանափակումները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չե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կարող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գերազանցել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Հայաստան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Հանրապետությա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միջազգայի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պարտավորություններով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սահմանված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շրջանակները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»: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Sylfaen" w:ascii="Sylfaen" w:hAnsi="Sylfaen"/>
          <w:color w:val="333333"/>
          <w:sz w:val="24"/>
          <w:szCs w:val="24"/>
          <w:lang w:eastAsia="ru-RU"/>
        </w:rPr>
        <w:t>Մարդու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իրավունքների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եվրոպական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կոնվենցիայի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այսուհետ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`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ՄԻԵԿ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կամ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Կոնվենցիա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) 10-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րդ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ոդվածի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ամաձայն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«1.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Յուրաքանչյուր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ոք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ուն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զատորե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րտահայտվելո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իրավունք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: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յս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իրավունքը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ներառում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է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սեփակա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կարծիք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ունենալո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,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տեղեկություններ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ե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գաղափարներ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ստանալո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ե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տարածելո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զատությունը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`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ռանց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պետակա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մարմիններ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միջամտությա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ե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նկախ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սահմաններից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: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յս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հոդվածը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չ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խոչընդոտում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պետությունների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`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սահմանելո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ռադիոհաղորդումներ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,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հեռուստատեսայի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կամ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կինեմատոգրաֆիակա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ձեռնարկություններ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լիցենզավորում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2.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յս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զատություններ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իրականացումը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,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քան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որ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յ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կապված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է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պարտավորություններ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ե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պատասխանատվությա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հետ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,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կարող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է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պայմանավորվել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յնպիս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ձեւականություններով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,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պայմաններով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,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սահմանափակումներով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կամ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պատժամիջոցներով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,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որոնք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նախատեսված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ե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օրենքով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ե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նհրաժեշտ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ե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ժողովրդավարակա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հասարակությունում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`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ի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շա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…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յլ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նձանց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հեղինակությունը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կամ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իրավունքները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պաշտպանելո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,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խորհրդապահակա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պայմաններով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ստացված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տեղեկատվությա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բացահայտումը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կանխելո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կամ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րդարադատությա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հեղինակություն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ո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անաչառությունը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պահպանելո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i/>
          <w:iCs/>
          <w:color w:val="333333"/>
          <w:sz w:val="24"/>
          <w:szCs w:val="24"/>
          <w:lang w:eastAsia="ru-RU"/>
        </w:rPr>
        <w:t>նպատակով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»:    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Sylfaen" w:ascii="Sylfaen" w:hAnsi="Sylfaen"/>
          <w:color w:val="333333"/>
          <w:sz w:val="24"/>
          <w:szCs w:val="24"/>
          <w:lang w:eastAsia="ru-RU"/>
        </w:rPr>
        <w:t>ՀՀ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Սահմանադրության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43-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րդ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ոդվածից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և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ՄԻԵԿ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-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ի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10-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րդ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ոդվածի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2-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րդ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մասից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բխում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է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որ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անձի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արտահայտվելու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ազատությունը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կարող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է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սահմանափակվել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եթե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միջամտությունը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`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նախատեսված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է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օրենքով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»,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ծառայում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է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ոդվածում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թվարկված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«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իրավաչափ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նպատակներից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առվազ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մեկի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տվյալ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դեպքում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`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անձ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«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պատվ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և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բար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ամբավ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կամ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«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եղինակությունը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կամ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իրավունքները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պաշտպանելու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», </w:t>
      </w:r>
      <w:r>
        <w:rPr>
          <w:rFonts w:cs="Sylfaen" w:ascii="Sylfaen" w:hAnsi="Sylfaen"/>
          <w:color w:val="333333"/>
          <w:sz w:val="24"/>
          <w:szCs w:val="24"/>
          <w:lang w:val="en-US" w:eastAsia="ru-RU"/>
        </w:rPr>
        <w:t>և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անհրաժեշտ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է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ժողովրդավարակա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ասարակությունում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»: </w:t>
        <w:br/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Այս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վերջի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պայմանը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պահանջում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է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որպեսզ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ՄԻԵԴ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ը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որոշ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թե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արդյո՞ք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գանգատ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առարկա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միջամտությունը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բխում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է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«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րատապ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ասարակակա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կարիքից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»,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արդյո՞ք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այ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ամաչափ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է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իր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առջեւ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դրված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«</w:t>
      </w:r>
      <w:r>
        <w:rPr>
          <w:rFonts w:cs="Sylfaen" w:ascii="Sylfaen" w:hAnsi="Sylfaen"/>
          <w:color w:val="333333"/>
          <w:sz w:val="24"/>
          <w:szCs w:val="24"/>
          <w:lang w:val="en-US" w:eastAsia="ru-RU"/>
        </w:rPr>
        <w:t>իրավաչափ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նպատակի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եւ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արդյո՞ք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իշխանություններ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կողմից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միջամտությա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արդարացմա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նպատակով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առա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քաշված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պատճառները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«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վերաբերել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ե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 w:eastAsia="ru-RU"/>
        </w:rPr>
        <w:t>և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բավարար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»: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color w:val="333333"/>
          <w:sz w:val="24"/>
          <w:szCs w:val="24"/>
          <w:lang w:eastAsia="ru-RU"/>
        </w:rPr>
      </w:pPr>
      <w:r>
        <w:rPr>
          <w:rFonts w:cs="Sylfaen" w:ascii="Sylfaen" w:hAnsi="Sylfaen"/>
          <w:b/>
          <w:bCs/>
          <w:color w:val="333333"/>
          <w:sz w:val="24"/>
          <w:szCs w:val="24"/>
          <w:lang w:eastAsia="ru-RU"/>
        </w:rPr>
        <w:t>4. Վիճարկվող</w:t>
      </w:r>
      <w:r>
        <w:rPr>
          <w:rFonts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/>
          <w:bCs/>
          <w:color w:val="333333"/>
          <w:sz w:val="24"/>
          <w:szCs w:val="24"/>
          <w:lang w:eastAsia="ru-RU"/>
        </w:rPr>
        <w:t>հոդվածի</w:t>
      </w:r>
      <w:r>
        <w:rPr>
          <w:rFonts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/>
          <w:bCs/>
          <w:color w:val="333333"/>
          <w:sz w:val="24"/>
          <w:szCs w:val="24"/>
          <w:lang w:eastAsia="ru-RU"/>
        </w:rPr>
        <w:t>իրավական</w:t>
      </w:r>
      <w:r>
        <w:rPr>
          <w:rFonts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/>
          <w:bCs/>
          <w:color w:val="333333"/>
          <w:sz w:val="24"/>
          <w:szCs w:val="24"/>
          <w:lang w:eastAsia="ru-RU"/>
        </w:rPr>
        <w:t>վերլուծությունը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Sylfaen" w:cs="Sylfaen" w:ascii="Sylfaen" w:hAnsi="Sylfae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Վիճար</w:t>
      </w:r>
      <w:r>
        <w:rPr>
          <w:rFonts w:cs="Sylfaen" w:ascii="Sylfaen" w:hAnsi="Sylfaen"/>
          <w:color w:val="333333"/>
          <w:sz w:val="24"/>
          <w:szCs w:val="24"/>
          <w:lang w:val="en-US" w:eastAsia="ru-RU"/>
        </w:rPr>
        <w:t>ա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կ</w:t>
      </w:r>
      <w:r>
        <w:rPr>
          <w:rFonts w:cs="Sylfaen" w:ascii="Sylfaen" w:hAnsi="Sylfaen"/>
          <w:color w:val="333333"/>
          <w:sz w:val="24"/>
          <w:szCs w:val="24"/>
          <w:lang w:val="en-US" w:eastAsia="ru-RU"/>
        </w:rPr>
        <w:t>վ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ող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ոդվածի</w:t>
      </w:r>
      <w:r>
        <w:rPr>
          <w:rFonts w:cs="Sylfaen" w:ascii="Sylfaen" w:hAnsi="Sylfaen"/>
          <w:color w:val="333333"/>
          <w:sz w:val="24"/>
          <w:szCs w:val="24"/>
          <w:lang w:val="en-US" w:eastAsia="ru-RU"/>
        </w:rPr>
        <w:t>՝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այցադիմումում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մե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բերված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արտահայտություններ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իրավաչափությա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գնահատումը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իմնված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է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Սահմանադրությա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ՄԻԵԿ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10-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րդ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հոդված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, 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Մարդու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իրավունքներ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եվրոպակա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դատարան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նախադեպայի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իրավունք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 w:eastAsia="ru-RU"/>
        </w:rPr>
        <w:t>և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 w:eastAsia="ru-RU"/>
        </w:rPr>
        <w:t>Հ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 w:eastAsia="ru-RU"/>
        </w:rPr>
        <w:t>քաղաքացիական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 w:eastAsia="ru-RU"/>
        </w:rPr>
        <w:t>օրենսգրք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1087.1 </w:t>
      </w:r>
      <w:r>
        <w:rPr>
          <w:rFonts w:cs="Sylfaen" w:ascii="Sylfaen" w:hAnsi="Sylfaen"/>
          <w:color w:val="333333"/>
          <w:sz w:val="24"/>
          <w:szCs w:val="24"/>
          <w:lang w:val="en-US" w:eastAsia="ru-RU"/>
        </w:rPr>
        <w:t>հոդված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պահանջներ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eastAsia="ru-RU"/>
        </w:rPr>
        <w:t>վրա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Sylfaen" w:hAnsi="Sylfaen" w:cs="Sylfaen"/>
          <w:color w:val="333333"/>
          <w:sz w:val="24"/>
          <w:szCs w:val="24"/>
          <w:lang w:eastAsia="ru-RU"/>
        </w:rPr>
      </w:pPr>
      <w:r>
        <w:rPr>
          <w:rFonts w:eastAsia="Sylfaen" w:cs="Sylfaen" w:ascii="Sylfaen" w:hAnsi="Sylfaen"/>
          <w:color w:val="333333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sz w:val="24"/>
          <w:szCs w:val="24"/>
        </w:rPr>
        <w:t>Նշված որոշմանն հանգելիս  դատարանն առաջնորդվել է խոսքի ազատության ժամանակակից սկզբունքներով, որոնք մշակվել են Մարդու իրավունքների եվրոպական դատարանի կողմից և արդեն մոտ երեք տասնամյակ կիրառվում եմ զարգացած ժողովրդավարական հասարակարգերում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Դատարանի վճիռն ամբողջությամբ կառուցված է բախվող լեգիտիմ շահերի միջև անհրաժեշտ հավասարակշռություն սահմանելու սկզբունքի վրա՝ առանձնահատուկ կարևորություն տալով մամուլի հատուկ դերին ժողովրդավարական հասարակարգում: Դատարանը փորձել է հավասարակշռել անձի հեղինակության պաշտպանության իրավունքը լրատվամիջոցի ազատ արտահայտվելու և հանրության տեղեկատվություն ստանալու իրավունքների հետ և արդյունքում հանգել է այն եզրակացության, որ տվյալ գործի հանգամանքների ներքո գերակայում են վերջին երկուսը: </w:t>
      </w:r>
    </w:p>
    <w:p>
      <w:pPr>
        <w:pStyle w:val="2"/>
        <w:ind w:firstLine="360"/>
        <w:jc w:val="both"/>
        <w:rPr/>
      </w:pPr>
      <w:r>
        <w:rPr>
          <w:rFonts w:cs="Sylfaen" w:ascii="Sylfaen" w:hAnsi="Sylfaen"/>
          <w:sz w:val="24"/>
          <w:szCs w:val="24"/>
        </w:rPr>
        <w:t>Լրատվամիջոցի ազատ արտ</w:t>
      </w:r>
      <w:r>
        <w:rPr>
          <w:rFonts w:cs="Sylfaen" w:ascii="Sylfaen" w:hAnsi="Sylfaen"/>
          <w:sz w:val="24"/>
          <w:szCs w:val="24"/>
          <w:lang w:val="en-US"/>
        </w:rPr>
        <w:t>ա</w:t>
      </w:r>
      <w:r>
        <w:rPr>
          <w:rFonts w:cs="Sylfaen" w:ascii="Sylfaen" w:hAnsi="Sylfaen"/>
          <w:sz w:val="24"/>
          <w:szCs w:val="24"/>
        </w:rPr>
        <w:t>հայտվելու և հանրության տեղեկատվություն ստանալու իրավունքներին գերակայություն տալով</w:t>
      </w:r>
      <w:r>
        <w:rPr>
          <w:rFonts w:cs="Sylfaen" w:ascii="Sylfaen" w:hAnsi="Sylfaen"/>
          <w:sz w:val="24"/>
          <w:szCs w:val="24"/>
          <w:lang w:val="en-US"/>
        </w:rPr>
        <w:t>՝</w:t>
      </w:r>
      <w:r>
        <w:rPr>
          <w:rFonts w:cs="Sylfaen" w:ascii="Sylfaen" w:hAnsi="Sylfaen"/>
          <w:sz w:val="24"/>
          <w:szCs w:val="24"/>
        </w:rPr>
        <w:t xml:space="preserve"> դատարանն առաջնորդվել է այն գաղափարով, որ հանրությունը ցանկանում է տեղեկացված լինել իր քաղաքական գործիչների մասին, որը կարող է ներառել նաև անձնական կյանքի մասին միջամտող բնույթի, մասնավորապես՝ վարքագծի դրսևորումների մասին հավասարակշռված տեղեկատվությունը լրատվամիջոցի կողմից: Թեև անվիճելի է, որ անձնական կյանքի պաշտպանության իրավունք ունեն բոլորը, այդուհանդերձ, դատարանը համարել է, որ էական է այն հանգամանքը, թե արդյոք լրատվական նյութը վերաբերել է մի անձի,  ով շարունակում է պաշտոնավարել և իրականացնել պաշտոնեական գործառույթներ: Դատարանը հանգել է այն եզրահանգման, որ նման դեպքերում պաշտոնավարող քաղաքական գործիչները պետք է ակնկալեն անձնական կյանքի առավել նվազ պաշտպանություն, քանի որ նրանց յուրաքանչյուր գործ և խոսք գտնվում է հանրության ուշադրության կենտրոնում և հանրությունը, ցանկանալով տեղեկացված լինել իր քաղաքական առաջնորդների մասին, իրականացնում է տեղեկություններ ստանալու իր իրավունքը, որն իրավաչափ շահ է: Դատարանը հանրության տեղեկ</w:t>
      </w:r>
      <w:r>
        <w:rPr>
          <w:rFonts w:cs="Sylfaen" w:ascii="Sylfaen" w:hAnsi="Sylfaen"/>
          <w:sz w:val="24"/>
          <w:szCs w:val="24"/>
          <w:lang w:val="en-US"/>
        </w:rPr>
        <w:t>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անալու</w:t>
      </w:r>
      <w:r>
        <w:rPr>
          <w:rFonts w:cs="Sylfaen" w:ascii="Sylfaen" w:hAnsi="Sylfaen"/>
          <w:sz w:val="24"/>
          <w:szCs w:val="24"/>
        </w:rPr>
        <w:t xml:space="preserve"> իրավունքը գերադասել է անձի անձնական կյանքի, տվյալ դեպքում հեղինակության պաշտպանության իրավունքից, </w:t>
      </w:r>
      <w:r>
        <w:rPr>
          <w:rFonts w:cs="Sylfaen" w:ascii="Sylfaen" w:hAnsi="Sylfaen"/>
          <w:sz w:val="24"/>
          <w:szCs w:val="24"/>
          <w:lang w:val="en-US"/>
        </w:rPr>
        <w:t>ինչը</w:t>
      </w:r>
      <w:r>
        <w:rPr>
          <w:rFonts w:cs="Sylfaen" w:ascii="Sylfaen" w:hAnsi="Sylfaen"/>
          <w:sz w:val="24"/>
          <w:szCs w:val="24"/>
        </w:rPr>
        <w:t xml:space="preserve">, կարծում ենք, միանգամայն օրինաչափ մոտեցում է: </w:t>
      </w:r>
    </w:p>
    <w:p>
      <w:pPr>
        <w:pStyle w:val="2"/>
        <w:ind w:firstLine="360"/>
        <w:jc w:val="both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2"/>
        <w:jc w:val="both"/>
        <w:rPr/>
      </w:pPr>
      <w:r>
        <w:rPr>
          <w:rFonts w:cs="Sylfaen" w:ascii="Sylfaen" w:hAnsi="Sylfaen"/>
          <w:sz w:val="24"/>
          <w:szCs w:val="24"/>
        </w:rPr>
        <w:t>Ողջունելի է այն հանգամանքը, որ վիճահարույց յուրաքանչյուր արտահայտության իրավաչափությունը գնահատելիս դատարանը հաշվի է առել համատեքստը, որի ներքո տվյալ բառը կամ արտահայտությունն օգտագործվել է լրագրողի կողմից:  Նման մոտեցումը դատարանին հնարավորություն է տվել պաշտպանել չափազանցված խոսքը: Նշվածը  նոր մոտեցում է ՀՀ դատական պրակտիկայում՝ առնվազն տեղեկատվական վեճերի վերաբերյալ դատական պրակտիկայում: Օրինակ, գնահատելով «թրև գալ» արտահայտության իրավաչափությունը դատարանը հաշվի է առել, որ նշված արտահայտությունն օգտագործվել է ոչ թե ինքնանպատակ, որի դեպքում կարող էր խնդիր առաջանալ լրագրողական վարքագծի տեսանկյունից, այլ աշխատողներին ժամանակին աշխատավարձ չվճարելու հանգամանքը և ազգային ժողովի պատգամավորի՝ խաղատներ հաճախակի այցելելու երևույթը քննադատելու նպատակով՝ դրանով իսկ քննադատությունն ուղղելով քաղաքական գործչի գործողությունների, այլ ոչ թե բացառապես նրա անձի վրա: Նշված հանգամանքով էր պայմանավորված դատարանի որոշման այն մասը, որ</w:t>
      </w:r>
      <w:r>
        <w:rPr>
          <w:rFonts w:cs="Sylfaen" w:ascii="Sylfaen" w:hAnsi="Sylfaen"/>
          <w:sz w:val="24"/>
          <w:szCs w:val="24"/>
          <w:lang w:val="en-US"/>
        </w:rPr>
        <w:t>ում</w:t>
      </w:r>
      <w:r>
        <w:rPr>
          <w:rFonts w:cs="Sylfaen" w:ascii="Sylfaen" w:hAnsi="Sylfaen"/>
          <w:sz w:val="24"/>
          <w:szCs w:val="24"/>
        </w:rPr>
        <w:t xml:space="preserve"> դատարանն իր պաշտպանության տակ է առել այնպիսի լրատվական նյութ, որի ճշմարտացիությունը լրատվամիջոցը չի կարողացել հիմնավորել դատաքննության ընթացքում: Սա անելիս դատարանը հաշվի է առել, որ տվյալ դեպքում լրատվամիջոցը ակնհայտորեն նպատակ չի հետապնդել արատավորել հայցվորի պատիվն ու  արժանապատվությունը, որը զրպարտության և վիրավորանքի անհրաժեշտ տարր է: </w:t>
      </w:r>
    </w:p>
    <w:p>
      <w:pPr>
        <w:pStyle w:val="2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2"/>
        <w:ind w:firstLine="360"/>
        <w:jc w:val="both"/>
        <w:rPr/>
      </w:pPr>
      <w:r>
        <w:rPr>
          <w:rFonts w:cs="Sylfaen" w:ascii="Sylfaen" w:hAnsi="Sylfaen"/>
          <w:sz w:val="24"/>
          <w:szCs w:val="24"/>
        </w:rPr>
        <w:t xml:space="preserve">Իրերը գնահատելով իրենց համատեքստում, դատարանը հաջողությամբ կիրառել է Կոնվենցիայի 10-րդ հոդվածի 2-րդ մասի բարձր չափանիշը, այն է, որ յուրաքանչյուր դեպքում լրատվամիջոցի ազատ արտահայտվելու իրավունքի միջամտության անհրաժեշտության հարցը պետք է գնահատվի ելնելով այն սկզբունքից, թե արդյոք միջամտության համար առկա է </w:t>
      </w:r>
      <w:r>
        <w:rPr>
          <w:rFonts w:cs="Sylfaen" w:ascii="Sylfaen" w:hAnsi="Sylfaen"/>
          <w:sz w:val="24"/>
          <w:szCs w:val="24"/>
          <w:lang w:val="en-US"/>
        </w:rPr>
        <w:t>հասարակական</w:t>
      </w:r>
      <w:r>
        <w:rPr>
          <w:rFonts w:cs="Sylfaen" w:ascii="Sylfaen" w:hAnsi="Sylfaen"/>
          <w:sz w:val="24"/>
          <w:szCs w:val="24"/>
        </w:rPr>
        <w:t xml:space="preserve">  սուր պահանջ և թե արդյոք նման միջամտությունն «անհրաժեշտ է ժողովրդավարական հասարակությունում»: Նման մոտեցումը ցույց է տալիս, որ դատարանը տվյալ վեճը դիտել է  ոչ միայն մրցակցող անհատական շահերի, այլ նաև հանրային շահի տեսանկունից: Այսպիսով, որոշումը կայացնելիս դատարանը դուրս է եկել մրցող կողմերի նեղ անձնական շահերի շրջանակներից  և կայացրել այնպիսի որոշում, որը բարենպաստ հետևանք է առաջացրել ողջ հանրության համար: </w:t>
      </w:r>
    </w:p>
    <w:p>
      <w:pPr>
        <w:pStyle w:val="2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2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Գնահատելի է նաև այն հանգամանքը, որ դատարանը նախընտրել է պատասխանող լրատվամիջոցի համար հստակեցնել հերքման և պատասխանի հրապարակման համար օրենսդրական պահանջները, քանի որ այս առումով դատարանը նկատել է, որ հերքման և պատասխանի հրապարակման վերաբերյալ պատասխանող լրատվամիջոցի դատարան ներկայացրած պնդումները առերևույթ հակասում էին օրենքի պահանջներին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5. </w:t>
      </w:r>
      <w:r>
        <w:rPr>
          <w:rFonts w:cs="Sylfaen" w:ascii="Sylfaen" w:hAnsi="Sylfaen"/>
          <w:b/>
          <w:bCs/>
          <w:color w:val="333333"/>
          <w:sz w:val="24"/>
          <w:szCs w:val="24"/>
          <w:lang w:eastAsia="ru-RU"/>
        </w:rPr>
        <w:t>Եզրահանգում</w:t>
      </w:r>
    </w:p>
    <w:p>
      <w:pPr>
        <w:pStyle w:val="2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</w:rPr>
        <w:t>Տեղեկատվական վեճերի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խորհուրդը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գտնու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է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</w:rPr>
        <w:t xml:space="preserve">որ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դատարանի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վճիռն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ամբողջությամբ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համապատասխանում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է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ներպետական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և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միջազգային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իրավունքի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համապատասխան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սկզբունքներին</w:t>
      </w:r>
      <w:r>
        <w:rPr>
          <w:rFonts w:cs="Sylfaen" w:ascii="Sylfaen" w:hAnsi="Sylfaen"/>
          <w:color w:val="333333"/>
          <w:sz w:val="24"/>
          <w:szCs w:val="24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իսկ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վ</w:t>
      </w:r>
      <w:r>
        <w:rPr>
          <w:rFonts w:cs="Sylfaen" w:ascii="Sylfaen" w:hAnsi="Sylfaen"/>
          <w:color w:val="333333"/>
          <w:sz w:val="24"/>
          <w:szCs w:val="24"/>
        </w:rPr>
        <w:t>իճարկ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վ</w:t>
      </w:r>
      <w:r>
        <w:rPr>
          <w:rFonts w:cs="Sylfaen" w:ascii="Sylfaen" w:hAnsi="Sylfaen"/>
          <w:color w:val="333333"/>
          <w:sz w:val="24"/>
          <w:szCs w:val="24"/>
        </w:rPr>
        <w:t>ո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հոդվածի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՝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հայցադիմումու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մե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բերված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արտահայտությու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նների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իրավաչափությ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ուն</w:t>
      </w:r>
      <w:r>
        <w:rPr>
          <w:rFonts w:cs="Sylfaen" w:ascii="Sylfaen" w:hAnsi="Sylfaen"/>
          <w:color w:val="333333"/>
          <w:sz w:val="24"/>
          <w:szCs w:val="24"/>
        </w:rPr>
        <w:t xml:space="preserve">ն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ամբողջությամբ</w:t>
      </w:r>
      <w:r>
        <w:rPr>
          <w:rFonts w:cs="Sylfaen" w:ascii="Sylfaen" w:hAnsi="Sylfaen"/>
          <w:color w:val="333333"/>
          <w:sz w:val="24"/>
          <w:szCs w:val="24"/>
        </w:rPr>
        <w:t xml:space="preserve"> գնահատ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ված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է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դատարանի</w:t>
      </w:r>
      <w:r>
        <w:rPr>
          <w:rFonts w:cs="Sylfaen" w:ascii="Sylfaen" w:hAnsi="Sylfae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կողմի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Հ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Սահմանադրությա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</w:rPr>
        <w:t>ՄԻԵԿ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10-</w:t>
      </w:r>
      <w:r>
        <w:rPr>
          <w:rFonts w:cs="Sylfaen" w:ascii="Sylfaen" w:hAnsi="Sylfaen"/>
          <w:color w:val="333333"/>
          <w:sz w:val="24"/>
          <w:szCs w:val="24"/>
        </w:rPr>
        <w:t>րդ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հոդվածի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 </w:t>
      </w:r>
      <w:r>
        <w:rPr>
          <w:rFonts w:cs="Sylfaen" w:ascii="Sylfaen" w:hAnsi="Sylfaen"/>
          <w:color w:val="333333"/>
          <w:sz w:val="24"/>
          <w:szCs w:val="24"/>
        </w:rPr>
        <w:t>Մարդո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իրավունքների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եվրոպակա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դատարանի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նախադեպայի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իրավունքի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և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Հ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քաղաքացիակա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օրենսգրքի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1087.1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հոդվածի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համաձայն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2:00Z</dcterms:created>
  <dc:creator>shushan</dc:creator>
  <dc:description/>
  <cp:keywords/>
  <dc:language>en-US</dc:language>
  <cp:lastModifiedBy>COMPUTER-1</cp:lastModifiedBy>
  <cp:lastPrinted>2011-07-21T13:42:00Z</cp:lastPrinted>
  <dcterms:modified xsi:type="dcterms:W3CDTF">2011-07-21T08:44:00Z</dcterms:modified>
  <cp:revision>4</cp:revision>
  <dc:subject/>
  <dc:title>Տեղեկատվական վեճերի խորհուրդ </dc:title>
</cp:coreProperties>
</file>