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Ç Î»ÝïñáÝ ¨ Üáñù-Ø³ñ³ß í³ñã³Ï³Ý ßñç³ÝÝ»ñÇ ÁÝ¹Ñ³Ýáõñ Çñ³í³ëáõÃÛ³Ý ¹³ï³ñ³ÝÇÝ</w:t>
      </w:r>
    </w:p>
    <w:p>
      <w:pPr>
        <w:pStyle w:val="Normal"/>
        <w:ind w:left="3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íáñª §ÆÝýáñÙ³óÇ³ÛÇ ³½³ïáõÃÛ³Ý Ï»ÝïñáÝ¦</w:t>
      </w:r>
    </w:p>
    <w:p>
      <w:pPr>
        <w:pStyle w:val="Normal"/>
        <w:ind w:left="3540" w:hanging="0"/>
        <w:rPr/>
      </w:pPr>
      <w:r>
        <w:rPr>
          <w:rFonts w:cs="Times Armenian" w:ascii="Times Armenian" w:hAnsi="Times Armenian"/>
        </w:rPr>
        <w:t xml:space="preserve">Ñ³ë³ñ³Ï³Ï³Ý Ï³½Ù³Ï»ñåáõÃÛáõÝ                          </w:t>
      </w:r>
    </w:p>
    <w:p>
      <w:pPr>
        <w:pStyle w:val="Normal"/>
        <w:ind w:left="3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. ºñ¨³Ý, ´áõ½³Ý¹Ç 1/3, 4-ñ¹ Ñ³ñÏ, Ñ»é. 56-03-60</w:t>
      </w:r>
    </w:p>
    <w:p>
      <w:pPr>
        <w:pStyle w:val="Normal"/>
        <w:ind w:left="3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ÉÇ³½áñí³Í ³ÝÓ` ÷³ëï³µ³Ý ²ßáï è³ýÇÏÇ ì³ñ»ÉçÛ³ÝÇó</w:t>
      </w:r>
    </w:p>
    <w:p>
      <w:pPr>
        <w:pStyle w:val="Normal"/>
        <w:autoSpaceDE w:val="false"/>
        <w:spacing w:lineRule="exact" w:line="240"/>
        <w:ind w:left="2832" w:firstLine="708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  <w:t>(÷³ëï³µ³Ý³Ï³Ý ·áñÍáõÝ»áõÃÛ³Ý ³ñïáÝ³·Çñ ÃÇí 133,</w:t>
      </w:r>
    </w:p>
    <w:p>
      <w:pPr>
        <w:pStyle w:val="Normal"/>
        <w:autoSpaceDE w:val="false"/>
        <w:spacing w:lineRule="exact" w:line="240"/>
        <w:ind w:left="2832"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  <w:t xml:space="preserve">Ñ³ëó»` ù. ºñ¨³Ý-0006, </w:t>
      </w:r>
      <w:r>
        <w:rPr>
          <w:rFonts w:cs="Sylfaen" w:ascii="Sylfaen" w:hAnsi="Sylfaen"/>
          <w:sz w:val="22"/>
          <w:szCs w:val="22"/>
        </w:rPr>
        <w:t>Արշակունյաց 9</w:t>
      </w:r>
      <w:r>
        <w:rPr>
          <w:rFonts w:cs="Sylfaen" w:ascii="Times Armenian" w:hAnsi="Times Armenian"/>
          <w:sz w:val="22"/>
          <w:szCs w:val="22"/>
        </w:rPr>
        <w:t>, 2-</w:t>
      </w:r>
      <w:r>
        <w:rPr>
          <w:rFonts w:cs="Sylfaen" w:ascii="Sylfaen" w:hAnsi="Sylfaen"/>
          <w:sz w:val="22"/>
          <w:szCs w:val="22"/>
        </w:rPr>
        <w:t>րդ սենյակ</w:t>
      </w:r>
    </w:p>
    <w:p>
      <w:pPr>
        <w:pStyle w:val="Normal"/>
        <w:autoSpaceDE w:val="false"/>
        <w:spacing w:lineRule="exact" w:line="240"/>
        <w:ind w:left="2832" w:firstLine="708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  <w:t>Ñ»é. 091 38-51-72, 010 54-87-39)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Times Armenian" w:ascii="Times Armenian" w:hAnsi="Times Armenian"/>
        </w:rPr>
        <w:t>ä³ï³ëË³ÝáÕª §Ð³Ù³Éë³ñ³Ý³Ï³ÝÝ»ñ¦ Ñ³Ù³ïÇñáõÃÛáõÝ</w:t>
      </w:r>
    </w:p>
    <w:p>
      <w:pPr>
        <w:pStyle w:val="Normal"/>
        <w:ind w:left="354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ù. ºñ¨³Ý, ². Ø³ÝáõÏÛ³Ý 1, 4-ñ¹ Ñ³ñÏ 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>Ð²Úò²¸ÆØàôØ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î»Õ»Ï³ïíáõÃÛáõÝ ïñ³Ù³¹ñ»Éáõ ¨ Ññ³å³ñ³Ï»Éáõ å³ñï³íáñ»óÝ»Éáõ å³Ñ³ÝçÇ Ù³ëÇÝ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u w:val="single"/>
        </w:rPr>
      </w:pPr>
      <w:r>
        <w:rPr>
          <w:rFonts w:cs="Times Armenian" w:ascii="Times Armenian" w:hAnsi="Times Armenian"/>
          <w:b/>
          <w:i/>
          <w:u w:val="single"/>
        </w:rPr>
        <w:t>Ü³Ë³å³ïÙáõÃÛáõÝ.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u w:val="single"/>
        </w:rPr>
      </w:pPr>
      <w:r>
        <w:rPr>
          <w:rFonts w:cs="Times Armenian" w:ascii="Times Armenian" w:hAnsi="Times Armenian"/>
          <w:b/>
          <w:i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ÆÝýáñÙ³óÇ³ÛÇ ³½³ïáõÃÛ³Ý Ï»ÝïñáÝ¦ Ñ³ë³ñ³Ï³Ï³Ý Ï³½Ù³Ï»ñåáõÃÛáõÝÁ (Ñ»ï³·³ÛáõÙ` </w:t>
      </w:r>
      <w:r>
        <w:rPr>
          <w:rFonts w:cs="Times Armenian" w:ascii="Times Armenian" w:hAnsi="Times Armenian"/>
          <w:b/>
        </w:rPr>
        <w:t>Ð³Ûóíáñ</w:t>
      </w:r>
      <w:r>
        <w:rPr>
          <w:rFonts w:cs="Times Armenian" w:ascii="Times Armenian" w:hAnsi="Times Armenian"/>
        </w:rPr>
        <w:t xml:space="preserve">) 13 ÑáõÝÇëÇ 2011 Ã. 143-Ç 8 Ãí³·ñÙ³Ùµ ¨ 30 ÑáõÝÇëÇ 2011 Ã.      145-Ç 3 Ãí³·ñÙ³Ùµ Ñ»ï¨Û³É µáí³Ý¹³ÏáõÃÛ³Ùµ ·ñ³íáñ Ñ³ñóáõÙ ¿ Ï³ï³ñ»É §Ð³Ù³Éë³ñ³Ý³Ï³ÝÝ»ñ¦ Ñ³Ù³ïÇñáõÃÛ³Ý (Ñ»ï³·³ÛáõÙ` </w:t>
      </w:r>
      <w:r>
        <w:rPr>
          <w:rFonts w:cs="Times Armenian" w:ascii="Times Armenian" w:hAnsi="Times Armenian"/>
          <w:b/>
        </w:rPr>
        <w:t>ä³ï³ëË³ÝáÕ</w:t>
      </w:r>
      <w:r>
        <w:rPr>
          <w:rFonts w:cs="Times Armenian" w:ascii="Times Armenian" w:hAnsi="Times Armenian"/>
        </w:rPr>
        <w:t>) Ý³Ë³·³Ñ` å³ñáÝ ²ñÙ»Ý Â³¹¨áëÛ³ÝÇÝ. §Ô»Ï³í³ñí»Éáí ÐÐ ê³ÑÙ³Ý³¹ñáõÃÛ³Ý 27 ¨ 27.1 Ñá¹í³ÍÝ»ñÇ ¨ §î»Õ»Ï³ïíáõÃÛ³Ý ³½³ïáõÃÛ³Ý Ù³ëÇÝ¦ ÐÐ ûñ»ÝùÇ 6-ñ¹ Ñá¹í³ÍÇ ¹ñáõÛÃÝ»ñáíª ËÝ¹ñáõÙ »¨ù ïñ³Ù³¹ñ»É Ñ»ï¨Û³É ï»Õ»ÏáõÃÛáõÝ»ñÁ.</w:t>
      </w:r>
    </w:p>
    <w:p>
      <w:pPr>
        <w:pStyle w:val="Normal"/>
        <w:jc w:val="both"/>
        <w:rPr>
          <w:rFonts w:ascii="Times Armenian" w:hAnsi="Times Armenian" w:cs="Times Armenian"/>
          <w:sz w:val="10"/>
        </w:rPr>
      </w:pPr>
      <w:r>
        <w:rPr>
          <w:rFonts w:cs="Times Armenian" w:ascii="Times Armenian" w:hAnsi="Times Armenian"/>
          <w:sz w:val="10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ºñ±µ ¨ áñï»±Õ ¿ Ññ³å³ñ³Ïí»É §Ð³Ù³Éë³ñ³Ý³Ï³ÝÝ»ñ¦ Ñ³Ù³ïÇñáõÃÛ³Ý ³ÛÝ ÅáÕáíÇ Ñ³Ûï³ñ³ñáõÃÛáõÝÁ, áñÇ Å³Ù³Ý³Ï ë³ÑÙ³Ýí»É »Ý Ì³ñ³í ²ÕµÛáõñÇ 55/5 ß»ÝùÇ ëå³ë³ñÏÙ³Ý ·áõÙ³ñÝ»ñÇ ã³÷»ñÁ£</w:t>
      </w:r>
    </w:p>
    <w:p>
      <w:pPr>
        <w:pStyle w:val="Normal"/>
        <w:jc w:val="both"/>
        <w:rPr>
          <w:rFonts w:ascii="Times Armenian" w:hAnsi="Times Armenian" w:cs="Times Armenian"/>
          <w:sz w:val="10"/>
        </w:rPr>
      </w:pPr>
      <w:r>
        <w:rPr>
          <w:rFonts w:cs="Times Armenian" w:ascii="Times Armenian" w:hAnsi="Times Armenian"/>
          <w:sz w:val="10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 º±ñµ ¨ áñï»±Õ ¿ ï»ÕÇ áõÝ»ó»É Ñ³Ù³ïÇñáõÃÛ³Ý Ýßí³Í ÅáÕáíÁ ¨ Ñ³Ù³ïÇñáõÃÛ³Ý ù³ÝÇ ³Ý¹³Ù ¿ Ù³ëÝ³Ïó»É ³Û¹ ÅáÕáíÇÝ£</w:t>
      </w:r>
    </w:p>
    <w:p>
      <w:pPr>
        <w:pStyle w:val="Normal"/>
        <w:jc w:val="both"/>
        <w:rPr>
          <w:rFonts w:ascii="Times Armenian" w:hAnsi="Times Armenian" w:cs="Times Armenian"/>
          <w:sz w:val="10"/>
        </w:rPr>
      </w:pPr>
      <w:r>
        <w:rPr>
          <w:rFonts w:cs="Times Armenian" w:ascii="Times Armenian" w:hAnsi="Times Armenian"/>
          <w:sz w:val="10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 ÊÝ¹ñáõÙ »Ýù ïñ³Ù³¹ñ»É Ñ³Ù³ïÇñáõÃÛ³Ý ³ÛÝ ÝÇëïÇ ³ñÓ³Ý³·ñáõÃÛ³Ý å³ï×»Ý, áñÇ  ÁÝÃ³óùáõÙ ë³ÑÙ³Ýí»É »Ý Ì³ñ³í ²ÕµÛáõµÇ 55/5 ß»ÝùÇ  ëå³ë³ñÏÙ³Ý ·áõÙ³ñÝ»ñÇ ã³÷»ñÁ£</w:t>
      </w:r>
    </w:p>
    <w:p>
      <w:pPr>
        <w:pStyle w:val="Normal"/>
        <w:jc w:val="both"/>
        <w:rPr>
          <w:rFonts w:ascii="Times Armenian" w:hAnsi="Times Armenian" w:cs="Times Armenian"/>
          <w:sz w:val="10"/>
        </w:rPr>
      </w:pPr>
      <w:r>
        <w:rPr>
          <w:rFonts w:cs="Times Armenian" w:ascii="Times Armenian" w:hAnsi="Times Armenian"/>
          <w:sz w:val="10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4. ÊÝ¹ñáõÙ »Ýù ïñ³Ù³¹ñ»É Ý³¨ Ñ³Ù³ïÇñáõÃÛ³Ý ³ÛÝ áñáßÙ³Ý å³ï×»ÝÁ, áñáí ë³ÑÙ³Ýí»É »Ý Ì³ñ³í ²ÕµÛáõñÇ 55/5 ß»ÝùÇ ëå³ë³ñÏÙ³Ý ·áõÙ³ñÝ»ñÇ ã³÷»ñÁ£</w:t>
      </w:r>
    </w:p>
    <w:p>
      <w:pPr>
        <w:pStyle w:val="Normal"/>
        <w:jc w:val="both"/>
        <w:rPr>
          <w:rFonts w:ascii="Times Armenian" w:hAnsi="Times Armenian" w:cs="Times Armenian"/>
          <w:sz w:val="10"/>
        </w:rPr>
      </w:pPr>
      <w:r>
        <w:rPr>
          <w:rFonts w:cs="Times Armenian" w:ascii="Times Armenian" w:hAnsi="Times Armenian"/>
          <w:sz w:val="10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5. àñá±Ýù  »Ý ëå³ë³ñÏÙ³Ý ·áõÙ³ñÝ»ñÇ ·Ý³·áÛ³óÙ³Ý ÑÇÙù»ñÁ, Ñ³Ù³Ó³ÛÝ áñáÝó ë³ÑÙ³Ýí»É »Ý í»ñáÝßÛ³É ·áõÙ³ñÝ»ñÇ ã³÷»ñÁ£ ÊÝ¹ñáõÙ »Ýù ïñ³Ù³¹ñ»É Ûáõñ³ù³ÝãÛáõñ Í³é³ÛáõÃÛ³Ý ¹ÇÙ³ó Ñ³ßí³ñÏí³Í ·áõÙ³ñÇ ã³÷»ñÁ ³é³ÝÓÇÝ ³á³ÝÓÇÝ ¨ ¹ñ³Ýó Ñ³Ù³å³ï³ëË³Ý ÑÇÙù»ñÁ£</w:t>
      </w:r>
    </w:p>
    <w:p>
      <w:pPr>
        <w:pStyle w:val="Normal"/>
        <w:jc w:val="both"/>
        <w:rPr>
          <w:rFonts w:ascii="Times Armenian" w:hAnsi="Times Armenian" w:cs="Times Armenian"/>
          <w:sz w:val="10"/>
        </w:rPr>
      </w:pPr>
      <w:r>
        <w:rPr>
          <w:rFonts w:cs="Times Armenian" w:ascii="Times Armenian" w:hAnsi="Times Armenian"/>
          <w:sz w:val="10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ÊÝ¹ñáõÙ »Ýù ïñ³Ù³¹ñ»É 2011Ã. ÑáõÝÇëÇ 14-Ç ¹ñáõÃÛ³Ùµ Ñ³Ù³ïÇñáõÃÛ³Ý ¨ Ù³ë³Ý³íáñ ÁÝÏ»ñáõÃÛáõÝÝ»ñÇ Ï³Ù ³ÝÑ³ïÝ»ñÇ Ñ»ï Ì³ñ³í ²ÕµÛáõñÇ 55/5 ß»ÝùÇ ³Õµ³Ñ³ÝáõÃÛ³Ý, ß»ÝùÇ Ùáõïù»ñÇ ¨ Ñ³ñ³ÏÇó ï³ñ³ÍùÝ»ñÇ Ù³ùñáõÃÛ³Ý, ³ñï³ùÇÝ Éáõë³íáñáõÃÛ³Ý, ³ëïÇ×³Ý³í³Ý¹³ÏÝ»ñÇ ¨ ÙÇç³ÝóùÝ»ñÇ Éáõë³íáñáõÃÛ³Ý, í»ñ»É³ÏÝ»ñÇ å³Ñå³ÝÙ³Ý ¨ ³ÛÉ Í³é³ÛáõÃÛáõÝÝ»ñÇ Ù³ïáõóÙ³Ý Ñ³Ù³ñ ÏÝùíõëÍ   å³ÛÙ³Ý³·ñ»ñÇ å³ï×»ÝÝ»ñÁ£</w:t>
      </w:r>
    </w:p>
    <w:p>
      <w:pPr>
        <w:pStyle w:val="Normal"/>
        <w:jc w:val="both"/>
        <w:rPr>
          <w:rFonts w:ascii="Times Armenian" w:hAnsi="Times Armenian" w:cs="Times Armenian"/>
          <w:sz w:val="10"/>
        </w:rPr>
      </w:pPr>
      <w:r>
        <w:rPr>
          <w:rFonts w:cs="Times Armenian" w:ascii="Times Armenian" w:hAnsi="Times Armenian"/>
          <w:sz w:val="10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7. ÊÝ¹ñáõÙ »Ýù ïñ³Ù³¹ñ»É §Ð³Ù³Éë³ñ³Ý³Ï³ÝÝ»ñ¦ Ñ³Ù³ïÇñáõÃÛ³Ý 2011 Ã. µÛáõç»Ç å³ï×»Ý£</w:t>
      </w:r>
    </w:p>
    <w:p>
      <w:pPr>
        <w:pStyle w:val="Normal"/>
        <w:jc w:val="both"/>
        <w:rPr>
          <w:rFonts w:ascii="Times Armenian" w:hAnsi="Times Armenian" w:cs="Times Armenian"/>
          <w:sz w:val="10"/>
        </w:rPr>
      </w:pPr>
      <w:r>
        <w:rPr>
          <w:rFonts w:cs="Times Armenian" w:ascii="Times Armenian" w:hAnsi="Times Armenian"/>
          <w:sz w:val="10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§î»Õ»Ï³ïíáõÃÛ³Ý ³½³ïáõÃÛ³Ý Ù³ëÇÝ¦ ÐÐ ûñ»ÝùÇ 9-ñ¹ Ñá¹í³ÍÇ Ñ³Ù³Ó³ÛÝª §</w:t>
      </w:r>
      <w:r>
        <w:rPr>
          <w:rFonts w:cs="Times Armenian" w:ascii="Times Armenian" w:hAnsi="Times Armenian"/>
          <w:i/>
        </w:rPr>
        <w:t>ï»Õ»ÏáõÃÛáõÝ ëï³Ý³Éáõ ·ñ³íáñ Ñ³ñóÙ³ÝÁ å³ï³ëË³Ý ïñíáõÙ ¿ ³ÛÝ ëï³Ý³Éáõó Ñ»ïá 5-ûñÛ³ Å³ÙÏ»ïáõÙ£ î»Õ»ÏáõÃÛ³Ý ïñ³Ù³¹ñáõÙÁ Ù»ñÅ»Éáõ ¹»åùáõÙ ï»Õ»Ï³ïíáõÃÛáõÝ ïÝûñÇÝáÕÁ å³ñï³íáñ ¿ ³Û¹ Ù³ëÇÝ 5-ûñÛ³ Å³ÙÏ»ïáõÙ ·ñ³íáñ Ñ³ÛïÝ»É ¹ÇÙáÕÇÝ` Ýß»Éáí Ù»ñÅÙ³Ý ÑÇÙùÁ:¦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Üßí³Í ÷³ëïÁ Ñ³ëï³ïíáõÙ ¿ Ñ³ñóÙ³Ý ÏñÏÝûñÇÝ³ÏÝ»ñáí ¨ ÷áëï³ÛÇÝ ³Ý¹áññ³·ñ»ñáí:</w:t>
      </w:r>
    </w:p>
    <w:p>
      <w:pPr>
        <w:pStyle w:val="Normal"/>
        <w:jc w:val="both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ï³ëË³ÝáÕÁ ûñ»Ýùáí ë³ÑÙ³Ýí³Í ³é³í»É³·áõÛÝ` 30-ûñÛ³ Å³ÙÏ»ïáõÙ Ñ³ÛóíáÕ ï»Õ»Ï³ïíáõÃÛáõÝÁ ãÇ ïñ³Ù³¹ñ»É ¨ áã ÙÇ Ï»ñå ãÇ ³ñÓ³·³Ýù»É:</w:t>
      </w:r>
    </w:p>
    <w:p>
      <w:pPr>
        <w:pStyle w:val="Normal"/>
        <w:jc w:val="both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ï³ëË³ÝáÕÇ ÏáÕÙÇó Ñ³ÛóíáÕ ï»Õ»Ï³ïíáõÃÛáõÝÁ ãïñ³Ù³¹ñ»Éáõ Ù³ëÇÝ ÷³ëïÁ Ñ³ëï³ïíáõÙ ¿ å³ï³ëË³ÝÇ µ³ó³Ï³ÛáõÃÛ³Ùµ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u w:val="single"/>
        </w:rPr>
      </w:pPr>
      <w:r>
        <w:rPr>
          <w:rFonts w:cs="Times Armenian" w:ascii="Times Armenian" w:hAnsi="Times Armenian"/>
          <w:b/>
          <w:i/>
          <w:u w:val="single"/>
        </w:rPr>
        <w:t>Ð³Ûó³å³Ñ³ÝçÇ Çñ³í³Ï³Ý ÑÇÙÝ³íáñáõÙÁ.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u w:val="single"/>
        </w:rPr>
      </w:pPr>
      <w:r>
        <w:rPr>
          <w:rFonts w:cs="Times Armenian" w:ascii="Times Armenian" w:hAnsi="Times Armenian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  <w:i/>
        </w:rPr>
        <w:t>ÐÐ ê³ÑÙ³Ý³¹ñáõÃÛ³Ýª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- 27 Ñá¹í³ÍÇ 2-ñ¹ å³ñµ»ñáõÃÛ³Ý Ñ³Ù³Ó³ÛÝ. </w:t>
      </w:r>
      <w:r>
        <w:rPr>
          <w:rFonts w:cs="Times Armenian" w:ascii="Times Armenian" w:hAnsi="Times Armenian"/>
          <w:i/>
        </w:rPr>
        <w:t>§Úáõñ³ù³ÝãÛáõñ áù áõÝÇ ËáëùÇ ³½³ïáõÃÛ³Ý Çñ³íáõÝù, Ý»ñ³éÛ³É` ï»Õ»ÏáõÃÛáõÝÝ»ñ ¨ ·³Õ³÷³ñÝ»ñ ÷Ýïñ»Éáõ, ëï³Ý³Éáõ, ï³ñ³Í»Éáõ ³½³ïáõÃÛáõÝÁ, ï»Õ»Ï³ïíáõÃÛ³Ý ó³ÝÏ³ó³Í ÙÇçáóáíª ³ÝÏ³Ë å»ï³Ï³Ý ë³ÑÙ³ÝÝ»ñÇó¦.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- 27.1 Ñá¹í³ÍÇ Ñ³Ù³Ó³ÛÝ. </w:t>
      </w:r>
      <w:r>
        <w:rPr>
          <w:rFonts w:cs="Times Armenian" w:ascii="Times Armenian" w:hAnsi="Times Armenian"/>
          <w:i/>
        </w:rPr>
        <w:t>§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¦£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ÐÐ ê³ÑÙ³Ý³¹ñáõÃÛ³Ùµ »ñ³ßË³íáñí³Í í»ñÁ Ýßí³Í Çñ³íáõÝùÝ»ñÝ ³é³ñÏ³Û³ÝáõÙ »Ý Ý³¨ §î»Õ»Ï³ïíáõÃÛ³Ý ³½³ïáõÃÛ³Ý Ù³ëÇÝ¦ ÐÐ ûñ»ÝùáõÙ (Ñ»ï³·³ÛáõÙ`</w:t>
      </w:r>
      <w:r>
        <w:rPr>
          <w:rFonts w:cs="Times Armenian" w:ascii="Times Armenian" w:hAnsi="Times Armenian"/>
          <w:b/>
        </w:rPr>
        <w:t xml:space="preserve"> úñ»Ýù</w:t>
      </w:r>
      <w:r>
        <w:rPr>
          <w:rFonts w:cs="Times Armenian" w:ascii="Times Armenian" w:hAnsi="Times Armenian"/>
        </w:rPr>
        <w:t xml:space="preserve">), áñÇ 6 Ñá¹í³ÍÇ 1-ÇÝ Ù³ëÇ Ñ³Ù³Ó³ÛÝ` </w:t>
      </w:r>
      <w:r>
        <w:rPr>
          <w:rFonts w:cs="Times Armenian" w:ascii="Times Armenian" w:hAnsi="Times Armenian"/>
          <w:i/>
        </w:rPr>
        <w:t>§Úáõñ³ù³ÝãÛáõñ ³ÝÓ Çñ³íáõÝù áõÝÇ Í³ÝáÃ³Ý³Éáõ Çñ ÷Ýïñ³Í ï»Õ»ÏáõÃÛ³ÝÁ ¨ (Ï³Ù) ¹³ ëï³Ý³Éáõ Ýå³ï³Ïáí ûñ»Ýùáí ë³ÑÙ³Ýí³Í Ï³ñ·áí Ñ³ñóÙ³Ùµ ¹ÇÙ»Éáõ ï»Õ»Ï³ïíáõÃÛáõÝ ïÝûñÇÝáÕÇÝ ¨ ëï³Ý³Éáõ ³Û¹ ï»Õ»ÏáõÃÛáõÝÁ¦£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</w:rPr>
        <w:t xml:space="preserve">Ü³ÛÝ ûñ»ÝùÇ 9 Ñá¹í³ÍÇ 7-ñ¹ Ù³ëÇ 3-ñ¹ Ï»ïÇ Ñ³Ù³Ó³ÛÝª </w:t>
      </w:r>
      <w:r>
        <w:rPr>
          <w:rFonts w:cs="Times Armenian" w:ascii="Times Armenian" w:hAnsi="Times Armenian"/>
          <w:i/>
        </w:rPr>
        <w:t>»Ã» ·ñ³íáñ Ñ³ñóÙ³Ý Ù»ç Ýßí³Í ï»Õ»ÏáõÃÛáõÝÁ ïñ³Ù³¹ñ»Éáõ Ñ³Ù³ñ ³ÝÑñ³Å»ßï ¿ Ï³ï³ñ»É Éñ³óáõóÇã ³ßË³ï³Ýù, ³å³ ³Û¹ ï»Õ»ÏáõÃÛáõÝÁ ¹ÇÙáÕÇÝ ¿ ïñíáõÙ ¹ÇÙáõÙÝ ëï³Ý³Éáõó Ñ»ïáª 30-ûñÛ³ Å³ÙÏ»ïáõÙ, áñÇ Ù³ëÇÝ Ñ³ñóáõÙÝ ëï³Ý³Éáõó Ñ»ïáª 5-ûñÛ³ Å³ÙÏ»ïáõÙ,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úñ»ÝùÇ 7-ñ¹ Ñá¹í³ÍÇ 3-ñ¹ Ù³ëÁ ë³ÑÙ³ÝáõÙ ¿` </w:t>
      </w:r>
      <w:r>
        <w:rPr>
          <w:rFonts w:cs="Times Armenian" w:ascii="Times Armenian" w:hAnsi="Times Armenian"/>
          <w:i/>
        </w:rPr>
        <w:t>»Ã» Ð³Û³ëï³ÝÇ Ð³Ýñ³å»ïáõÃÛ³Ý ê³ÑÙ³Ý³¹ñáõÃÛ³Ùµ ¨ (Ï³Ù) ûñ»Ýùáí ³ÛÉ µ³Ý Ý³Ë³ï»ëí³Í ã¿, ³å³ ï»Õ»Ï³ïíáõÃÛáõÝ ïÝûñÇÝáÕÁ ï³ñÇÝ ³éÝí³½Ý Ù»Ï ³Ý·³Ù Ññ³å³ñ³ÏáõÙ ¿ Çñ ·áñÍáõÝ»áõÃÛ³ÝÝ ³éÝãíáÕ Ñ»ï¨Û³É ï»Õ»ÏáõÃÛáõÝÝ»ñÁ ¨ ¹ñ³ÝóáõÙ Ï³ï³ñí³Í ÷á÷áËáõÃÛáõÝÝ»ñÁ.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) Ñ³ÝñáõÃÛ³Ý Ñ³Ù³ñ Çñ³Ï³Ý³óíáÕ (Çñ³Ï³Ý³óÙ³Ý »ÝÃ³Ï³) ³ßË³ï³ÝùÝ»ñÁ ¨ Í³é³ÛáõÃÛáõÝÝ»ñÁ.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10"/>
        </w:rPr>
      </w:pPr>
      <w:r>
        <w:rPr>
          <w:rFonts w:cs="Times Armenian" w:ascii="Times Armenian" w:hAnsi="Times Armenian"/>
          <w:b/>
          <w:i/>
          <w:sz w:val="10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) µÛáõç»Ý. ...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12"/>
        </w:rPr>
      </w:pPr>
      <w:r>
        <w:rPr>
          <w:rFonts w:cs="Times Armenian" w:ascii="Times Armenian" w:hAnsi="Times Armenian"/>
          <w:b/>
          <w:i/>
          <w:sz w:val="1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 xml:space="preserve">9) ³ßË³ï³ÝùÝ»ñÇ ¨ Í³é³ÛáõÃÛáõÝÝ»ñÇ µÝ³·³í³éáõÙ ·Ý³·áÛ³óÙ³Ý Ï³ñ·Á, ·Ý»ñÁ (ë³Ï³·Ý»ñÁ). ¦ </w:t>
      </w:r>
    </w:p>
    <w:p>
      <w:pPr>
        <w:pStyle w:val="Normal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Æ Ë³ËïáõÙÝ ê³ÑÙ³Ý³¹ñáõÃÛ³Ùµ áõ ûñ»Ýùáí »ñ³ßË³íáñí³Í Ð³ÛóíáñÇ Çñ³íáõÝùÝ»ñÇ áõ ä³ï³ëË³ÝáÕÇ å³ñï³Ï³ÝáõÃÛ³Ý, ä³ï³ëË³ÝáÕÁ, Ç ¹»Ùë Çñ Ý³Ë³·³ÑÇ, ÙÇÝã ûñë ãÇ ïñ³Ù³¹ñ»É ·ñ³íáñ Ñ³ñóÙ³Ùµ å³Ñ³ÝçíáÕ ï»Õ»Ï³ïíáõÃÛáõÝÁ, ³ÛÝ ¹»åùáõÙ, »ñµ í»ñçÇÝë Ñ³Ù³Ó³ÛÝ í»ñáÝßÛ³É ÝáñÙ»ñÇ å³ñï³íáñ ¿ñ ³ÛÝ ïñ³Ù³¹ñ»É£ ÆëÏ Ð³ÛóíáñÇ µ³Ý³íáñ å³Ñ³ÝçÝ»ñÇÝ í»ñçÇÝë å³ï³ëË³Ý»É ¿, áñ ï»Õ»Ï³ïíáõÃÛáõÝÁ ïñ³Ù³¹ñ»É ¿: 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§Ð³Ù³ïÇñáõÃÛ³Ý Ù³ëÇÝ¦ ÐÐ ûñ»ÝùÇ 21 Ñá¹í³ÍÇ Ñ³Ù³Ó³ÛÝ` Ñ³Ù³ïÇñáõÃÛ³Ý ·áñÍáõÝ»áõÃÛ³Ý Ñ³ßí»ïíáõÃÛáõÝÁ, áñï»Õ å»ïù ¿ ÁÝ¹·ñÏí»Ý ¹ñ³ Ñ³ßí»ÏßÇéÁ ¨ ³ÛÉ ïíÛ³ÉÝ»ñ, Ññ³å³ñ³ÏíáõÙ ¿ ÁÝ¹Ñ³Ýáõñ ÅáÕáíÇ ÏáÕÙÇó ë³ÑÙ³Ýí³Í Ï³ñ·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ÜáõÛÝ ûñ»ÝùÇ 30-ñ¹ Ñá¹í³Í Ñ³Ù³Ó³ÛÝ` </w:t>
      </w:r>
      <w:r>
        <w:rPr>
          <w:rFonts w:cs="Times Armenian" w:ascii="Times Armenian" w:hAnsi="Times Armenian"/>
          <w:i/>
        </w:rPr>
        <w:t>§Úáõñ³ù³ÝãÛáõñ ï³ñí³ Ñ³Ù³ñ Ï³é³í³ñÇãÝ ÁÝ¹Ñ³Ýáõñ ÅáÕáí ¿ Ý»ñÏ³Û³óÝáõÙ ³Û¹ ï³ñí³ Ñ³Ù³ïÇñáõÃÛ³Ý ýÇÝ³Ýë³Ï³Ý Ñ³ßí»ïíáõÃÛáõÝÁ, ÇÝãå»ë Ý³¨ Ñ³Ù³ïÇñáõÃÛ³Ý Ñ³çáñ¹ ï³ñí³ »Ï³ÙáõïÝ»ñÁ ¨ Í³Ëë»ñÁ` ï³ñ³Ýç³ï»Éáí å³ñï³¹Çñ ÝáñÙ»ñÇ å³Ñå³ÝÙ³ÝÝ áõÕÕí³Í Í³Ëë»ñÁ: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üÇÝ³Ýë³Ï³Ý Ñ³ßí»ïíáõÃÛáõÝÁ Ï³½ÙíáõÙ ¿ ï³ñí³ í»ñçáõÙ, ëïáñ³·ñíáõÙ Ý³Ë³·³ÑÇ, Ï³é³í³ñãÇ ¨ í»ñëïáõ·Çã Ñ³ÝÓÝ³ÅáÕáíÇ Ý³Ë³·³ÑÇ (í»ñëïáõ·ÇãÇ) ÏáÕÙÇó ¨ Ý»ñÏ³Û³óíáõÙ ÁÝ¹Ñ³Ýáõñ ÅáÕáíÇ Ñ³ëï³ïÙ³ÝÁ, ÇÝãå»ë Ý³¨ Ñ³Ù³å³ï³ëË³Ý Ù³ñÙÇÝÝ»ñ` ûñ»Ýë¹ñáõÃÛ³Ùµ ë³ÑÙ³Ýí³Í Ï³ñ·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Ð³Ù³ïÇñáõÃÛ³Ý Ù»ç ÙÇ ù³ÝÇ ß»Ýù ÁÝ¹·ñÏí»Éáõ ¹»åùáõÙ ýÇÝ³Ýë³Ï³Ý Ñ³ßí»ïíáõÃÛáõÝÁ Ï³½ÙíáõÙ ¿ Áëï ³é³ÝÓÇÝ ß»Ýù»ñÇ:¦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»ñáÝßÛ³É Ñá¹í³ÍÇó Ñ»ï¨áõÙ ¿, áñ ÷ÝïñíáÕ ï»Õ»Ï³ïíáõÃÛáõÝÁ å³Ñå³ÝíáõÙ ¿ ä³ï³ëË³ÝáÕÇ Ùáï, áñÝ ¿É å³ñï³íáñ ¿ñ ïñ³Ù³¹ñ»É å³Ñ³ÝçíáÕ ï»Õ»Ï³ïíáõÃÛáõÝÁ, ÇÝãÁ ãÏ³ï³ñ»Éáí Ë³Ëï»É ¿ Ð³ÛóíáñÇ` ÐÐ ê³ÑÙ³Ý¹ñáõÃÛ³Ùµ ¨ §î»Õ»Ï³ïíáõÃÛ³Ý ³½³ïáõÃÛ³Ý Ù³ëÇÝ¦ ÐÐ ûñ»Ýùáí »ñ³ßË³íáñí³Í Çñ³íáõÝùÝ»ñÁ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ì»ñá·ñÛ³ÉÇó »ÉÝ»Éáí ¨ Õ»Ï³í³ñí»Éáí Ù³ïÝ³Ýßí³Í ûñ»Ýë¹ñ³Ï³Ý ÝáñÙ»ñÇ å³Ñ³ÝçÝ»ñáí, ¹³ï³ñ³ÝÇó ËÝ¹ñáõÙ »Ýù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ñï³íáñ»óÝ»É §Ð³Ù³Éë³ñ³Ý³Ï³ÝÝ»ñ¦ Ñ³Ù³ïÇñáõÃÛ³ÝÁ ÑÝ·ûñÛ³ Å³ÙÏ»ïáõÙ ïñ³Ù³¹ñ»É Ñ³ÛóíáÕ ï»Õ»Ï³ïíáõÃÛáõÝÁ£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Armenian" w:ascii="Times Armenian" w:hAnsi="Times Armenian"/>
        </w:rPr>
        <w:t>ä³ñï³íáñ»óÝ»É §Ð³Ù³Éë³ñ³Ý³Ï³ÝÝ»ñ¦ Ñ³Ù³ïÇñáõÃÛ³ÝÁ Ñ³ÛóíáÕ ï»Õ»Ï³ïíáõÃÛáõÝÁ Ññ³å³ñ³Ï»É Ñ³ÝñáõÃÛ³Ý Ñ³Ù³ñ Ù³ïã»ÉÇ í³Ûñáõ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6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Çó Ý»ñÏ³Û³óÝáõÙ »Ýù.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³¹ÇÙáõÙÇ Ù»Ï ûñÇÝ³Ï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Ç³½áñ³·Çñ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ö³ëï³µ³Ý³Ï³Ý ·áñÍáõÝ»áõÃÛ³Ý ÃÇí 133 ³ñïáÝ³·ñÇ å³ï×»Ý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ñóÙ³Ý, ÏñÏÝ³ÏÇ Ñ³ñóÙ³Ý å³ï×»ÝÝ»ñÁ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å»ï. é»·ÇëïñÇ íÏ³Û³Ï³ÝÇ å³ï×»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çÝáñ¹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íáñÇ Ý»ñÏ³Û³óáõóÇã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ßáï è³ýÇÏÇ ì³ñ»ÉçÛ³Ý</w:t>
      </w:r>
      <w:r>
        <w:br w:type="page"/>
      </w:r>
    </w:p>
    <w:p>
      <w:pPr>
        <w:pStyle w:val="Normal"/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Ç Î»ÝïñáÝ ¨ Üáñù-Ø³ñ³ß í³ñã³Ï³Ý ßñç³ÝÝ»ñÇ ÁÝ¹Ñ³Ýáõñ Çñ³í³ëáõÃÛ³Ý ¹³ï³ñ³ÝÇÝ</w:t>
      </w:r>
    </w:p>
    <w:p>
      <w:pPr>
        <w:pStyle w:val="Normal"/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íáñª §ÆÝýáñÙ³óÇ³ÛÇ ³½³ïáõÃÛ³Ý Ï»ÝïñáÝ¦</w:t>
      </w:r>
    </w:p>
    <w:p>
      <w:pPr>
        <w:pStyle w:val="Normal"/>
        <w:ind w:left="2352" w:firstLine="708"/>
        <w:rPr/>
      </w:pPr>
      <w:r>
        <w:rPr>
          <w:rFonts w:cs="Times Armenian" w:ascii="Times Armenian" w:hAnsi="Times Armenian"/>
        </w:rPr>
        <w:t xml:space="preserve">Ñ³ë³ñ³Ï³Ï³Ý Ï³½Ù³Ï»ñåáõÃÛáõÝ                          </w:t>
      </w:r>
    </w:p>
    <w:p>
      <w:pPr>
        <w:pStyle w:val="Normal"/>
        <w:ind w:left="2352"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. ºñ¨³Ý, ´áõ½³Ý¹Ç 1/3, 4-ñ¹ Ñ³ñÏ, Ñ»é. 56-03-60</w:t>
      </w:r>
    </w:p>
    <w:p>
      <w:pPr>
        <w:pStyle w:val="Normal"/>
        <w:ind w:left="3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ÉÇ³½áñí³Í ³ÝÓ` ÷³ëï³µ³Ý ²ßáï è³ýÇÏÇ ì³ñ»ÉçÛ³ÝÇó</w:t>
      </w:r>
    </w:p>
    <w:p>
      <w:pPr>
        <w:pStyle w:val="Normal"/>
        <w:autoSpaceDE w:val="false"/>
        <w:spacing w:lineRule="exact" w:line="240"/>
        <w:ind w:left="2352" w:firstLine="708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  <w:t>(÷³ëï³µ³Ý³Ï³Ý ·áñÍáõÝ»áõÃÛ³Ý ³ñïáÝ³·Çñ ÃÇí 133,</w:t>
      </w:r>
    </w:p>
    <w:p>
      <w:pPr>
        <w:pStyle w:val="Normal"/>
        <w:autoSpaceDE w:val="false"/>
        <w:spacing w:lineRule="exact" w:line="240"/>
        <w:ind w:left="3060" w:hanging="0"/>
        <w:jc w:val="both"/>
        <w:rPr/>
      </w:pPr>
      <w:r>
        <w:rPr>
          <w:rFonts w:cs="Sylfaen" w:ascii="Times Armenian" w:hAnsi="Times Armenian"/>
          <w:sz w:val="22"/>
          <w:szCs w:val="22"/>
        </w:rPr>
        <w:t>Ñ³ëó»` ù. ºñ¨³Ý-0023, ²ñß³ÏáõÝÛ³ó 9, 2-ñ¹ ë»ÝÛ³Ï,                       Ñ»é. 091 38-51-72, 010 54-87-39)</w:t>
      </w:r>
    </w:p>
    <w:p>
      <w:pPr>
        <w:pStyle w:val="Normal"/>
        <w:autoSpaceDE w:val="false"/>
        <w:spacing w:lineRule="exact" w:line="240"/>
        <w:ind w:left="3060" w:hanging="0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Armenian" w:hAnsi="Times Armenian" w:cs="Sylfaen"/>
          <w:sz w:val="22"/>
          <w:lang w:val="pt-BR"/>
        </w:rPr>
      </w:pPr>
      <w:r>
        <w:rPr>
          <w:rFonts w:cs="Sylfaen" w:ascii="Times Armenian" w:hAnsi="Times Armenian"/>
          <w:sz w:val="22"/>
          <w:lang w:val="pt-BR"/>
        </w:rPr>
      </w:r>
    </w:p>
    <w:p>
      <w:pPr>
        <w:pStyle w:val="Normal"/>
        <w:ind w:firstLine="708"/>
        <w:jc w:val="center"/>
        <w:rPr>
          <w:rFonts w:ascii="Times Armenian" w:hAnsi="Times Armenian" w:cs="Sylfaen"/>
          <w:lang w:val="pt-BR"/>
        </w:rPr>
      </w:pPr>
      <w:r>
        <w:rPr>
          <w:rFonts w:cs="Sylfaen" w:ascii="Times Armenian" w:hAnsi="Times Armenian"/>
          <w:lang w:val="pt-BR"/>
        </w:rPr>
      </w:r>
    </w:p>
    <w:p>
      <w:pPr>
        <w:pStyle w:val="Normal"/>
        <w:ind w:firstLine="708"/>
        <w:jc w:val="center"/>
        <w:rPr>
          <w:rFonts w:ascii="Times Armenian" w:hAnsi="Times Armenian" w:cs="Sylfaen"/>
          <w:lang w:val="pt-BR"/>
        </w:rPr>
      </w:pPr>
      <w:r>
        <w:rPr>
          <w:rFonts w:cs="Sylfaen" w:ascii="Times Armenian" w:hAnsi="Times Armenian"/>
          <w:lang w:val="pt-BR"/>
        </w:rPr>
      </w:r>
    </w:p>
    <w:p>
      <w:pPr>
        <w:pStyle w:val="Normal"/>
        <w:ind w:firstLine="708"/>
        <w:jc w:val="center"/>
        <w:rPr>
          <w:rFonts w:ascii="Times Armenian" w:hAnsi="Times Armenian" w:cs="Sylfaen"/>
          <w:lang w:val="pt-BR"/>
        </w:rPr>
      </w:pPr>
      <w:r>
        <w:rPr>
          <w:rFonts w:cs="Sylfaen" w:ascii="Times Armenian" w:hAnsi="Times Armenian"/>
          <w:lang w:val="pt-BR"/>
        </w:rPr>
        <w:t>Ø Æ æ Ü à ð ¸ à ô Â Ú à ô Ü</w:t>
      </w:r>
    </w:p>
    <w:p>
      <w:pPr>
        <w:pStyle w:val="Normal"/>
        <w:ind w:firstLine="708"/>
        <w:jc w:val="center"/>
        <w:rPr>
          <w:rFonts w:ascii="Times Armenian" w:hAnsi="Times Armenian" w:cs="Sylfaen"/>
          <w:lang w:val="pt-BR"/>
        </w:rPr>
      </w:pPr>
      <w:r>
        <w:rPr>
          <w:rFonts w:cs="Sylfaen" w:ascii="Times Armenian" w:hAnsi="Times Armenian"/>
          <w:lang w:val="pt-BR"/>
        </w:rPr>
        <w:t>(ä»ï³Ï³Ý ïáõñùÇ í×³ñáõÙÁ Ñ»ï³Ó·»Éáõ Ù³ëÇÝ)</w:t>
      </w:r>
    </w:p>
    <w:p>
      <w:pPr>
        <w:pStyle w:val="Normal"/>
        <w:ind w:firstLine="708"/>
        <w:jc w:val="both"/>
        <w:rPr>
          <w:rFonts w:ascii="Times Armenian" w:hAnsi="Times Armenian" w:cs="Sylfaen"/>
          <w:lang w:val="pt-BR"/>
        </w:rPr>
      </w:pPr>
      <w:r>
        <w:rPr>
          <w:rFonts w:cs="Sylfaen" w:ascii="Times Armenian" w:hAnsi="Times Armenian"/>
          <w:lang w:val="pt-BR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ro-RO"/>
        </w:rPr>
      </w:pPr>
      <w:r>
        <w:rPr>
          <w:rFonts w:cs="Times Armenian" w:ascii="Times Armenian" w:hAnsi="Times Armenian"/>
          <w:lang w:val="ro-RO"/>
        </w:rPr>
        <w:t xml:space="preserve">ÊÝ¹ñáõÙ »Ù Ñ³ßíÇ ³éÝ»É, áñ ëáõÛÝ ·áñÍáí Ð³Ûóíáñ ¿ Ñ³Ý¹Çë³ÝáõÙ` </w:t>
      </w:r>
      <w:r>
        <w:rPr>
          <w:rFonts w:cs="Times Armenian" w:ascii="Times Armenian" w:hAnsi="Times Armenian"/>
        </w:rPr>
        <w:t xml:space="preserve">§ÆÝýáñÙ³óÇ³ÛÇ ³½³ïáõÃÛ³Ý Ï»ÝïñáÝ¦ Ñ³ë³ñ³Ï³Ï³Ý Ï³½Ù³Ï»ñåáõÃÛáõÝÁ, áñÁ Ñ³Ý¹Çë³ÝáõÙ ¿ áã ³é¨ïñ³ÛÇÝ Ï³½Ù³Ï»ñåáõÃÛáõÝ, áõëïÇ í»ñçÇÝÇë </w:t>
      </w:r>
      <w:r>
        <w:rPr>
          <w:rFonts w:cs="Times Armenian" w:ascii="Times Armenian" w:hAnsi="Times Armenian"/>
          <w:lang w:val="ro-RO"/>
        </w:rPr>
        <w:t xml:space="preserve">ÝÏ³ïÙ³Ùµ ÏÇñ³é»É ä»ï³Ï³Ý ïáõñùÇ Ù³ëÇÝ ÐÐ ûñ»ÝùÇ 31-ñ¹ Ñá¹í³ÍÇ ¹ñáõÛÃÝ»ñÁ, ³ÛÝ ¿` §²é³ÝÓÇÝ í×³ñáÕÝ»ñÇ Ï³Ù í×³ñáÕÝ»ñÇ ËÙµ»ñÇ Ñ³Ù³ñ å»ï³Ï³Ý ïáõñùÇ ·Íáí ³ñïáÝáõÃÛáõÝÝ»ñ Ï³ñáÕ »Ý ë³ÑÙ³Ý»É` ® ¹³ï³ñ³ÝÝ»ñÁ Ï³Ù ¹³ï³íáñÝ»ñÁ` ëáõÛÝ ûñ»ÝùÇ 9 Ñá¹í³ÍáõÙ Ýßí³Í ³é³ÝÓÇÝ ·áñÍ»ñáí` »ÉÝ»Éáí ÏáÕÙ»ñÇ ·áõÛù³ÛÇÝ ¹ñáõÃÛáõÝÇó¦, ¨ </w:t>
      </w:r>
      <w:r>
        <w:rPr>
          <w:rFonts w:cs="Times Armenian" w:ascii="Times Armenian" w:hAnsi="Times Armenian"/>
          <w:b/>
          <w:lang w:val="ro-RO"/>
        </w:rPr>
        <w:t>å»ï³Ï³Ý ïáõñùÇ í×³ñÙ³Ý Ñ³ñóÁ ÉáõÍ»É í×éáí: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ro-RO"/>
        </w:rPr>
      </w:pPr>
      <w:r>
        <w:rPr>
          <w:rFonts w:cs="Times Armenian" w:ascii="Times Armenian" w:hAnsi="Times Armenian"/>
          <w:b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íáñÇ Ý»ñÏ³Û³óáõóÇã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ßáï è³ýÇÏÇ ì³ñ»ÉçÛ³Ý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type w:val="nextPage"/>
      <w:pgSz w:w="11906" w:h="16838"/>
      <w:pgMar w:left="1701" w:right="9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8:00Z</dcterms:created>
  <dc:creator>ASHOT</dc:creator>
  <dc:description/>
  <cp:keywords/>
  <dc:language>en-US</dc:language>
  <cp:lastModifiedBy>COMP-ANAHIT</cp:lastModifiedBy>
  <dcterms:modified xsi:type="dcterms:W3CDTF">2011-10-19T08:58:00Z</dcterms:modified>
  <cp:revision>2</cp:revision>
  <dc:subject/>
  <dc:title>ºñ¨³ÝÇ Î»ÝïñáÝ ¨ Üáñù-Ø³ñ³ß í³ñã³Ï³Ý ßñç³ÝÝ»ñÇ ÁÝ¹Ñ³Ýáõñ Çñ³í³ëáõÃÛ³Ý ¹³ï³ñ³ÝÇÝ</dc:title>
</cp:coreProperties>
</file>