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Times Armenian" w:ascii="Times Armenian" w:hAnsi="Times Armenian"/>
        </w:rPr>
        <w:t>Ð³Û³ëï³ÝÇ Ð³Ýñ³å»ïáõÃÛ³Ý í³ñã³Ï³Ý ¹³ï³ñ³ÝÇÝ</w:t>
      </w:r>
    </w:p>
    <w:p>
      <w:pPr>
        <w:pStyle w:val="Normal"/>
        <w:ind w:left="283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283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ª §ÆÝýáñÙ³óÇ³ÛÇ ³½³ïáõÃÛ³Ý Ï»ÝïñáÝ¦</w:t>
      </w:r>
    </w:p>
    <w:p>
      <w:pPr>
        <w:pStyle w:val="Normal"/>
        <w:ind w:left="2832" w:hanging="0"/>
        <w:jc w:val="both"/>
        <w:rPr/>
      </w:pPr>
      <w:r>
        <w:rPr>
          <w:rFonts w:cs="Times Armenian" w:ascii="Times Armenian" w:hAnsi="Times Armenian"/>
        </w:rPr>
        <w:t xml:space="preserve">Ñ³ë³ñ³Ï³Ï³Ý Ï³½Ù³Ï»ñåáõÃÛáõÝ                          </w:t>
      </w:r>
    </w:p>
    <w:p>
      <w:pPr>
        <w:pStyle w:val="Normal"/>
        <w:ind w:left="283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. ºñ¨³Ý, ´áõ½³Ý¹Ç 1/3, 4-ñ¹ Ñ³ñÏ, Ñ»é. 56-03-60</w:t>
      </w:r>
    </w:p>
    <w:p>
      <w:pPr>
        <w:pStyle w:val="Normal"/>
        <w:ind w:left="283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283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Ç³½áñí³Í ³ÝÓ` ÷³ëï³µ³Ý ²ßáï è³ýÇÏÇ ì³ñ»ÉçÛ³ÝÇó</w:t>
      </w:r>
    </w:p>
    <w:p>
      <w:pPr>
        <w:pStyle w:val="Normal"/>
        <w:autoSpaceDE w:val="false"/>
        <w:spacing w:lineRule="exact" w:line="240"/>
        <w:ind w:left="2124" w:firstLine="708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(÷³ëï³µ³Ý³Ï³Ý ·áñÍáõÝ»áõÃÛ³Ý ³ñïáÝ³·Çñ ÃÇí 133,</w:t>
      </w:r>
    </w:p>
    <w:p>
      <w:pPr>
        <w:pStyle w:val="Normal"/>
        <w:autoSpaceDE w:val="false"/>
        <w:spacing w:lineRule="exact" w:line="240"/>
        <w:ind w:left="2832" w:hanging="0"/>
        <w:jc w:val="both"/>
        <w:rPr/>
      </w:pPr>
      <w:r>
        <w:rPr>
          <w:rFonts w:cs="Sylfaen" w:ascii="Times Armenian" w:hAnsi="Times Armenian"/>
          <w:sz w:val="22"/>
          <w:szCs w:val="22"/>
        </w:rPr>
        <w:t>Ñ³ëó»` ù. ºñ¨³Ý-0023, ²ñß³ÏáõÝÛ³ó 9, 2-ñ¹ ë»ÝÛ³Ï,                    Ñ»é. 010 54-87-39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Times Armenian" w:ascii="Times Armenian" w:hAnsi="Times Armenian"/>
        </w:rPr>
        <w:t>ä³ï³ëË³ÝáÕª ÐÐ ²ñï³Ï³ñ· Çñ³íÇ×³ÏÝ»ñÇ Ý³Ë³ñ³ñáõÃÛáõÝ</w:t>
      </w:r>
    </w:p>
    <w:p>
      <w:pPr>
        <w:pStyle w:val="Normal"/>
        <w:ind w:left="2832" w:hanging="0"/>
        <w:jc w:val="both"/>
        <w:rPr/>
      </w:pPr>
      <w:r>
        <w:rPr>
          <w:rFonts w:cs="Times Armenian" w:ascii="Times Armenian" w:hAnsi="Times Armenian"/>
        </w:rPr>
        <w:t>ÐÐ, ºñ¨³Ý 0054, ¸³íÃ³ß»Ý 4-ñ¹ Ã³Õ³Ù³ë,                               ². ØÇÏáÛ³Ý 109/8, Ñ»é. (010) 36-20-1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>Ð²Úò²¸ÆØàôØ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·áñÍáÕáõÃÛ³Ý Ï³ï³ñÙ³Ý Ñ³Ûó)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î»Õ»Ï³ïíáõÃÛáõÝ ïñ³Ù³¹ñ»É å³ñï³íáñ»óÝ»Éáõ ¨ í³ñã³Ï³Ý ïáõÛÅÇ »ÝÃ³ñÏ»Éáõ å³Ñ³ÝçÝ»ñÇ Ù³ëÇÝ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  <w:t>Ü³Ë³å³ïÙáõÃÛáõÝ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ÆÝýáñÙ³óÇ³ÛÇ ³½³ïáõÃÛ³Ý Ï»ÝïñáÝ¦ Ñ³ë³ñ³Ï³Ï³Ý Ï³½Ù³Ï»ñåáõÃÛáõÝÁ (Ñ»ï³·³ÛáõÙ` </w:t>
      </w:r>
      <w:r>
        <w:rPr>
          <w:rFonts w:cs="Times Armenian" w:ascii="Times Armenian" w:hAnsi="Times Armenian"/>
          <w:b/>
        </w:rPr>
        <w:t>Ð³Ûóíáñ</w:t>
      </w:r>
      <w:r>
        <w:rPr>
          <w:rFonts w:cs="Times Armenian" w:ascii="Times Armenian" w:hAnsi="Times Armenian"/>
        </w:rPr>
        <w:t xml:space="preserve">) 07 ÷»ïñí³ñÇ 2011Ã., 134-Ç 7 Ãí³·ñÙ³Ùµ Ñ»ï¨Û³É µáí³Ý¹³ÏáõÃÛ³Ùµ ·ñ³íáñ Ñ³ñóáõÙ ¿ Ï³ï³ñ»É ÐÐ ³ñï³Ï³ñ· Çñ³íÇ×³ÝÏ»ñÇ Ý³Ë³ñ³ñáõÃÛáõÝ (Ñ»ï³·³ÛáõÙ Ý³¨` </w:t>
      </w:r>
      <w:r>
        <w:rPr>
          <w:rFonts w:cs="Times Armenian" w:ascii="Times Armenian" w:hAnsi="Times Armenian"/>
          <w:b/>
        </w:rPr>
        <w:t>ä³ï³ëË³ÝáÕ</w:t>
      </w:r>
      <w:r>
        <w:rPr>
          <w:rFonts w:cs="Times Armenian" w:ascii="Times Armenian" w:hAnsi="Times Armenian"/>
        </w:rPr>
        <w:t>) Ç ¹»Ùë Ý³Ë³ñ³ñ å³ñáÝ ²ñÙ»Ý ºñÇóÛ³ÝÇÝ. §Ô»Ï³í³ñí»Éáí ÐÐ ê³ÑÙ³Ý³¹ñáõÃÛ³Ý 27 ¨ 27.1 Ñá¹í³ÍÝ»ñÇ ¨ §î»Õ»Ï³ïíáõÃÛ³Ý ³½³ïáõÃÛ³Ý Ù³ëÇÝ¦ ÐÐ ûñ»ÝùÇ 6-ñ¹ Ñá¹í³ÍÇ ¹ñáõÛÃÝ»ñáíª ËÝ¹ñáõÙ »¨ù ïñ³Ù³¹ñ»É Ñ»ï¨Û³É ï»Õ»ÏáõÃÛáõÝ»ñÁ.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>1. Î³±Ý ³ñ¹Ûáù ÐÐ ³ñï³Ï³ñ· Çñ³íÇ×³ÏÝ»ñÇ Ý³Ë³ñ³ñáõÃÛ³Ý ïÝûñÇÝáõÃÛ³Ý ï³Ï ÷³ëï³ÃÕÃ»ñ, áñáÝù ·³ÕïÝ³½»ñÍí»É »Ý 2010 Ã.-ÇÝ£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  ºÃ» ³Ûá, ³å³ ËÝ¹ñáõÙ »Ýù ïñ³Ù³¹ñ»É ³Û¹ ÷³ëï³ÃÕÃ»ñÇ å³ï×»ÝÝ»ñÁ£¦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å³ï³ëË³Ý Ýßí³Í Ñ³ñóÙ³ÝÁ, ÐÐ ³ñï³Ï³ñ· Çñ³íÇ×³ÏÝ»ñÇ Ý³Ë³ñ³ñáõÃÛ³Ý ÏáÕÙÇó 24 ÷»ïñí³ñÇ 2011 Ãí³Ï³ÝÇÝ ÃÇí º-4/349 ·ñáõÃÛ³Ùµ Ñ³ñóÙ³ÝÁ Ý»ñÏ³Û³óñ»É ¿ Ñ»ï¨Û³É å³ï³ëË³ÝÁ.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>§Æ å³ï³ëË³Ý Ò»ñ 07.02.2011 Ãí³Ï³ÝÇ N 134 Ý³Ù³ÏÇ, Ñ³ÛïÝáõÙ »Ýù, áñ 2010 Ãí³Ï³ÝÇÝ ÐÐ Ñ³ïáõÏ ùÝÝã³Ï³Ý Í³é³ÛáõÃÛ³Ý ÏáÕÙÇó ÐÐ ³ñï³Ï³ñ· Çñ³íÇ×³ÏÝ»ñÇ Ý³Ë³ñ³ñáõÃÛ³Ý å»ï³Ï³Ý é»½»ñíÝ»ñÇ ·áñÍ³Ï³ÉáõÃÛ³Ý ·áñÍáõÝ»áõÃÛ³Ý Ñ»ï Ï³åí³Í Ñ³ñáõóí³Í ùñ»³Ï³Ý ·áñÍÇ ßñç³Ý³ÏÝ»ñáõÙ ÐÐ Ð³ï³Ï ùÝÝã³Ï³Ý Í³é³ÛáõÃÛ³Ý ÙÇçÝáñ¹áõÃÛ³Ùµ ÐÐ ³ñï³Ï³ñ· Çñ³íÇ×³ÏÝ»ñÇ Ý³Ë³ñ³ñáõÃÛ³Ý ÏáÕÙÇó ·³ÕïÝ³½»ñÍí»É »Ý ÙÇ ß³ñù ÷³ëï³ÃÕÃ»ñ£ ê³Ï³ÛÝ ³Û¹ ÷³ëï³ÃÕÃ»ñÇ å³ï×»ÝÝ»ñÁ Ù»ñ ÏáÕÙÇó ã»Ý Ï³ñáÕ ïñ³Ù³¹ñí»É, ù³ÝÇ áñ ùñ»³Ï³Ý ·áñÍÇ ßñç³Ý³ÏÝ»ñáõÙ Ýñ³Ýù ³é·ñ³íí»É »Ý ÐÐ Ð³ïáõÏ ùÝÝã³Ï³Ý Í³é³ÛáõÃÛ³Ý ÏáÕÙÇó£¦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14"/>
        </w:rPr>
      </w:pPr>
      <w:r>
        <w:rPr>
          <w:rFonts w:cs="Times Armenian" w:ascii="Times Armenian" w:hAnsi="Times Armenian"/>
          <w:sz w:val="14"/>
        </w:rPr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16 Ù³ñïÇ 2011 Ã. 137-Ç 3 Ãí³·ñÙ³Ùµ Ñ»ï¨Û³É µáí³Ý¹³ÏáõÃÛ³Ùµ ·ñ³íáñ Ñ³ñóáõÙ ¿ Ï³ï³ñ»É ÐÐ Ñ³ïáõÏ ùÝÝã³Ï³Ý Í³é³ÛáõÃÛáõÝ, Ç ¹»Ùë Í³é³ÛáõÃÛ³Ý å»ï ². ØÇñ½áÛ³ÝÇÝ.</w:t>
      </w:r>
    </w:p>
    <w:p>
      <w:pPr>
        <w:pStyle w:val="Normal"/>
        <w:ind w:firstLine="540"/>
        <w:jc w:val="both"/>
        <w:rPr>
          <w:rFonts w:ascii="Times LatArm" w:hAnsi="Times LatArm" w:cs="Times LatArm"/>
        </w:rPr>
      </w:pPr>
      <w:r>
        <w:rPr>
          <w:rFonts w:cs="Times Armenian" w:ascii="Times Armenian" w:hAnsi="Times Armenian"/>
        </w:rPr>
        <w:t>§ÆÝýáñÙ³óÇ³ÛÇ ³½³ïáõÃÛ³Ý Ï»ÝïñáÝÁ 07.02.2011 Ã.-ÇÝ ï»Õ»Ï³ïíáõÃÛáõÝ ëï³Ý³Éáõ ·ñ³íáñ Ñ³ñóÙ³Ùµ ¹ÇÙ»É ¿ñ ÐÐ ²ñï³Ï³ñ· Çñ³íÇ×³ÏÝ»ñÇ Ý³Ë³ñ³ñáõÃÛ³ÝÁ` ËÝ¹ñ»Éáí ïñ³Ù³¹ñ»É Ñ»ï¨Û³É ï»Õ»ÏáõÃÛáõÝÝ»ñÁ.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>1. Î³±Ý ³ñ¹Ûáù ÐÐ ³ñï³Ï³ñ· Çñ³íÇ×³ÏÝ»ñÇ Ý³Ë³ñ³ñáõÃÛ³Ý ïÝûñÇÝáõÃÛ³Ý ï³Ï ÷³ëï³ÃÕÃ»ñ, áñáÝù ·³ÕïÝ³½»ñÍí»É »Ý 2010 Ã.-ÇÝ£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  ºÃ» ³Ûá, ³å³ ËÝ¹ñáõÙ »Ýù ïñ³Ù³¹ñ»É ³Û¹ ÷³ëï³ÃÕÃ»ñÇ å³ï×»ÝÝ»ñÁ£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å³ï³ëË³Ý Æ²Î-Ç Ñ³ñóÙ³Ý` ÐÐ ²ñï³Ï³ñ· Çñ³íÇ×³ÏÝ»ñÇ Ý³Ë³ñ³ñáõÃÛáõÝÁ å³ï³ëË³Ý»É ¿, áñ 2010 Ã.-Ç ÁÝÃ³óùáõÙ ÐÐ ²ñï³Ï³ñ· Çñ³íÇ×³ÏÝ»ñÇ Ý³Ë³ñ³ñáõÃÛ³Ý ÏáÕÙÇó ·³ÕïÝ³½»ñÍí»É »Ý ÙÇ ß³ñù ÷³ëï³ÃÕÃ»ñ£ ê³Ï³ÛÝ Ý³Ë³ñ³ñáõÃÛáõÝÁ ¹ñ³Ýó å³ï×»ÝÝ»ñÁ ãÇ Ï³ñáÕ ïñ³Ù³¹ñ»É, ù³ÝÇ áñ ³Û¹ ·³ÕïÝ³½»ñÍí³Í ÷³ëï³ÃÕÃ»ñÝ ³é·ñ³íí»É »Ý ÐÐ Ñ³ïáõÏ ùÝÝã³Ï³Ý Í³é³ÛáõÃÛ³Ý ÏáÕÙÇó` ÐÐ ²ñï³Ï³ñ· Çñ³íÇ×³ÏÝ»ñÇ Ý³Ë³ñ³ñáõÃÛ³Ý å»ï³Ï³Ý é»½»ñíÝ»ñÇ ·áñÍ³Ï³ÉáõÃÛ³Ý Ñ»ï Ï³åí³Í Ñ³ñáõóí³Í ùñ»³Ï³Ý ·áñÍÇ ßñç³Ý³ÏÝ»ñáõÙ£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>àõëïÇ, »ÉÝ»Éáí í»ñá·ñÛ³ÉÇó ¨ Õ»Ï³í³ñí»Éáí ÐÐ ê³ÑÙ³Ý³¹ñáõÃÛ³Ý 27 ¨ 27.1 Ñá¹í³ÍÝ»ñÇ ¨ §î»Õ»Ï³ïíáõÃÛ³Ý ³½³ïáõÃÛ³Ý Ù³ëÇÝ¦ ÐÐ ûñ»ÝùÇ 6-ñ¹ Ñá¹í³ÍÇ ¹ñáõÛÃÝ»ñáíª ËÝ¹ñáõÙ »Ýù ïñ³Ù³¹ñ»É ÐÐ Ñ³ïáõÏ ùÝÝã³Ï³Ý Í³é³ÛáõÃÛ³Ý ïÝûñÇÝ³ÃÛ³Ý ï³Ï ·ïÝíáÕ` ÐÐ ³ñï³Ï³ñ· Çñ³íÇ×³ÏÝ»ñÇ Ý³Ë³ñ³ñáõÃÛ³Ý ÏáÕÙÇó 2011 Ã.-ÇÝ ·³ÕïÝ³½»ñÍí³Í ÷³ëï³ÃÕÃ»ñÇ å³ï×»ÝÝ»ñÁ£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ó Ý»ñÏ³Û³óÝáõÙ »Ù ÐÐ ³ñï³Ï³ñ· Çñ³íÇ×³ÏÝ»ñÇ Ý³Ë³ñ³ñáõÃÛ³Ý å³ï³ëË³Ý ·ñáõÃÛ³Ý å³ï×»ÝÁ£¦: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</w:rPr>
        <w:t xml:space="preserve">Æ å³ï³ëË³Ý Ýßí³Í Ñ³ñóÙ³ÝÁ, ÐÐ Ñ³ïáõÏ ùÝÝã³Ï³Ý Í³é³ÛáõÃÛ³Ý ÏáÕÙÇó 21 Ù³ñïÇ 2011 Ãí³Ï³ÝÇÝ ÃÇí 18-60Ï·-11 ·ñáõÃÛ³Ùµ Ñ³ñóÙ³ÝÁ Ý»ñÏ³Û³óñ»É »Ý Ñ»ï¨Û³É å³ï³ëË³ÝÁ. 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Ð ²ÆÜ å»ï³Ï³Ý é»½»ñíÝ»ñÇ ·áñÍ³Ï³ÉáõÃÛ³Ý ·áñÍáõÝ»áõÃÛ³Ý Ñ»ï Ï³åí³Í ùñ»³Ï³Ý ·áñÍáí ³é·ñ³íí³Í, ²ÆÜ-Ç ÏáÕÙÇó 2010 Ã. ·³ÕïÝ³½»ñÍí³Í ÷³ëï³ÃÕÃ»ñÇ å³ï×»ÝÝ»ñÁ ïñ³Ù³¹ñ»Éáõ í»ñ³µ»ñÛ³É Ò»ñ 16.03.11 Ã. ·ñáõÃÛ³ÝÁ Ñ³ÛïÝáõÙ »Ù, áñ ùñ»³Ï³Ý ·áñÍáí ³é·ñ³íí³Í ÷³ëï³ÃÕÃ»ñÁ ÑÇÙÝ³Ï³ÝáõÙ í»ñ³¹³ñÓí»É »Ý, ùñ»³Ï³Ý ·áñÍáõÙ ³éÏ³ »Ý áñáß ÷³ëï³ÃÕÃ»ñÇ µÝûñÇÝ³ÏÝ»ñ, áñáÝù ×³Ý³ãí»É »Ý áñáå»ë ³å³óáõÛó, </w:t>
      </w:r>
      <w:r>
        <w:rPr>
          <w:rFonts w:cs="Times Armenian" w:ascii="Times Armenian" w:hAnsi="Times Armenian"/>
          <w:b/>
        </w:rPr>
        <w:t>³é·ñ³íí³Í ÷³ëï³ÃÕÃ»ñÇ å³ï×»ÝÝ»ñÁ Ç ëÏ½µ³Ý» ÙÝ³ó»É »Ý Ý³Ë³ñ³ñáõÃÛáõÝáõÙ:¦:</w:t>
      </w:r>
    </w:p>
    <w:p>
      <w:pPr>
        <w:pStyle w:val="Normal"/>
        <w:ind w:firstLine="54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áÝßÛ³É å³ï³ëË³ÝÁ ëï³Ý³Éáõó Ñ»ïá §ÆÝýáñÙ³óÇ³ÛÇ ³½³ïáõÃÛ³Ý Ï»ÝïñáÝ¦ ÐÎ-Ý ÏñÏÝ³ÏÇ Ñ³ñóáõÙÝ»ñáí` 29.03.2011 Ã.-ÇÝ, 25.05.2011 Ã.-ÇÝ ¨ 20.10.2011 Ã.-ÇÝ ÝáñÇó ¹ÇÙ»É ¿ ÐÐ ³ñï³Ï³ñ· Çñ³íÇ×³ÏÝ»ñÇ Ý³Ë³ñ³ñáõÃÛáõÝ í»ñáÝßÛ³É ï»Õ»Ï³ïíáõÃÛáõÝÁ ëï³Ý³Éáõ í»ñ³µ»ñÛ³É, ë³Ï³ÛÝ Ý³Ë³ñ³ñáõÃÛáõÝÁ Ýßí³Í Ñ³ñóáõÙÝ»ñÇÝ áã ·ñ³íáñ,  áã ¿É µ³Ý³íáñ ãÇ å³ï³ëË³Ý»É ¨ ãÇ ïñ³Ù³¹ñ»É Ñ³ÛóíáÕ ï»Õ»Ï³ïíáõÃÛáõÝÁ: </w:t>
      </w:r>
    </w:p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³ëË³ÝáÕÇ ÏáÕÙÇó Ñ³ÛóíáÕ ï»Õ»Ï³ïíáõÃÛáõÝÁ ãïñ³Ù³¹ñ»Éáõ Ù³ëÇÝ ÷³ëïÁ Ñ³ëï³ïíáõÙ ¿ å³ï³ëË³ÝÇ µ³ó³Ï³Û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u w:val="single"/>
        </w:rPr>
        <w:t>Ð³Ûó³å³Ñ³ÝçÇ Çñ³í³Ï³Ý ÑÇÙÝ³íáñáõÙÁ ¨ å³Ñ³ÝçÁ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</w:rPr>
        <w:t xml:space="preserve"> </w:t>
      </w:r>
      <w:r>
        <w:rPr>
          <w:rFonts w:cs="Times Armenian" w:ascii="Times Armenian" w:hAnsi="Times Armenian"/>
          <w:b/>
          <w:i/>
        </w:rPr>
        <w:t>ÐÐ ê³ÑÙ³Ý³¹ñáõÃÛ³Ýª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 Ñá¹í³ÍÇ 2-ñ¹ å³ñµ»ñáõÃÛ³Ý Ñ³Ù³Ó³ÛÝ. </w:t>
      </w:r>
      <w:r>
        <w:rPr>
          <w:rFonts w:cs="Times Armenian" w:ascii="Times Armenian" w:hAnsi="Times Armenian"/>
          <w:i/>
        </w:rPr>
        <w:t>§Úáõñ³ù³ÝãÛáõñ áù áõÝÇ ËáëùÇ ³½³ïáõÃÛ³Ý Çñ³íáõÝù, Ý»ñ³éÛ³É` ï»Õ»ÏáõÃÛáõÝÝ»ñ ¨ ·³Õ³÷³ñÝ»ñ ÷Ýïñ»Éáõ, ëï³Ý³Éáõ, ï³ñ³Í»Éáõ ³½³ïáõÃÛáõÝÁ, ï»Õ»Ï³ïíáõÃÛ³Ý ó³ÝÏ³ó³Í ÙÇçáóáíª ³ÝÏ³Ë å»ï³Ï³Ý ë³ÑÙ³ÝÝ»ñÇó¦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.1 Ñá¹í³ÍÇ Ñ³Ù³Ó³ÛÝ. </w:t>
      </w:r>
      <w:r>
        <w:rPr>
          <w:rFonts w:cs="Times Armenian" w:ascii="Times Armenian" w:hAnsi="Times Armenian"/>
          <w:i/>
        </w:rPr>
        <w:t>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ÐÐ ê³ÑÙ³Ý³¹ñáõÃÛ³Ùµ »ñ³ßË³íáñí³Í í»ñÁ Ýßí³Í Çñ³íáõÝùÝ»ñÝ ³é³ñÏ³Û³ÝáõÙ »Ý Ý³¨ §î»Õ»Ï³ïíáõÃÛ³Ý ³½³ïáõÃÛ³Ý Ù³ëÇÝ¦ ÐÐ ûñ»ÝùáõÙ (Ñ»ï³·³ÛáõÙ`</w:t>
      </w:r>
      <w:r>
        <w:rPr>
          <w:rFonts w:cs="Times Armenian" w:ascii="Times Armenian" w:hAnsi="Times Armenian"/>
          <w:b/>
        </w:rPr>
        <w:t xml:space="preserve"> úñ»Ýù</w:t>
      </w:r>
      <w:r>
        <w:rPr>
          <w:rFonts w:cs="Times Armenian" w:ascii="Times Armenian" w:hAnsi="Times Armenian"/>
        </w:rPr>
        <w:t xml:space="preserve">), áñÇ 6 Ñá¹í³ÍÇ 1-ÇÝ Ù³ëÇ Ñ³Ù³Ó³ÛÝ` </w:t>
      </w:r>
      <w:r>
        <w:rPr>
          <w:rFonts w:cs="Times Armenian" w:ascii="Times Armenian" w:hAnsi="Times Armenian"/>
          <w:i/>
        </w:rPr>
        <w:t>§Úáõñ³ù³ÝãÛáõñ ³ÝÓ Çñ³íáõÝù áõÝÇ Í³ÝáÃ³Ý³Éáõ Çñ ÷Ýïñ³Í ï»Õ»ÏáõÃÛ³ÝÁ ¨ (Ï³Ù) ¹³ ëï³Ý³Éáõ Ýå³ï³Ïáí ûñ»Ýùáí ë³ÑÙ³Ýí³Í Ï³ñ·áí Ñ³ñóÙ³Ùµ ¹ÇÙ»Éáõ ï»Õ»Ï³ïíáõÃÛáõÝ ïÝûñÇÝáÕÇÝ ¨ ëï³Ý³Éáõ ³Û¹ ï»Õ»ÏáõÃÛáõÝÁ¦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ÜáõÛÝ ûñ»ÝùÇ 9 Ñá¹í³ÍÇ 7-ñ¹ Ù³ëÇ 3-ñ¹ Ï»ïÇ Ñ³Ù³Ó³ÛÝª </w:t>
      </w:r>
      <w:r>
        <w:rPr>
          <w:rFonts w:cs="Times Armenian" w:ascii="Times Armenian" w:hAnsi="Times Armenian"/>
          <w:i/>
        </w:rPr>
        <w:t>»Ã» ·ñ³íáñ Ñ³ñóÙ³Ý Ù»ç Ýßí³Í ï»Õ»ÏáõÃÛáõÝÁ ïñ³Ù³¹ñ»Éáõ Ñ³Ù³ñ ³ÝÑñ³Å»ßï ¿ Ï³ï³ñ»É Éñ³óáõóÇã ³ßË³ï³Ýù, ³å³ ³Û¹ ï»Õ»ÏáõÃÛáõÝÁ ¹ÇÙáÕÇÝ ¿ ïñíáõÙ ¹ÇÙáõÙÝ ëï³Ý³Éáõó Ñ»ïáª 30-ûñÛ³ Å³ÙÏ»ïáõÙ, áñÇ Ù³ëÇÝ Ñ³ñóáõÙÝ ëï³Ý³Éáõó Ñ»ïáª 5-ûñÛ³ Å³ÙÏ»ïáõÙ,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6"/>
        </w:rPr>
      </w:pPr>
      <w:r>
        <w:rPr>
          <w:rFonts w:cs="Times Armenian" w:ascii="Times Armenian" w:hAnsi="Times Armenian"/>
          <w:i/>
          <w:sz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 Ë³ËïáõÙÝ ê³ÑÙ³Ý³¹ñáõÃÛ³Ùµ áõ ûñ»Ýùáí »ñ³ßË³íáñí³Í Ð³ÛóíáñÇ Çñ³íáõÝùÝ»ñÇ áõ ä³ï³ëË³ÝáÕÇ å³ñï³Ï³ÝáõÃÛ³Ý, ä³ï³ëË³ÝáÕÁ ÙÇÝã ûñë ãÇ ïñ³Ù³¹ñ»É ·ñ³íáñ Ñ³ñóÙ³Ùµ å³Ñ³ÝçíáÕ ï»Õ»Ï³ïíáõÃÛáõÝÁ, ³ÛÝ ¹»åùáõÙ, »ñµ í»ñçÇÝë Ñ³Ù³Ó³ÛÝ í»ñáÝßÛ³É ÝáñÙ»ñÇ å³ñï³íáñ ¿ñ ³ÛÝ ïñ³Ù³¹ñ»É£ </w:t>
      </w:r>
    </w:p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ÝßÛ³É Ñ³ñóáõÙÝ»ñÇó ¨ ëï³óí³Í å³ï³ëË³ÝÝ»ñÇó Ñ»ï¨áõÙ ¿, áñ ÷ÝïñíáÕ ï»Õ»Ï³ïíáõÃÛáõÝÁ å³Ñå³ÝíáõÙ ¿ ä³ï³ëË³ÝáÕÇ Ùáï, áñÝ ¿É å³ñï³íáñ ¿ ïñ³Ù³¹ñ»É å³Ñ³ÝçíáÕ ï»Õ»Ï³ïíáõÃÛáõÝÁ, ÇÝãÁ ãÏ³ï³ñ»Éáí Ë³Ëï»É ¿ Ð³ÛóíáñÇ` ÐÐ ê³ÑÙ³Ý¹ñáõÃÛ³Ùµ ¨ §î»Õ»Ï³ïíáõÃÛ³Ý ³½³ïáõÃÛ³Ý Ù³ëÇÝ¦ ÐÐ ûñ»Ýùáí »ñ³ßË³íáñí³Í Çñ³íáõÝùÝ»ñÁ:</w:t>
      </w:r>
    </w:p>
    <w:p>
      <w:pPr>
        <w:pStyle w:val="Normal"/>
        <w:jc w:val="both"/>
        <w:rPr>
          <w:rFonts w:ascii="Times Armenian" w:hAnsi="Times Armenian" w:cs="Times Armenian"/>
          <w:sz w:val="14"/>
        </w:rPr>
      </w:pPr>
      <w:r>
        <w:rPr>
          <w:rFonts w:cs="Times Armenian" w:ascii="Times Armenian" w:hAnsi="Times Armenian"/>
          <w:sz w:val="14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àñå»ë Ë³ËïáõÙ, å³ï³ëË³ÝáÕ ÏáÕÙÁ ÐÐ »ÝÃ³Ï³ ¿ Ý³¨ í³ñã³Ï³Ý å³ï³ëË³Ý³ïíáõÃÛ³Ý, Ñ»ï¨Û³É å³ï×³é³µ³Ý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²Ûëå»ë, </w:t>
      </w:r>
      <w:r>
        <w:rPr>
          <w:rFonts w:cs="Times Armenian" w:ascii="Times Armenian" w:hAnsi="Times Armenian"/>
          <w:b/>
        </w:rPr>
        <w:t xml:space="preserve">ì³ñã³Ï³Ý Çñ³í³Ë³ËïáõÙÝ»ñÇ í»ñ³µ»ñÛ³É ÐÐ ûñ»Ýë·ÇñùÇ 189.7 Ñá¹í³ÍÁ </w:t>
      </w:r>
      <w:r>
        <w:rPr>
          <w:rFonts w:cs="Times Armenian" w:ascii="Times Armenian" w:hAnsi="Times Armenian"/>
        </w:rPr>
        <w:t>å³ï³ëË³Ý³ïíáõÃÛáõÝ ¿ ë³ÑÙ³ÝáõÙ ï»Õ»ÏáõÃÛáõÝ ï³Éáõ å³ñï³Ï³ÝáõÃÛáõÝÁ ãÏ³ï³ñ»Éáõ Ñ³Ù³ñ, Ñ³Ù³Ó³ÛÝ áñÇ.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 xml:space="preserve">§úñ»Ýùáí Ý³Ë³ï»ëí³Í ï»Õ»ÏáõÃÛáõÝÁ å»ï³Ï³Ý ¨ ï»Õ³Ï³Ý ÇÝùÝ³Ï³é³í³ñÙ³Ý Ù³ñÙÇÝÝ»ñÇ, å»ï³Ï³Ý ÑÇÙÝ³ñÏÝ»ñÇ, µÛáõç»Ý»ñÇó ýÇÝ³Ýë³íáñíáÕ Ï³½Ù³Ï»ñåáõÃÛáõÝÝ»ñÇ, ÇÝãå»ë Ý³¨ Ñ³Ýñ³ÛÇÝ Ýß³Ý³ÏáõÃÛ³Ý Ï³½Ù³Ï»ñåáõÃÛáõÝÝ»ñÇ å³ßïáÝ³ï³ñ ³ÝÓ³Ýó ÏáÕÙÇó ³åûñÇÝ³µ³ñ ãïñ³Ù³¹ñ»ÉÁª </w:t>
      </w:r>
      <w:r>
        <w:rPr>
          <w:rFonts w:cs="Times Armenian" w:ascii="Times Armenian" w:hAnsi="Times Armenian"/>
          <w:b/>
          <w:i/>
        </w:rPr>
        <w:t>³é³ç³óÝáõÙ ¿ ïáõ·³ÝùÇ Ýß³Ý³ÏáõÙª ë³ÑÙ³Ýí³Í Ýí³½³·áõÛÝ ³ßË³ï³í³ñÓÇ ï³ëÝ³å³ïÇÏÇó ÙÇÝã¨ ÑÇëÝ³å³ïÇÏÇ ã³÷áí£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>ÜáõÛÝ Ë³ËïáõÙÁ, áñÁ Ï³ï³ñí»É ¿ ÏñÏÇÝ ³Ý·³Ùª í³ñã³Ï³Ý ïáõÛÅÇ ÙÇçáóÝ»ñ ÏÇñ³é»Éáõó Ñ»ïá Ù»Ï ï³ñí³ ÁÝÃ³óùáõÙª ³é³ç³óÝáõÙ ¿ ïáõ·³ÝùÇ Ýß³Ý³ÏáõÙª ë³ÑÙ³Ýí³Í Ýí³½³·áõÛÝ ³ßË³ï³í³ñÓÇ ÑÇëÝ³å³ïÇÏÇó ÙÇÝã¨ Ñ³ñÛáõñ³å³ïÇÏÇ ã³÷áí¦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áõÛÝ ûñ»Ýë·ñùÇ 223 Ñá¹í³ÍÇ 2-ñ¹ Ï»ïÇ Ñ³Ù³Ó³ÛÝª ³é³çÇÝ ³ïÛ³ÝÇ ¹³ï³ñ³ÝÝ»ñÁ ùÝÝáõÙ »Ý ëáõÛÝ ûñ»Ýë·ñùÇ 189.7 Ñá¹í³Íáí Ý³Ë³ï»ëí³Í ·áñÍ»ñÁ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¶ïÝáõÙ »Ýù, áñ »Ã» ¹³ï³ñ³ÝÁ ·áñÍÇ ùÝÝáõÃÛ³Ý ÁÝÃ³óùáõÙ Ñ³ëï³ïí³Í Ñ³Ù³ñÇ ä³ï³ëË³ÝáÕÇ ÏáÕÙÇó Ñ³ÛóíáÕ ï»Õ»Ï³ïíáõÃÛáõÝÁ ãïñ³Ù³¹ñ»Éáõ ÷³ëïÁ, ³ñ¹³ñ³óÇ Çñ³íáõÝù áõÝ»Ýù ¹³ï³ñ³ÝÇó Ñ³Ûó»É í³ñã³Ï³Ý ïáõÛÅÇ »ÝÃ³ñÏ»É ÐÐ ³ñï³Ï³ñ· Çñ³íÇ×³ÏÝ»ñÇ Ý³Ë³ñ³ñÇÝ Çñ ³åûñÇÝÇ ³ñ³ñùÇ (³Ý·áñÍáõÃÛ³Ý) Ñ³Ù³ñ, áñÝ ³ñï³Ñ³Ûïí»É ¿ úñ»Ýùáí ë³ÑÙ³Ýí³Í Çñ å³ñï³Ï³ÝáõÃÛáõÝÝ»ñÇó Ëáõë³÷»Éáõ, ³ÛÝ ¿ª Ñ³Ûóí³Í ï»Õ»Ï³ïíáõÃÛáõÝÁ ãïñ³Ù³¹ñ»Éáõ ³ñ³ñùáí ¨ å³Ñ³Ýç»Éáõ, áñ ¹ñ³ Ñ³Ù³ñ áñå»ë å³ï³ëË³Ý³ïíáõÃÛ³Ý ÙÇçáó ÏÇñ³éíÇ ïáõ·³ÝùÁª </w:t>
      </w:r>
      <w:r>
        <w:rPr>
          <w:rFonts w:cs="Times Armenian" w:ascii="Times Armenian" w:hAnsi="Times Armenian"/>
          <w:b/>
        </w:rPr>
        <w:t>50.000 (ÑÇëáõÝ Ñ³½³ñ) ¹ñ³Ù ·áõÙ³ñÇ ã³÷áí</w:t>
      </w:r>
      <w:r>
        <w:rPr>
          <w:rFonts w:cs="Times Armenian" w:ascii="Times Armenian" w:hAnsi="Times Armenian"/>
        </w:rPr>
        <w:t>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ì»ñá·ñÛ³ÉÇó »ÉÝ»Éáí ¨ Õ»Ï³í³ñí»Éáí Ù³ïÝ³Ýßí³Í ûñ»Ýë¹ñ³Ï³Ý ÝáñÙ»ñÇ å³Ñ³ÝçÝ»ñáí, ¹³ï³ñ³ÝÇó ËÝ¹ñáõÙ »Ýù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ï³íáñ»óÝ»É ÐÐ ³ñï³Ï³ñ· Çñ³íÇ×³ÏÝ»ñÇ Ý³Ë³ñ³ñáõÃÛ³ÝÁ ÑÝ·ûñÛ³ Å³ÙÏ»ïáõÙ ïñ³Ù³¹ñ»É Ñ³ÛóíáÕ ï»Õ»Ï³ïíáõÃÛáõÝÁ£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³ñï³Ï³ñ· Çñ³íÇ×³ÏÝ»ñÇ Ý³Ë³ñ³ñ` ²ñÙ»Ý ºñÇóÛ³ÝÇÝ »ÝÃ³ñÏ»É í³ñã³Ï³Ý å³ï³ëË³Ý³ïíáõÃÛ³Ýª 50.000 (ÑÇëáõÝ Ñ³½³ñ) ÐÐ ¹ñ³ÙÇ ã³÷áí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ó Ý»ñÏ³Û³óÝáõÙ »Ýù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³¹ÇÙáõÙÁ å³ï³ëË³ÝáÕÇÝ Ñ³ÝÓÝí³Í ÉÇÝ»Éáõ Ù³ëÇÝ ³å³óáõÛó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³·Çñ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ëï³µ³Ý³Ï³Ý ·áñÍáõÝ»áõÃÛ³Ý ÃÇí 133 ³ñïáÝ³·ñÇ å³ï×»Ý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óáõÙÝ»ñÇ ÏñÏÝûñÇÝ³ÏÝ»ñÇ å³ï×»ÝÝ»ñÁ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³ñï³Ï³ñ· Çñ³íÇ×³ÏÝ»ñÇ Ý³Ë³ñ³ñáõÃÛ³Ý Ñ³ñóÙ³Ý å³ï³ëË³ÝÇ å³ï×»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</w:rPr>
        <w:t>ÐÐ Ñ³ïáõÏ ùÝÝã³Ï³Ý Í³é³ÛáõÃÛ³Ý ·ñáõÃÛ³Ý å³ï×»Ý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å»ï. é»·ÇëïñÇ íÏ³Û³Ï³ÝÇ å³ï×»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Ýáñ¹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Ç Ý»ñÏ³Û³óáõóÇ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áï è³ýÇÏÇ ì³ñ»ÉçÛ³Ý</w:t>
      </w:r>
      <w:r>
        <w:br w:type="page"/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í³ñã³Ï³Ý ¹³ï³ñ³ÝÇÝ</w:t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ª §ÆÝýáñÙ³óÇ³ÛÇ ³½³ïáõÃÛ³Ý Ï»ÝïñáÝ¦</w:t>
      </w:r>
    </w:p>
    <w:p>
      <w:pPr>
        <w:pStyle w:val="Normal"/>
        <w:ind w:left="2352" w:firstLine="708"/>
        <w:rPr/>
      </w:pPr>
      <w:r>
        <w:rPr>
          <w:rFonts w:cs="Times Armenian" w:ascii="Times Armenian" w:hAnsi="Times Armenian"/>
        </w:rPr>
        <w:t xml:space="preserve">Ñ³ë³ñ³Ï³Ï³Ý Ï³½Ù³Ï»ñåáõÃÛáõÝ                          </w:t>
      </w:r>
    </w:p>
    <w:p>
      <w:pPr>
        <w:pStyle w:val="Normal"/>
        <w:ind w:left="2352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. ºñ¨³Ý, ´áõ½³Ý¹Ç 1/3, 4-ñ¹ Ñ³ñÏ, Ñ»é. 56-03-60</w:t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Ç³½áñí³Í ³ÝÓ` ÷³ëï³µ³Ý ²ßáï è³ýÇÏÇ ì³ñ»ÉçÛ³ÝÇó</w:t>
      </w:r>
    </w:p>
    <w:p>
      <w:pPr>
        <w:pStyle w:val="Normal"/>
        <w:autoSpaceDE w:val="false"/>
        <w:spacing w:lineRule="exact" w:line="240"/>
        <w:ind w:left="2352" w:firstLine="708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(÷³ëï³µ³Ý³Ï³Ý ·áñÍáõÝ»áõÃÛ³Ý ³ñïáÝ³·Çñ ÃÇí 133,</w:t>
      </w:r>
    </w:p>
    <w:p>
      <w:pPr>
        <w:pStyle w:val="Normal"/>
        <w:autoSpaceDE w:val="false"/>
        <w:spacing w:lineRule="exact" w:line="240"/>
        <w:ind w:left="3060" w:hanging="0"/>
        <w:jc w:val="both"/>
        <w:rPr/>
      </w:pPr>
      <w:r>
        <w:rPr>
          <w:rFonts w:cs="Sylfaen" w:ascii="Times Armenian" w:hAnsi="Times Armenian"/>
          <w:sz w:val="22"/>
          <w:szCs w:val="22"/>
        </w:rPr>
        <w:t>Ñ³ëó»` ù. ºñ¨³Ý-0023, ²ñß³ÏáõÝÛ³ó 9, 2-ñ¹ ë»ÝÛ³Ï,                       Ñ»é. 091 38-51-72, 010 54-87-39)</w:t>
      </w:r>
    </w:p>
    <w:p>
      <w:pPr>
        <w:pStyle w:val="Normal"/>
        <w:autoSpaceDE w:val="false"/>
        <w:spacing w:lineRule="exact" w:line="240"/>
        <w:ind w:left="306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sz w:val="22"/>
          <w:lang w:val="pt-BR"/>
        </w:rPr>
      </w:pPr>
      <w:r>
        <w:rPr>
          <w:rFonts w:cs="Sylfaen" w:ascii="Times Armenian" w:hAnsi="Times Armenian"/>
          <w:sz w:val="22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Ø Æ æ Ü à ð ¸ à ô Â Ú à ô Ü</w:t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(ä»ï³Ï³Ý ïáõñùÇ í×³ñáõÙÁ Ñ»ï³Ó·»Éáõ Ù³ëÇÝ)</w:t>
      </w:r>
    </w:p>
    <w:p>
      <w:pPr>
        <w:pStyle w:val="Normal"/>
        <w:ind w:firstLine="708"/>
        <w:jc w:val="both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ro-RO"/>
        </w:rPr>
      </w:pPr>
      <w:r>
        <w:rPr>
          <w:rFonts w:cs="Times Armenian" w:ascii="Times Armenian" w:hAnsi="Times Armenian"/>
          <w:lang w:val="ro-RO"/>
        </w:rPr>
        <w:t xml:space="preserve">ÊÝ¹ñáõÙ »Ù Ñ³ßíÇ ³éÝ»É, áñ ëáõÛÝ ·áñÍáí Ð³Ûóíáñ ¿ Ñ³Ý¹Çë³ÝáõÙ` </w:t>
      </w:r>
      <w:r>
        <w:rPr>
          <w:rFonts w:cs="Times Armenian" w:ascii="Times Armenian" w:hAnsi="Times Armenian"/>
        </w:rPr>
        <w:t xml:space="preserve">§ÆÝýáñÙ³óÇ³ÛÇ ³½³ïáõÃÛ³Ý Ï»ÝïñáÝ¦ Ñ³ë³ñ³Ï³Ï³Ý Ï³½Ù³Ï»ñåáõÃÛáõÝÁ, áñÁ Ñ³Ý¹Çë³ÝáõÙ ¿ ß³ÑáõÛÃ ãÑ»ï³åÝ¹áÕ, áã ³é¨ïñ³ÛÇÝ Ï³½Ù³Ï»ñåáõÃÛáõÝ áõëïÇ í»ñçÇÝÇë </w:t>
      </w:r>
      <w:r>
        <w:rPr>
          <w:rFonts w:cs="Times Armenian" w:ascii="Times Armenian" w:hAnsi="Times Armenian"/>
          <w:lang w:val="ro-RO"/>
        </w:rPr>
        <w:t xml:space="preserve">ÝÏ³ïÙ³Ùµ ÏÇñ³é»É ä»ï³Ï³Ý ïáõñùÇ Ù³ëÇÝ ÐÐ ûñ»ÝùÇ 31-ñ¹ Ñá¹í³ÍÇ ¹ñáõÛÃÝ»ñÁ, ³ÛÝ ¿` §²é³ÝÓÇÝ í×³ñáÕÝ»ñÇ Ï³Ù í×³ñáÕÝ»ñÇ ËÙµ»ñÇ Ñ³Ù³ñ å»ï³Ï³Ý ïáõñùÇ ·Íáí ³ñïáÝáõÃÛáõÝÝ»ñ Ï³ñáÕ »Ý ë³ÑÙ³Ý»É` ® ¹³ï³ñ³ÝÝ»ñÁ Ï³Ù ¹³ï³íáñÝ»ñÁ` ëáõÛÝ ûñ»ÝùÇ 9 Ñá¹í³ÍáõÙ Ýßí³Í ³é³ÝÓÇÝ ·áñÍ»ñáí` »ÉÝ»Éáí ÏáÕÙ»ñÇ ·áõÛù³ÛÇÝ ¹ñáõÃÛáõÝÇó¦, ¨ </w:t>
      </w:r>
      <w:r>
        <w:rPr>
          <w:rFonts w:cs="Times Armenian" w:ascii="Times Armenian" w:hAnsi="Times Armenian"/>
          <w:b/>
          <w:lang w:val="ro-RO"/>
        </w:rPr>
        <w:t>å»ï³Ï³Ý ïáõñùÇ í×³ñÙ³Ý Ñ³ñóÁ ÉáõÍ»É í×éáí: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ro-RO"/>
        </w:rPr>
      </w:pPr>
      <w:r>
        <w:rPr>
          <w:rFonts w:cs="Times Armenian" w:ascii="Times Armenian" w:hAnsi="Times Armenian"/>
          <w:b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Ç Ý»ñÏ³Û³óáõóÇ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áï è³ýÇÏÇ ì³ñ»Éç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4:00Z</dcterms:created>
  <dc:creator>ASHOT</dc:creator>
  <dc:description/>
  <cp:keywords/>
  <dc:language>en-US</dc:language>
  <cp:lastModifiedBy>COMP-ANAHIT</cp:lastModifiedBy>
  <cp:lastPrinted>2011-11-04T10:53:00Z</cp:lastPrinted>
  <dcterms:modified xsi:type="dcterms:W3CDTF">2011-11-04T07:44:00Z</dcterms:modified>
  <cp:revision>2</cp:revision>
  <dc:subject/>
  <dc:title>Ð³Û³ëï³ÝÇ Ð³Ýñ³å»ïáõÃÛ³Ý í³ñã³Ï³Ý ¹³ï³ñ³ÝÇÝ</dc:title>
</cp:coreProperties>
</file>