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b/>
          <w:sz w:val="32"/>
          <w:szCs w:val="32"/>
        </w:rPr>
        <w:t>ՏԱ պատասխանատուները ՀՀ նախարարություններում</w:t>
      </w:r>
    </w:p>
    <w:p>
      <w:pPr>
        <w:pStyle w:val="Normal"/>
        <w:jc w:val="right"/>
        <w:rPr/>
      </w:pPr>
      <w:r>
        <w:rPr>
          <w:rFonts w:cs="Sylfaen" w:ascii="Sylfaen" w:hAnsi="Sylfaen"/>
          <w:sz w:val="32"/>
          <w:szCs w:val="32"/>
        </w:rPr>
        <w:t xml:space="preserve">հունվար, 2015 թվականի դրությամբ </w:t>
      </w:r>
      <w:r>
        <w:rPr/>
        <w:br/>
      </w:r>
    </w:p>
    <w:tbl>
      <w:tblPr>
        <w:tblW w:w="15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7"/>
        <w:gridCol w:w="3420"/>
        <w:gridCol w:w="1701"/>
        <w:gridCol w:w="2889"/>
        <w:gridCol w:w="112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Նախարարություն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Ա պատասխանատ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ա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իպերհղու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Իրավ. ակտի առկայ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րցումն ու պատասխանը Givemeinfo.am կայք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միջազգային տնտեսական ինտեգրման եւ բարեփոխումների նախարարություն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րարությունը ձեւավորման փուլում է, դեռ չկ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16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շխատանքի եւ սոցիալական հարցեր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նուշ Դանիել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10 521431,  055  52 14 6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anush.danielyan@mlsa.am</w:t>
              </w:r>
            </w:hyperlink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lsa.am/home/index.php?code_id=86&amp;menu_id=77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17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ռողջապահ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Լիլիթ Բաբախան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 56 56 08</w:t>
              <w:br/>
            </w:r>
            <w:hyperlink r:id="rId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lbabakh@moh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18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րդարադատ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Լուսինե Մարտիրո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տվության եւ հասարակայնության հետ կապերի վարչության պետի տեղակա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380223</w:t>
              <w:br/>
            </w:r>
            <w:hyperlink r:id="rId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oj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info@moj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  <w:b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oj.am/page/information_request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19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արտաքին գործեր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իգրան Մկրտչ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վարչության պետի ժ/պ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իգրան Բալա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ՀՀ ԱԳ նախարարի մամլո խոսն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60620201</w:t>
              <w:br/>
            </w:r>
            <w:hyperlink r:id="rId1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fa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  <w:br/>
              <w:br/>
              <w:br/>
              <w:t>060620214</w:t>
              <w:br/>
            </w:r>
            <w:hyperlink r:id="rId1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spokesman@mfa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fa.am/hy/structure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fa.am/hy/structure/info/78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fa.am/hy/structure/info/11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  <w:br/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0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Հ բնապահպանության նախարարությու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րմեն Վարդան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վարչության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1818517</w:t>
              <w:br/>
            </w:r>
            <w:hyperlink r:id="rId1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np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np.am/?p=146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1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գյուղատնտես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Եկատերինա Խաչատ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առաջատար մասնագետի ժ/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1521524</w:t>
              <w:br/>
            </w:r>
            <w:hyperlink r:id="rId2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inagro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inagro.am/%D5%BF%D5%A5%D5%B2%D5%A5%D5%AF%D5%A1%D5%BF%D5%BE%D5%B8%D6%82%D5%A9%D5%B5%D5%A1%D5%B6-%D6%87-%D5%B0%D5%A1%D5%BD%D5%A1%D6%80%D5%A1%D5%AF%D5%A1%D5%B5%D5%B6%D5%B8%D6%82%D5%A9%D5%B5%D5%A1%D5%B6-%D5%B0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2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նահիտ Խեչո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597210</w:t>
              <w:br/>
              <w:t>093379043</w:t>
              <w:br/>
            </w:r>
            <w:hyperlink r:id="rId2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akhechoyan@mineconomy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www.mineconomy.am/arm.contacts.html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3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էներգետիկայի եւ բնական պաշարներ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Շաքե Առաքել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1528848</w:t>
              <w:br/>
            </w:r>
            <w:hyperlink r:id="rId2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information@minenergy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inenergy.am/page/430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4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կրթության եւ գիտ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րթուր Բաղդաս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հասարակայնության հետ կապերի եւ տեղեկատվության վարչության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546713</w:t>
              <w:br/>
            </w:r>
            <w:hyperlink r:id="rId3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a_baghdasaryan@edu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edu.am/index.php?id=693&amp;topMenu=-1&amp;menu1=217&amp;menu2=225&amp;arch=0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5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մշակույթ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լվարդ Սերոբ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011564546 </w:t>
            </w:r>
            <w:hyperlink r:id="rId3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mincult@gmail.co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incult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incult.am/infolow.html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6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պաշտպան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արդան Ավետի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վարչության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րծրուն Հովհաննի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մամուլի քարտուղ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010294430,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il.am/12985317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il.am/1297686145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սպորտի եւ երիտասարդության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հարցերի </w:t>
            </w:r>
            <w:r>
              <w:rPr>
                <w:rFonts w:cs="Arial Armenia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նուշ Չիթչ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10546933</w:t>
              <w:br/>
              <w:t>098707624</w:t>
              <w:b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msy.am/teghekatvoutyan-ev-hasarakaynoutyan-het-ka.html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8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սփյուռք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աղինակ Վարդան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ղորդակցության վարչության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585601</w:t>
              <w:br/>
            </w:r>
            <w:hyperlink r:id="rId4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v_vardanyan@mindiaspora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indiaspora.am/am/texekatvutyun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29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Հ տարածքային կառավարման եւ արտակարգ իրավիճակների </w:t>
            </w:r>
            <w:r>
              <w:rPr>
                <w:rFonts w:cs="Arial Armenia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րարությունը ձեւավորման փուլում է, դեռ չկ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0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տրանսպորտի եւ կապ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ասուն Մամ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0590140</w:t>
              <w:br/>
            </w:r>
            <w:hyperlink r:id="rId45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press@mtc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mtc.am/main.php?lang=1&amp;page_id=605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1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քաղաքաշինության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միկ Պետրո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եւ հասարակայնության հետ կապեր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11621711</w:t>
              <w:br/>
            </w:r>
            <w:hyperlink r:id="rId48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info@mud.am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2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>ՀՀ ֆինանսների նախարար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Գրիգորի Դավթյան </w:t>
            </w:r>
            <w:r>
              <w:rPr>
                <w:rFonts w:cs="Sylfaen" w:ascii="Sylfaen" w:hAnsi="Sylfaen"/>
                <w:sz w:val="24"/>
                <w:szCs w:val="24"/>
              </w:rPr>
              <w:t>–  Վարչարարության մեթոդաբանության, ընթացակարգերի և սպասարկման վարչության գործարար միջավայրի հետազոտման և մոնիթորինգի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ուրեն Ադամ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 Միջազգային համագործակցության վարչության պետի տեղակալ 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արեն Բեգլ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Արտաքին տնտեսական գործունեության մոնիթորինգի և վիճակագրության վարչության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հեր Մարտիրո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Մաքսային հսկողության վարչության պետի տեղակալ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Նաիրա Ավանե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Իրավաբանական վարչության պետի տեղակալ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Ռուբեն Միքայել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Ներքին աուդիտի վարչության համակարգման և վերլուծության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Ռոստոմ Մարտիրո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- Ստուգումների կազմակերպման և դիտարկման վարչության ստուգումների դիտարկման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Սամվել Սանամ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մաքսանենգության դեմ պայքարի և կրկնակի մաքսային հսկողության վարչության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իգրան Սարգ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 Հետբացթողումային հսկողության վարչության  ստուգումների պլանավորման  և ռազմավարության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արազդատ Արշակ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Նախաբացթողումային հսկողության վարչության պետի տեղակալ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ովհաննես Ավետիս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Անձնակազմի կառավարման վարչության պետի տեղակալ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շոտ Զաք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Օպերատիվ հետախուզության վարչության կազմակերպական և տեղեկատվական բաժնի պետ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ելիք Գասպ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Ներքին անվտանգության վարչության պետի տեղակալ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172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Նելլի Մանուչար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Տեղեկատվության և հասարակայնության հետ կապերի բաժնի 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11800313</w:t>
              <w:br/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11800317</w:t>
              <w:br/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28</w:t>
              <w:br/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05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11800206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6544743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774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901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59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931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14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804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76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544317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customs.am/Content.aspx?itn=csACSInfoResp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br/>
            </w:r>
            <w:hyperlink r:id="rId51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taxservice.am/Content.aspx?itn=ATSInfoResp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172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http://www.givemeinfo.am/hy/case/1533/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footerReference w:type="default" r:id="rId53"/>
      <w:type w:val="nextPage"/>
      <w:pgSz w:orient="landscape" w:w="15840" w:h="12240"/>
      <w:pgMar w:left="1276" w:right="127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right" w:pos="9689" w:leader="none"/>
        <w:tab w:val="left" w:pos="12090" w:leader="none"/>
        <w:tab w:val="right" w:pos="132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emeinfo.am/hy/case/1516/" TargetMode="External"/><Relationship Id="rId3" Type="http://schemas.openxmlformats.org/officeDocument/2006/relationships/hyperlink" Target="mailto:anush.danielyan@mlsa.am" TargetMode="External"/><Relationship Id="rId4" Type="http://schemas.openxmlformats.org/officeDocument/2006/relationships/hyperlink" Target="http://www.mlsa.am/home/index.php?code_id=86&amp;menu_id=77" TargetMode="External"/><Relationship Id="rId5" Type="http://schemas.openxmlformats.org/officeDocument/2006/relationships/hyperlink" Target="http://www.givemeinfo.am/hy/case/1517/" TargetMode="External"/><Relationship Id="rId6" Type="http://schemas.openxmlformats.org/officeDocument/2006/relationships/hyperlink" Target="mailto:lbabakh@moh.am" TargetMode="External"/><Relationship Id="rId7" Type="http://schemas.openxmlformats.org/officeDocument/2006/relationships/hyperlink" Target="http://www.givemeinfo.am/hy/case/1518/" TargetMode="External"/><Relationship Id="rId8" Type="http://schemas.openxmlformats.org/officeDocument/2006/relationships/hyperlink" Target="mailto:press@moj.am" TargetMode="External"/><Relationship Id="rId9" Type="http://schemas.openxmlformats.org/officeDocument/2006/relationships/hyperlink" Target="mailto:info@moj.am" TargetMode="External"/><Relationship Id="rId10" Type="http://schemas.openxmlformats.org/officeDocument/2006/relationships/hyperlink" Target="http://moj.am/page/information_request" TargetMode="External"/><Relationship Id="rId11" Type="http://schemas.openxmlformats.org/officeDocument/2006/relationships/hyperlink" Target="http://www.givemeinfo.am/hy/case/1519/" TargetMode="External"/><Relationship Id="rId12" Type="http://schemas.openxmlformats.org/officeDocument/2006/relationships/hyperlink" Target="mailto:press@mfa.am" TargetMode="External"/><Relationship Id="rId13" Type="http://schemas.openxmlformats.org/officeDocument/2006/relationships/hyperlink" Target="mailto:spokesman@mfa.am" TargetMode="External"/><Relationship Id="rId14" Type="http://schemas.openxmlformats.org/officeDocument/2006/relationships/hyperlink" Target="http://mfa.am/hy/structure" TargetMode="External"/><Relationship Id="rId15" Type="http://schemas.openxmlformats.org/officeDocument/2006/relationships/hyperlink" Target="http://mfa.am/hy/structure/info/78" TargetMode="External"/><Relationship Id="rId16" Type="http://schemas.openxmlformats.org/officeDocument/2006/relationships/hyperlink" Target="http://mfa.am/hy/structure/info/11" TargetMode="External"/><Relationship Id="rId17" Type="http://schemas.openxmlformats.org/officeDocument/2006/relationships/hyperlink" Target="http://www.givemeinfo.am/hy/case/1520/" TargetMode="External"/><Relationship Id="rId18" Type="http://schemas.openxmlformats.org/officeDocument/2006/relationships/hyperlink" Target="mailto:press@mnp.am" TargetMode="External"/><Relationship Id="rId19" Type="http://schemas.openxmlformats.org/officeDocument/2006/relationships/hyperlink" Target="http://www.mnp.am/?p=146" TargetMode="External"/><Relationship Id="rId20" Type="http://schemas.openxmlformats.org/officeDocument/2006/relationships/hyperlink" Target="http://www.givemeinfo.am/hy/case/1521/" TargetMode="External"/><Relationship Id="rId21" Type="http://schemas.openxmlformats.org/officeDocument/2006/relationships/hyperlink" Target="mailto:press@minagro.am" TargetMode="External"/><Relationship Id="rId22" Type="http://schemas.openxmlformats.org/officeDocument/2006/relationships/hyperlink" Target="http://minagro.am/&#1407;&#1381;&#1394;&#1381;&#1391;&#1377;&#1407;&#1406;&#1400;&#1410;&#1385;&#1397;&#1377;&#1398;-&#1415;-&#1392;&#1377;&#1405;&#1377;&#1408;&#1377;&#1391;&#1377;&#1397;&#1398;&#1400;&#1410;&#1385;&#1397;&#1377;&#1398;-&#1392;/" TargetMode="External"/><Relationship Id="rId23" Type="http://schemas.openxmlformats.org/officeDocument/2006/relationships/hyperlink" Target="http://www.givemeinfo.am/hy/case/1522/" TargetMode="External"/><Relationship Id="rId24" Type="http://schemas.openxmlformats.org/officeDocument/2006/relationships/hyperlink" Target="mailto:akhechoyan@mineconomy.am" TargetMode="External"/><Relationship Id="rId25" Type="http://schemas.openxmlformats.org/officeDocument/2006/relationships/hyperlink" Target="http://www.mineconomy.am/arm.contacts.html" TargetMode="External"/><Relationship Id="rId26" Type="http://schemas.openxmlformats.org/officeDocument/2006/relationships/hyperlink" Target="http://www.givemeinfo.am/hy/case/1523/" TargetMode="External"/><Relationship Id="rId27" Type="http://schemas.openxmlformats.org/officeDocument/2006/relationships/hyperlink" Target="mailto:information@minenergy.am" TargetMode="External"/><Relationship Id="rId28" Type="http://schemas.openxmlformats.org/officeDocument/2006/relationships/hyperlink" Target="http://minenergy.am/page/430" TargetMode="External"/><Relationship Id="rId29" Type="http://schemas.openxmlformats.org/officeDocument/2006/relationships/hyperlink" Target="http://www.givemeinfo.am/hy/case/1524/" TargetMode="External"/><Relationship Id="rId30" Type="http://schemas.openxmlformats.org/officeDocument/2006/relationships/hyperlink" Target="mailto:a_baghdasaryan@edu.am" TargetMode="External"/><Relationship Id="rId31" Type="http://schemas.openxmlformats.org/officeDocument/2006/relationships/hyperlink" Target="http://edu.am/index.php?id=693&amp;topMenu=-1&amp;menu1=217&amp;menu2=225&amp;arch=0" TargetMode="External"/><Relationship Id="rId32" Type="http://schemas.openxmlformats.org/officeDocument/2006/relationships/hyperlink" Target="http://www.givemeinfo.am/hy/case/1525/" TargetMode="External"/><Relationship Id="rId33" Type="http://schemas.openxmlformats.org/officeDocument/2006/relationships/hyperlink" Target="mailto:pressmincult@gmail.com" TargetMode="External"/><Relationship Id="rId34" Type="http://schemas.openxmlformats.org/officeDocument/2006/relationships/hyperlink" Target="mailto:press@mincult.am" TargetMode="External"/><Relationship Id="rId35" Type="http://schemas.openxmlformats.org/officeDocument/2006/relationships/hyperlink" Target="http://mincult.am/infolow.html" TargetMode="External"/><Relationship Id="rId36" Type="http://schemas.openxmlformats.org/officeDocument/2006/relationships/hyperlink" Target="http://www.givemeinfo.am/hy/case/1526/" TargetMode="External"/><Relationship Id="rId37" Type="http://schemas.openxmlformats.org/officeDocument/2006/relationships/hyperlink" Target="http://www.mil.am/1298531724" TargetMode="External"/><Relationship Id="rId38" Type="http://schemas.openxmlformats.org/officeDocument/2006/relationships/hyperlink" Target="http://www.mil.am/1297686145" TargetMode="External"/><Relationship Id="rId39" Type="http://schemas.openxmlformats.org/officeDocument/2006/relationships/hyperlink" Target="http://msy.am/teghekatvoutyan-ev-hasarakaynoutyan-het-ka.html" TargetMode="External"/><Relationship Id="rId40" Type="http://schemas.openxmlformats.org/officeDocument/2006/relationships/hyperlink" Target="http://www.givemeinfo.am/hy/case/1528/" TargetMode="External"/><Relationship Id="rId41" Type="http://schemas.openxmlformats.org/officeDocument/2006/relationships/hyperlink" Target="mailto:v_vardanyan@mindiaspora.am" TargetMode="External"/><Relationship Id="rId42" Type="http://schemas.openxmlformats.org/officeDocument/2006/relationships/hyperlink" Target="http://www.mindiaspora.am/am/texekatvutyun" TargetMode="External"/><Relationship Id="rId43" Type="http://schemas.openxmlformats.org/officeDocument/2006/relationships/hyperlink" Target="http://www.givemeinfo.am/hy/case/1529/" TargetMode="External"/><Relationship Id="rId44" Type="http://schemas.openxmlformats.org/officeDocument/2006/relationships/hyperlink" Target="http://www.givemeinfo.am/hy/case/1530/" TargetMode="External"/><Relationship Id="rId45" Type="http://schemas.openxmlformats.org/officeDocument/2006/relationships/hyperlink" Target="mailto:press@mtc.am" TargetMode="External"/><Relationship Id="rId46" Type="http://schemas.openxmlformats.org/officeDocument/2006/relationships/hyperlink" Target="http://www.mtc.am/main.php?lang=1&amp;page_id=605" TargetMode="External"/><Relationship Id="rId47" Type="http://schemas.openxmlformats.org/officeDocument/2006/relationships/hyperlink" Target="http://www.givemeinfo.am/hy/case/1531/" TargetMode="External"/><Relationship Id="rId48" Type="http://schemas.openxmlformats.org/officeDocument/2006/relationships/hyperlink" Target="mailto:info@mud.am" TargetMode="External"/><Relationship Id="rId49" Type="http://schemas.openxmlformats.org/officeDocument/2006/relationships/hyperlink" Target="http://www.givemeinfo.am/hy/case/1532/" TargetMode="External"/><Relationship Id="rId50" Type="http://schemas.openxmlformats.org/officeDocument/2006/relationships/hyperlink" Target="http://customs.am/Content.aspx?itn=csACSInfoResp" TargetMode="External"/><Relationship Id="rId51" Type="http://schemas.openxmlformats.org/officeDocument/2006/relationships/hyperlink" Target="http://www.taxservice.am/Content.aspx?itn=ATSInfoResp" TargetMode="External"/><Relationship Id="rId52" Type="http://schemas.openxmlformats.org/officeDocument/2006/relationships/hyperlink" Target="http://www.givemeinfo.am/hy/case/1533/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6:00Z</dcterms:created>
  <dc:creator>COMPUTER-3</dc:creator>
  <dc:description/>
  <cp:keywords/>
  <dc:language>en-US</dc:language>
  <cp:lastModifiedBy>Comp1</cp:lastModifiedBy>
  <cp:lastPrinted>2014-11-05T13:30:00Z</cp:lastPrinted>
  <dcterms:modified xsi:type="dcterms:W3CDTF">2015-02-04T12:49:00Z</dcterms:modified>
  <cp:revision>4</cp:revision>
  <dc:subject/>
  <dc:title/>
</cp:coreProperties>
</file>