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Պատասխանների բովանդակությունը ՏԱ տեսանկյունից եւ պատասխանների ժամկետները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1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արմին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Պատասխա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Ժամկետը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Հ նախագահի աշխատակազ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 օ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րկնակի հարցում - 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 օ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Հ Ազգային ժողո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օ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րցում ներկայացուցչական ծախսերի վերաբերյալ – թերի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արդարադատության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էներգետիկայի եւ բնական պաշարներ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օ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սփյուռք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րի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օ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րկնակի հարցում - 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բնապահպանության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առողջապահության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 օ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մշակույթ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9 օ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րկնակի հարցում - 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 օ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տրանսպորտի եւ կապ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րի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 օ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րկնակի հարցում - 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 օ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քաղաքաշինության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րի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 օ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րկնակի հարցում - 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աշխատանքի եւ սոցիալական հարցեր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արտաքին գործեր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գյուղատնտեսության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էկոնոմիկայ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ֆինանսներ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կրթության եւ գիտության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Հ փոխվարչապետ, տարածքային կառավարման 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Ուշացած լիարժեք պատասխա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 օ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պաշտպանության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ամի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արտակարգ իրավիճանկերի </w:t>
            </w:r>
            <w:r>
              <w:rPr>
                <w:rFonts w:cs="Sylfaen" w:ascii="Sylfaen" w:hAnsi="Sylfaen"/>
                <w:sz w:val="24"/>
                <w:szCs w:val="24"/>
              </w:rPr>
              <w:t>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րի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ամիս 4 օ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րկնակի հարցում - Ժամանակին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օ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 սպորտի եւ երիտասարդության </w:t>
            </w:r>
            <w:r>
              <w:rPr>
                <w:rFonts w:cs="Sylfaen" w:ascii="Sylfaen" w:hAnsi="Sylfaen"/>
                <w:sz w:val="24"/>
                <w:szCs w:val="24"/>
              </w:rPr>
              <w:t>հարցերի նախարարությու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ամիս 4 օ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Arial Armenian" w:ascii="Sylfaen" w:hAnsi="Sylfae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րկնակի հարցում - Ուշացած լիարժեք պատասխ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 օ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7:00Z</dcterms:created>
  <dc:creator>Comp1</dc:creator>
  <dc:description/>
  <cp:keywords/>
  <dc:language>en-US</dc:language>
  <cp:lastModifiedBy>Comp1</cp:lastModifiedBy>
  <dcterms:modified xsi:type="dcterms:W3CDTF">2013-01-15T10:50:00Z</dcterms:modified>
  <cp:revision>2</cp:revision>
  <dc:subject/>
  <dc:title/>
</cp:coreProperties>
</file>