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hoto Contest: I have a right to know!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37"/>
        <w:gridCol w:w="1300"/>
        <w:gridCol w:w="3322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Submission Form – Personal Information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/M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dress / Street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 Cod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bsite or online photo portfolio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OIANET will not share it or disclose your personal information to third parties without permission. Winners of the contest should allow FOIANET to disclose their name together with their photo/s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Checklist: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/>
              <w:t xml:space="preserve">Are the photos in JPG format?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/>
              <w:t>Are the photos smaller than 5mb?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/>
              <w:t>Are the photos in “large” or “fine quality? (300dpi / Minimum 2300 x 3500 pixels)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Name of the photo 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rename the file as YOURLASTNAME_FOIA.jpg before submitting it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ption (up to 140 character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ompanying text (up to 50 words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Name of the photo 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rename the file as YOURLASTNAME_FOIA_2.jpg before submitting it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tion (up to 140 character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ompanying text (up to 50 words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 declare that I am the legal owner of the photos, and that rights of third persons photographed in these photos have been respected.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Send this form, together with the photo/s to </w:t>
    </w:r>
    <w:hyperlink r:id="rId1">
      <w:r>
        <w:rPr>
          <w:rStyle w:val="InternetLink"/>
        </w:rPr>
        <w:t>photo@foiadvocates.net</w:t>
      </w:r>
    </w:hyperlink>
    <w:r>
      <w:rPr/>
      <w:t xml:space="preserve"> before September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60" w:leader="none"/>
      </w:tabs>
      <w:jc w:val="right"/>
      <w:rPr>
        <w:lang w:val="de-DE"/>
      </w:rPr>
    </w:pPr>
    <w:hyperlink r:id="rId2"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2105025" cy="5638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lang w:val="de-DE"/>
      </w:rPr>
      <w:t>www.foiadvocates.net</w:t>
    </w:r>
  </w:p>
  <w:p>
    <w:pPr>
      <w:pStyle w:val="Normal"/>
      <w:spacing w:before="0" w:after="200"/>
      <w:rPr>
        <w:lang w:val="de-DE"/>
      </w:rPr>
    </w:pPr>
    <w:r>
      <w:rPr>
        <w:lang w:val="de-DE"/>
      </w:rPr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oto@foiadvocate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oiadvocate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9:00Z</dcterms:created>
  <dc:creator/>
  <dc:description/>
  <cp:keywords/>
  <dc:language>en-US</dc:language>
  <cp:lastModifiedBy/>
  <dcterms:modified xsi:type="dcterms:W3CDTF">2012-08-27T13:59:00Z</dcterms:modified>
  <cp:revision>1</cp:revision>
  <dc:subject/>
  <dc:title>Photo Contest: I have a right to know</dc:title>
</cp:coreProperties>
</file>